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98"/>
        <w:gridCol w:w="140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t>Protection Criteria in the Broadcast Ban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7-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W. Einolf, J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B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07 Argentina Place</w:t>
            </w:r>
          </w:p>
          <w:p>
            <w:pPr>
              <w:pStyle w:val="T2"/>
              <w:spacing w:before="0" w:after="0"/>
              <w:ind w:left="0" w:right="0" w:hanging="0"/>
              <w:rPr>
                <w:b w:val="false"/>
                <w:b w:val="false"/>
                <w:sz w:val="20"/>
              </w:rPr>
            </w:pPr>
            <w:r>
              <w:rPr>
                <w:b w:val="false"/>
                <w:sz w:val="20"/>
              </w:rPr>
              <w:t>Mitchellville, MD 2071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806-15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einolf@ieee.or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discusses the internationally accepted protection criteria required for devices such as wireless RANs having emissions in the broadcast bands.  These criteria must be considered to ensure adequate interference protection to licensed services having a frequency allocation in the ITU-R Radio </w:t>
                              <w:br/>
                              <w:t>Regul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iscusses the internationally accepted protection criteria required for devices such as wireless RANs having emissions in the broadcast bands.  These criteria must be considered to ensure adequate interference protection to licensed services having a frequency allocation in the ITU-R Radio </w:t>
                        <w:br/>
                        <w:t>Regula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Protection Criteria in the Broadcast Bands</w:t>
      </w:r>
    </w:p>
    <w:p>
      <w:pPr>
        <w:pStyle w:val="Normal"/>
        <w:rPr>
          <w:b/>
          <w:b/>
          <w:sz w:val="28"/>
          <w:szCs w:val="28"/>
        </w:rPr>
      </w:pPr>
      <w:r>
        <w:rPr>
          <w:b/>
          <w:sz w:val="28"/>
          <w:szCs w:val="28"/>
        </w:rPr>
      </w:r>
    </w:p>
    <w:p>
      <w:pPr>
        <w:pStyle w:val="Normal"/>
        <w:rPr/>
      </w:pPr>
      <w:r>
        <w:rPr/>
        <w:t>The IEEE 802.22 Standards Project has as its scope to specify “the air interface … of fixed point-to-multipoint wireless regional area networks operating in the VHF/UHF TV broadcast bands between 54 MHz and 862 MHz.”  The project purpose goes on to say that “this standard is intended to enable deployment of interoperable 802 multivendor wireless regional area networks products, …, while preventing harmful interference to incumbent licensed services in the TV broadcast bands.</w:t>
      </w:r>
    </w:p>
    <w:p>
      <w:pPr>
        <w:pStyle w:val="Normal"/>
        <w:rPr/>
      </w:pPr>
      <w:r>
        <w:rPr/>
      </w:r>
    </w:p>
    <w:p>
      <w:pPr>
        <w:pStyle w:val="Normal"/>
        <w:rPr/>
      </w:pPr>
      <w:r>
        <w:rPr/>
        <w:t xml:space="preserve">The International Telecommunications Union – Radiocommunication Sector (ITU-R) has addressed the issue of interference from devices that produce emissions in the frequency bands allocated to the terrestrial broadcasting services.  The ITU-R has adopted and approved Recommendations ITU-R BT.1786 and ITU-R BS.1768 entitled “Criterion to assess the impact of interference to the terrestrial broadcasting service.”  These Recommendations set the following standard in its </w:t>
      </w:r>
      <w:r>
        <w:rPr>
          <w:i/>
        </w:rPr>
        <w:t>Recommends:</w:t>
      </w:r>
    </w:p>
    <w:p>
      <w:pPr>
        <w:pStyle w:val="Normal"/>
        <w:rPr/>
      </w:pPr>
      <w:r>
        <w:rPr/>
      </w:r>
    </w:p>
    <w:p>
      <w:pPr>
        <w:pStyle w:val="Normal"/>
        <w:rPr/>
      </w:pPr>
      <w:r>
        <w:rPr/>
        <w:t>“</w:t>
      </w:r>
      <w:r>
        <w:rPr/>
        <w:t>that the total interference to systems operating in the broadcasting service, from all sources of interference, as prescribed in the Recommendation” ITU-R SM.1757, “should at no time exceed one per cent of the total receiving system noise power”</w:t>
      </w:r>
    </w:p>
    <w:p>
      <w:pPr>
        <w:pStyle w:val="Normal"/>
        <w:rPr/>
      </w:pPr>
      <w:r>
        <w:rPr/>
      </w:r>
    </w:p>
    <w:p>
      <w:pPr>
        <w:pStyle w:val="Normal"/>
        <w:rPr/>
      </w:pPr>
      <w:r>
        <w:rPr/>
        <w:t>Note that the total interference includes the sum of all interference sources.  Furthermore, the protection criterion of one percent is equivalent to – 20 dB.  Therefore, since TV broadcast receivers are expected to operate in noise limited environments at their noise threshold, the total interference from IEEE 802.22 devices must remain 20 dB below the noise threshold at the receiver RF input.</w:t>
      </w:r>
    </w:p>
    <w:p>
      <w:pPr>
        <w:pStyle w:val="Normal"/>
        <w:rPr/>
      </w:pPr>
      <w:r>
        <w:rPr/>
      </w:r>
    </w:p>
    <w:p>
      <w:pPr>
        <w:pStyle w:val="Normal"/>
        <w:rPr/>
      </w:pPr>
      <w:r>
        <w:rPr/>
        <w:t>The IEEE 802.22 devices are not afforded a frequency allocation in accordance with the ITU-R Radio Regulations.  Consequently, in order for the IEEE 802.22 project to fullfill is stated purpose that “the standard may be applicable in global regulatory environments”, the IEEE 802.22 standard must be compliant with the internationally recognized standards, Recommendations ITU-R BT.1786 and ITU-R BS.1786.  It is requested that the IEEE 802.22 standard refer to these ITU-R Recommendations as a minimum interference criterion.</w:t>
      </w:r>
    </w:p>
    <w:p>
      <w:pPr>
        <w:pStyle w:val="Normal"/>
        <w:rPr/>
      </w:pPr>
      <w:r>
        <w:rPr/>
      </w:r>
      <w:r>
        <w:br w:type="page"/>
      </w:r>
    </w:p>
    <w:p>
      <w:pPr>
        <w:pStyle w:val="Normal"/>
        <w:rPr>
          <w:b/>
          <w:b/>
          <w:sz w:val="24"/>
        </w:rPr>
      </w:pPr>
      <w:r>
        <w:rPr>
          <w:b/>
          <w:sz w:val="24"/>
        </w:rPr>
        <w:t>References:</w:t>
      </w:r>
    </w:p>
    <w:p>
      <w:pPr>
        <w:pStyle w:val="Normal"/>
        <w:rPr/>
      </w:pPr>
      <w:r>
        <w:rPr/>
        <w:t>Recommendation ITU-R BT.1786, “Criterion to assess the impact of interference to the</w:t>
      </w:r>
    </w:p>
    <w:p>
      <w:pPr>
        <w:pStyle w:val="Normal"/>
        <w:rPr/>
      </w:pPr>
      <w:r>
        <w:rPr/>
        <w:t>terrestrial broadcasting service (BS)”, International Telecommunications Union, April 2007.</w:t>
      </w:r>
    </w:p>
    <w:p>
      <w:pPr>
        <w:pStyle w:val="Normal"/>
        <w:rPr/>
      </w:pPr>
      <w:r>
        <w:rPr/>
      </w:r>
    </w:p>
    <w:p>
      <w:pPr>
        <w:pStyle w:val="Normal"/>
        <w:rPr/>
      </w:pPr>
      <w:r>
        <w:rPr/>
        <w:t>Recommendation ITU-R BS.1786, “Criterion to assess the impact of interference to the</w:t>
      </w:r>
    </w:p>
    <w:p>
      <w:pPr>
        <w:pStyle w:val="Normal"/>
        <w:rPr/>
      </w:pPr>
      <w:r>
        <w:rPr/>
        <w:t>terrestrial broadcasting service (BS)”, International Telecommunications Union, April 2007.</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Charles W. Einolf, Jr., NA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May 2007</w:t>
      <w:tab/>
      <w:tab/>
    </w:r>
    <w:r>
      <w:rPr/>
      <w:fldChar w:fldCharType="begin"/>
    </w:r>
    <w:r>
      <w:rPr/>
      <w:instrText xml:space="preserve"> TITLE </w:instrText>
    </w:r>
    <w:r>
      <w:rPr/>
      <w:fldChar w:fldCharType="separate"/>
    </w:r>
    <w:r>
      <w:rPr/>
      <w:t>doc.: IEEE 802.22-07/02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Gerald.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46:00Z</dcterms:created>
  <dc:creator>Charles W. Einolf, Jr.</dc:creator>
  <dc:description>Charles W. Einolf, Jr., NABA</dc:description>
  <cp:keywords>May 2007</cp:keywords>
  <dc:language>en-US</dc:language>
  <cp:lastModifiedBy>wk3c</cp:lastModifiedBy>
  <cp:lastPrinted>2007-05-08T11:36:00Z</cp:lastPrinted>
  <dcterms:modified xsi:type="dcterms:W3CDTF">2007-05-12T20:19:00Z</dcterms:modified>
  <cp:revision>6</cp:revision>
  <dc:subject>Submission</dc:subject>
  <dc:title>doc.: IEEE 802.22-07/0223r0</dc:title>
</cp:coreProperties>
</file>