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s Related to Sen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90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wk3c" w:date="2007-04-17T12:42:00Z"/>
                              </w:rPr>
                            </w:pPr>
                            <w:r>
                              <w:rPr/>
                              <w:t>This submission describes the proposed normative text to resolve the following comments: 227, 228, 229, 230, 231, 232, 233, 234, 235, 236, and 238. It also addresses a number of comments/questions raised in document 22-07-0162.</w:t>
                            </w:r>
                          </w:p>
                          <w:p>
                            <w:pPr>
                              <w:pStyle w:val="Normal"/>
                              <w:jc w:val="both"/>
                              <w:rPr>
                                <w:ins w:id="2" w:author="wk3c" w:date="2007-04-17T12:42:00Z"/>
                              </w:rPr>
                            </w:pPr>
                            <w:ins w:id="1" w:author="wk3c" w:date="2007-04-17T12:42:00Z">
                              <w:r>
                                <w:rPr/>
                              </w:r>
                            </w:ins>
                          </w:p>
                          <w:p>
                            <w:pPr>
                              <w:pStyle w:val="Normal"/>
                              <w:jc w:val="both"/>
                              <w:rPr/>
                            </w:pPr>
                            <w:ins w:id="3" w:author="wk3c" w:date="2007-04-17T12:42:00Z">
                              <w:r>
                                <w:rPr/>
                                <w:t>This version contains comments/changes by Gerald Chouinar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wk3c" w:date="2007-04-17T12:42:00Z"/>
                        </w:rPr>
                      </w:pPr>
                      <w:r>
                        <w:rPr/>
                        <w:t>This submission describes the proposed normative text to resolve the following comments: 227, 228, 229, 230, 231, 232, 233, 234, 235, 236, and 238. It also addresses a number of comments/questions raised in document 22-07-0162.</w:t>
                      </w:r>
                    </w:p>
                    <w:p>
                      <w:pPr>
                        <w:pStyle w:val="Normal"/>
                        <w:jc w:val="both"/>
                        <w:rPr>
                          <w:ins w:id="6" w:author="wk3c" w:date="2007-04-17T12:42:00Z"/>
                        </w:rPr>
                      </w:pPr>
                      <w:ins w:id="5" w:author="wk3c" w:date="2007-04-17T12:42:00Z">
                        <w:r>
                          <w:rPr/>
                        </w:r>
                      </w:ins>
                    </w:p>
                    <w:p>
                      <w:pPr>
                        <w:pStyle w:val="Normal"/>
                        <w:jc w:val="both"/>
                        <w:rPr/>
                      </w:pPr>
                      <w:ins w:id="7" w:author="wk3c" w:date="2007-04-17T12:42:00Z">
                        <w:r>
                          <w:rPr/>
                          <w:t>This version contains comments/changes by Gerald Chouinard.</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32105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Normal"/>
        <w:jc w:val="both"/>
        <w:rPr/>
      </w:pPr>
      <w:r>
        <w:rPr/>
        <w:t>This document contains proposed normative text to address the comments related to the sensing that will also enable the harmonization of the MAC text with the Spectrum Sensing Function (SSF) document beind produced by the Sensing Tiger Team. This document addresses the comments 227, 228, 229, 231, 230, 233, 234, 235, 236, 238 and a number of comments/questions in document 22-07-0162.</w:t>
      </w:r>
    </w:p>
    <w:p>
      <w:pPr>
        <w:pStyle w:val="Normal"/>
        <w:jc w:val="both"/>
        <w:rPr/>
      </w:pPr>
      <w:r>
        <w:rPr/>
      </w:r>
    </w:p>
    <w:p>
      <w:pPr>
        <w:pStyle w:val="IEEEStdsLevel3Header"/>
        <w:numPr>
          <w:ilvl w:val="2"/>
          <w:numId w:val="7"/>
        </w:numPr>
        <w:rPr/>
      </w:pPr>
      <w:bookmarkStart w:id="0" w:name="_Ref130274420"/>
      <w:r>
        <w:rPr/>
        <w:t>Superframe Control Header</w:t>
      </w:r>
      <w:bookmarkEnd w:id="0"/>
    </w:p>
    <w:p>
      <w:pPr>
        <w:pStyle w:val="IEEEStdsParagraph"/>
        <w:rPr/>
      </w:pPr>
      <w:r>
        <w:rPr/>
      </w:r>
    </w:p>
    <w:p>
      <w:pPr>
        <w:pStyle w:val="Normal"/>
        <w:rPr>
          <w:b/>
          <w:b/>
          <w:i/>
          <w:i/>
        </w:rPr>
      </w:pPr>
      <w:r>
        <w:rPr>
          <w:b/>
          <w:i/>
        </w:rPr>
        <w:t>In clause 6.5.1 Superframe Control Header, delete the ST field from Table 1.</w:t>
      </w:r>
    </w:p>
    <w:p>
      <w:pPr>
        <w:pStyle w:val="IEEEStdsParagraph"/>
        <w:rPr>
          <w:b/>
          <w:b/>
          <w:i/>
          <w:i/>
          <w:lang w:val="en-GB"/>
        </w:rPr>
      </w:pPr>
      <w:r>
        <w:rPr>
          <w:b/>
          <w:i/>
          <w:lang w:val="en-GB"/>
        </w:rPr>
      </w:r>
    </w:p>
    <w:p>
      <w:pPr>
        <w:pStyle w:val="Normal"/>
        <w:rPr>
          <w:b/>
          <w:b/>
          <w:i/>
          <w:i/>
        </w:rPr>
      </w:pPr>
      <w:r>
        <w:rPr>
          <w:b/>
          <w:i/>
        </w:rPr>
        <w:t>In clause 6.5.1 Superframe Control Header, include the following fields in Table 1:</w:t>
      </w:r>
    </w:p>
    <w:p>
      <w:pPr>
        <w:pStyle w:val="Normal"/>
        <w:rPr>
          <w:b/>
          <w:b/>
          <w:i/>
          <w:i/>
        </w:rPr>
      </w:pPr>
      <w:r>
        <w:rPr>
          <w:b/>
          <w:i/>
        </w:rPr>
      </w:r>
    </w:p>
    <w:p>
      <w:pPr>
        <w:pStyle w:val="IEEEStdsRegularTableCaption"/>
        <w:numPr>
          <w:ilvl w:val="0"/>
          <w:numId w:val="3"/>
        </w:numPr>
        <w:rPr/>
      </w:pPr>
      <w:bookmarkStart w:id="1" w:name="_Ref130282769"/>
      <w:r>
        <w:rPr/>
        <w:t>—</w:t>
      </w:r>
      <w:r>
        <w:rPr/>
        <w:t>Superframe control header format</w:t>
      </w:r>
      <w:bookmarkEnd w:id="1"/>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del w:id="8" w:author="G. Chouinard" w:date="2007-04-10T11:13:00Z">
              <w:r>
                <w:rPr/>
                <w:delText xml:space="preserve">Fast </w:delText>
              </w:r>
            </w:del>
            <w:ins w:id="9" w:author="G. Chouinard" w:date="2007-04-10T11:13:00Z">
              <w:r>
                <w:rPr/>
                <w:t xml:space="preserve">Intra-frame </w:t>
              </w:r>
            </w:ins>
            <w:r>
              <w:rPr/>
              <w:t>Sensing Cycle Length</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pecified in number of superframes, it indicates the number of superfames for which the </w:t>
            </w:r>
            <w:del w:id="10" w:author="G. Chouinard" w:date="2007-04-10T11:14:00Z">
              <w:r>
                <w:rPr/>
                <w:delText xml:space="preserve">fast </w:delText>
              </w:r>
            </w:del>
            <w:ins w:id="11" w:author="G. Chouinard" w:date="2007-04-10T11:14:00Z">
              <w:r>
                <w:rPr/>
                <w:t xml:space="preserve">intra-frame </w:t>
              </w:r>
            </w:ins>
            <w:r>
              <w:rPr/>
              <w:t>sensing specification is valid.</w:t>
            </w:r>
            <w:ins w:id="12" w:author="G. Chouinard" w:date="2007-04-10T08:45:00Z">
              <w:r>
                <w:rPr/>
                <w:t xml:space="preserve"> This is, I suppose</w:t>
              </w:r>
            </w:ins>
            <w:ins w:id="13" w:author="G. Chouinard" w:date="2007-04-10T08:53:00Z">
              <w:r>
                <w:rPr/>
                <w:t>,</w:t>
              </w:r>
            </w:ins>
            <w:ins w:id="14" w:author="G. Chouinard" w:date="2007-04-10T08:45:00Z">
              <w:r>
                <w:rPr/>
                <w:t xml:space="preserve"> for not having to send this information at every superframe.</w:t>
              </w:r>
            </w:ins>
          </w:p>
          <w:p>
            <w:pPr>
              <w:pStyle w:val="IEEEStdsParagraph"/>
              <w:rPr/>
            </w:pPr>
            <w:r>
              <w:rPr/>
              <w:t xml:space="preserve">If this field is set to 0, no </w:t>
            </w:r>
            <w:del w:id="15" w:author="G. Chouinard" w:date="2007-04-10T11:14:00Z">
              <w:r>
                <w:rPr/>
                <w:delText xml:space="preserve">fast </w:delText>
              </w:r>
            </w:del>
            <w:ins w:id="16" w:author="G. Chouinard" w:date="2007-04-10T11:14:00Z">
              <w:r>
                <w:rPr/>
                <w:t xml:space="preserve">intra-frame </w:t>
              </w:r>
            </w:ins>
            <w:r>
              <w:rPr/>
              <w:t xml:space="preserve">sensing is scheduled or the current </w:t>
            </w:r>
            <w:ins w:id="17" w:author="G. Chouinard" w:date="2007-04-10T11:14:00Z">
              <w:r>
                <w:rPr/>
                <w:t>intra-frame</w:t>
              </w:r>
            </w:ins>
            <w:del w:id="18" w:author="G. Chouinard" w:date="2007-04-10T11:14:00Z">
              <w:r>
                <w:rPr/>
                <w:delText>fast</w:delText>
              </w:r>
            </w:del>
            <w:r>
              <w:rPr/>
              <w:t xml:space="preserve"> sensing is canceled.</w:t>
            </w:r>
            <w:ins w:id="19" w:author="G. Chouinard" w:date="2007-04-10T08:46:00Z">
              <w:r>
                <w:rPr/>
                <w:t xml:space="preserve">  This seems to imply that a number different than 0 will need to be sent on every frame</w:t>
              </w:r>
            </w:ins>
            <w:ins w:id="20" w:author="G. Chouinard" w:date="2007-04-10T08:53:00Z">
              <w:r>
                <w:rPr/>
                <w:t xml:space="preserve"> unless this set of parameters can be skipped for a number of superframes</w:t>
              </w:r>
            </w:ins>
            <w:ins w:id="21" w:author="G. Chouinard" w:date="2007-04-10T08:46:00Z">
              <w:r>
                <w:rPr/>
                <w:t>.</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del w:id="22" w:author="G. Chouinard" w:date="2007-04-10T11:13:00Z">
              <w:r>
                <w:rPr>
                  <w:lang w:val="en-GB"/>
                </w:rPr>
                <w:delText xml:space="preserve">Fast </w:delText>
              </w:r>
            </w:del>
            <w:ins w:id="23" w:author="G. Chouinard" w:date="2007-04-10T11:13:00Z">
              <w:r>
                <w:rPr>
                  <w:lang w:val="en-GB"/>
                </w:rPr>
                <w:t xml:space="preserve">Intra-frame </w:t>
              </w:r>
            </w:ins>
            <w:r>
              <w:rPr>
                <w:lang w:val="en-GB"/>
              </w:rPr>
              <w:t>Sensing Cycle Offse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alid only if </w:t>
            </w:r>
            <w:ins w:id="24" w:author="G. Chouinard" w:date="2007-04-10T11:15:00Z">
              <w:r>
                <w:rPr/>
                <w:t>Intra-frame</w:t>
              </w:r>
            </w:ins>
            <w:del w:id="25" w:author="G. Chouinard" w:date="2007-04-10T11:15:00Z">
              <w:r>
                <w:rPr/>
                <w:delText>Fast</w:delText>
              </w:r>
            </w:del>
            <w:r>
              <w:rPr/>
              <w:t xml:space="preserve"> Sensing Cycle Length &gt; 0.</w:t>
            </w:r>
          </w:p>
          <w:p>
            <w:pPr>
              <w:pStyle w:val="IEEEStdsParagraph"/>
              <w:rPr/>
            </w:pPr>
            <w:r>
              <w:rPr/>
            </w:r>
          </w:p>
          <w:p>
            <w:pPr>
              <w:pStyle w:val="IEEEStdsParagraph"/>
              <w:rPr>
                <w:ins w:id="31" w:author="G. Chouinard" w:date="2007-04-10T09:18:00Z"/>
              </w:rPr>
            </w:pPr>
            <w:r>
              <w:rPr/>
              <w:t xml:space="preserve">Used for in-band </w:t>
            </w:r>
            <w:ins w:id="26" w:author="G. Chouinard" w:date="2007-04-10T11:15:00Z">
              <w:r>
                <w:rPr/>
                <w:t>intra-frame</w:t>
              </w:r>
            </w:ins>
            <w:del w:id="27" w:author="G. Chouinard" w:date="2007-04-10T11:15:00Z">
              <w:r>
                <w:rPr/>
                <w:delText>fast</w:delText>
              </w:r>
            </w:del>
            <w:r>
              <w:rPr/>
              <w:t xml:space="preserve"> sensing.</w:t>
            </w:r>
            <w:ins w:id="28" w:author="G. Chouinard" w:date="2007-04-10T08:48:00Z">
              <w:r>
                <w:rPr/>
                <w:t xml:space="preserve">  </w:t>
              </w:r>
            </w:ins>
            <w:ins w:id="29" w:author="G. Chouinard" w:date="2007-04-10T09:16:00Z">
              <w:r>
                <w:rPr/>
                <w:t xml:space="preserve">Have we agreed on the term in-band?  Remember that a TV band is much larger than 1 or 3 channels (low-VHF band= 5 channels, high UHF= 8 channels, UHF band= </w:t>
              </w:r>
            </w:ins>
            <w:ins w:id="30" w:author="G. Chouinard" w:date="2007-04-10T09:18:00Z">
              <w:r>
                <w:rPr/>
                <w:t>38 channels)</w:t>
              </w:r>
            </w:ins>
          </w:p>
          <w:p>
            <w:pPr>
              <w:pStyle w:val="IEEEStdsParagraph"/>
              <w:rPr/>
            </w:pPr>
            <w:ins w:id="32" w:author="G. Chouinard" w:date="2007-04-10T08:48:00Z">
              <w:r>
                <w:rPr/>
                <w:t xml:space="preserve">Why not </w:t>
              </w:r>
            </w:ins>
            <w:ins w:id="33" w:author="G. Chouinard" w:date="2007-04-10T09:19:00Z">
              <w:r>
                <w:rPr/>
                <w:t xml:space="preserve">N and N±1 </w:t>
              </w:r>
            </w:ins>
            <w:ins w:id="34" w:author="G. Chouinard" w:date="2007-04-10T11:16:00Z">
              <w:r>
                <w:rPr/>
                <w:t>intra-frame</w:t>
              </w:r>
            </w:ins>
            <w:ins w:id="35" w:author="G. Chouinard" w:date="2007-04-10T09:19:00Z">
              <w:r>
                <w:rPr/>
                <w:t xml:space="preserve"> sensing?  Even then should there be a quiet period for sensing N±2</w:t>
              </w:r>
            </w:ins>
            <w:ins w:id="36" w:author="G. Chouinard" w:date="2007-04-10T09:21:00Z">
              <w:r>
                <w:rPr/>
                <w:t>?  It is also understood that a CPE will not be allowed to transmit during any sensing on any channel because of the large signal differential</w:t>
              </w:r>
            </w:ins>
            <w:ins w:id="37" w:author="G. Chouinard" w:date="2007-04-10T09:25:00Z">
              <w:r>
                <w:rPr/>
                <w:t>.  Since sensing seems to be limited to the US subframe, the only different between N and N±1 and the alternate channels is that the former has to be network-wide whereas the second can be treated as local at the CPEs that are sensing</w:t>
              </w:r>
            </w:ins>
            <w:ins w:id="38" w:author="G. Chouinard" w:date="2007-04-10T09:27:00Z">
              <w:r>
                <w:rPr/>
                <w:t xml:space="preserve"> at that time.</w:t>
              </w:r>
            </w:ins>
          </w:p>
          <w:p>
            <w:pPr>
              <w:pStyle w:val="IEEEStdsParagraph"/>
              <w:rPr/>
            </w:pPr>
            <w:r>
              <w:rPr/>
            </w:r>
          </w:p>
          <w:p>
            <w:pPr>
              <w:pStyle w:val="IEEEStdsParagraph"/>
              <w:rPr/>
            </w:pPr>
            <w:r>
              <w:rPr/>
              <w:t xml:space="preserve">Specified in number of superframes, it indicates the offset from this SCH transmission to the beginning of the first superframe in the current </w:t>
            </w:r>
            <w:ins w:id="39" w:author="G. Chouinard" w:date="2007-04-10T11:16:00Z">
              <w:r>
                <w:rPr/>
                <w:t>intra-frame</w:t>
              </w:r>
            </w:ins>
            <w:del w:id="40" w:author="G. Chouinard" w:date="2007-04-10T11:16:00Z">
              <w:r>
                <w:rPr/>
                <w:delText>fast</w:delText>
              </w:r>
            </w:del>
            <w:r>
              <w:rPr/>
              <w:t xml:space="preserve"> sensing cycl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del w:id="41" w:author="G. Chouinard" w:date="2007-04-10T11:13:00Z">
              <w:r>
                <w:rPr/>
                <w:delText xml:space="preserve">Fast </w:delText>
              </w:r>
            </w:del>
            <w:ins w:id="42" w:author="G. Chouinard" w:date="2007-04-10T11:13:00Z">
              <w:r>
                <w:rPr/>
                <w:t xml:space="preserve">Intra-frame </w:t>
              </w:r>
            </w:ins>
            <w:r>
              <w:rPr/>
              <w:t>Sensing Cycle Frame Bitma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alid only if </w:t>
            </w:r>
            <w:ins w:id="43" w:author="G. Chouinard" w:date="2007-04-10T11:16:00Z">
              <w:r>
                <w:rPr/>
                <w:t>Intra-frame</w:t>
              </w:r>
            </w:ins>
            <w:del w:id="44" w:author="G. Chouinard" w:date="2007-04-10T11:16:00Z">
              <w:r>
                <w:rPr/>
                <w:delText>Fast</w:delText>
              </w:r>
            </w:del>
            <w:r>
              <w:rPr/>
              <w:t xml:space="preserve"> Sensing Cycle Length &gt; 0.</w:t>
            </w:r>
          </w:p>
          <w:p>
            <w:pPr>
              <w:pStyle w:val="IEEEStdsParagraph"/>
              <w:rPr/>
            </w:pPr>
            <w:r>
              <w:rPr/>
            </w:r>
          </w:p>
          <w:p>
            <w:pPr>
              <w:pStyle w:val="IEEEStdsParagraph"/>
              <w:rPr/>
            </w:pPr>
            <w:r>
              <w:rPr/>
              <w:t xml:space="preserve">Valid for a unit of superframe, each bit in the bitmap corresponds to one frame within the superframe. If the bit is set to 0, </w:t>
            </w:r>
            <w:ins w:id="45" w:author="G. Chouinard" w:date="2007-04-10T11:16:00Z">
              <w:r>
                <w:rPr/>
                <w:t>intra-frame</w:t>
              </w:r>
            </w:ins>
            <w:del w:id="46" w:author="G. Chouinard" w:date="2007-04-10T11:16:00Z">
              <w:r>
                <w:rPr/>
                <w:delText>fast</w:delText>
              </w:r>
            </w:del>
            <w:r>
              <w:rPr/>
              <w:t xml:space="preserve"> sensing shall not be performed in the corresponding frame. If the bit is set to 1, </w:t>
            </w:r>
            <w:ins w:id="47" w:author="G. Chouinard" w:date="2007-04-10T11:16:00Z">
              <w:r>
                <w:rPr/>
                <w:t>intra-frame</w:t>
              </w:r>
            </w:ins>
            <w:del w:id="48" w:author="G. Chouinard" w:date="2007-04-10T11:16:00Z">
              <w:r>
                <w:rPr/>
                <w:delText>fast</w:delText>
              </w:r>
            </w:del>
            <w:r>
              <w:rPr/>
              <w:t xml:space="preserve"> sensing shall be performed within the frame for the duration specified by </w:t>
            </w:r>
            <w:ins w:id="49" w:author="G. Chouinard" w:date="2007-04-10T11:16:00Z">
              <w:r>
                <w:rPr/>
                <w:t>Intra-frame</w:t>
              </w:r>
            </w:ins>
            <w:del w:id="50" w:author="G. Chouinard" w:date="2007-04-10T11:16:00Z">
              <w:r>
                <w:rPr/>
                <w:delText>Fast</w:delText>
              </w:r>
            </w:del>
            <w:r>
              <w:rPr/>
              <w:t xml:space="preserve"> Sensing Duration.</w:t>
            </w:r>
          </w:p>
          <w:p>
            <w:pPr>
              <w:pStyle w:val="IEEEStdsParagraph"/>
              <w:rPr/>
            </w:pPr>
            <w:r>
              <w:rPr/>
            </w:r>
          </w:p>
          <w:p>
            <w:pPr>
              <w:pStyle w:val="IEEEStdsParagraph"/>
              <w:rPr/>
            </w:pPr>
            <w:r>
              <w:rPr/>
              <w:t xml:space="preserve">This bitmap applies to all superframes within the </w:t>
            </w:r>
            <w:ins w:id="51" w:author="G. Chouinard" w:date="2007-04-10T11:17:00Z">
              <w:r>
                <w:rPr/>
                <w:t>Intra-frame</w:t>
              </w:r>
            </w:ins>
            <w:del w:id="52" w:author="G. Chouinard" w:date="2007-04-10T11:17:00Z">
              <w:r>
                <w:rPr/>
                <w:delText>Fast</w:delText>
              </w:r>
            </w:del>
            <w:r>
              <w:rPr/>
              <w:t xml:space="preserve"> Sensing Cycle Length.</w:t>
            </w:r>
            <w:ins w:id="53" w:author="G. Chouinard" w:date="2007-04-10T08:57:00Z">
              <w:r>
                <w:rPr/>
                <w:t xml:space="preserve">  Assumes a repetitive sensing process</w:t>
              </w:r>
            </w:ins>
            <w:ins w:id="54" w:author="G. Chouinard" w:date="2007-04-10T09:06:00Z">
              <w:r>
                <w:rPr/>
                <w:t>, not really efficient for sporadic sensing</w:t>
              </w:r>
            </w:ins>
            <w:ins w:id="55" w:author="G. Chouinard" w:date="2007-04-10T08:57:00Z">
              <w:r>
                <w:rPr/>
                <w:t>.</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del w:id="56" w:author="G. Chouinard" w:date="2007-04-10T11:13:00Z">
              <w:r>
                <w:rPr/>
                <w:delText xml:space="preserve">Fast </w:delText>
              </w:r>
            </w:del>
            <w:ins w:id="57" w:author="G. Chouinard" w:date="2007-04-10T11:13:00Z">
              <w:r>
                <w:rPr/>
                <w:t xml:space="preserve">Intra-frame </w:t>
              </w:r>
            </w:ins>
            <w:r>
              <w:rPr/>
              <w:t>Sensing Duration</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alid only if </w:t>
            </w:r>
            <w:ins w:id="58" w:author="G. Chouinard" w:date="2007-04-10T11:17:00Z">
              <w:r>
                <w:rPr/>
                <w:t>Intra-frame</w:t>
              </w:r>
            </w:ins>
            <w:del w:id="59" w:author="G. Chouinard" w:date="2007-04-10T11:17:00Z">
              <w:r>
                <w:rPr/>
                <w:delText>Fast</w:delText>
              </w:r>
            </w:del>
            <w:r>
              <w:rPr/>
              <w:t xml:space="preserve"> Sensing Cycle Length &gt; 0.</w:t>
            </w:r>
          </w:p>
          <w:p>
            <w:pPr>
              <w:pStyle w:val="IEEEStdsParagraph"/>
              <w:rPr/>
            </w:pPr>
            <w:r>
              <w:rPr/>
            </w:r>
          </w:p>
          <w:p>
            <w:pPr>
              <w:pStyle w:val="IEEEStdsParagraph"/>
              <w:rPr/>
            </w:pPr>
            <w:r>
              <w:rPr>
                <w:szCs w:val="17"/>
              </w:rPr>
              <w:t xml:space="preserve">If this field is set to a value different from 0 (zero): It indicates the number of slots starting from the end of the frame that shall be used </w:t>
            </w:r>
            <w:del w:id="60" w:author="G. Chouinard" w:date="2007-04-10T08:58:00Z">
              <w:r>
                <w:rPr>
                  <w:szCs w:val="17"/>
                </w:rPr>
                <w:delText xml:space="preserve">by </w:delText>
              </w:r>
            </w:del>
            <w:r>
              <w:rPr>
                <w:szCs w:val="17"/>
              </w:rPr>
              <w:t xml:space="preserve">to perform </w:t>
            </w:r>
            <w:ins w:id="61" w:author="G. Chouinard" w:date="2007-04-10T11:17:00Z">
              <w:r>
                <w:rPr/>
                <w:t>intra-frame</w:t>
              </w:r>
            </w:ins>
            <w:del w:id="62" w:author="G. Chouinard" w:date="2007-04-10T11:17:00Z">
              <w:r>
                <w:rPr>
                  <w:szCs w:val="17"/>
                </w:rPr>
                <w:delText>fast</w:delText>
              </w:r>
            </w:del>
            <w:r>
              <w:rPr>
                <w:szCs w:val="17"/>
              </w:rPr>
              <w:t xml:space="preserve"> sensing.</w:t>
            </w:r>
            <w:ins w:id="63" w:author="G. Chouinard" w:date="2007-04-10T08:58:00Z">
              <w:r>
                <w:rPr>
                  <w:szCs w:val="17"/>
                </w:rPr>
                <w:t xml:space="preserve">  This only allows sensing at the end of a frame.  Does this cover all possibilities (i.e., sensing during DS subframe)?</w:t>
              </w:r>
            </w:ins>
          </w:p>
        </w:tc>
      </w:tr>
    </w:tbl>
    <w:p>
      <w:pPr>
        <w:pStyle w:val="Normal"/>
        <w:rPr/>
      </w:pPr>
      <w:ins w:id="64" w:author="G. Chouinard" w:date="2007-04-10T09:12:00Z">
        <w:r>
          <w:rPr/>
          <w:t>Note that the specification of the quiet periods will be carried in the US-MAP of each frame since US bursts will not be allowed at the sa</w:t>
        </w:r>
      </w:ins>
      <w:ins w:id="65" w:author="G. Chouinard" w:date="2007-04-10T09:14:00Z">
        <w:r>
          <w:rPr/>
          <w:t>me time.</w:t>
        </w:r>
      </w:ins>
      <w:ins w:id="66" w:author="G. Chouinard" w:date="2007-04-10T09:12:00Z">
        <w:r>
          <w:rPr/>
          <w:t xml:space="preserve"> </w:t>
        </w:r>
      </w:ins>
    </w:p>
    <w:p>
      <w:pPr>
        <w:pStyle w:val="Normal"/>
        <w:rPr/>
      </w:pPr>
      <w:r>
        <w:rPr/>
      </w:r>
    </w:p>
    <w:p>
      <w:pPr>
        <w:pStyle w:val="Normal"/>
        <w:rPr>
          <w:b/>
          <w:b/>
          <w:i/>
          <w:i/>
        </w:rPr>
      </w:pPr>
      <w:r>
        <w:rPr>
          <w:b/>
          <w:i/>
        </w:rPr>
        <w:t>In Table 1, replace the Notes in the TTQP, DQP and IEs fields in Table 1 by the following:</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TT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Time To Quiet Period</w:t>
            </w:r>
          </w:p>
          <w:p>
            <w:pPr>
              <w:pStyle w:val="IEEEStdsParagraph"/>
              <w:rPr/>
            </w:pPr>
            <w:r>
              <w:rPr/>
            </w:r>
          </w:p>
          <w:p>
            <w:pPr>
              <w:pStyle w:val="IEEEStdsParagraph"/>
              <w:rPr/>
            </w:pPr>
            <w:r>
              <w:rPr/>
              <w:t xml:space="preserve">Used for in-band </w:t>
            </w:r>
            <w:del w:id="67" w:author="G. Chouinard" w:date="2007-04-10T11:20:00Z">
              <w:r>
                <w:rPr/>
                <w:delText xml:space="preserve">fine </w:delText>
              </w:r>
            </w:del>
            <w:ins w:id="68" w:author="G. Chouinard" w:date="2007-04-10T11:20:00Z">
              <w:r>
                <w:rPr/>
                <w:t xml:space="preserve">multiple-frame </w:t>
              </w:r>
            </w:ins>
            <w:r>
              <w:rPr/>
              <w:t xml:space="preserve">sensing, it indicates the time span between the transmission of this information and the next scheduled quiet period for </w:t>
            </w:r>
            <w:ins w:id="69" w:author="G. Chouinard" w:date="2007-04-10T11:20:00Z">
              <w:r>
                <w:rPr/>
                <w:t>multiple-frame</w:t>
              </w:r>
            </w:ins>
            <w:del w:id="70" w:author="G. Chouinard" w:date="2007-04-10T11:20:00Z">
              <w:r>
                <w:rPr/>
                <w:delText>fine</w:delText>
              </w:r>
            </w:del>
            <w:r>
              <w:rPr/>
              <w:t xml:space="preserve"> sensing.</w:t>
            </w:r>
            <w:del w:id="71" w:author="G. Chouinard" w:date="2007-04-10T09:06:00Z">
              <w:r>
                <w:rPr/>
                <w:delText>.</w:delText>
              </w:r>
            </w:del>
          </w:p>
          <w:p>
            <w:pPr>
              <w:pStyle w:val="IEEEStdsParagraph"/>
              <w:rPr/>
            </w:pPr>
            <w:r>
              <w:rPr/>
            </w:r>
          </w:p>
          <w:p>
            <w:pPr>
              <w:pStyle w:val="IEEEStdsParagraph"/>
              <w:rPr/>
            </w:pPr>
            <w:r>
              <w:rPr/>
              <w:t>The 8 left most bits index the superframe number and the 4 right mo</w:t>
            </w:r>
            <w:ins w:id="72" w:author="G. Chouinard" w:date="2007-04-10T09:00:00Z">
              <w:r>
                <w:rPr/>
                <w:t>s</w:t>
              </w:r>
            </w:ins>
            <w:r>
              <w:rPr/>
              <w:t xml:space="preserve">t bits index the frame number when the next scheduled quiet period for </w:t>
            </w:r>
            <w:ins w:id="73" w:author="G. Chouinard" w:date="2007-04-10T11:21:00Z">
              <w:r>
                <w:rPr/>
                <w:t>multiple-frame</w:t>
              </w:r>
            </w:ins>
            <w:del w:id="74" w:author="G. Chouinard" w:date="2007-04-10T11:21:00Z">
              <w:r>
                <w:rPr/>
                <w:delText>fine</w:delText>
              </w:r>
            </w:del>
            <w:r>
              <w:rPr/>
              <w:t xml:space="preserve"> sensing will star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D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szCs w:val="17"/>
              </w:rPr>
            </w:r>
          </w:p>
          <w:p>
            <w:pPr>
              <w:pStyle w:val="IEEEStdsParagraph"/>
              <w:rPr/>
            </w:pPr>
            <w:r>
              <w:rPr/>
              <w:t xml:space="preserve">Used for in-band </w:t>
            </w:r>
            <w:ins w:id="75" w:author="G. Chouinard" w:date="2007-04-10T11:21:00Z">
              <w:r>
                <w:rPr/>
                <w:t>multiple-frame</w:t>
              </w:r>
            </w:ins>
            <w:del w:id="76" w:author="G. Chouinard" w:date="2007-04-10T11:21:00Z">
              <w:r>
                <w:rPr/>
                <w:delText>fine</w:delText>
              </w:r>
            </w:del>
            <w:r>
              <w:rPr/>
              <w:t xml:space="preserve"> sensing, it indicates the duration of the next schedule</w:t>
            </w:r>
            <w:ins w:id="77" w:author="G. Chouinard" w:date="2007-04-10T09:02:00Z">
              <w:r>
                <w:rPr/>
                <w:t>d</w:t>
              </w:r>
            </w:ins>
            <w:r>
              <w:rPr/>
              <w:t xml:space="preserve"> quiet period. </w:t>
            </w:r>
          </w:p>
          <w:p>
            <w:pPr>
              <w:pStyle w:val="IEEEStdsParagraph"/>
              <w:rPr>
                <w:szCs w:val="17"/>
              </w:rPr>
            </w:pPr>
            <w:r>
              <w:rPr>
                <w:szCs w:val="17"/>
              </w:rPr>
            </w:r>
          </w:p>
          <w:p>
            <w:pPr>
              <w:pStyle w:val="IEEEStdsParagraph"/>
              <w:rPr/>
            </w:pPr>
            <w:r>
              <w:rPr>
                <w:szCs w:val="17"/>
              </w:rPr>
              <w:t xml:space="preserve">If this field is set to a value different from 0 (zero), it indicates the number of slots starting from TTQP that shall be used </w:t>
            </w:r>
            <w:del w:id="78" w:author="G. Chouinard" w:date="2007-04-10T09:02:00Z">
              <w:r>
                <w:rPr>
                  <w:szCs w:val="17"/>
                </w:rPr>
                <w:delText xml:space="preserve">by </w:delText>
              </w:r>
            </w:del>
            <w:r>
              <w:rPr>
                <w:szCs w:val="17"/>
              </w:rPr>
              <w:t xml:space="preserve">to perform </w:t>
            </w:r>
            <w:ins w:id="79" w:author="G. Chouinard" w:date="2007-04-10T11:21:00Z">
              <w:r>
                <w:rPr/>
                <w:t>multiple-frame</w:t>
              </w:r>
            </w:ins>
            <w:del w:id="80" w:author="G. Chouinard" w:date="2007-04-10T11:21:00Z">
              <w:r>
                <w:rPr>
                  <w:szCs w:val="17"/>
                </w:rPr>
                <w:delText>fine</w:delText>
              </w:r>
            </w:del>
            <w:r>
              <w:rPr>
                <w:szCs w:val="17"/>
              </w:rPr>
              <w:t xml:space="preserve"> sensing.</w:t>
            </w:r>
          </w:p>
          <w:p>
            <w:pPr>
              <w:pStyle w:val="IEEEStdsParagraph"/>
              <w:rPr>
                <w:szCs w:val="17"/>
              </w:rPr>
            </w:pPr>
            <w:r>
              <w:rPr>
                <w:szCs w:val="17"/>
              </w:rPr>
            </w:r>
          </w:p>
          <w:p>
            <w:pPr>
              <w:pStyle w:val="IEEEStdsParagraph"/>
              <w:rPr/>
            </w:pPr>
            <w:r>
              <w:rPr>
                <w:szCs w:val="17"/>
              </w:rPr>
              <w:t xml:space="preserve">If this field is set to 0, it cancels the next scheduled quiet period for </w:t>
            </w:r>
            <w:ins w:id="81" w:author="G. Chouinard" w:date="2007-04-10T11:21:00Z">
              <w:r>
                <w:rPr/>
                <w:t>multiple-frame</w:t>
              </w:r>
            </w:ins>
            <w:del w:id="82" w:author="G. Chouinard" w:date="2007-04-10T11:21:00Z">
              <w:r>
                <w:rPr>
                  <w:szCs w:val="17"/>
                </w:rPr>
                <w:delText>fine</w:delText>
              </w:r>
            </w:del>
            <w:r>
              <w:rPr>
                <w:szCs w:val="17"/>
              </w:rPr>
              <w:t xml:space="preserve"> sensing or indicates that no </w:t>
            </w:r>
            <w:ins w:id="83" w:author="G. Chouinard" w:date="2007-04-10T11:22:00Z">
              <w:r>
                <w:rPr/>
                <w:t>multiple-frame</w:t>
              </w:r>
            </w:ins>
            <w:del w:id="84" w:author="G. Chouinard" w:date="2007-04-10T11:22:00Z">
              <w:r>
                <w:rPr>
                  <w:szCs w:val="17"/>
                </w:rPr>
                <w:delText>fine</w:delText>
              </w:r>
            </w:del>
            <w:r>
              <w:rPr>
                <w:szCs w:val="17"/>
              </w:rPr>
              <w:t xml:space="preserve"> sensing are currently schedul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which could be transmitted with the SCH. They are:</w:t>
            </w:r>
          </w:p>
          <w:p>
            <w:pPr>
              <w:pStyle w:val="IEEEStdsParagraph"/>
              <w:rPr/>
            </w:pPr>
            <w:r>
              <w:rPr/>
              <w:t>MAC version (</w:t>
            </w:r>
            <w:r>
              <w:rPr/>
              <w:fldChar w:fldCharType="begin"/>
            </w:r>
            <w:r>
              <w:rPr/>
              <w:instrText xml:space="preserve"> REF _Ref130283579 \n \h </w:instrText>
            </w:r>
            <w:r>
              <w:rPr/>
              <w:fldChar w:fldCharType="separate"/>
            </w:r>
            <w:r>
              <w:rPr/>
              <w:t>Error: Reference source not found</w:t>
            </w:r>
            <w:r>
              <w:rPr/>
              <w:fldChar w:fldCharType="end"/>
            </w:r>
            <w:r>
              <w:rPr/>
              <w:t>)</w:t>
            </w:r>
          </w:p>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p>
            <w:pPr>
              <w:pStyle w:val="IEEEStdsParagraph"/>
              <w:rPr/>
            </w:pPr>
            <w:r>
              <w:rPr/>
              <w:t>Part 74 acknowledgement (</w:t>
            </w:r>
            <w:r>
              <w:rPr/>
              <w:fldChar w:fldCharType="begin"/>
            </w:r>
            <w:r>
              <w:rPr/>
              <w:instrText xml:space="preserve"> REF _Ref130283581 \n \h </w:instrText>
            </w:r>
            <w:r>
              <w:rPr/>
              <w:fldChar w:fldCharType="separate"/>
            </w:r>
            <w:r>
              <w:rPr/>
              <w:t>Error: Reference source not found</w:t>
            </w:r>
            <w:r>
              <w:rPr/>
              <w:fldChar w:fldCharType="end"/>
            </w:r>
            <w:r>
              <w:rPr/>
              <w:t>)</w:t>
            </w:r>
            <w:ins w:id="85" w:author="G. Chouinard" w:date="2007-04-10T09:10:00Z">
              <w:r>
                <w:rPr/>
                <w:t xml:space="preserve"> Analog and DTV acknowledgement</w:t>
              </w:r>
            </w:ins>
          </w:p>
          <w:p>
            <w:pPr>
              <w:pStyle w:val="IEEEStdsParagraph"/>
              <w:rPr/>
            </w:pPr>
            <w:r>
              <w:rPr/>
              <w:t>Location configuration information (</w:t>
            </w:r>
            <w:r>
              <w:rPr/>
              <w:fldChar w:fldCharType="begin"/>
            </w:r>
            <w:r>
              <w:rPr/>
              <w:instrText xml:space="preserve"> REF _Ref132420979 \n \h </w:instrText>
            </w:r>
            <w:r>
              <w:rPr/>
              <w:fldChar w:fldCharType="separate"/>
            </w:r>
            <w:r>
              <w:rPr/>
              <w:t>Error: Reference source not found</w:t>
            </w:r>
            <w:r>
              <w:rPr/>
              <w:fldChar w:fldCharType="end"/>
            </w:r>
            <w:r>
              <w:rPr/>
              <w:t>)</w:t>
            </w:r>
          </w:p>
          <w:p>
            <w:pPr>
              <w:pStyle w:val="IEEEStdsParagraph"/>
              <w:rPr/>
            </w:pPr>
            <w:r>
              <w:rPr/>
              <w:t>Sensing information (6.8.22.1.1)</w:t>
            </w:r>
          </w:p>
        </w:tc>
      </w:tr>
    </w:tbl>
    <w:p>
      <w:pPr>
        <w:pStyle w:val="Normal"/>
        <w:rPr/>
      </w:pPr>
      <w:r>
        <w:rPr/>
      </w:r>
    </w:p>
    <w:p>
      <w:pPr>
        <w:pStyle w:val="Normal"/>
        <w:rPr/>
      </w:pPr>
      <w:r>
        <w:rPr/>
      </w:r>
    </w:p>
    <w:p>
      <w:pPr>
        <w:pStyle w:val="Normal"/>
        <w:rPr/>
      </w:pPr>
      <w:r>
        <w:rPr/>
      </w:r>
    </w:p>
    <w:p>
      <w:pPr>
        <w:pStyle w:val="Heading1"/>
        <w:rPr/>
      </w:pPr>
      <w:r>
        <w:rPr/>
        <w:t>Review of Comment# 21 (Resolved in 22-07-0122-02)</w:t>
      </w:r>
    </w:p>
    <w:p>
      <w:pPr>
        <w:pStyle w:val="Normal"/>
        <w:rPr/>
      </w:pPr>
      <w:r>
        <w:rPr/>
      </w:r>
    </w:p>
    <w:p>
      <w:pPr>
        <w:pStyle w:val="IEEEStdsLevel4Header"/>
        <w:numPr>
          <w:ilvl w:val="3"/>
          <w:numId w:val="2"/>
        </w:numPr>
        <w:rPr/>
      </w:pPr>
      <w:bookmarkStart w:id="2" w:name="_Ref132179163"/>
      <w:r>
        <w:rPr/>
        <w:t>Channel IE</w:t>
      </w:r>
      <w:bookmarkEnd w:id="2"/>
    </w:p>
    <w:p>
      <w:pPr>
        <w:pStyle w:val="Normal"/>
        <w:rPr>
          <w:b/>
          <w:b/>
          <w:i/>
          <w:i/>
        </w:rPr>
      </w:pPr>
      <w:r>
        <w:rPr>
          <w:b/>
          <w:i/>
        </w:rPr>
        <w:t xml:space="preserve">In Clause 6.8.1.1 Channel IE, delete the Sensing Duration and Channel Number for Sensing elements from Table 26. These Elements have been proposed in the resolution of comment # 21 (see proposed resolution in </w:t>
      </w:r>
      <w:bookmarkStart w:id="3" w:name="OLE_LINK2"/>
      <w:bookmarkStart w:id="4" w:name="OLE_LINK1"/>
      <w:r>
        <w:rPr>
          <w:b/>
          <w:i/>
        </w:rPr>
        <w:t>22-07-0122-02</w:t>
      </w:r>
      <w:bookmarkEnd w:id="3"/>
      <w:bookmarkEnd w:id="4"/>
      <w:r>
        <w:rPr>
          <w:b/>
          <w:i/>
        </w:rPr>
        <w:t>), but they have been replaced by the fields included in the SCH as proposed in the resolution of comment #16.</w:t>
      </w:r>
    </w:p>
    <w:p>
      <w:pPr>
        <w:pStyle w:val="Normal"/>
        <w:rPr>
          <w:b/>
          <w:b/>
          <w:i/>
          <w:i/>
        </w:rPr>
      </w:pPr>
      <w:r>
        <w:rPr>
          <w:b/>
          <w:i/>
        </w:rPr>
      </w:r>
    </w:p>
    <w:p>
      <w:pPr>
        <w:pStyle w:val="Normal"/>
        <w:rPr>
          <w:b/>
          <w:b/>
          <w:i/>
          <w:i/>
        </w:rPr>
      </w:pPr>
      <w:r>
        <w:rPr>
          <w:b/>
          <w:i/>
        </w:rPr>
        <w:t>In Table 26, delete the following Element Ids proposed in commnt #21:</w:t>
      </w:r>
    </w:p>
    <w:p>
      <w:pPr>
        <w:pStyle w:val="Normal"/>
        <w:jc w:val="both"/>
        <w:rPr>
          <w:b/>
          <w:b/>
          <w:bCs/>
          <w:i/>
          <w:i/>
          <w:iCs/>
          <w:sz w:val="20"/>
        </w:rPr>
      </w:pPr>
      <w:r>
        <w:rPr>
          <w:b/>
          <w:bCs/>
          <w:i/>
          <w:iCs/>
          <w:sz w:val="20"/>
        </w:rPr>
      </w:r>
    </w:p>
    <w:tbl>
      <w:tblPr>
        <w:tblW w:w="4750" w:type="pct"/>
        <w:jc w:val="left"/>
        <w:tblInd w:w="175" w:type="dxa"/>
        <w:tblLayout w:type="fixed"/>
        <w:tblCellMar>
          <w:top w:w="0" w:type="dxa"/>
          <w:left w:w="108" w:type="dxa"/>
          <w:bottom w:w="0" w:type="dxa"/>
          <w:right w:w="108" w:type="dxa"/>
        </w:tblCellMar>
      </w:tblPr>
      <w:tblGrid>
        <w:gridCol w:w="2534"/>
        <w:gridCol w:w="1608"/>
        <w:gridCol w:w="6"/>
        <w:gridCol w:w="1404"/>
        <w:gridCol w:w="6"/>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Sensing Dura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f this field is set to a value different from 0 (zero): It indicates the number of slots in the end of the frame that shall be used by to perform sens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for Sensing</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rPr/>
            </w:pPr>
            <w:r>
              <w:rPr/>
              <w:t>1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channel number that is to be sensed during the Sensing Duration.</w:t>
            </w:r>
          </w:p>
        </w:tc>
      </w:tr>
    </w:tbl>
    <w:p>
      <w:pPr>
        <w:pStyle w:val="Normal"/>
        <w:rPr/>
      </w:pPr>
      <w:r>
        <w:rPr/>
      </w:r>
    </w:p>
    <w:p>
      <w:pPr>
        <w:pStyle w:val="Normal"/>
        <w:rPr>
          <w:b/>
          <w:b/>
          <w:i/>
          <w:i/>
        </w:rPr>
      </w:pPr>
      <w:r>
        <w:rPr>
          <w:b/>
          <w:i/>
        </w:rPr>
      </w:r>
    </w:p>
    <w:p>
      <w:pPr>
        <w:pStyle w:val="Normal"/>
        <w:rPr>
          <w:b/>
          <w:b/>
          <w:i/>
          <w:i/>
        </w:rPr>
      </w:pPr>
      <w:r>
        <w:rPr>
          <w:b/>
          <w:i/>
        </w:rPr>
        <w:t>In Table 26, delete the following Element Id (The Action Duration is not needed since the quiet periods are scheduled in implicit mode using the information included in the SCH):</w:t>
      </w:r>
    </w:p>
    <w:p>
      <w:pPr>
        <w:pStyle w:val="Normal"/>
        <w:rPr>
          <w:b/>
          <w:b/>
          <w:i/>
          <w:i/>
        </w:rPr>
      </w:pPr>
      <w:r>
        <w:rPr>
          <w:b/>
          <w:i/>
        </w:rPr>
      </w:r>
    </w:p>
    <w:tbl>
      <w:tblPr>
        <w:tblW w:w="4750" w:type="pct"/>
        <w:jc w:val="left"/>
        <w:tblInd w:w="175" w:type="dxa"/>
        <w:tblLayout w:type="fixed"/>
        <w:tblCellMar>
          <w:top w:w="0" w:type="dxa"/>
          <w:left w:w="108" w:type="dxa"/>
          <w:bottom w:w="0" w:type="dxa"/>
          <w:right w:w="108" w:type="dxa"/>
        </w:tblCellMar>
      </w:tblPr>
      <w:tblGrid>
        <w:gridCol w:w="2534"/>
        <w:gridCol w:w="1614"/>
        <w:gridCol w:w="1410"/>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Action Duration</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quiet periods (Action = 4).</w:t>
            </w:r>
          </w:p>
          <w:p>
            <w:pPr>
              <w:pStyle w:val="IEEEStdsParagraph"/>
              <w:rPr>
                <w:szCs w:val="17"/>
              </w:rPr>
            </w:pPr>
            <w:r>
              <w:rPr>
                <w:szCs w:val="17"/>
              </w:rPr>
            </w:r>
          </w:p>
          <w:p>
            <w:pPr>
              <w:pStyle w:val="IEEEStdsParagraph"/>
              <w:rPr>
                <w:szCs w:val="17"/>
              </w:rPr>
            </w:pPr>
            <w:r>
              <w:rPr>
                <w:szCs w:val="17"/>
              </w:rPr>
              <w:t xml:space="preserve">If this field is set to a value different from 0 (zero): It indicates the duration (expressed in slots), not including the Action Frame Number. Once this duration is over, normal operation resumes in the channel by the BS. </w:t>
            </w:r>
          </w:p>
          <w:p>
            <w:pPr>
              <w:pStyle w:val="IEEEStdsParagraph"/>
              <w:rPr>
                <w:szCs w:val="17"/>
              </w:rPr>
            </w:pPr>
            <w:r>
              <w:rPr>
                <w:szCs w:val="17"/>
              </w:rPr>
              <w:t>If quiet periods are already scheduled after Action Frame Number, the value specified in this field shall override the length of the first quiet period after Action Frame Number.</w:t>
            </w:r>
          </w:p>
          <w:p>
            <w:pPr>
              <w:pStyle w:val="IEEEStdsParagraph"/>
              <w:rPr/>
            </w:pPr>
            <w:r>
              <w:rPr>
                <w:szCs w:val="17"/>
              </w:rPr>
              <w:t xml:space="preserve">During this time, the CPE shall sense for incumbents only. If more detailed specification is needed, please see </w:t>
            </w:r>
            <w:r>
              <w:rPr>
                <w:szCs w:val="17"/>
              </w:rPr>
              <w:fldChar w:fldCharType="begin"/>
            </w:r>
            <w:r>
              <w:rPr>
                <w:szCs w:val="17"/>
              </w:rPr>
              <w:instrText xml:space="preserve"> REF _Ref132969516 \n \h </w:instrText>
            </w:r>
            <w:r>
              <w:rPr>
                <w:szCs w:val="17"/>
              </w:rPr>
              <w:fldChar w:fldCharType="separate"/>
            </w:r>
            <w:r>
              <w:rPr>
                <w:szCs w:val="17"/>
              </w:rPr>
              <w:t>Error: Reference source not found</w:t>
            </w:r>
            <w:r>
              <w:rPr>
                <w:szCs w:val="17"/>
              </w:rPr>
              <w:fldChar w:fldCharType="end"/>
            </w:r>
            <w:r>
              <w:rPr>
                <w:szCs w:val="17"/>
              </w:rPr>
              <w:t>.</w:t>
            </w:r>
          </w:p>
          <w:p>
            <w:pPr>
              <w:pStyle w:val="IEEEStdsParagraph"/>
              <w:rPr>
                <w:szCs w:val="17"/>
              </w:rPr>
            </w:pPr>
            <w:r>
              <w:rPr>
                <w:szCs w:val="17"/>
              </w:rPr>
            </w:r>
          </w:p>
          <w:p>
            <w:pPr>
              <w:pStyle w:val="IEEEStdsParagraph"/>
              <w:rPr>
                <w:szCs w:val="17"/>
              </w:rPr>
            </w:pPr>
            <w:r>
              <w:rPr>
                <w:szCs w:val="17"/>
              </w:rPr>
              <w:t>If this field is set to 0 (zero): it serves to indicate CPEs that the first quiet period after Action Frame Number is cancelled. Therefore, normal data transmission shall be carried out during this time.</w:t>
            </w:r>
          </w:p>
        </w:tc>
      </w:tr>
    </w:tbl>
    <w:p>
      <w:pPr>
        <w:pStyle w:val="Normal"/>
        <w:rPr>
          <w:b/>
          <w:b/>
          <w:i/>
          <w:i/>
        </w:rPr>
      </w:pPr>
      <w:r>
        <w:rPr>
          <w:b/>
          <w:i/>
        </w:rPr>
      </w:r>
    </w:p>
    <w:p>
      <w:pPr>
        <w:pStyle w:val="Normal"/>
        <w:rPr>
          <w:b/>
          <w:b/>
          <w:i/>
          <w:i/>
        </w:rPr>
      </w:pPr>
      <w:r>
        <w:rPr>
          <w:b/>
          <w:i/>
        </w:rPr>
        <w:t>In Table 26, delete the value “4=Quit” in the Channel Action Element Id (quiet periods are scheduled in implicit mode using the information included in the SCH).</w:t>
      </w:r>
    </w:p>
    <w:p>
      <w:pPr>
        <w:pStyle w:val="Normal"/>
        <w:rPr>
          <w:b/>
          <w:b/>
          <w:i/>
          <w:i/>
        </w:rPr>
      </w:pPr>
      <w:r>
        <w:rPr>
          <w:b/>
          <w:i/>
        </w:rPr>
      </w:r>
    </w:p>
    <w:p>
      <w:pPr>
        <w:pStyle w:val="Normal"/>
        <w:rPr>
          <w:b/>
          <w:b/>
          <w:i/>
          <w:i/>
        </w:rPr>
      </w:pPr>
      <w:r>
        <w:rPr>
          <w:b/>
          <w:i/>
        </w:rPr>
      </w:r>
    </w:p>
    <w:p>
      <w:pPr>
        <w:pStyle w:val="IEEEStdsLevel3Header"/>
        <w:numPr>
          <w:ilvl w:val="2"/>
          <w:numId w:val="9"/>
        </w:numPr>
        <w:rPr/>
      </w:pPr>
      <w:r>
        <w:rPr/>
        <w:t>Quiet Periods and Sensing</w:t>
      </w:r>
    </w:p>
    <w:p>
      <w:pPr>
        <w:pStyle w:val="Normal"/>
        <w:rPr>
          <w:b/>
          <w:b/>
          <w:i/>
          <w:i/>
        </w:rPr>
      </w:pPr>
      <w:r>
        <w:rPr>
          <w:b/>
          <w:i/>
        </w:rPr>
        <w:t>Replace the text in clause 6.21.3 Quiet Periods and Sensing by the following text:</w:t>
      </w:r>
    </w:p>
    <w:p>
      <w:pPr>
        <w:pStyle w:val="IEEEStdsParagraph"/>
        <w:rPr>
          <w:b/>
          <w:b/>
          <w:i/>
          <w:i/>
          <w:lang w:val="en-GB"/>
        </w:rPr>
      </w:pPr>
      <w:r>
        <w:rPr>
          <w:b/>
          <w:i/>
          <w:lang w:val="en-GB"/>
        </w:rPr>
      </w:r>
    </w:p>
    <w:p>
      <w:pPr>
        <w:pStyle w:val="IEEEStdsParagraph"/>
        <w:rPr>
          <w:lang w:val="en-GB"/>
        </w:rPr>
      </w:pPr>
      <w:r>
        <w:rPr>
          <w:lang w:val="en-GB"/>
        </w:rPr>
      </w:r>
    </w:p>
    <w:p>
      <w:pPr>
        <w:pStyle w:val="IEEEStdsParagraph"/>
        <w:rPr/>
      </w:pPr>
      <w:r>
        <w:rPr/>
        <w:t xml:space="preserve">In order to meet the Channel Detection Time for detection of </w:t>
      </w:r>
      <w:del w:id="86" w:author="G. Chouinard" w:date="2007-04-10T09:38:00Z">
        <w:r>
          <w:rPr/>
          <w:delText xml:space="preserve">in-band </w:delText>
        </w:r>
      </w:del>
      <w:ins w:id="87" w:author="G. Chouinard" w:date="2007-04-10T09:39:00Z">
        <w:r>
          <w:rPr/>
          <w:t xml:space="preserve">(see my comment above on “in-band”) </w:t>
        </w:r>
      </w:ins>
      <w:r>
        <w:rPr/>
        <w:t>incumbents</w:t>
      </w:r>
      <w:ins w:id="88" w:author="G. Chouinard" w:date="2007-04-10T09:38:00Z">
        <w:r>
          <w:rPr/>
          <w:t xml:space="preserve"> in the operating and adjacent channels (i.e., N and N±1)</w:t>
        </w:r>
      </w:ins>
      <w:r>
        <w:rPr/>
        <w:t xml:space="preserve">, an 802.22 network shall schedule network-wide quiet periods for sensing. During these quiet periods, all network traffic is suspended and stations (BS and CPEs) shall perform sensing on the channels indicated by the BS. This process is </w:t>
      </w:r>
      <w:del w:id="89" w:author="G. Chouinard" w:date="2007-04-10T09:39:00Z">
        <w:r>
          <w:rPr/>
          <w:delText xml:space="preserve">called in-band sensing and it is </w:delText>
        </w:r>
      </w:del>
      <w:r>
        <w:rPr/>
        <w:t>coordinated by the BS, which is responsible for scheduling the quiet periods.</w:t>
      </w:r>
    </w:p>
    <w:p>
      <w:pPr>
        <w:pStyle w:val="IEEEStdsParagraph"/>
        <w:rPr/>
      </w:pPr>
      <w:r>
        <w:rPr/>
      </w:r>
    </w:p>
    <w:p>
      <w:pPr>
        <w:pStyle w:val="IEEEStdsParagraph"/>
        <w:rPr/>
      </w:pPr>
      <w:r>
        <w:rPr/>
        <w:t>The BSs must manage the quiet periods in order to protect the incuments, while supporting the QoS required by 802.22 users. Section 6.21.3.1 describes the mandatory two-stage qui</w:t>
      </w:r>
      <w:ins w:id="90" w:author="G. Chouinard" w:date="2007-04-10T09:28:00Z">
        <w:r>
          <w:rPr/>
          <w:t>e</w:t>
        </w:r>
      </w:ins>
      <w:r>
        <w:rPr/>
        <w:t>t</w:t>
      </w:r>
      <w:del w:id="91" w:author="G. Chouinard" w:date="2007-04-10T09:28:00Z">
        <w:r>
          <w:rPr/>
          <w:delText>e</w:delText>
        </w:r>
      </w:del>
      <w:r>
        <w:rPr/>
        <w:t xml:space="preserve"> period management mechanism that enables dynamic adjustment of the duration and the frequency of quiet periods according to the sensing algorithms used and type of signals that stations should sense</w:t>
      </w:r>
      <w:del w:id="92" w:author="G. Chouinard" w:date="2007-04-10T09:29:00Z">
        <w:r>
          <w:rPr/>
          <w:delText xml:space="preserve"> for</w:delText>
        </w:r>
      </w:del>
      <w:r>
        <w:rPr/>
        <w:t xml:space="preserve">. The BS shall use this mechanism to determine </w:t>
      </w:r>
      <w:del w:id="93" w:author="G. Chouinard" w:date="2007-04-10T09:29:00Z">
        <w:r>
          <w:rPr/>
          <w:delText xml:space="preserve">the </w:delText>
        </w:r>
      </w:del>
      <w:r>
        <w:rPr/>
        <w:t xml:space="preserve">when to schedule and the duration of the quiet periods. Once this information is determined, the BS can schedule the quiet periods either in the explicit mode, which is done through the use of CHQ-REQ management frame as described in </w:t>
      </w:r>
      <w:r>
        <w:rPr/>
        <w:fldChar w:fldCharType="begin"/>
      </w:r>
      <w:r>
        <w:rPr/>
        <w:instrText xml:space="preserve"> REF _Ref132969516 \n \h </w:instrText>
      </w:r>
      <w:r>
        <w:rPr/>
        <w:fldChar w:fldCharType="separate"/>
      </w:r>
      <w:r>
        <w:rPr/>
        <w:t>Error: Reference source not found</w:t>
      </w:r>
      <w:r>
        <w:rPr/>
        <w:fldChar w:fldCharType="end"/>
      </w:r>
      <w:r>
        <w:rPr/>
        <w:t xml:space="preserve">, or in the implicit mode using the sensing related fields in the SCH, as specified in Table 1. </w:t>
      </w:r>
      <w:ins w:id="94" w:author="G. Chouinard" w:date="2007-04-10T09:30:00Z">
        <w:r>
          <w:rPr/>
          <w:t xml:space="preserve">Sensing quiet periods can also be specified implicitely by the US-MAP since, if a CPE </w:t>
        </w:r>
      </w:ins>
      <w:ins w:id="95" w:author="G. Chouinard" w:date="2007-04-10T09:42:00Z">
        <w:r>
          <w:rPr/>
          <w:t>receives a frame with an empty US-MAP</w:t>
        </w:r>
      </w:ins>
      <w:ins w:id="96" w:author="G. Chouinard" w:date="2007-04-10T09:30:00Z">
        <w:r>
          <w:rPr/>
          <w:t>, it can implicitely sense the channel during that time</w:t>
        </w:r>
      </w:ins>
      <w:ins w:id="97" w:author="G. Chouinard" w:date="2007-04-10T09:43:00Z">
        <w:r>
          <w:rPr/>
          <w:t xml:space="preserve"> since it knows that no CPE will be alloed transmit during this time period</w:t>
        </w:r>
      </w:ins>
      <w:ins w:id="98" w:author="G. Chouinard" w:date="2007-04-10T09:30:00Z">
        <w:r>
          <w:rPr/>
          <w:t xml:space="preserve">.  </w:t>
        </w:r>
      </w:ins>
      <w:r>
        <w:rPr/>
        <w:t>Sections 6.21.3.1.1 and 6.21.3.1.2 describe in more details the process of scheduling the quiet periods.</w:t>
      </w:r>
    </w:p>
    <w:p>
      <w:pPr>
        <w:pStyle w:val="IEEEStdsParagraph"/>
        <w:rPr/>
      </w:pPr>
      <w:r>
        <w:rPr/>
      </w:r>
    </w:p>
    <w:p>
      <w:pPr>
        <w:pStyle w:val="IEEEStdsParagraph"/>
        <w:rPr/>
      </w:pPr>
      <w:r>
        <w:rPr/>
        <w:t xml:space="preserve">According to the 802.22 MAC, stations can also perform sensing in channels other than the operating </w:t>
      </w:r>
      <w:ins w:id="99" w:author="G. Chouinard" w:date="2007-04-10T09:37:00Z">
        <w:r>
          <w:rPr/>
          <w:t xml:space="preserve">and adjacent </w:t>
        </w:r>
      </w:ins>
      <w:r>
        <w:rPr/>
        <w:t>channel</w:t>
      </w:r>
      <w:ins w:id="100" w:author="G. Chouinard" w:date="2007-04-10T09:37:00Z">
        <w:r>
          <w:rPr/>
          <w:t>s (i.e., N and N±1)</w:t>
        </w:r>
      </w:ins>
      <w:r>
        <w:rPr/>
        <w:t xml:space="preserve"> and this process is called </w:t>
      </w:r>
      <w:del w:id="101" w:author="G. Chouinard" w:date="2007-04-10T09:34:00Z">
        <w:r>
          <w:rPr/>
          <w:delText>out-of-band</w:delText>
        </w:r>
      </w:del>
      <w:ins w:id="102" w:author="G. Chouinard" w:date="2007-04-10T09:34:00Z">
        <w:r>
          <w:rPr/>
          <w:t>alternate channel</w:t>
        </w:r>
      </w:ins>
      <w:r>
        <w:rPr/>
        <w:t xml:space="preserve"> sensing. However, </w:t>
      </w:r>
      <w:del w:id="103" w:author="G. Chouinard" w:date="2007-04-10T09:34:00Z">
        <w:r>
          <w:rPr/>
          <w:delText>out-of-band</w:delText>
        </w:r>
      </w:del>
      <w:ins w:id="104" w:author="G. Chouinard" w:date="2007-04-10T09:34:00Z">
        <w:r>
          <w:rPr/>
          <w:t>alternate channel</w:t>
        </w:r>
      </w:ins>
      <w:r>
        <w:rPr/>
        <w:t xml:space="preserve"> sensing does not require scheduling of network-wide quiet periods. CPEs </w:t>
      </w:r>
      <w:del w:id="105" w:author="G. Chouinard" w:date="2007-04-10T09:34:00Z">
        <w:r>
          <w:rPr/>
          <w:delText xml:space="preserve">should </w:delText>
        </w:r>
      </w:del>
      <w:ins w:id="106" w:author="G. Chouinard" w:date="2007-04-10T09:34:00Z">
        <w:r>
          <w:rPr/>
          <w:t xml:space="preserve">can </w:t>
        </w:r>
      </w:ins>
      <w:r>
        <w:rPr/>
        <w:t xml:space="preserve">perform out-of-band sensing whenever not engaged in communication with its BS during normal cell operation. For that, the CPE can use the TMO-REQ message (see </w:t>
      </w:r>
      <w:r>
        <w:rPr/>
        <w:fldChar w:fldCharType="begin"/>
      </w:r>
      <w:r>
        <w:rPr/>
        <w:instrText xml:space="preserve"> REF _Ref132423439 \n \h </w:instrText>
      </w:r>
      <w:r>
        <w:rPr/>
        <w:fldChar w:fldCharType="separate"/>
      </w:r>
      <w:r>
        <w:rPr/>
        <w:t>Error: Reference source not found</w:t>
      </w:r>
      <w:r>
        <w:rPr/>
        <w:fldChar w:fldCharType="end"/>
      </w:r>
      <w:r>
        <w:rPr/>
        <w:t xml:space="preserve">) to request the BS a timeout from the cell in order to perform </w:t>
      </w:r>
      <w:del w:id="107" w:author="G. Chouinard" w:date="2007-04-10T09:35:00Z">
        <w:r>
          <w:rPr/>
          <w:delText>out-of-band</w:delText>
        </w:r>
      </w:del>
      <w:ins w:id="108" w:author="G. Chouinard" w:date="2007-04-10T09:35:00Z">
        <w:r>
          <w:rPr/>
          <w:t>alternate channel</w:t>
        </w:r>
      </w:ins>
      <w:r>
        <w:rPr/>
        <w:t xml:space="preserve"> sensing. The BS may also specifically request CPEs to perform </w:t>
      </w:r>
      <w:del w:id="109" w:author="G. Chouinard" w:date="2007-04-10T09:35:00Z">
        <w:r>
          <w:rPr/>
          <w:delText>out-of-band</w:delText>
        </w:r>
      </w:del>
      <w:ins w:id="110" w:author="G. Chouinard" w:date="2007-04-10T09:35:00Z">
        <w:r>
          <w:rPr/>
          <w:t>alternate channel</w:t>
        </w:r>
      </w:ins>
      <w:r>
        <w:rPr/>
        <w:t xml:space="preserve"> incumbent sensing during normal 802.22 cell operation in order to keep track of </w:t>
      </w:r>
      <w:ins w:id="111" w:author="G. Chouinard" w:date="2007-04-10T09:36:00Z">
        <w:r>
          <w:rPr/>
          <w:t xml:space="preserve">a sufficient number of </w:t>
        </w:r>
      </w:ins>
      <w:r>
        <w:rPr/>
        <w:t xml:space="preserve">potential backup channels (see </w:t>
      </w:r>
      <w:r>
        <w:rPr/>
        <w:fldChar w:fldCharType="begin"/>
      </w:r>
      <w:r>
        <w:rPr/>
        <w:instrText xml:space="preserve"> REF _Ref131469034 \n \h </w:instrText>
      </w:r>
      <w:r>
        <w:rPr/>
        <w:fldChar w:fldCharType="separate"/>
      </w:r>
      <w:r>
        <w:rPr/>
        <w:t>Error: Reference source not found</w:t>
      </w:r>
      <w:r>
        <w:rPr/>
        <w:fldChar w:fldCharType="end"/>
      </w:r>
      <w:r>
        <w:rPr/>
        <w:t>) in case of an UCS.</w:t>
      </w:r>
    </w:p>
    <w:p>
      <w:pPr>
        <w:pStyle w:val="IEEEStdsParagraph"/>
        <w:rPr/>
      </w:pPr>
      <w:r>
        <w:rPr/>
      </w:r>
    </w:p>
    <w:p>
      <w:pPr>
        <w:pStyle w:val="IEEEStdsLevel4Header"/>
        <w:numPr>
          <w:ilvl w:val="3"/>
          <w:numId w:val="9"/>
        </w:numPr>
        <w:rPr/>
      </w:pPr>
      <w:bookmarkStart w:id="5" w:name="_Ref130355426"/>
      <w:r>
        <w:rPr/>
        <w:t>Two-Stage Mechanism for Quiet Period Management</w:t>
      </w:r>
      <w:bookmarkEnd w:id="5"/>
    </w:p>
    <w:p>
      <w:pPr>
        <w:pStyle w:val="IEEEStdsParagraph"/>
        <w:rPr/>
      </w:pPr>
      <w:r>
        <w:rPr/>
      </w:r>
    </w:p>
    <w:p>
      <w:pPr>
        <w:pStyle w:val="IEEEStdsParagraph"/>
        <w:rPr/>
      </w:pPr>
      <w:r>
        <w:rPr/>
        <w:t xml:space="preserve">The mechanism for quiet period management is illustrated in </w:t>
      </w:r>
      <w:r>
        <w:rPr/>
        <w:fldChar w:fldCharType="begin"/>
      </w:r>
      <w:r>
        <w:rPr/>
        <w:instrText xml:space="preserve"> REF _Ref131470325 \n \h </w:instrText>
      </w:r>
      <w:r>
        <w:rPr/>
        <w:fldChar w:fldCharType="separate"/>
      </w:r>
      <w:r>
        <w:rPr/>
      </w:r>
      <w:r>
        <w:rPr/>
        <w:fldChar w:fldCharType="end"/>
      </w:r>
      <w:r>
        <w:rPr/>
        <w:t xml:space="preserve"> and it consist</w:t>
      </w:r>
      <w:del w:id="112" w:author="G. Chouinard" w:date="2007-04-10T09:44:00Z">
        <w:r>
          <w:rPr/>
          <w:delText>e</w:delText>
        </w:r>
      </w:del>
      <w:r>
        <w:rPr/>
        <w:t>s of two sensing stages, which are realized through the use of network-wide quiet periods, but which have different time scales:</w:t>
      </w:r>
    </w:p>
    <w:p>
      <w:pPr>
        <w:pStyle w:val="IEEEStdsParagraph"/>
        <w:rPr/>
      </w:pPr>
      <w:r>
        <w:rPr/>
      </w:r>
    </w:p>
    <w:p>
      <w:pPr>
        <w:pStyle w:val="IEEEStdsNumberedListLevel1"/>
        <w:numPr>
          <w:ilvl w:val="0"/>
          <w:numId w:val="4"/>
        </w:numPr>
        <w:rPr/>
      </w:pPr>
      <w:del w:id="113" w:author="G. Chouinard" w:date="2007-04-10T09:44:00Z">
        <w:r>
          <w:rPr/>
          <w:delText xml:space="preserve">Fast </w:delText>
        </w:r>
      </w:del>
      <w:ins w:id="114" w:author="G. Chouinard" w:date="2007-04-10T09:44:00Z">
        <w:r>
          <w:rPr/>
          <w:t xml:space="preserve">Intra-frame </w:t>
        </w:r>
      </w:ins>
      <w:r>
        <w:rPr/>
        <w:t xml:space="preserve">Sensing: The </w:t>
      </w:r>
      <w:del w:id="115" w:author="G. Chouinard" w:date="2007-04-10T09:45:00Z">
        <w:r>
          <w:rPr/>
          <w:delText xml:space="preserve">fast </w:delText>
        </w:r>
      </w:del>
      <w:ins w:id="116" w:author="G. Chouinard" w:date="2007-04-10T09:45:00Z">
        <w:r>
          <w:rPr/>
          <w:t xml:space="preserve">intra-frame </w:t>
        </w:r>
      </w:ins>
      <w:r>
        <w:rPr/>
        <w:t xml:space="preserve">sensing stage is comprised of one </w:t>
      </w:r>
      <w:del w:id="117" w:author="G. Chouinard" w:date="2007-04-10T09:47:00Z">
        <w:r>
          <w:rPr/>
          <w:delText xml:space="preserve">or more fast </w:delText>
        </w:r>
      </w:del>
      <w:r>
        <w:rPr/>
        <w:t>sensing period</w:t>
      </w:r>
      <w:del w:id="118" w:author="G. Chouinard" w:date="2007-04-10T09:47:00Z">
        <w:r>
          <w:rPr/>
          <w:delText>s</w:delText>
        </w:r>
      </w:del>
      <w:ins w:id="119" w:author="G. Chouinard" w:date="2007-04-10T09:47:00Z">
        <w:r>
          <w:rPr/>
          <w:t xml:space="preserve"> per frame</w:t>
        </w:r>
      </w:ins>
      <w:r>
        <w:rPr/>
        <w:t xml:space="preserve">, as depicted in </w:t>
      </w:r>
      <w:r>
        <w:rPr/>
        <w:fldChar w:fldCharType="begin"/>
      </w:r>
      <w:r>
        <w:rPr/>
        <w:instrText xml:space="preserve"> REF _Ref131470325 \n \h </w:instrText>
      </w:r>
      <w:r>
        <w:rPr/>
        <w:fldChar w:fldCharType="separate"/>
      </w:r>
      <w:r>
        <w:rPr/>
      </w:r>
      <w:r>
        <w:rPr/>
        <w:fldChar w:fldCharType="end"/>
      </w:r>
      <w:r>
        <w:rPr/>
        <w:t xml:space="preserve">, during which sensing algorithms that requires quiet periods of less than one frame size are employed. </w:t>
      </w:r>
      <w:del w:id="120" w:author="G. Chouinard" w:date="2007-04-10T09:46:00Z">
        <w:r>
          <w:rPr/>
          <w:delText xml:space="preserve">Fast </w:delText>
        </w:r>
      </w:del>
      <w:ins w:id="121" w:author="G. Chouinard" w:date="2007-04-10T09:46:00Z">
        <w:r>
          <w:rPr/>
          <w:t xml:space="preserve">Intra-frame </w:t>
        </w:r>
      </w:ins>
      <w:r>
        <w:rPr/>
        <w:t>sensing allows quiet periods for sensing to be scheduled with</w:t>
      </w:r>
      <w:del w:id="122" w:author="G. Chouinard" w:date="2007-04-10T09:47:00Z">
        <w:r>
          <w:rPr/>
          <w:delText>out</w:delText>
        </w:r>
      </w:del>
      <w:ins w:id="123" w:author="G. Chouinard" w:date="2007-04-10T09:47:00Z">
        <w:r>
          <w:rPr/>
          <w:t xml:space="preserve"> minimal</w:t>
        </w:r>
      </w:ins>
      <w:r>
        <w:rPr/>
        <w:t xml:space="preserve"> impact</w:t>
      </w:r>
      <w:del w:id="124" w:author="G. Chouinard" w:date="2007-04-10T09:47:00Z">
        <w:r>
          <w:rPr/>
          <w:delText>ing</w:delText>
        </w:r>
      </w:del>
      <w:ins w:id="125" w:author="G. Chouinard" w:date="2007-04-10T09:47:00Z">
        <w:r>
          <w:rPr/>
          <w:t xml:space="preserve"> on</w:t>
        </w:r>
      </w:ins>
      <w:r>
        <w:rPr/>
        <w:t xml:space="preserve"> the QoS for 802.22 stations. Based on the consolidation of all measurements done during the </w:t>
      </w:r>
      <w:del w:id="126" w:author="G. Chouinard" w:date="2007-04-10T09:48:00Z">
        <w:r>
          <w:rPr/>
          <w:delText xml:space="preserve">fast </w:delText>
        </w:r>
      </w:del>
      <w:ins w:id="127" w:author="G. Chouinard" w:date="2007-04-10T09:48:00Z">
        <w:r>
          <w:rPr/>
          <w:t xml:space="preserve">intra-frame </w:t>
        </w:r>
      </w:ins>
      <w:r>
        <w:rPr/>
        <w:t>sensing stage</w:t>
      </w:r>
      <w:ins w:id="128" w:author="G. Chouinard" w:date="2007-04-10T09:48:00Z">
        <w:r>
          <w:rPr/>
          <w:t xml:space="preserve"> over a number of frames</w:t>
        </w:r>
      </w:ins>
      <w:r>
        <w:rPr/>
        <w:t xml:space="preserve">, the BS decides on the need for scheduling a longer </w:t>
      </w:r>
      <w:ins w:id="129" w:author="G. Chouinard" w:date="2007-04-10T10:26:00Z">
        <w:r>
          <w:rPr/>
          <w:t xml:space="preserve">contiguous </w:t>
        </w:r>
      </w:ins>
      <w:r>
        <w:rPr/>
        <w:t xml:space="preserve">quiet period </w:t>
      </w:r>
      <w:ins w:id="130" w:author="G. Chouinard" w:date="2007-04-10T09:50:00Z">
        <w:r>
          <w:rPr/>
          <w:t>over multiple frames</w:t>
        </w:r>
      </w:ins>
      <w:del w:id="131" w:author="G. Chouinard" w:date="2007-04-10T09:50:00Z">
        <w:r>
          <w:rPr/>
          <w:delText>(fine sensing stage)</w:delText>
        </w:r>
      </w:del>
      <w:r>
        <w:rPr/>
        <w:t xml:space="preserve"> in order to perform a more detailed sensing. </w:t>
      </w:r>
    </w:p>
    <w:p>
      <w:pPr>
        <w:pStyle w:val="IEEEStdsNumberedListLevel1"/>
        <w:numPr>
          <w:ilvl w:val="0"/>
          <w:numId w:val="4"/>
        </w:numPr>
        <w:rPr/>
      </w:pPr>
      <w:del w:id="132" w:author="G. Chouinard" w:date="2007-04-10T09:45:00Z">
        <w:r>
          <w:rPr/>
          <w:delText xml:space="preserve">Fine </w:delText>
        </w:r>
      </w:del>
      <w:ins w:id="133" w:author="G. Chouinard" w:date="2007-04-10T09:45:00Z">
        <w:r>
          <w:rPr/>
          <w:t xml:space="preserve">Multiple-frame </w:t>
        </w:r>
      </w:ins>
      <w:r>
        <w:rPr/>
        <w:t xml:space="preserve">Sensing: The </w:t>
      </w:r>
      <w:del w:id="134" w:author="G. Chouinard" w:date="2007-04-10T09:50:00Z">
        <w:r>
          <w:rPr/>
          <w:delText xml:space="preserve">fine </w:delText>
        </w:r>
      </w:del>
      <w:ins w:id="135" w:author="G. Chouinard" w:date="2007-04-10T09:50:00Z">
        <w:r>
          <w:rPr/>
          <w:t xml:space="preserve">multiple-frame </w:t>
        </w:r>
      </w:ins>
      <w:r>
        <w:rPr/>
        <w:t xml:space="preserve">sensing stage is used to perform more detailed sensing on the target channels and is defined as taking longer than one frame size. Since a long quiet period may degrade the performance for QoS sensitive traffic (e.g., voice), the allocation and the duration of the </w:t>
      </w:r>
      <w:del w:id="136" w:author="G. Chouinard" w:date="2007-04-10T09:51:00Z">
        <w:r>
          <w:rPr/>
          <w:delText xml:space="preserve">fine </w:delText>
        </w:r>
      </w:del>
      <w:ins w:id="137" w:author="G. Chouinard" w:date="2007-04-10T09:51:00Z">
        <w:r>
          <w:rPr/>
          <w:t xml:space="preserve">multiple-frame </w:t>
        </w:r>
      </w:ins>
      <w:r>
        <w:rPr/>
        <w:t xml:space="preserve">sensing stage is dynamically adjustable by the BS. The </w:t>
      </w:r>
      <w:del w:id="138" w:author="G. Chouinard" w:date="2007-04-10T09:51:00Z">
        <w:r>
          <w:rPr/>
          <w:delText xml:space="preserve">fine </w:delText>
        </w:r>
      </w:del>
      <w:ins w:id="139" w:author="G. Chouinard" w:date="2007-04-10T09:51:00Z">
        <w:r>
          <w:rPr/>
          <w:t xml:space="preserve">multiple-frame </w:t>
        </w:r>
      </w:ins>
      <w:r>
        <w:rPr/>
        <w:t xml:space="preserve">sensing stage should only be performed when necessary to protect the primary users. In order to meet the QoS requirements of the 802.22 stations while protecting primary users, the BS uses the feedback obtained during the </w:t>
      </w:r>
      <w:del w:id="140" w:author="G. Chouinard" w:date="2007-04-10T09:52:00Z">
        <w:r>
          <w:rPr/>
          <w:delText xml:space="preserve">fast </w:delText>
        </w:r>
      </w:del>
      <w:ins w:id="141" w:author="G. Chouinard" w:date="2007-04-10T09:52:00Z">
        <w:r>
          <w:rPr/>
          <w:t xml:space="preserve">intra-frame </w:t>
        </w:r>
      </w:ins>
      <w:r>
        <w:rPr/>
        <w:t xml:space="preserve">sensing stage to determine whether or not </w:t>
      </w:r>
      <w:del w:id="142" w:author="G. Chouinard" w:date="2007-04-10T09:52:00Z">
        <w:r>
          <w:rPr/>
          <w:delText xml:space="preserve">fine </w:delText>
        </w:r>
      </w:del>
      <w:ins w:id="143" w:author="G. Chouinard" w:date="2007-04-10T09:52:00Z">
        <w:r>
          <w:rPr/>
          <w:t xml:space="preserve">multiple-frame </w:t>
        </w:r>
      </w:ins>
      <w:r>
        <w:rPr/>
        <w:t>sensing is needed.</w:t>
      </w:r>
    </w:p>
    <w:p>
      <w:pPr>
        <w:pStyle w:val="IEEEStdsNumberedListLevel1"/>
        <w:numPr>
          <w:ilvl w:val="0"/>
          <w:numId w:val="0"/>
        </w:numPr>
        <w:ind w:left="0" w:hanging="0"/>
        <w:rPr>
          <w:ins w:id="145" w:author="G. Chouinard" w:date="2007-04-10T09:52:00Z"/>
        </w:rPr>
      </w:pPr>
      <w:ins w:id="144" w:author="G. Chouinard" w:date="2007-04-10T09:52:00Z">
        <w:r>
          <w:rPr/>
          <w:t>(Note: the fact that sensing is fast or slow is relative, a 5 ms sensing window may be considered as slow.  Likewise, such 5 ms sensing may allow for fine sensing depending on the sensing algorithm.  This is why I propose to avoid such qualifiers for the two sensing stages and use the characteristic that really differenciate them, that is whether they fit within a frame or not.)</w:t>
        </w:r>
      </w:ins>
    </w:p>
    <w:p>
      <w:pPr>
        <w:pStyle w:val="IEEEStdsParagraph"/>
        <w:rPr/>
      </w:pPr>
      <w:r>
        <w:rPr/>
      </w:r>
    </w:p>
    <w:p>
      <w:pPr>
        <w:pStyle w:val="IEEEStdsParagraph"/>
        <w:rPr/>
      </w:pPr>
      <w:del w:id="146" w:author="G. Chouinard" w:date="2007-04-10T10:00:00Z">
        <w:r>
          <w:rPr/>
          <w:delText xml:space="preserve">As depicted in </w:delText>
        </w:r>
      </w:del>
      <w:del w:id="147" w:author="G. Chouinard" w:date="2007-04-10T10:00:00Z">
        <w:r>
          <w:rPr/>
          <w:fldChar w:fldCharType="begin"/>
        </w:r>
        <w:r>
          <w:rPr/>
          <w:delInstrText xml:space="preserve"> REF _Ref131470325 \n \h </w:delInstrText>
        </w:r>
        <w:r>
          <w:rPr/>
          <w:fldChar w:fldCharType="separate"/>
        </w:r>
        <w:r>
          <w:rPr/>
        </w:r>
        <w:r>
          <w:rPr/>
          <w:fldChar w:fldCharType="end"/>
        </w:r>
      </w:del>
      <w:del w:id="148" w:author="G. Chouinard" w:date="2007-04-10T10:00:00Z">
        <w:r>
          <w:rPr/>
          <w:delText xml:space="preserve"> the two-stage mechanism repeat</w:delText>
        </w:r>
      </w:del>
      <w:del w:id="149" w:author="G. Chouinard" w:date="2007-04-10T09:58:00Z">
        <w:r>
          <w:rPr/>
          <w:delText>s</w:delText>
        </w:r>
      </w:del>
      <w:del w:id="150" w:author="G. Chouinard" w:date="2007-04-10T10:00:00Z">
        <w:r>
          <w:rPr/>
          <w:delText xml:space="preserve"> itself after every Channel Detection Time, which is a system defined parameter (e.g., derived from regulatory rules). The two-stage mechanism distributes the sensing overhead and offers a number of advantages. It provides proper protection to primary users since t</w:delText>
        </w:r>
      </w:del>
      <w:ins w:id="151" w:author="G. Chouinard" w:date="2007-04-10T10:00:00Z">
        <w:r>
          <w:rPr/>
          <w:t>T</w:t>
        </w:r>
      </w:ins>
      <w:r>
        <w:rPr/>
        <w:t xml:space="preserve">he </w:t>
      </w:r>
      <w:del w:id="152" w:author="G. Chouinard" w:date="2007-04-10T10:00:00Z">
        <w:r>
          <w:rPr/>
          <w:delText xml:space="preserve">fast </w:delText>
        </w:r>
      </w:del>
      <w:ins w:id="153" w:author="G. Chouinard" w:date="2007-04-10T10:00:00Z">
        <w:r>
          <w:rPr/>
          <w:t xml:space="preserve">intra-frame </w:t>
        </w:r>
      </w:ins>
      <w:r>
        <w:rPr/>
        <w:t xml:space="preserve">sensing stage may be able to detect the presence of an incumbent in the measured channel within the required Channel Detection Time without the need of long quiet periods. </w:t>
      </w:r>
      <w:ins w:id="154" w:author="G. Chouinard" w:date="2007-04-10T10:01:00Z">
        <w:r>
          <w:rPr/>
          <w:t xml:space="preserve">However, if finer sensing is needed to detect the type of incumbent, for example, the multiple-frame sensing stage would then be needed.  </w:t>
        </w:r>
      </w:ins>
      <w:del w:id="155" w:author="G. Chouinard" w:date="2007-04-10T10:02:00Z">
        <w:r>
          <w:rPr/>
          <w:delText xml:space="preserve">At the same time, it also enables the </w:delText>
        </w:r>
      </w:del>
      <w:ins w:id="156" w:author="G. Chouinard" w:date="2007-04-10T10:03:00Z">
        <w:r>
          <w:rPr/>
          <w:t xml:space="preserve"> This way, </w:t>
        </w:r>
      </w:ins>
      <w:r>
        <w:rPr/>
        <w:t>support of better QoS to 802.22 stations</w:t>
      </w:r>
      <w:ins w:id="157" w:author="G. Chouinard" w:date="2007-04-10T10:03:00Z">
        <w:r>
          <w:rPr/>
          <w:t xml:space="preserve"> can be provided</w:t>
        </w:r>
      </w:ins>
      <w:r>
        <w:rPr/>
        <w:t xml:space="preserve">, since the time consuming task of </w:t>
      </w:r>
      <w:del w:id="158" w:author="G. Chouinard" w:date="2007-04-10T10:01:00Z">
        <w:r>
          <w:rPr/>
          <w:delText xml:space="preserve">fine </w:delText>
        </w:r>
      </w:del>
      <w:ins w:id="159" w:author="G. Chouinard" w:date="2007-04-10T10:01:00Z">
        <w:r>
          <w:rPr/>
          <w:t xml:space="preserve">multiple-frame </w:t>
        </w:r>
      </w:ins>
      <w:r>
        <w:rPr/>
        <w:t>sensing is only performed when it is really needed.</w:t>
      </w:r>
    </w:p>
    <w:p>
      <w:pPr>
        <w:pStyle w:val="IEEEStdsParagraph"/>
        <w:rPr/>
      </w:pPr>
      <w:r>
        <w:rPr/>
      </w:r>
    </w:p>
    <w:p>
      <w:pPr>
        <w:pStyle w:val="IEEEStdsParagraph"/>
        <w:rPr/>
      </w:pPr>
      <w:r>
        <w:rPr/>
        <w:t xml:space="preserve">The </w:t>
      </w:r>
      <w:ins w:id="160" w:author="G. Chouinard" w:date="2007-04-10T10:03:00Z">
        <w:r>
          <w:rPr/>
          <w:t>implicit scheduling structure for sensing carried by the SCH</w:t>
        </w:r>
      </w:ins>
      <w:del w:id="161" w:author="G. Chouinard" w:date="2007-04-10T10:04:00Z">
        <w:r>
          <w:rPr/>
          <w:delText>combination fast and fine sensing</w:delText>
        </w:r>
      </w:del>
      <w:r>
        <w:rPr/>
        <w:t xml:space="preserve"> provides for a flexible mechanism to schedule quiet periods of any length, whether less than or larger than one frame size. To implement a quiet period longer than one frame size but that is not an integral number of f</w:t>
      </w:r>
      <w:ins w:id="162" w:author="G. Chouinard" w:date="2007-04-10T10:04:00Z">
        <w:r>
          <w:rPr/>
          <w:t>r</w:t>
        </w:r>
      </w:ins>
      <w:r>
        <w:rPr/>
        <w:t>a</w:t>
      </w:r>
      <w:del w:id="163" w:author="G. Chouinard" w:date="2007-04-10T10:04:00Z">
        <w:r>
          <w:rPr/>
          <w:delText>r</w:delText>
        </w:r>
      </w:del>
      <w:r>
        <w:rPr/>
        <w:t xml:space="preserve">mes, the BS </w:t>
      </w:r>
      <w:del w:id="164" w:author="G. Chouinard" w:date="2007-04-10T10:05:00Z">
        <w:r>
          <w:rPr/>
          <w:delText xml:space="preserve">should </w:delText>
        </w:r>
      </w:del>
      <w:ins w:id="165" w:author="G. Chouinard" w:date="2007-04-10T10:05:00Z">
        <w:r>
          <w:rPr/>
          <w:t xml:space="preserve">could </w:t>
        </w:r>
      </w:ins>
      <w:r>
        <w:rPr/>
        <w:t xml:space="preserve">allocate a </w:t>
      </w:r>
      <w:ins w:id="166" w:author="G. Chouinard" w:date="2007-04-10T11:19:00Z">
        <w:r>
          <w:rPr/>
          <w:t>intra-frame</w:t>
        </w:r>
      </w:ins>
      <w:del w:id="167" w:author="G. Chouinard" w:date="2007-04-10T11:19:00Z">
        <w:r>
          <w:rPr/>
          <w:delText>fast</w:delText>
        </w:r>
      </w:del>
      <w:r>
        <w:rPr/>
        <w:t xml:space="preserve"> sensing window immediately followed by a </w:t>
      </w:r>
      <w:ins w:id="168" w:author="G. Chouinard" w:date="2007-04-10T11:22:00Z">
        <w:r>
          <w:rPr/>
          <w:t>multiple-frame</w:t>
        </w:r>
      </w:ins>
      <w:del w:id="169" w:author="G. Chouinard" w:date="2007-04-10T11:22:00Z">
        <w:r>
          <w:rPr/>
          <w:delText>fine</w:delText>
        </w:r>
      </w:del>
      <w:r>
        <w:rPr/>
        <w:t xml:space="preserve"> sensing window. For example, if the quiet period duration </w:t>
      </w:r>
      <w:del w:id="170" w:author="G. Chouinard" w:date="2007-04-10T10:05:00Z">
        <w:r>
          <w:rPr/>
          <w:delText xml:space="preserve">is </w:delText>
        </w:r>
      </w:del>
      <w:ins w:id="171" w:author="G. Chouinard" w:date="2007-04-10T10:05:00Z">
        <w:r>
          <w:rPr/>
          <w:t xml:space="preserve">needs to be </w:t>
        </w:r>
      </w:ins>
      <w:r>
        <w:rPr/>
        <w:t xml:space="preserve">one and a half frame long, the BS </w:t>
      </w:r>
      <w:del w:id="172" w:author="G. Chouinard" w:date="2007-04-10T10:05:00Z">
        <w:r>
          <w:rPr/>
          <w:delText xml:space="preserve">should </w:delText>
        </w:r>
      </w:del>
      <w:ins w:id="173" w:author="G. Chouinard" w:date="2007-04-10T10:05:00Z">
        <w:r>
          <w:rPr/>
          <w:t xml:space="preserve">could </w:t>
        </w:r>
      </w:ins>
      <w:r>
        <w:rPr/>
        <w:t>allocate a</w:t>
      </w:r>
      <w:ins w:id="174" w:author="G. Chouinard" w:date="2007-04-10T10:06:00Z">
        <w:r>
          <w:rPr/>
          <w:t>n intra-frame</w:t>
        </w:r>
      </w:ins>
      <w:del w:id="175" w:author="G. Chouinard" w:date="2007-04-10T10:06:00Z">
        <w:r>
          <w:rPr/>
          <w:delText xml:space="preserve"> fast</w:delText>
        </w:r>
      </w:del>
      <w:r>
        <w:rPr/>
        <w:t xml:space="preserve"> sensing window of half a frame followed by a</w:t>
      </w:r>
      <w:ins w:id="176" w:author="G. Chouinard" w:date="2007-04-10T10:06:00Z">
        <w:r>
          <w:rPr/>
          <w:t xml:space="preserve"> multiple-frame</w:t>
        </w:r>
      </w:ins>
      <w:del w:id="177" w:author="G. Chouinard" w:date="2007-04-10T10:06:00Z">
        <w:r>
          <w:rPr/>
          <w:delText xml:space="preserve"> fine</w:delText>
        </w:r>
      </w:del>
      <w:r>
        <w:rPr/>
        <w:t xml:space="preserve"> sensing window of one frame size. </w:t>
      </w:r>
    </w:p>
    <w:p>
      <w:pPr>
        <w:pStyle w:val="IEEEStdsParagraph"/>
        <w:rPr/>
      </w:pPr>
      <w:r>
        <w:rPr/>
      </w:r>
    </w:p>
    <w:p>
      <w:pPr>
        <w:pStyle w:val="IEEEStdsParagraph"/>
        <w:jc w:val="center"/>
        <w:rPr/>
      </w:pPr>
      <w:r>
        <w:rPr/>
        <w:object w:dxaOrig="11781" w:dyaOrig="2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93pt" filled="f" o:ole="">
            <v:imagedata r:id="rId11" o:title=""/>
          </v:shape>
          <o:OLEObject Type="Embed" ProgID="" ShapeID="ole_rId10" DrawAspect="Content" ObjectID="_153183100" r:id="rId10"/>
        </w:object>
      </w:r>
    </w:p>
    <w:p>
      <w:pPr>
        <w:pStyle w:val="IEEEStdsRegularFigureCaption"/>
        <w:numPr>
          <w:ilvl w:val="0"/>
          <w:numId w:val="0"/>
        </w:numPr>
        <w:ind w:left="-288" w:hanging="0"/>
        <w:jc w:val="right"/>
        <w:rPr/>
      </w:pPr>
      <w:bookmarkStart w:id="6" w:name="_Ref131470325"/>
      <w:r>
        <w:rPr/>
        <w:t>Figure 56—Structure of two-stage mechanism for quiet period management</w:t>
      </w:r>
      <w:bookmarkEnd w:id="6"/>
      <w:r>
        <w:rPr/>
        <w:t xml:space="preserve"> </w:t>
      </w:r>
      <w:ins w:id="178" w:author="G. Chouinard" w:date="2007-04-10T10:07:00Z">
        <w:r>
          <w:rPr/>
          <w:t xml:space="preserve"> (change fast and fine by intra-frame and multiple</w:t>
        </w:r>
      </w:ins>
      <w:ins w:id="179" w:author="G. Chouinard" w:date="2007-04-10T11:23:00Z">
        <w:r>
          <w:rPr/>
          <w:t>-frame</w:t>
        </w:r>
      </w:ins>
      <w:ins w:id="180" w:author="G. Chouinard" w:date="2007-04-10T10:07:00Z">
        <w:r>
          <w:rPr/>
          <w:t xml:space="preserve"> in the figure</w:t>
        </w:r>
      </w:ins>
      <w:ins w:id="181" w:author="G. Chouinard" w:date="2007-04-10T11:23:00Z">
        <w:r>
          <w:rPr/>
          <w:t xml:space="preserve"> and ‘Channel Detection Time’ for ‘Sensing Cycle Length’</w:t>
        </w:r>
      </w:ins>
      <w:ins w:id="182" w:author="G. Chouinard" w:date="2007-04-10T10:07:00Z">
        <w:r>
          <w:rPr/>
          <w:t>)</w:t>
        </w:r>
      </w:ins>
    </w:p>
    <w:p>
      <w:pPr>
        <w:pStyle w:val="IEEEStdsParagraph"/>
        <w:rPr/>
      </w:pPr>
      <w:r>
        <w:rPr/>
      </w:r>
    </w:p>
    <w:p>
      <w:pPr>
        <w:pStyle w:val="IEEEStdsParagraph"/>
        <w:rPr/>
      </w:pPr>
      <w:r>
        <w:rPr/>
        <w:fldChar w:fldCharType="begin"/>
      </w:r>
      <w:r>
        <w:rPr/>
        <w:instrText xml:space="preserve"> REF _Ref131470326 \n \h </w:instrText>
      </w:r>
      <w:r>
        <w:rPr/>
        <w:fldChar w:fldCharType="separate"/>
      </w:r>
      <w:r>
        <w:rPr/>
      </w:r>
      <w:r>
        <w:rPr/>
        <w:fldChar w:fldCharType="end"/>
      </w:r>
      <w:r>
        <w:rPr/>
        <w:t xml:space="preserve"> </w:t>
      </w:r>
      <w:r>
        <w:rPr/>
        <w:t>shows in detail how this two-stage mechanism shall be implemented at the BS and the CPEs.</w:t>
      </w:r>
    </w:p>
    <w:p>
      <w:pPr>
        <w:pStyle w:val="IEEEStdsParagraph"/>
        <w:rPr/>
      </w:pPr>
      <w:r>
        <w:rPr/>
      </w:r>
    </w:p>
    <w:tbl>
      <w:tblPr>
        <w:tblW w:w="9079" w:type="dxa"/>
        <w:jc w:val="left"/>
        <w:tblInd w:w="-108" w:type="dxa"/>
        <w:tblLayout w:type="fixed"/>
        <w:tblCellMar>
          <w:top w:w="0" w:type="dxa"/>
          <w:left w:w="108" w:type="dxa"/>
          <w:bottom w:w="0" w:type="dxa"/>
          <w:right w:w="108" w:type="dxa"/>
        </w:tblCellMar>
      </w:tblPr>
      <w:tblGrid>
        <w:gridCol w:w="4373"/>
        <w:gridCol w:w="4706"/>
      </w:tblGrid>
      <w:tr>
        <w:trPr/>
        <w:tc>
          <w:tcPr>
            <w:tcW w:w="4373" w:type="dxa"/>
            <w:tcBorders/>
          </w:tcPr>
          <w:p>
            <w:pPr>
              <w:pStyle w:val="IEEEStdsParagraph"/>
              <w:jc w:val="center"/>
              <w:rPr/>
            </w:pPr>
            <w:r>
              <w:rPr/>
              <w:object w:dxaOrig="5405" w:dyaOrig="134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pt;height:516.85pt" filled="f" o:ole="">
                  <v:imagedata r:id="rId13" o:title=""/>
                </v:shape>
                <o:OLEObject Type="Embed" ProgID="" ShapeID="ole_rId12" DrawAspect="Content" ObjectID="_479381010" r:id="rId12"/>
              </w:object>
            </w:r>
          </w:p>
          <w:p>
            <w:pPr>
              <w:pStyle w:val="IEEEStdsParagraph"/>
              <w:rPr/>
            </w:pPr>
            <w:r>
              <w:rPr/>
            </w:r>
          </w:p>
        </w:tc>
        <w:tc>
          <w:tcPr>
            <w:tcW w:w="4706" w:type="dxa"/>
            <w:tcBorders/>
          </w:tcPr>
          <w:p>
            <w:pPr>
              <w:pStyle w:val="IEEEStdsParagraph"/>
              <w:jc w:val="center"/>
              <w:rPr/>
            </w:pPr>
            <w:r>
              <w:rPr/>
              <w:object w:dxaOrig="6092" w:dyaOrig="1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45pt;height:421.45pt" filled="f" o:ole="">
                  <v:imagedata r:id="rId15" o:title=""/>
                </v:shape>
                <o:OLEObject Type="Embed" ProgID="" ShapeID="ole_rId14" DrawAspect="Content" ObjectID="_622203428" r:id="rId14"/>
              </w:object>
            </w:r>
          </w:p>
        </w:tc>
      </w:tr>
      <w:tr>
        <w:trPr/>
        <w:tc>
          <w:tcPr>
            <w:tcW w:w="4373" w:type="dxa"/>
            <w:tcBorders/>
          </w:tcPr>
          <w:p>
            <w:pPr>
              <w:pStyle w:val="IEEEStdsParagraph"/>
              <w:jc w:val="center"/>
              <w:rPr/>
            </w:pPr>
            <w:r>
              <w:rPr/>
              <w:t>(a) – BS</w:t>
            </w:r>
          </w:p>
        </w:tc>
        <w:tc>
          <w:tcPr>
            <w:tcW w:w="4706" w:type="dxa"/>
            <w:tcBorders/>
          </w:tcPr>
          <w:p>
            <w:pPr>
              <w:pStyle w:val="IEEEStdsParagraph"/>
              <w:jc w:val="center"/>
              <w:rPr/>
            </w:pPr>
            <w:r>
              <w:rPr/>
              <w:t>(b) – CPE</w:t>
            </w:r>
          </w:p>
        </w:tc>
      </w:tr>
    </w:tbl>
    <w:p>
      <w:pPr>
        <w:pStyle w:val="IEEEStdsRegularFigureCaption"/>
        <w:numPr>
          <w:ilvl w:val="0"/>
          <w:numId w:val="0"/>
        </w:numPr>
        <w:ind w:left="-288" w:hanging="0"/>
        <w:jc w:val="right"/>
        <w:rPr/>
      </w:pPr>
      <w:bookmarkStart w:id="7" w:name="_Ref131470326"/>
      <w:r>
        <w:rPr/>
        <w:t>Figure 57 —The two-stage sensing procedure at the BS (a) and CPE (b)</w:t>
      </w:r>
      <w:ins w:id="183" w:author="G. Chouinard" w:date="2007-04-10T10:18:00Z">
        <w:bookmarkEnd w:id="7"/>
        <w:r>
          <w:rPr/>
          <w:t xml:space="preserve"> </w:t>
        </w:r>
      </w:ins>
      <w:ins w:id="184" w:author="G. Chouinard" w:date="2007-04-10T10:08:00Z">
        <w:r>
          <w:rPr/>
          <w:t xml:space="preserve">( This automatic two-stage approach </w:t>
        </w:r>
      </w:ins>
      <w:ins w:id="185" w:author="G. Chouinard" w:date="2007-04-10T10:13:00Z">
        <w:r>
          <w:rPr/>
          <w:t>may</w:t>
        </w:r>
      </w:ins>
      <w:ins w:id="186" w:author="G. Chouinard" w:date="2007-04-10T10:08:00Z">
        <w:r>
          <w:rPr/>
          <w:t xml:space="preserve"> not hold for TV sensing.</w:t>
        </w:r>
      </w:ins>
      <w:ins w:id="187" w:author="G. Chouinard" w:date="2007-04-10T10:13:00Z">
        <w:r>
          <w:rPr/>
          <w:t xml:space="preserve">  The assumption is that a first step sensing will be carried out to find if there is a relatively high power incumbent in the channel</w:t>
        </w:r>
      </w:ins>
      <w:ins w:id="188" w:author="G. Chouinard" w:date="2007-04-10T10:19:00Z">
        <w:r>
          <w:rPr/>
          <w:t>.  If the answer is inconclusive (i.e., no incumbent or its level is too low)</w:t>
        </w:r>
      </w:ins>
      <w:ins w:id="189" w:author="G. Chouinard" w:date="2007-04-10T10:13:00Z">
        <w:r>
          <w:rPr/>
          <w:t>, a second sensing stage with much longer sensing time</w:t>
        </w:r>
      </w:ins>
      <w:ins w:id="190" w:author="G. Chouinard" w:date="2007-04-10T10:20:00Z">
        <w:r>
          <w:rPr/>
          <w:t xml:space="preserve"> and better sensitivity</w:t>
        </w:r>
      </w:ins>
      <w:ins w:id="191" w:author="G. Chouinard" w:date="2007-04-10T10:13:00Z">
        <w:r>
          <w:rPr/>
          <w:t xml:space="preserve"> will be scheduled.  It is </w:t>
        </w:r>
      </w:ins>
      <w:ins w:id="192" w:author="G. Chouinard" w:date="2007-04-10T10:15:00Z">
        <w:r>
          <w:rPr/>
          <w:t>likely</w:t>
        </w:r>
      </w:ins>
      <w:ins w:id="193" w:author="G. Chouinard" w:date="2007-04-10T10:13:00Z">
        <w:r>
          <w:rPr/>
          <w:t xml:space="preserve"> that a single sensing scheme </w:t>
        </w:r>
      </w:ins>
      <w:ins w:id="194" w:author="G. Chouinard" w:date="2007-04-10T10:15:00Z">
        <w:r>
          <w:rPr/>
          <w:t>with a given sensing time which fits in a frame will be assumed and will be used to sense the incumbent with the appropriate probability of detection.</w:t>
        </w:r>
      </w:ins>
      <w:ins w:id="195" w:author="G. Chouinard" w:date="2007-04-10T10:24:00Z">
        <w:r>
          <w:rPr/>
          <w:t xml:space="preserve">  Preference will be given to a repetition of intra-frame sensing on a number of subsequent frames to improve sensitivity rather than using a contiguous long sensing period </w:t>
        </w:r>
      </w:ins>
      <w:ins w:id="196" w:author="G. Chouinard" w:date="2007-04-10T10:16:00Z">
        <w:r>
          <w:rPr/>
          <w:t xml:space="preserve">  The second sensing scheme that would need multiple frames would be used only explicitely to identify the type of incumbent.  This needs more work before casting it into a standard.</w:t>
        </w:r>
      </w:ins>
    </w:p>
    <w:p>
      <w:pPr>
        <w:pStyle w:val="Normal"/>
        <w:rPr>
          <w:b/>
          <w:b/>
          <w:i/>
          <w:i/>
          <w:lang w:val="en-US"/>
        </w:rPr>
      </w:pPr>
      <w:r>
        <w:rPr>
          <w:b/>
          <w:i/>
          <w:lang w:val="en-US"/>
        </w:rPr>
      </w:r>
    </w:p>
    <w:p>
      <w:pPr>
        <w:pStyle w:val="Heading1"/>
        <w:rPr/>
      </w:pPr>
      <w:r>
        <w:rPr/>
        <w:t>Review of Comments #46 and #237 (Resolved in 22-07-0122-02)</w:t>
      </w:r>
    </w:p>
    <w:p>
      <w:pPr>
        <w:pStyle w:val="Normal"/>
        <w:rPr>
          <w:b/>
          <w:b/>
          <w:i/>
          <w:i/>
        </w:rPr>
      </w:pPr>
      <w:r>
        <w:rPr>
          <w:b/>
          <w:i/>
        </w:rPr>
      </w:r>
    </w:p>
    <w:p>
      <w:pPr>
        <w:pStyle w:val="Normal"/>
        <w:rPr>
          <w:b/>
          <w:b/>
          <w:i/>
          <w:i/>
        </w:rPr>
      </w:pPr>
      <w:r>
        <w:rPr>
          <w:b/>
          <w:i/>
        </w:rPr>
        <w:t>Resolutions of COMMENTs 46 and 237 need to be modified to reflect the above proposed changes to the SCH and Channel IE, and the harmonization with the Sensing team’s Spectrum Sensing Function (SSF). The solution proposed below should replace the solution to comments 46 and 237 proposed in 22-07-0122-02.</w:t>
      </w:r>
    </w:p>
    <w:p>
      <w:pPr>
        <w:pStyle w:val="Normal"/>
        <w:rPr>
          <w:b/>
          <w:b/>
          <w:i/>
          <w:i/>
        </w:rPr>
      </w:pPr>
      <w:r>
        <w:rPr>
          <w:b/>
          <w:i/>
        </w:rPr>
      </w:r>
    </w:p>
    <w:p>
      <w:pPr>
        <w:pStyle w:val="Normal"/>
        <w:rPr>
          <w:b/>
          <w:b/>
          <w:i/>
          <w:i/>
        </w:rPr>
      </w:pPr>
      <w:r>
        <w:rPr>
          <w:b/>
          <w:i/>
        </w:rPr>
        <w:t>Replace the text in clause 6.21.3.2.1 Fast Sensing Alloatin by the following text:</w:t>
      </w:r>
    </w:p>
    <w:p>
      <w:pPr>
        <w:pStyle w:val="Normal"/>
        <w:rPr>
          <w:b/>
          <w:b/>
          <w:i/>
          <w:i/>
        </w:rPr>
      </w:pPr>
      <w:r>
        <w:rPr>
          <w:b/>
          <w:i/>
        </w:rPr>
      </w:r>
    </w:p>
    <w:p>
      <w:pPr>
        <w:pStyle w:val="IEEEStdsLevel5Header"/>
        <w:numPr>
          <w:ilvl w:val="0"/>
          <w:numId w:val="0"/>
        </w:numPr>
        <w:ind w:left="720" w:hanging="0"/>
        <w:rPr/>
      </w:pPr>
      <w:r>
        <w:rPr/>
        <w:t xml:space="preserve">6.21.3.1.1 </w:t>
      </w:r>
      <w:del w:id="197" w:author="G. Chouinard" w:date="2007-04-10T10:21:00Z">
        <w:r>
          <w:rPr/>
          <w:delText xml:space="preserve">Fast </w:delText>
        </w:r>
      </w:del>
      <w:ins w:id="198" w:author="G. Chouinard" w:date="2007-04-10T10:21:00Z">
        <w:r>
          <w:rPr/>
          <w:t xml:space="preserve">Intra-frame </w:t>
        </w:r>
      </w:ins>
      <w:r>
        <w:rPr/>
        <w:t>Sensing Allocation</w:t>
      </w:r>
    </w:p>
    <w:p>
      <w:pPr>
        <w:pStyle w:val="IEEEStdsParagraph"/>
        <w:rPr/>
      </w:pPr>
      <w:del w:id="199" w:author="G. Chouinard" w:date="2007-04-10T10:21:00Z">
        <w:r>
          <w:rPr/>
          <w:delText xml:space="preserve">Fast </w:delText>
        </w:r>
      </w:del>
      <w:ins w:id="200" w:author="G. Chouinard" w:date="2007-04-10T10:21:00Z">
        <w:r>
          <w:rPr/>
          <w:t xml:space="preserve">Intra-frame </w:t>
        </w:r>
      </w:ins>
      <w:r>
        <w:rPr/>
        <w:t xml:space="preserve">sensing shall be done at the end of the MAC frame and its schedule must not conflict with the self-coexistence window. Since nearby 802.22 networks are synchronized (see 6.21.3.2), this will ensure that </w:t>
      </w:r>
      <w:del w:id="201" w:author="G. Chouinard" w:date="2007-04-10T10:22:00Z">
        <w:r>
          <w:rPr/>
          <w:delText xml:space="preserve">fast </w:delText>
        </w:r>
      </w:del>
      <w:ins w:id="202" w:author="G. Chouinard" w:date="2007-04-10T10:22:00Z">
        <w:r>
          <w:rPr/>
          <w:t xml:space="preserve">intra-frame </w:t>
        </w:r>
      </w:ins>
      <w:r>
        <w:rPr/>
        <w:t>sensing is done simultaneously and so its effectiveness in detecting incumbent signals is increased.</w:t>
      </w:r>
    </w:p>
    <w:p>
      <w:pPr>
        <w:pStyle w:val="IEEEStdsParagraph"/>
        <w:rPr/>
      </w:pPr>
      <w:r>
        <w:rPr/>
      </w:r>
    </w:p>
    <w:p>
      <w:pPr>
        <w:pStyle w:val="IEEEStdsParagraph"/>
        <w:rPr/>
      </w:pPr>
      <w:r>
        <w:rPr/>
        <w:t xml:space="preserve">The BS shall inform CPEs in which frame </w:t>
      </w:r>
      <w:del w:id="203" w:author="G. Chouinard" w:date="2007-04-10T10:22:00Z">
        <w:r>
          <w:rPr/>
          <w:delText xml:space="preserve">fast </w:delText>
        </w:r>
      </w:del>
      <w:ins w:id="204" w:author="G. Chouinard" w:date="2007-04-10T10:22:00Z">
        <w:r>
          <w:rPr/>
          <w:t xml:space="preserve">intra-frame </w:t>
        </w:r>
      </w:ins>
      <w:r>
        <w:rPr/>
        <w:t xml:space="preserve">sensing is to be performed and the sensing duration. The BS uses the implicit mode or the explicit mode to indicate the </w:t>
      </w:r>
      <w:del w:id="205" w:author="G. Chouinard" w:date="2007-04-10T10:22:00Z">
        <w:r>
          <w:rPr/>
          <w:delText xml:space="preserve">fast </w:delText>
        </w:r>
      </w:del>
      <w:ins w:id="206" w:author="G. Chouinard" w:date="2007-04-10T10:22:00Z">
        <w:r>
          <w:rPr/>
          <w:t xml:space="preserve">intra-frame </w:t>
        </w:r>
      </w:ins>
      <w:r>
        <w:rPr/>
        <w:t xml:space="preserve">sensing schedule to the CPEs. In the explicit mode, the BS uses the CHQ-REQ management frame described in </w:t>
      </w:r>
      <w:r>
        <w:rPr/>
        <w:fldChar w:fldCharType="begin"/>
      </w:r>
      <w:r>
        <w:rPr/>
        <w:instrText xml:space="preserve"> REF _Ref132969516 \n \h </w:instrText>
      </w:r>
      <w:r>
        <w:rPr/>
        <w:fldChar w:fldCharType="separate"/>
      </w:r>
      <w:r>
        <w:rPr/>
        <w:t>Error: Reference source not found</w:t>
      </w:r>
      <w:r>
        <w:rPr/>
        <w:fldChar w:fldCharType="end"/>
      </w:r>
      <w:r>
        <w:rPr/>
        <w:t xml:space="preserve"> to advertise the </w:t>
      </w:r>
      <w:del w:id="207" w:author="G. Chouinard" w:date="2007-04-10T10:23:00Z">
        <w:r>
          <w:rPr/>
          <w:delText xml:space="preserve">fast </w:delText>
        </w:r>
      </w:del>
      <w:ins w:id="208" w:author="G. Chouinard" w:date="2007-04-10T10:23:00Z">
        <w:r>
          <w:rPr/>
          <w:t xml:space="preserve">intra-frame </w:t>
        </w:r>
      </w:ins>
      <w:r>
        <w:rPr/>
        <w:t>sensing schedule and all the relevant parameters for sensing.</w:t>
      </w:r>
      <w:ins w:id="209" w:author="G. Chouinard" w:date="2007-04-10T10:52:00Z">
        <w:r>
          <w:rPr/>
          <w:t xml:space="preserve">  Note that if only the explicit mode is used, the information will not be made available to the other WRAN systems operating in the area.</w:t>
        </w:r>
      </w:ins>
    </w:p>
    <w:p>
      <w:pPr>
        <w:pStyle w:val="IEEEStdsParagraph"/>
        <w:rPr/>
      </w:pPr>
      <w:r>
        <w:rPr/>
      </w:r>
    </w:p>
    <w:p>
      <w:pPr>
        <w:pStyle w:val="IEEEStdsParagraph"/>
        <w:rPr>
          <w:ins w:id="256" w:author="G. Chouinard" w:date="2007-04-10T10:40:00Z"/>
        </w:rPr>
      </w:pPr>
      <w:r>
        <w:rPr/>
        <w:t xml:space="preserve">In the implicit mode, this is done using the </w:t>
      </w:r>
      <w:del w:id="210" w:author="G. Chouinard" w:date="2007-04-10T10:29:00Z">
        <w:r>
          <w:rPr/>
          <w:delText xml:space="preserve">Fast </w:delText>
        </w:r>
      </w:del>
      <w:ins w:id="211" w:author="G. Chouinard" w:date="2007-04-10T10:29:00Z">
        <w:r>
          <w:rPr/>
          <w:t xml:space="preserve">Intra-frame </w:t>
        </w:r>
      </w:ins>
      <w:r>
        <w:rPr/>
        <w:t xml:space="preserve">Sensing Cycle Length, </w:t>
      </w:r>
      <w:del w:id="212" w:author="G. Chouinard" w:date="2007-04-10T10:29:00Z">
        <w:r>
          <w:rPr>
            <w:lang w:val="en-GB"/>
          </w:rPr>
          <w:delText xml:space="preserve">Fast </w:delText>
        </w:r>
      </w:del>
      <w:ins w:id="213" w:author="G. Chouinard" w:date="2007-04-10T10:29:00Z">
        <w:r>
          <w:rPr>
            <w:lang w:val="en-GB"/>
          </w:rPr>
          <w:t xml:space="preserve">Intra-frame </w:t>
        </w:r>
      </w:ins>
      <w:r>
        <w:rPr>
          <w:lang w:val="en-GB"/>
        </w:rPr>
        <w:t xml:space="preserve">Sensing Cycle Offset, </w:t>
      </w:r>
      <w:del w:id="214" w:author="G. Chouinard" w:date="2007-04-10T10:29:00Z">
        <w:r>
          <w:rPr/>
          <w:delText xml:space="preserve">Fast </w:delText>
        </w:r>
      </w:del>
      <w:ins w:id="215" w:author="G. Chouinard" w:date="2007-04-10T10:29:00Z">
        <w:r>
          <w:rPr/>
          <w:t xml:space="preserve">Intra-frame </w:t>
        </w:r>
      </w:ins>
      <w:r>
        <w:rPr/>
        <w:t xml:space="preserve">Sensing Cycle Frame Bitmap, and </w:t>
      </w:r>
      <w:del w:id="216" w:author="G. Chouinard" w:date="2007-04-10T10:29:00Z">
        <w:r>
          <w:rPr/>
          <w:delText xml:space="preserve">Fast </w:delText>
        </w:r>
      </w:del>
      <w:ins w:id="217" w:author="G. Chouinard" w:date="2007-04-10T10:29:00Z">
        <w:r>
          <w:rPr/>
          <w:t xml:space="preserve">Intra-frame </w:t>
        </w:r>
      </w:ins>
      <w:r>
        <w:rPr/>
        <w:t xml:space="preserve">Sensing Duration fields in the SCH as specified in Table 1. The </w:t>
      </w:r>
      <w:del w:id="218" w:author="G. Chouinard" w:date="2007-04-10T10:30:00Z">
        <w:r>
          <w:rPr/>
          <w:delText xml:space="preserve">Fast </w:delText>
        </w:r>
      </w:del>
      <w:ins w:id="219" w:author="G. Chouinard" w:date="2007-04-10T10:30:00Z">
        <w:r>
          <w:rPr/>
          <w:t xml:space="preserve">Intra-frame </w:t>
        </w:r>
      </w:ins>
      <w:r>
        <w:rPr/>
        <w:t xml:space="preserve">Sensing Cycle Length is a number of superframes during which </w:t>
      </w:r>
      <w:del w:id="220" w:author="G. Chouinard" w:date="2007-04-10T10:30:00Z">
        <w:r>
          <w:rPr/>
          <w:delText xml:space="preserve">fast </w:delText>
        </w:r>
      </w:del>
      <w:ins w:id="221" w:author="G. Chouinard" w:date="2007-04-10T10:30:00Z">
        <w:r>
          <w:rPr/>
          <w:t xml:space="preserve">intra-frame </w:t>
        </w:r>
      </w:ins>
      <w:r>
        <w:rPr/>
        <w:t xml:space="preserve">sensing is </w:t>
      </w:r>
      <w:ins w:id="222" w:author="G. Chouinard" w:date="2007-04-10T10:27:00Z">
        <w:r>
          <w:rPr/>
          <w:t xml:space="preserve">to be </w:t>
        </w:r>
      </w:ins>
      <w:r>
        <w:rPr/>
        <w:t>performed</w:t>
      </w:r>
      <w:ins w:id="223" w:author="G. Chouinard" w:date="2007-04-10T10:27:00Z">
        <w:r>
          <w:rPr/>
          <w:t xml:space="preserve">, but this sensing will only start at the superframe indicated by the </w:t>
        </w:r>
      </w:ins>
      <w:ins w:id="224" w:author="G. Chouinard" w:date="2007-04-10T10:30:00Z">
        <w:r>
          <w:rPr>
            <w:lang w:val="en-GB"/>
          </w:rPr>
          <w:t>Intra-frame</w:t>
        </w:r>
      </w:ins>
      <w:ins w:id="225" w:author="G. Chouinard" w:date="2007-04-10T10:28:00Z">
        <w:r>
          <w:rPr>
            <w:lang w:val="en-GB"/>
          </w:rPr>
          <w:t xml:space="preserve"> Sensing Cycle Offset and this will be accomplished within the remaining superframes</w:t>
        </w:r>
      </w:ins>
      <w:r>
        <w:rPr/>
        <w:t xml:space="preserve"> according to the </w:t>
      </w:r>
      <w:del w:id="226" w:author="G. Chouinard" w:date="2007-04-10T10:30:00Z">
        <w:r>
          <w:rPr/>
          <w:delText xml:space="preserve">Fast </w:delText>
        </w:r>
      </w:del>
      <w:ins w:id="227" w:author="G. Chouinard" w:date="2007-04-10T10:30:00Z">
        <w:r>
          <w:rPr/>
          <w:t xml:space="preserve">Intra-frame </w:t>
        </w:r>
      </w:ins>
      <w:r>
        <w:rPr/>
        <w:t xml:space="preserve">Sensing Cycle Frame Bitmap. </w:t>
      </w:r>
      <w:del w:id="228" w:author="G. Chouinard" w:date="2007-04-10T10:37:00Z">
        <w:r>
          <w:rPr/>
          <w:delText xml:space="preserve">This bitmap is valid for all superframes within a </w:delText>
        </w:r>
      </w:del>
      <w:del w:id="229" w:author="G. Chouinard" w:date="2007-04-10T10:30:00Z">
        <w:r>
          <w:rPr/>
          <w:delText>Fast</w:delText>
        </w:r>
      </w:del>
      <w:del w:id="230" w:author="G. Chouinard" w:date="2007-04-10T10:37:00Z">
        <w:r>
          <w:rPr/>
          <w:delText xml:space="preserve"> Sensing Cycle. </w:delText>
        </w:r>
      </w:del>
      <w:r>
        <w:rPr/>
        <w:t xml:space="preserve">Figure 58 illustrates the concept of </w:t>
      </w:r>
      <w:del w:id="231" w:author="G. Chouinard" w:date="2007-04-10T10:31:00Z">
        <w:r>
          <w:rPr/>
          <w:delText xml:space="preserve">Fast </w:delText>
        </w:r>
      </w:del>
      <w:ins w:id="232" w:author="G. Chouinard" w:date="2007-04-10T10:31:00Z">
        <w:r>
          <w:rPr/>
          <w:t xml:space="preserve">Inra-frame </w:t>
        </w:r>
      </w:ins>
      <w:r>
        <w:rPr/>
        <w:t xml:space="preserve">Sensing Cycle and shows an example of a bitmap in which </w:t>
      </w:r>
      <w:del w:id="233" w:author="G. Chouinard" w:date="2007-04-10T10:31:00Z">
        <w:r>
          <w:rPr/>
          <w:delText xml:space="preserve">fast </w:delText>
        </w:r>
      </w:del>
      <w:ins w:id="234" w:author="G. Chouinard" w:date="2007-04-10T10:31:00Z">
        <w:r>
          <w:rPr/>
          <w:t xml:space="preserve">intra-frame </w:t>
        </w:r>
      </w:ins>
      <w:r>
        <w:rPr/>
        <w:t xml:space="preserve">sensing is performed in frames 1, 3, 5, 7, 9 and 11. The duration of the </w:t>
      </w:r>
      <w:del w:id="235" w:author="G. Chouinard" w:date="2007-04-10T10:31:00Z">
        <w:r>
          <w:rPr/>
          <w:delText xml:space="preserve">fast </w:delText>
        </w:r>
      </w:del>
      <w:ins w:id="236" w:author="G. Chouinard" w:date="2007-04-10T10:31:00Z">
        <w:r>
          <w:rPr/>
          <w:t xml:space="preserve">intra-frame </w:t>
        </w:r>
      </w:ins>
      <w:r>
        <w:rPr/>
        <w:t xml:space="preserve">sensing </w:t>
      </w:r>
      <w:ins w:id="237" w:author="G. Chouinard" w:date="2007-04-10T10:38:00Z">
        <w:r>
          <w:rPr/>
          <w:t xml:space="preserve">in each frame </w:t>
        </w:r>
      </w:ins>
      <w:r>
        <w:rPr/>
        <w:t xml:space="preserve">is specified by the </w:t>
      </w:r>
      <w:del w:id="238" w:author="G. Chouinard" w:date="2007-04-10T10:31:00Z">
        <w:r>
          <w:rPr/>
          <w:delText xml:space="preserve">Fast </w:delText>
        </w:r>
      </w:del>
      <w:ins w:id="239" w:author="G. Chouinard" w:date="2007-04-10T10:31:00Z">
        <w:r>
          <w:rPr/>
          <w:t xml:space="preserve">Intra-frame </w:t>
        </w:r>
      </w:ins>
      <w:r>
        <w:rPr/>
        <w:t xml:space="preserve">Sensing Duration field in the SCH. As shown in Figure 58, the </w:t>
      </w:r>
      <w:del w:id="240" w:author="G. Chouinard" w:date="2007-04-10T10:32:00Z">
        <w:r>
          <w:rPr/>
          <w:delText xml:space="preserve">Fast </w:delText>
        </w:r>
      </w:del>
      <w:ins w:id="241" w:author="G. Chouinard" w:date="2007-04-10T10:32:00Z">
        <w:r>
          <w:rPr/>
          <w:t xml:space="preserve">Intra-frame </w:t>
        </w:r>
      </w:ins>
      <w:r>
        <w:rPr/>
        <w:t xml:space="preserve">Sensing Cycle Offset indicates the offset in number of superframes with respect to the beginning of the first superframe in the current </w:t>
      </w:r>
      <w:del w:id="242" w:author="G. Chouinard" w:date="2007-04-10T10:32:00Z">
        <w:r>
          <w:rPr/>
          <w:delText xml:space="preserve">fast </w:delText>
        </w:r>
      </w:del>
      <w:ins w:id="243" w:author="G. Chouinard" w:date="2007-04-10T10:32:00Z">
        <w:r>
          <w:rPr/>
          <w:t xml:space="preserve">intra-frame </w:t>
        </w:r>
      </w:ins>
      <w:r>
        <w:rPr/>
        <w:t>sensing cycle. If a</w:t>
      </w:r>
      <w:ins w:id="244" w:author="G. Chouinard" w:date="2007-04-10T10:39:00Z">
        <w:r>
          <w:rPr/>
          <w:t>t</w:t>
        </w:r>
      </w:ins>
      <w:r>
        <w:rPr/>
        <w:t xml:space="preserve"> the end of a</w:t>
      </w:r>
      <w:ins w:id="245" w:author="G. Chouinard" w:date="2007-04-10T10:39:00Z">
        <w:r>
          <w:rPr/>
          <w:t>n</w:t>
        </w:r>
      </w:ins>
      <w:r>
        <w:rPr/>
        <w:t xml:space="preserve"> </w:t>
      </w:r>
      <w:del w:id="246" w:author="G. Chouinard" w:date="2007-04-10T10:32:00Z">
        <w:r>
          <w:rPr/>
          <w:delText xml:space="preserve">Fast </w:delText>
        </w:r>
      </w:del>
      <w:ins w:id="247" w:author="G. Chouinard" w:date="2007-04-10T10:32:00Z">
        <w:r>
          <w:rPr/>
          <w:t xml:space="preserve">Intra-frame </w:t>
        </w:r>
      </w:ins>
      <w:r>
        <w:rPr/>
        <w:t>Sensing Cycle, the BS decides to change the scheduling of the quiet periods</w:t>
      </w:r>
      <w:del w:id="248" w:author="G. Chouinard" w:date="2007-04-10T10:40:00Z">
        <w:r>
          <w:rPr/>
          <w:delText xml:space="preserve"> for </w:delText>
        </w:r>
      </w:del>
      <w:del w:id="249" w:author="G. Chouinard" w:date="2007-04-10T10:33:00Z">
        <w:r>
          <w:rPr/>
          <w:delText xml:space="preserve">fast </w:delText>
        </w:r>
      </w:del>
      <w:del w:id="250" w:author="G. Chouinard" w:date="2007-04-10T10:40:00Z">
        <w:r>
          <w:rPr/>
          <w:delText>sensing</w:delText>
        </w:r>
      </w:del>
      <w:r>
        <w:rPr/>
        <w:t xml:space="preserve">, it can do so by transmitting a new </w:t>
      </w:r>
      <w:del w:id="251" w:author="G. Chouinard" w:date="2007-04-10T10:33:00Z">
        <w:r>
          <w:rPr/>
          <w:delText xml:space="preserve">the </w:delText>
        </w:r>
      </w:del>
      <w:ins w:id="252" w:author="G. Chouinard" w:date="2007-04-10T10:33:00Z">
        <w:r>
          <w:rPr/>
          <w:t>Intra-frame</w:t>
        </w:r>
      </w:ins>
      <w:del w:id="253" w:author="G. Chouinard" w:date="2007-04-10T10:33:00Z">
        <w:r>
          <w:rPr/>
          <w:delText>Fast</w:delText>
        </w:r>
      </w:del>
      <w:r>
        <w:rPr/>
        <w:t xml:space="preserve"> Sensing Cycle Frame Bitmap. The BS can also indicate the type of signals that the CPEs should sense for in a specific IE that is included in one or more superframes in beginning of the </w:t>
      </w:r>
      <w:del w:id="254" w:author="G. Chouinard" w:date="2007-04-10T10:33:00Z">
        <w:r>
          <w:rPr/>
          <w:delText xml:space="preserve">Fast </w:delText>
        </w:r>
      </w:del>
      <w:ins w:id="255" w:author="G. Chouinard" w:date="2007-04-10T10:33:00Z">
        <w:r>
          <w:rPr/>
          <w:t xml:space="preserve">Intra-frame </w:t>
        </w:r>
      </w:ins>
      <w:r>
        <w:rPr/>
        <w:t>Sensing Cycle.</w:t>
      </w:r>
    </w:p>
    <w:p>
      <w:pPr>
        <w:pStyle w:val="IEEEStdsParagraph"/>
        <w:rPr>
          <w:ins w:id="258" w:author="G. Chouinard" w:date="2007-04-10T10:40:00Z"/>
        </w:rPr>
      </w:pPr>
      <w:ins w:id="257" w:author="G. Chouinard" w:date="2007-04-10T10:40:00Z">
        <w:r>
          <w:rPr/>
        </w:r>
      </w:ins>
    </w:p>
    <w:p>
      <w:pPr>
        <w:pStyle w:val="IEEEStdsParagraph"/>
        <w:rPr/>
      </w:pPr>
      <w:ins w:id="259" w:author="G. Chouinard" w:date="2007-04-10T10:40:00Z">
        <w:r>
          <w:rPr/>
          <w:t>The position of the quiet period in a frame will also be indicated implicitally by the US-MAP</w:t>
        </w:r>
      </w:ins>
      <w:ins w:id="260" w:author="G. Chouinard" w:date="2007-04-10T10:42:00Z">
        <w:r>
          <w:rPr/>
          <w:t xml:space="preserve"> received by the CPE</w:t>
        </w:r>
      </w:ins>
    </w:p>
    <w:p>
      <w:pPr>
        <w:pStyle w:val="Normal"/>
        <w:rPr>
          <w:lang w:val="en-US"/>
        </w:rPr>
      </w:pPr>
      <w:r>
        <w:rPr>
          <w:lang w:val="en-US"/>
        </w:rPr>
      </w:r>
    </w:p>
    <w:p>
      <w:pPr>
        <w:pStyle w:val="Normal"/>
        <w:rPr/>
      </w:pPr>
      <w:r>
        <w:rPr/>
        <w:object w:dxaOrig="10399" w:dyaOrig="28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85pt;height:140.45pt" filled="f" o:ole="">
            <v:imagedata r:id="rId17" o:title=""/>
          </v:shape>
          <o:OLEObject Type="Embed" ProgID="" ShapeID="ole_rId16" DrawAspect="Content" ObjectID="_1207139264" r:id="rId16"/>
        </w:object>
      </w:r>
    </w:p>
    <w:p>
      <w:pPr>
        <w:pStyle w:val="IEEEStdsRegularFigureCaption"/>
        <w:numPr>
          <w:ilvl w:val="0"/>
          <w:numId w:val="0"/>
        </w:numPr>
        <w:ind w:left="-288" w:hanging="0"/>
        <w:jc w:val="right"/>
        <w:rPr/>
      </w:pPr>
      <w:r>
        <w:rPr/>
        <w:t xml:space="preserve">Figure 58 – Scheduling of quiet periods for </w:t>
      </w:r>
      <w:ins w:id="261" w:author="G. Chouinard" w:date="2007-04-10T11:19:00Z">
        <w:r>
          <w:rPr/>
          <w:t>intra-frame</w:t>
        </w:r>
      </w:ins>
      <w:del w:id="262" w:author="G. Chouinard" w:date="2007-04-10T11:19:00Z">
        <w:r>
          <w:rPr/>
          <w:delText>fast</w:delText>
        </w:r>
      </w:del>
      <w:r>
        <w:rPr/>
        <w:t xml:space="preserve"> sensing using information provided in the SCH.</w:t>
      </w:r>
      <w:ins w:id="263" w:author="G. Chouinard" w:date="2007-04-10T10:43:00Z">
        <w:r>
          <w:rPr/>
          <w:t xml:space="preserve"> (‘fast’ should be changed for ‘intra-frame’.  Also the “Fine sensing” window should be removed from the graph.)</w:t>
        </w:r>
      </w:ins>
    </w:p>
    <w:p>
      <w:pPr>
        <w:pStyle w:val="Normal"/>
        <w:rPr/>
      </w:pPr>
      <w:r>
        <w:rPr/>
      </w:r>
    </w:p>
    <w:p>
      <w:pPr>
        <w:pStyle w:val="IEEEStdsLevel5Header"/>
        <w:numPr>
          <w:ilvl w:val="0"/>
          <w:numId w:val="0"/>
        </w:numPr>
        <w:ind w:left="720" w:hanging="0"/>
        <w:rPr/>
      </w:pPr>
      <w:r>
        <w:rPr/>
        <w:t xml:space="preserve">6.21.3.1.2 </w:t>
      </w:r>
      <w:del w:id="264" w:author="G. Chouinard" w:date="2007-04-10T10:45:00Z">
        <w:r>
          <w:rPr/>
          <w:delText xml:space="preserve">Fine </w:delText>
        </w:r>
      </w:del>
      <w:ins w:id="265" w:author="G. Chouinard" w:date="2007-04-10T10:45:00Z">
        <w:r>
          <w:rPr/>
          <w:t xml:space="preserve">Multiple-frame </w:t>
        </w:r>
      </w:ins>
      <w:r>
        <w:rPr/>
        <w:t>Sensing Allocation</w:t>
      </w:r>
    </w:p>
    <w:p>
      <w:pPr>
        <w:pStyle w:val="Normal"/>
        <w:rPr>
          <w:b/>
          <w:b/>
          <w:i/>
          <w:i/>
        </w:rPr>
      </w:pPr>
      <w:r>
        <w:rPr>
          <w:b/>
          <w:i/>
        </w:rPr>
        <w:t>In Clause 6.21.3.2.2 Fine Sensing Allocation, replace the text in the first paragraph by the following:</w:t>
      </w:r>
    </w:p>
    <w:p>
      <w:pPr>
        <w:pStyle w:val="Normal"/>
        <w:rPr>
          <w:b/>
          <w:b/>
          <w:i/>
          <w:i/>
        </w:rPr>
      </w:pPr>
      <w:r>
        <w:rPr>
          <w:b/>
          <w:i/>
        </w:rPr>
      </w:r>
    </w:p>
    <w:p>
      <w:pPr>
        <w:pStyle w:val="IEEEStdsParagraph"/>
        <w:rPr/>
      </w:pPr>
      <w:r>
        <w:rPr/>
        <w:t xml:space="preserve">Once the BS receives the reports from CPEs about their </w:t>
      </w:r>
      <w:del w:id="266" w:author="G. Chouinard" w:date="2007-04-10T10:45:00Z">
        <w:r>
          <w:rPr/>
          <w:delText xml:space="preserve">fast </w:delText>
        </w:r>
      </w:del>
      <w:ins w:id="267" w:author="G. Chouinard" w:date="2007-04-10T10:45:00Z">
        <w:r>
          <w:rPr/>
          <w:t xml:space="preserve">intra-frame </w:t>
        </w:r>
      </w:ins>
      <w:r>
        <w:rPr/>
        <w:t xml:space="preserve">sensing measurement results, it can make a decision with respect to the </w:t>
      </w:r>
      <w:del w:id="268" w:author="G. Chouinard" w:date="2007-04-10T10:46:00Z">
        <w:r>
          <w:rPr/>
          <w:delText>subsequent fine sensing stage(s</w:delText>
        </w:r>
      </w:del>
      <w:ins w:id="269" w:author="G. Chouinard" w:date="2007-04-10T10:46:00Z">
        <w:r>
          <w:rPr/>
          <w:t>need for a multiple-frame sensing stage</w:t>
        </w:r>
      </w:ins>
      <w:del w:id="270" w:author="G. Chouinard" w:date="2007-04-10T10:46:00Z">
        <w:r>
          <w:rPr/>
          <w:delText>)</w:delText>
        </w:r>
      </w:del>
      <w:r>
        <w:rPr/>
        <w:t xml:space="preserve">. The BS can </w:t>
      </w:r>
      <w:del w:id="271" w:author="G. Chouinard" w:date="2007-04-10T10:47:00Z">
        <w:r>
          <w:rPr/>
          <w:delText xml:space="preserve">also </w:delText>
        </w:r>
      </w:del>
      <w:r>
        <w:rPr/>
        <w:t>use</w:t>
      </w:r>
      <w:del w:id="272" w:author="G. Chouinard" w:date="2007-04-10T10:47:00Z">
        <w:r>
          <w:rPr/>
          <w:delText>r</w:delText>
        </w:r>
      </w:del>
      <w:r>
        <w:rPr/>
        <w:t xml:space="preserve"> either implicit or explict mode to schedule the quiet periods for </w:t>
      </w:r>
      <w:del w:id="273" w:author="G. Chouinard" w:date="2007-04-10T10:47:00Z">
        <w:r>
          <w:rPr/>
          <w:delText xml:space="preserve">fine </w:delText>
        </w:r>
      </w:del>
      <w:ins w:id="274" w:author="G. Chouinard" w:date="2007-04-10T10:47:00Z">
        <w:r>
          <w:rPr/>
          <w:t xml:space="preserve">multiple-frame </w:t>
        </w:r>
      </w:ins>
      <w:r>
        <w:rPr/>
        <w:t>sensing.</w:t>
      </w:r>
    </w:p>
    <w:p>
      <w:pPr>
        <w:pStyle w:val="IEEEStdsParagraph"/>
        <w:rPr/>
      </w:pPr>
      <w:r>
        <w:rPr/>
      </w:r>
    </w:p>
    <w:p>
      <w:pPr>
        <w:pStyle w:val="IEEEStdsParagraph"/>
        <w:rPr/>
      </w:pPr>
      <w:r>
        <w:rPr/>
        <w:t xml:space="preserve">In the explicit mode, the BS uses the measurement frames described in </w:t>
      </w:r>
      <w:r>
        <w:rPr/>
        <w:fldChar w:fldCharType="begin"/>
      </w:r>
      <w:r>
        <w:rPr/>
        <w:instrText xml:space="preserve"> REF _Ref130352716 \n \h </w:instrText>
      </w:r>
      <w:r>
        <w:rPr/>
        <w:fldChar w:fldCharType="separate"/>
      </w:r>
      <w:r>
        <w:rPr/>
        <w:t>Error: Reference source not found</w:t>
      </w:r>
      <w:r>
        <w:rPr/>
        <w:fldChar w:fldCharType="end"/>
      </w:r>
      <w:r>
        <w:rPr/>
        <w:t xml:space="preserve"> and </w:t>
      </w:r>
      <w:r>
        <w:rPr/>
        <w:fldChar w:fldCharType="begin"/>
      </w:r>
      <w:r>
        <w:rPr/>
        <w:instrText xml:space="preserve"> REF _Ref132191933 \n \h </w:instrText>
      </w:r>
      <w:r>
        <w:rPr/>
        <w:fldChar w:fldCharType="separate"/>
      </w:r>
      <w:r>
        <w:rPr/>
        <w:t>Error: Reference source not found</w:t>
      </w:r>
      <w:r>
        <w:rPr/>
        <w:fldChar w:fldCharType="end"/>
      </w:r>
      <w:r>
        <w:rPr/>
        <w:t xml:space="preserve"> to adaptively control the quiet periods. In the implicit mode, the BS uses the TTQP and DQP fields in the SCH (see Table 1) to schedule or cancel quite periods for </w:t>
      </w:r>
      <w:del w:id="275" w:author="G. Chouinard" w:date="2007-04-10T10:47:00Z">
        <w:r>
          <w:rPr/>
          <w:delText xml:space="preserve">fine </w:delText>
        </w:r>
      </w:del>
      <w:ins w:id="276" w:author="G. Chouinard" w:date="2007-04-10T10:47:00Z">
        <w:r>
          <w:rPr/>
          <w:t xml:space="preserve">multiple-frame </w:t>
        </w:r>
      </w:ins>
      <w:r>
        <w:rPr/>
        <w:t>sensing.</w:t>
      </w:r>
      <w:ins w:id="277" w:author="G. Chouinard" w:date="2007-04-10T10:50:00Z">
        <w:r>
          <w:rPr/>
          <w:t xml:space="preserve">  Note that if only the explicit mode is used, the information will not be made available to the</w:t>
        </w:r>
      </w:ins>
      <w:ins w:id="278" w:author="G. Chouinard" w:date="2007-04-10T10:53:00Z">
        <w:r>
          <w:rPr/>
          <w:t xml:space="preserve"> other</w:t>
        </w:r>
      </w:ins>
      <w:ins w:id="279" w:author="G. Chouinard" w:date="2007-04-10T10:50:00Z">
        <w:r>
          <w:rPr/>
          <w:t xml:space="preserve"> WRAN systems operating in the area.</w:t>
        </w:r>
      </w:ins>
    </w:p>
    <w:p>
      <w:pPr>
        <w:pStyle w:val="Normal"/>
        <w:rPr>
          <w:lang w:val="en-US"/>
        </w:rPr>
      </w:pPr>
      <w:r>
        <w:rPr>
          <w:lang w:val="en-US"/>
        </w:rPr>
      </w:r>
    </w:p>
    <w:p>
      <w:pPr>
        <w:pStyle w:val="IEEEStdsParagraph"/>
        <w:rPr/>
      </w:pPr>
      <w:del w:id="280" w:author="G. Chouinard" w:date="2007-04-10T10:48:00Z">
        <w:r>
          <w:rPr/>
          <w:delText>Unlike the fast sening stage which is limited to last less than one frame size, t</w:delText>
        </w:r>
      </w:del>
      <w:ins w:id="281" w:author="G. Chouinard" w:date="2007-04-10T10:48:00Z">
        <w:r>
          <w:rPr/>
          <w:t>T</w:t>
        </w:r>
      </w:ins>
      <w:r>
        <w:rPr/>
        <w:t xml:space="preserve">he </w:t>
      </w:r>
      <w:del w:id="282" w:author="G. Chouinard" w:date="2007-04-10T10:48:00Z">
        <w:r>
          <w:rPr/>
          <w:delText xml:space="preserve">fine </w:delText>
        </w:r>
      </w:del>
      <w:ins w:id="283" w:author="G. Chouinard" w:date="2007-04-10T10:48:00Z">
        <w:r>
          <w:rPr/>
          <w:t xml:space="preserve">multiple-frame </w:t>
        </w:r>
      </w:ins>
      <w:r>
        <w:rPr/>
        <w:t xml:space="preserve">sensing stage may </w:t>
      </w:r>
      <w:del w:id="284" w:author="G. Chouinard" w:date="2007-04-10T10:48:00Z">
        <w:r>
          <w:rPr/>
          <w:delText xml:space="preserve">take more than a frame and </w:delText>
        </w:r>
      </w:del>
      <w:r>
        <w:rPr/>
        <w:t>up to an entire superframe.</w:t>
      </w:r>
      <w:ins w:id="285" w:author="G. Chouinard" w:date="2007-04-10T10:49:00Z">
        <w:r>
          <w:rPr/>
          <w:t xml:space="preserve">  It is especially suited for detecting the 802.22.1 beacon payload indicating the presence og Part 74 wireless microphone operation.</w:t>
        </w:r>
      </w:ins>
    </w:p>
    <w:p>
      <w:pPr>
        <w:pStyle w:val="Normal"/>
        <w:rPr>
          <w:lang w:val="en-US"/>
        </w:rPr>
      </w:pPr>
      <w:r>
        <w:rPr>
          <w:lang w:val="en-US"/>
        </w:rPr>
      </w:r>
    </w:p>
    <w:p>
      <w:pPr>
        <w:pStyle w:val="IEEEStdsLevel4Header"/>
        <w:numPr>
          <w:ilvl w:val="3"/>
          <w:numId w:val="9"/>
        </w:numPr>
        <w:rPr/>
      </w:pPr>
      <w:bookmarkStart w:id="8" w:name="_Ref131490038"/>
      <w:r>
        <w:rPr/>
        <w:t>Synchronization of Overlapping Quiet Periods</w:t>
      </w:r>
      <w:bookmarkEnd w:id="8"/>
    </w:p>
    <w:p>
      <w:pPr>
        <w:pStyle w:val="IEEEStdsParagraph"/>
        <w:rPr/>
      </w:pPr>
      <w:r>
        <w:rPr/>
        <w:t xml:space="preserve">Due to the possibility of multiple nearby 802.22 cells, quiet periods of these cells shall be synchronized. This will considerably improve the reliability of detection of incumbent signals, and will also enable better self-coexistence amongst nearby 802.22 cells. Therefore, BSs shall synchronize their quiet periods with other nearby BSs. This is done using the fields available in the SCH (see </w:t>
      </w:r>
      <w:r>
        <w:rPr/>
        <w:fldChar w:fldCharType="begin"/>
      </w:r>
      <w:r>
        <w:rPr/>
        <w:instrText xml:space="preserve"> REF _Ref130282769 \n \h </w:instrText>
      </w:r>
      <w:r>
        <w:rPr/>
        <w:fldChar w:fldCharType="separate"/>
      </w:r>
      <w:r>
        <w:rPr/>
        <w:t>Table 1</w:t>
      </w:r>
      <w:r>
        <w:rPr/>
        <w:fldChar w:fldCharType="end"/>
      </w:r>
      <w:r>
        <w:rPr/>
        <w:t xml:space="preserve">) that are used to schedule quiet periods for </w:t>
      </w:r>
      <w:del w:id="286" w:author="G. Chouinard" w:date="2007-04-10T10:54:00Z">
        <w:r>
          <w:rPr/>
          <w:delText xml:space="preserve">fast </w:delText>
        </w:r>
      </w:del>
      <w:ins w:id="287" w:author="G. Chouinard" w:date="2007-04-10T10:54:00Z">
        <w:r>
          <w:rPr/>
          <w:t xml:space="preserve">intra-frame </w:t>
        </w:r>
      </w:ins>
      <w:r>
        <w:rPr/>
        <w:t xml:space="preserve">(see 6.21.3.1.1) and </w:t>
      </w:r>
      <w:del w:id="288" w:author="G. Chouinard" w:date="2007-04-10T10:54:00Z">
        <w:r>
          <w:rPr/>
          <w:delText xml:space="preserve">fine </w:delText>
        </w:r>
      </w:del>
      <w:ins w:id="289" w:author="G. Chouinard" w:date="2007-04-10T10:54:00Z">
        <w:r>
          <w:rPr/>
          <w:t xml:space="preserve">multiple-frame </w:t>
        </w:r>
      </w:ins>
      <w:r>
        <w:rPr/>
        <w:t xml:space="preserve">sensing (see 6.21.3.1.2), and which are also carried in CBP packets (see </w:t>
      </w:r>
      <w:r>
        <w:rPr/>
        <w:fldChar w:fldCharType="begin"/>
      </w:r>
      <w:r>
        <w:rPr/>
        <w:instrText xml:space="preserve"> REF _Ref130283760 \n \h </w:instrText>
      </w:r>
      <w:r>
        <w:rPr/>
        <w:fldChar w:fldCharType="separate"/>
      </w:r>
      <w:r>
        <w:rPr/>
        <w:t>Error: Reference source not found</w:t>
      </w:r>
      <w:r>
        <w:rPr/>
        <w:fldChar w:fldCharType="end"/>
      </w:r>
      <w:r>
        <w:rPr/>
        <w:t xml:space="preserve">). These fields are </w:t>
      </w:r>
      <w:del w:id="290" w:author="G. Chouinard" w:date="2007-04-10T10:54:00Z">
        <w:r>
          <w:rPr/>
          <w:delText xml:space="preserve">Fast </w:delText>
        </w:r>
      </w:del>
      <w:ins w:id="291" w:author="G. Chouinard" w:date="2007-04-10T10:54:00Z">
        <w:r>
          <w:rPr/>
          <w:t xml:space="preserve">Intra-frame </w:t>
        </w:r>
      </w:ins>
      <w:r>
        <w:rPr/>
        <w:t xml:space="preserve">Sensing Cycle Length, the </w:t>
      </w:r>
      <w:ins w:id="292" w:author="G. Chouinard" w:date="2007-04-10T10:55:00Z">
        <w:r>
          <w:rPr/>
          <w:t>Intra-frame</w:t>
        </w:r>
      </w:ins>
      <w:del w:id="293" w:author="G. Chouinard" w:date="2007-04-10T10:55:00Z">
        <w:r>
          <w:rPr>
            <w:lang w:val="en-GB"/>
          </w:rPr>
          <w:delText>Fast</w:delText>
        </w:r>
      </w:del>
      <w:r>
        <w:rPr>
          <w:lang w:val="en-GB"/>
        </w:rPr>
        <w:t xml:space="preserve"> Sensing Cycle Offset, </w:t>
      </w:r>
      <w:ins w:id="294" w:author="G. Chouinard" w:date="2007-04-10T10:55:00Z">
        <w:r>
          <w:rPr/>
          <w:t>Intra-frame</w:t>
        </w:r>
      </w:ins>
      <w:del w:id="295" w:author="G. Chouinard" w:date="2007-04-10T10:55:00Z">
        <w:r>
          <w:rPr/>
          <w:delText>Fast</w:delText>
        </w:r>
      </w:del>
      <w:r>
        <w:rPr/>
        <w:t xml:space="preserve"> Sensing Cycle Frame Bitmap, </w:t>
      </w:r>
      <w:ins w:id="296" w:author="G. Chouinard" w:date="2007-04-10T10:55:00Z">
        <w:r>
          <w:rPr/>
          <w:t>Intra-frame</w:t>
        </w:r>
      </w:ins>
      <w:del w:id="297" w:author="G. Chouinard" w:date="2007-04-10T10:55:00Z">
        <w:r>
          <w:rPr/>
          <w:delText>Fast</w:delText>
        </w:r>
      </w:del>
      <w:r>
        <w:rPr/>
        <w:t xml:space="preserve"> Sensing Duration, TTQP and DQP. The BS shall be responsible for setting these fields whenever transmitting a SCH.</w:t>
      </w:r>
    </w:p>
    <w:p>
      <w:pPr>
        <w:pStyle w:val="IEEEStdsParagraph"/>
        <w:rPr/>
      </w:pPr>
      <w:r>
        <w:rPr/>
      </w:r>
    </w:p>
    <w:p>
      <w:pPr>
        <w:pStyle w:val="IEEEStdsParagraph"/>
        <w:rPr/>
      </w:pPr>
      <w:r>
        <w:rPr/>
        <w:t xml:space="preserve">The BS who receives information about other collocated 802.22 cells (either directly or reported by CPEs) shall synchronize with all quiet periods scheduled by the other cells, which includes those for both </w:t>
      </w:r>
      <w:ins w:id="298" w:author="G. Chouinard" w:date="2007-04-10T10:55:00Z">
        <w:r>
          <w:rPr/>
          <w:t>intra-frame</w:t>
        </w:r>
      </w:ins>
      <w:del w:id="299" w:author="G. Chouinard" w:date="2007-04-10T10:55:00Z">
        <w:r>
          <w:rPr/>
          <w:delText>fast</w:delText>
        </w:r>
      </w:del>
      <w:r>
        <w:rPr/>
        <w:t xml:space="preserve"> or </w:t>
      </w:r>
      <w:ins w:id="300" w:author="G. Chouinard" w:date="2007-04-10T10:55:00Z">
        <w:r>
          <w:rPr/>
          <w:t>multiple-frame</w:t>
        </w:r>
      </w:ins>
      <w:del w:id="301" w:author="G. Chouinard" w:date="2007-04-10T10:55:00Z">
        <w:r>
          <w:rPr/>
          <w:delText>fine</w:delText>
        </w:r>
      </w:del>
      <w:r>
        <w:rPr/>
        <w:t xml:space="preserve"> sensing. </w:t>
      </w:r>
      <w:ins w:id="302" w:author="G. Chouinard" w:date="2007-04-10T10:57:00Z">
        <w:r>
          <w:rPr/>
          <w:t xml:space="preserve">[This may mean that the QoS of a WRAN cell may be affected by another nearby cell which schedules excessive quiet periods !!!] </w:t>
        </w:r>
      </w:ins>
      <w:r>
        <w:rPr/>
        <w:t xml:space="preserve">Before that, however, the BS must have already synchronized their superframes as discussed in </w:t>
      </w:r>
      <w:r>
        <w:rPr/>
        <w:fldChar w:fldCharType="begin"/>
      </w:r>
      <w:r>
        <w:rPr/>
        <w:instrText xml:space="preserve"> REF _Ref131386453 \n \h </w:instrText>
      </w:r>
      <w:r>
        <w:rPr/>
        <w:fldChar w:fldCharType="separate"/>
      </w:r>
      <w:r>
        <w:rPr/>
        <w:t>Error: Reference source not found</w:t>
      </w:r>
      <w:r>
        <w:rPr/>
        <w:fldChar w:fldCharType="end"/>
      </w:r>
      <w:r>
        <w:rPr/>
        <w:t>. This makes the quiet period synchronization procedure described in this section considerably simpler.</w:t>
      </w:r>
    </w:p>
    <w:p>
      <w:pPr>
        <w:pStyle w:val="IEEEStdsParagraph"/>
        <w:rPr/>
      </w:pPr>
      <w:r>
        <w:rPr/>
      </w:r>
    </w:p>
    <w:p>
      <w:pPr>
        <w:pStyle w:val="IEEEStdsParagraph"/>
        <w:rPr/>
      </w:pPr>
      <w:r>
        <w:rPr/>
        <w:t xml:space="preserve">Once the superframes are synchronized, and since the </w:t>
      </w:r>
      <w:ins w:id="303" w:author="G. Chouinard" w:date="2007-04-10T10:59:00Z">
        <w:r>
          <w:rPr/>
          <w:t>intra-frame</w:t>
        </w:r>
      </w:ins>
      <w:del w:id="304" w:author="G. Chouinard" w:date="2007-04-10T10:59:00Z">
        <w:r>
          <w:rPr/>
          <w:delText>fast</w:delText>
        </w:r>
      </w:del>
      <w:r>
        <w:rPr/>
        <w:t xml:space="preserve"> sensing quiet periods always start at the end of a frame, the BS synchronizes the </w:t>
      </w:r>
      <w:ins w:id="305" w:author="G. Chouinard" w:date="2007-04-10T10:59:00Z">
        <w:r>
          <w:rPr/>
          <w:t>intra-frame</w:t>
        </w:r>
      </w:ins>
      <w:del w:id="306" w:author="G. Chouinard" w:date="2007-04-10T10:59:00Z">
        <w:r>
          <w:rPr/>
          <w:delText>fast</w:delText>
        </w:r>
      </w:del>
      <w:r>
        <w:rPr/>
        <w:t xml:space="preserve"> sensing quiet periods by adjusting its </w:t>
      </w:r>
      <w:ins w:id="307" w:author="G. Chouinard" w:date="2007-04-10T10:59:00Z">
        <w:r>
          <w:rPr/>
          <w:t>Intra-frame</w:t>
        </w:r>
      </w:ins>
      <w:del w:id="308" w:author="G. Chouinard" w:date="2007-04-10T10:59:00Z">
        <w:r>
          <w:rPr/>
          <w:delText>Fast</w:delText>
        </w:r>
      </w:del>
      <w:r>
        <w:rPr/>
        <w:t xml:space="preserve"> Sensing Cycle, </w:t>
      </w:r>
      <w:ins w:id="309" w:author="G. Chouinard" w:date="2007-04-10T10:59:00Z">
        <w:r>
          <w:rPr/>
          <w:t>Intra-frame</w:t>
        </w:r>
      </w:ins>
      <w:del w:id="310" w:author="G. Chouinard" w:date="2007-04-10T10:59:00Z">
        <w:r>
          <w:rPr/>
          <w:delText>Fast</w:delText>
        </w:r>
      </w:del>
      <w:r>
        <w:rPr/>
        <w:t xml:space="preserve"> Sensing Cycle Frame Bitmap according to the information received from other cells. The BS also adjusts the </w:t>
      </w:r>
      <w:ins w:id="311" w:author="G. Chouinard" w:date="2007-04-10T10:59:00Z">
        <w:r>
          <w:rPr/>
          <w:t>Intra-frame</w:t>
        </w:r>
      </w:ins>
      <w:del w:id="312" w:author="G. Chouinard" w:date="2007-04-10T10:59:00Z">
        <w:r>
          <w:rPr/>
          <w:delText>Fast</w:delText>
        </w:r>
      </w:del>
      <w:r>
        <w:rPr/>
        <w:t xml:space="preserve"> Sensing Duration to the largest amongst the overlapping cells. </w:t>
      </w:r>
    </w:p>
    <w:p>
      <w:pPr>
        <w:pStyle w:val="IEEEStdsParagraph"/>
        <w:rPr/>
      </w:pPr>
      <w:r>
        <w:rPr/>
      </w:r>
    </w:p>
    <w:p>
      <w:pPr>
        <w:pStyle w:val="IEEEStdsParagraph"/>
        <w:rPr/>
      </w:pPr>
      <w:r>
        <w:rPr/>
        <w:t xml:space="preserve">To synchronize </w:t>
      </w:r>
      <w:del w:id="313" w:author="G. Chouinard" w:date="2007-04-10T11:00:00Z">
        <w:r>
          <w:rPr/>
          <w:delText xml:space="preserve">fine </w:delText>
        </w:r>
      </w:del>
      <w:ins w:id="314" w:author="G. Chouinard" w:date="2007-04-10T11:00:00Z">
        <w:r>
          <w:rPr/>
          <w:t xml:space="preserve">multiple-frame </w:t>
        </w:r>
      </w:ins>
      <w:r>
        <w:rPr/>
        <w:t xml:space="preserve">sensing quiet periods, </w:t>
      </w:r>
      <w:del w:id="315" w:author="G. Chouinard" w:date="2007-04-10T11:00:00Z">
        <w:r>
          <w:rPr/>
          <w:delText xml:space="preserve">which can span several frames, </w:delText>
        </w:r>
      </w:del>
      <w:r>
        <w:rPr/>
        <w:t>the BS uses the information contained in the SCH, but in addition to that, the BS shall apply a random mechanism to decide whether to change its quiet period schedule. This mechanism will considerably mitigate the ping-pong effect and it is based on the following rule:</w:t>
      </w:r>
    </w:p>
    <w:p>
      <w:pPr>
        <w:pStyle w:val="IEEEStdsParagraph"/>
        <w:rPr/>
      </w:pPr>
      <w:r>
        <w:rPr/>
      </w:r>
    </w:p>
    <w:p>
      <w:pPr>
        <w:pStyle w:val="IEEEStdsUnorderedList"/>
        <w:numPr>
          <w:ilvl w:val="0"/>
          <w:numId w:val="5"/>
        </w:numPr>
        <w:rPr/>
      </w:pPr>
      <w:r>
        <w:rPr/>
        <w:t xml:space="preserve">A BS </w:t>
      </w:r>
      <w:r>
        <w:rPr>
          <w:rFonts w:ascii="Times New (W1);Times New Roman" w:hAnsi="Times New (W1);Times New Roman"/>
        </w:rPr>
        <w:t>1</w:t>
      </w:r>
      <w:r>
        <w:rPr/>
        <w:t xml:space="preserve"> shall only modify its </w:t>
      </w:r>
      <w:del w:id="316" w:author="G. Chouinard" w:date="2007-04-10T11:00:00Z">
        <w:r>
          <w:rPr/>
          <w:delText xml:space="preserve">fine </w:delText>
        </w:r>
      </w:del>
      <w:ins w:id="317" w:author="G. Chouinard" w:date="2007-04-10T11:00:00Z">
        <w:r>
          <w:rPr/>
          <w:t xml:space="preserve">multiple-frame </w:t>
        </w:r>
      </w:ins>
      <w:r>
        <w:rPr/>
        <w:t xml:space="preserve">sensing quiet period schedule to synchronize with the </w:t>
      </w:r>
      <w:del w:id="318" w:author="G. Chouinard" w:date="2007-04-10T11:01:00Z">
        <w:r>
          <w:rPr/>
          <w:delText xml:space="preserve">fine </w:delText>
        </w:r>
      </w:del>
      <w:ins w:id="319" w:author="G. Chouinard" w:date="2007-04-10T11:01:00Z">
        <w:r>
          <w:rPr/>
          <w:t xml:space="preserve">multiple-frame </w:t>
        </w:r>
      </w:ins>
      <w:r>
        <w:rPr/>
        <w:t xml:space="preserve">sensing quiet period of another nearby BS </w:t>
      </w:r>
      <w:r>
        <w:rPr>
          <w:rFonts w:ascii="Times New (W1);Times New Roman" w:hAnsi="Times New (W1);Times New Roman"/>
        </w:rPr>
        <w:t>2</w:t>
      </w:r>
      <w:r>
        <w:rPr/>
        <w:t xml:space="preserve"> if the remaining time to BS </w:t>
      </w:r>
      <w:r>
        <w:rPr>
          <w:rFonts w:ascii="Times New (W1);Times New Roman" w:hAnsi="Times New (W1);Times New Roman"/>
        </w:rPr>
        <w:t>1</w:t>
      </w:r>
      <w:r>
        <w:rPr/>
        <w:t xml:space="preserve">’s next </w:t>
      </w:r>
      <w:del w:id="320" w:author="G. Chouinard" w:date="2007-04-10T11:01:00Z">
        <w:r>
          <w:rPr/>
          <w:delText xml:space="preserve">fine </w:delText>
        </w:r>
      </w:del>
      <w:ins w:id="321" w:author="G. Chouinard" w:date="2007-04-10T11:01:00Z">
        <w:r>
          <w:rPr/>
          <w:t xml:space="preserve">multiple-frame </w:t>
        </w:r>
      </w:ins>
      <w:r>
        <w:rPr/>
        <w:t xml:space="preserve">sensing quiet period is larger than the remaining time to BS </w:t>
      </w:r>
      <w:r>
        <w:rPr>
          <w:rFonts w:ascii="Times New (W1);Times New Roman" w:hAnsi="Times New (W1);Times New Roman"/>
        </w:rPr>
        <w:t>2’s</w:t>
      </w:r>
      <w:r>
        <w:rPr/>
        <w:t xml:space="preserve"> next </w:t>
      </w:r>
      <w:del w:id="322" w:author="G. Chouinard" w:date="2007-04-10T11:01:00Z">
        <w:r>
          <w:rPr/>
          <w:delText xml:space="preserve">fine </w:delText>
        </w:r>
      </w:del>
      <w:ins w:id="323" w:author="G. Chouinard" w:date="2007-04-10T11:01:00Z">
        <w:r>
          <w:rPr/>
          <w:t xml:space="preserve">multiple </w:t>
        </w:r>
      </w:ins>
      <w:r>
        <w:rPr/>
        <w:t>sensing quiet period.</w:t>
      </w:r>
    </w:p>
    <w:p>
      <w:pPr>
        <w:pStyle w:val="IEEEStdsParagraph"/>
        <w:rPr/>
      </w:pPr>
      <w:r>
        <w:rPr/>
      </w:r>
    </w:p>
    <w:p>
      <w:pPr>
        <w:pStyle w:val="IEEEStdsUnorderedList"/>
        <w:numPr>
          <w:ilvl w:val="0"/>
          <w:numId w:val="0"/>
        </w:numPr>
        <w:ind w:left="0" w:hanging="0"/>
        <w:rPr/>
      </w:pPr>
      <w:r>
        <w:rPr/>
        <w:t>For example, consider that BS 1 received information on the SCH transmitted by a collocated BS 2. In this case, BS 1 will modify its quiet period schedule in order to synchronize with that of BS 2 if TTQP</w:t>
      </w:r>
      <w:r>
        <w:rPr>
          <w:vertAlign w:val="subscript"/>
        </w:rPr>
        <w:t>BS1</w:t>
      </w:r>
      <w:r>
        <w:rPr/>
        <w:t xml:space="preserve"> &gt; TTQP</w:t>
      </w:r>
      <w:r>
        <w:rPr>
          <w:vertAlign w:val="subscript"/>
        </w:rPr>
        <w:t>BS2</w:t>
      </w:r>
      <w:r>
        <w:rPr/>
        <w:t>. If this rule is validated, BS 1 can proceed with the synchronization of its quiet period with that of BS 2. To this end, BS 1 shall schedule the change in its quiet period to take place N frames away, where N = rand(0, Q</w:t>
      </w:r>
      <w:r>
        <w:rPr>
          <w:vertAlign w:val="subscript"/>
        </w:rPr>
        <w:t>Thresh</w:t>
      </w:r>
      <w:r>
        <w:rPr/>
        <w:t xml:space="preserve">) and rand(a, b) is a function which returns an integer number t, where a </w:t>
      </w:r>
      <w:r>
        <w:rPr>
          <w:rFonts w:eastAsia="Symbol" w:cs="Symbol" w:ascii="Symbol" w:hAnsi="Symbol"/>
        </w:rPr>
        <w:t></w:t>
      </w:r>
      <w:r>
        <w:rPr/>
        <w:t xml:space="preserve"> t &lt; b, and Q</w:t>
      </w:r>
      <w:r>
        <w:rPr>
          <w:vertAlign w:val="subscript"/>
        </w:rPr>
        <w:t>Thresh</w:t>
      </w:r>
      <w:r>
        <w:rPr/>
        <w:t xml:space="preserve"> is defined in units of superframe. If up until N superframes later BS 1 does not receive any more information regarding the next quiet period of BS</w:t>
      </w:r>
      <w:r>
        <w:rPr>
          <w:vertAlign w:val="subscript"/>
        </w:rPr>
        <w:t xml:space="preserve"> </w:t>
      </w:r>
      <w:r>
        <w:rPr/>
        <w:t>2, it shall proceed with its quiet period change to achieve synchronization. This is done by modifying the values of TTQP and DQP in the SCH when initiating the new superframe, or by transmitting an updated CHQ-REQ command.</w:t>
      </w:r>
    </w:p>
    <w:p>
      <w:pPr>
        <w:pStyle w:val="IEEEStdsParagraph"/>
        <w:rPr/>
      </w:pPr>
      <w:r>
        <w:rPr/>
      </w:r>
    </w:p>
    <w:p>
      <w:pPr>
        <w:pStyle w:val="IEEEStdsParagraph"/>
        <w:rPr/>
      </w:pPr>
      <w:r>
        <w:rPr/>
        <w:t xml:space="preserve">If, before advertising the change in its quiet period, BS 1 receives information about BS 2 which indicates that BS 2 has already changed its quiet period to align with that of BS 1, BS 1 shall then cancel its scheduled quiet period change. Another possibility is that the new information about the quiet period that BS 1 receives about BS 2 changed since the last notification. </w:t>
      </w:r>
      <w:ins w:id="324" w:author="G. Chouinard" w:date="2007-04-10T11:04:00Z">
        <w:r>
          <w:rPr/>
          <w:t xml:space="preserve">[Incomplete sentence.] </w:t>
        </w:r>
      </w:ins>
      <w:r>
        <w:rPr/>
        <w:t>In this case, BS</w:t>
      </w:r>
      <w:r>
        <w:rPr>
          <w:vertAlign w:val="subscript"/>
        </w:rPr>
        <w:t xml:space="preserve"> </w:t>
      </w:r>
      <w:r>
        <w:rPr/>
        <w:t>1 shall cancel the current scheduled change of its quiet period and reschedule it if appropriate (using the same procedure as described above), taking into consideration the new parameters received from BS 2. BS 1 shall proceed with changing its quiet period in all other cases.</w:t>
      </w:r>
    </w:p>
    <w:p>
      <w:pPr>
        <w:pStyle w:val="IEEEStdsParagraph"/>
        <w:rPr/>
      </w:pPr>
      <w:r>
        <w:rPr/>
      </w:r>
    </w:p>
    <w:p>
      <w:pPr>
        <w:pStyle w:val="IEEEStdsParagraph"/>
        <w:rPr/>
      </w:pPr>
      <w:r>
        <w:rPr/>
        <w:t>In a region with mult</w:t>
      </w:r>
      <w:ins w:id="325" w:author="G. Chouinard" w:date="2007-04-10T11:05:00Z">
        <w:r>
          <w:rPr/>
          <w:t>i</w:t>
        </w:r>
      </w:ins>
      <w:r>
        <w:rPr/>
        <w:t xml:space="preserve">ple nearby BSs, the synchronization of the superframes (described in </w:t>
      </w:r>
      <w:r>
        <w:rPr/>
        <w:fldChar w:fldCharType="begin"/>
      </w:r>
      <w:r>
        <w:rPr/>
        <w:instrText xml:space="preserve"> REF _Ref131386453 \n \h </w:instrText>
      </w:r>
      <w:r>
        <w:rPr/>
        <w:fldChar w:fldCharType="separate"/>
      </w:r>
      <w:r>
        <w:rPr/>
        <w:t>Error: Reference source not found</w:t>
      </w:r>
      <w:r>
        <w:rPr/>
        <w:fldChar w:fldCharType="end"/>
      </w:r>
      <w:r>
        <w:rPr/>
        <w:t xml:space="preserve">) and the synchronization of the quiet periods using the mechanisms described above will result in the scenario depicted in Figure 59. The nearby cells will synchronize not only their frames but also their quiet periods. This will ensure that the results of the </w:t>
      </w:r>
      <w:ins w:id="326" w:author="G. Chouinard" w:date="2007-04-10T11:06:00Z">
        <w:r>
          <w:rPr/>
          <w:t>intra-frame</w:t>
        </w:r>
      </w:ins>
      <w:del w:id="327" w:author="G. Chouinard" w:date="2007-04-10T11:06:00Z">
        <w:r>
          <w:rPr/>
          <w:delText>fast</w:delText>
        </w:r>
      </w:del>
      <w:r>
        <w:rPr/>
        <w:t xml:space="preserve"> and </w:t>
      </w:r>
      <w:del w:id="328" w:author="G. Chouinard" w:date="2007-04-10T11:06:00Z">
        <w:r>
          <w:rPr/>
          <w:delText xml:space="preserve">fine </w:delText>
        </w:r>
      </w:del>
      <w:ins w:id="329" w:author="G. Chouinard" w:date="2007-04-10T11:06:00Z">
        <w:r>
          <w:rPr/>
          <w:t xml:space="preserve">multiple-frame </w:t>
        </w:r>
      </w:ins>
      <w:r>
        <w:rPr/>
        <w:t xml:space="preserve">sensing are accurate as much as possible, since all nearby 802.22 networks will quiet </w:t>
      </w:r>
      <w:del w:id="330" w:author="G. Chouinard" w:date="2007-04-10T11:06:00Z">
        <w:r>
          <w:rPr/>
          <w:delText xml:space="preserve">the channel </w:delText>
        </w:r>
      </w:del>
      <w:r>
        <w:rPr/>
        <w:t>at the same time and only the signal from the incumbent user, if any, will remain on the channel.</w:t>
      </w:r>
    </w:p>
    <w:p>
      <w:pPr>
        <w:pStyle w:val="IEEEStdsParagraph"/>
        <w:rPr/>
      </w:pPr>
      <w:r>
        <w:rPr/>
      </w:r>
    </w:p>
    <w:p>
      <w:pPr>
        <w:pStyle w:val="IEEEStdsParagraph"/>
        <w:jc w:val="center"/>
        <w:rPr/>
      </w:pPr>
      <w:r>
        <w:rPr/>
        <w:object w:dxaOrig="11752" w:dyaOrig="57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pt;height:208.2pt" filled="f" o:ole="">
            <v:imagedata r:id="rId19" o:title=""/>
          </v:shape>
          <o:OLEObject Type="Embed" ProgID="" ShapeID="ole_rId18" DrawAspect="Content" ObjectID="_121231797" r:id="rId18"/>
        </w:object>
      </w:r>
    </w:p>
    <w:p>
      <w:pPr>
        <w:pStyle w:val="IEEEStdsRegularFigureCaption"/>
        <w:numPr>
          <w:ilvl w:val="0"/>
          <w:numId w:val="0"/>
        </w:numPr>
        <w:ind w:left="-288" w:hanging="0"/>
        <w:jc w:val="right"/>
        <w:rPr/>
      </w:pPr>
      <w:bookmarkStart w:id="9" w:name="_Ref131470269"/>
      <w:r>
        <w:rPr/>
        <w:t>Figure 59—Quiet period mechanism with multiple overlapping cells in a single channel</w:t>
      </w:r>
      <w:ins w:id="331" w:author="G. Chouinard" w:date="2007-04-10T11:07:00Z">
        <w:bookmarkEnd w:id="9"/>
        <w:r>
          <w:rPr/>
          <w:t xml:space="preserve"> (‘fast’ should be changed for ‘intra-frame’</w:t>
        </w:r>
      </w:ins>
      <w:ins w:id="332" w:author="G. Chouinard" w:date="2007-04-10T11:12:00Z">
        <w:r>
          <w:rPr/>
          <w:t>,</w:t>
        </w:r>
      </w:ins>
      <w:ins w:id="333" w:author="G. Chouinard" w:date="2007-04-10T11:07:00Z">
        <w:r>
          <w:rPr/>
          <w:t xml:space="preserve"> ‘fine’ for ‘multiple-frame’</w:t>
        </w:r>
      </w:ins>
      <w:ins w:id="334" w:author="G. Chouinard" w:date="2007-04-10T11:12:00Z">
        <w:r>
          <w:rPr/>
          <w:t xml:space="preserve"> and ‘Channel Detection Time’ for ‘Sensing Cycle Length’</w:t>
        </w:r>
      </w:ins>
      <w:ins w:id="335" w:author="G. Chouinard" w:date="2007-04-10T11:07:00Z">
        <w:r>
          <w:rPr/>
          <w:t>.  Also the “Fine sensing” window should be removed from the graph.)</w:t>
        </w:r>
      </w:ins>
    </w:p>
    <w:p>
      <w:pPr>
        <w:pStyle w:val="Normal"/>
        <w:rPr/>
      </w:pPr>
      <w:r>
        <w:rPr/>
      </w:r>
    </w:p>
    <w:p>
      <w:pPr>
        <w:pStyle w:val="IEEEStdsLevel5Header"/>
        <w:numPr>
          <w:ilvl w:val="0"/>
          <w:numId w:val="0"/>
        </w:numPr>
        <w:ind w:left="720" w:hanging="0"/>
        <w:rPr/>
      </w:pPr>
      <w:r>
        <w:rPr/>
        <w:t>6.21.3.3 CPE Report</w:t>
      </w:r>
    </w:p>
    <w:p>
      <w:pPr>
        <w:pStyle w:val="IEEEStdsParagraph"/>
        <w:rPr/>
      </w:pPr>
      <w:r>
        <w:rPr/>
        <w:t xml:space="preserve">Once </w:t>
      </w:r>
      <w:del w:id="336" w:author="G. Chouinard" w:date="2007-04-10T11:08:00Z">
        <w:r>
          <w:rPr/>
          <w:delText xml:space="preserve">fast </w:delText>
        </w:r>
      </w:del>
      <w:ins w:id="337" w:author="G. Chouinard" w:date="2007-04-10T11:08:00Z">
        <w:r>
          <w:rPr/>
          <w:t xml:space="preserve">intra-frame </w:t>
        </w:r>
      </w:ins>
      <w:r>
        <w:rPr/>
        <w:t xml:space="preserve">or </w:t>
      </w:r>
      <w:del w:id="338" w:author="G. Chouinard" w:date="2007-04-10T11:08:00Z">
        <w:r>
          <w:rPr/>
          <w:delText>fine</w:delText>
        </w:r>
      </w:del>
      <w:ins w:id="339" w:author="G. Chouinard" w:date="2007-04-10T11:08:00Z">
        <w:r>
          <w:rPr/>
          <w:t>multiple-frame</w:t>
        </w:r>
      </w:ins>
      <w:r>
        <w:rPr/>
        <w:t xml:space="preserve"> sensing stages are completed, the CPE needs to report the measurement results back to the BS. This can be done after each individual sensing interval or just once </w:t>
      </w:r>
      <w:del w:id="340" w:author="G. Chouinard" w:date="2007-04-10T11:10:00Z">
        <w:r>
          <w:rPr/>
          <w:delText xml:space="preserve">after all sensing periods within </w:delText>
        </w:r>
      </w:del>
      <w:ins w:id="341" w:author="G. Chouinard" w:date="2007-04-10T11:10:00Z">
        <w:r>
          <w:rPr/>
          <w:t xml:space="preserve">at </w:t>
        </w:r>
      </w:ins>
      <w:r>
        <w:rPr/>
        <w:t xml:space="preserve">the </w:t>
      </w:r>
      <w:ins w:id="342" w:author="G. Chouinard" w:date="2007-04-10T11:10:00Z">
        <w:r>
          <w:rPr/>
          <w:t>end of the Sensing Cycle Length</w:t>
        </w:r>
      </w:ins>
      <w:del w:id="343" w:author="G. Chouinard" w:date="2007-04-10T11:10:00Z">
        <w:r>
          <w:rPr/>
          <w:delText>Channel Detection Time</w:delText>
        </w:r>
      </w:del>
      <w:r>
        <w:rPr/>
        <w:t xml:space="preserve">. The CPE shall use the BLM-REP message (see 6.8.22.3) to report to the BS the results of its sensing. The BS may use the MDP field in the US-MAP message to explicitly request CPEs to transmit the sensing results back to the BS in a given </w:t>
      </w:r>
      <w:del w:id="344" w:author="G. Chouinard" w:date="2007-04-10T11:11:00Z">
        <w:r>
          <w:rPr/>
          <w:delText xml:space="preserve">reservation </w:delText>
        </w:r>
      </w:del>
      <w:ins w:id="345" w:author="G. Chouinard" w:date="2007-04-10T11:11:00Z">
        <w:r>
          <w:rPr/>
          <w:t xml:space="preserve">reserved </w:t>
        </w:r>
      </w:ins>
      <w:r>
        <w:rPr/>
        <w:t>allocation.</w:t>
      </w:r>
    </w:p>
    <w:p>
      <w:pPr>
        <w:pStyle w:val="Normal"/>
        <w:rPr>
          <w:lang w:val="en-US"/>
        </w:rPr>
      </w:pPr>
      <w:r>
        <w:rPr>
          <w:lang w:val="en-US"/>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Dave Cavalcanti,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April 2007</w:t>
      <w:tab/>
      <w:tab/>
    </w:r>
    <w:r>
      <w:rPr/>
      <w:fldChar w:fldCharType="begin"/>
    </w:r>
    <w:r>
      <w:rPr/>
      <w:instrText xml:space="preserve"> TITLE </w:instrText>
    </w:r>
    <w:r>
      <w:rPr/>
      <w:fldChar w:fldCharType="separate"/>
    </w:r>
    <w:r>
      <w:rPr/>
      <w:t>doc.: IEEE 802.22-07/017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6"/>
      <w:numFmt w:val="decimal"/>
      <w:lvlText w:val="%1"/>
      <w:lvlJc w:val="left"/>
      <w:pPr>
        <w:tabs>
          <w:tab w:val="num" w:pos="540"/>
        </w:tabs>
        <w:ind w:left="540" w:hanging="540"/>
      </w:pPr>
      <w:rPr/>
    </w:lvl>
    <w:lvl w:ilvl="1">
      <w:start w:val="2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UnorderedList">
    <w:name w:val="IEEEStds Unordered List"/>
    <w:basedOn w:val="IEEEStdsParagraph"/>
    <w:qFormat/>
    <w:pPr>
      <w:numPr>
        <w:ilvl w:val="0"/>
        <w:numId w:val="5"/>
      </w:num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6:00Z</dcterms:created>
  <dc:creator>Dave Cavalcanti</dc:creator>
  <dc:description>Dave Cavalcanti, Philips</dc:description>
  <cp:keywords>April 2007</cp:keywords>
  <dc:language>en-US</dc:language>
  <cp:lastModifiedBy>wk3c</cp:lastModifiedBy>
  <dcterms:modified xsi:type="dcterms:W3CDTF">2007-04-17T16:44:00Z</dcterms:modified>
  <cp:revision>6</cp:revision>
  <dc:subject>Submission</dc:subject>
  <dc:title>doc.: IEEE 802.22-07/0176r2</dc:title>
</cp:coreProperties>
</file>