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Minutes for the 802.22.1 Task Group Conference Call held on 2/27/07 at 6:00 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Ro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 Tunxis Road, West Hartford, CT 06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313-8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brose@wjrconsultingin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Minutes for the 802.22.1 Task Group Conference Call held on 2/27/07 at 6:00 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Minutes for the 802.22.1 Task Group Conference Call held on 2/27/07 at 6:00 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Minutes of Feb 27</w:t>
      </w:r>
    </w:p>
    <w:p>
      <w:pPr>
        <w:pStyle w:val="Normal"/>
        <w:rPr/>
      </w:pPr>
      <w:r>
        <w:rPr>
          <w:sz w:val="24"/>
          <w:szCs w:val="22"/>
        </w:rPr>
        <w:t xml:space="preserve">The meeting was called to order at 5:05PMCST </w:t>
        <w:br/>
        <w:t>Bill Rose is unavailable to chair the call. Greg Buchwald will do so in his place.</w:t>
      </w:r>
    </w:p>
    <w:p>
      <w:pPr>
        <w:pStyle w:val="Normal"/>
        <w:ind w:left="720" w:hanging="720"/>
        <w:rPr>
          <w:sz w:val="24"/>
          <w:szCs w:val="22"/>
        </w:rPr>
      </w:pPr>
      <w:r>
        <w:rPr>
          <w:sz w:val="24"/>
          <w:szCs w:val="22"/>
        </w:rPr>
      </w:r>
    </w:p>
    <w:p>
      <w:pPr>
        <w:pStyle w:val="Normal"/>
        <w:ind w:left="720" w:hanging="720"/>
        <w:rPr/>
      </w:pPr>
      <w:r>
        <w:rPr/>
        <w:t>1.</w:t>
        <w:tab/>
        <w:t>Attendance:</w:t>
      </w:r>
    </w:p>
    <w:p>
      <w:pPr>
        <w:pStyle w:val="Normal"/>
        <w:ind w:left="720" w:firstLine="360"/>
        <w:rPr/>
      </w:pPr>
      <w:r>
        <w:rPr/>
        <w:t xml:space="preserve">Chris Clantan </w:t>
      </w:r>
    </w:p>
    <w:p>
      <w:pPr>
        <w:pStyle w:val="Normal"/>
        <w:ind w:left="720" w:firstLine="360"/>
        <w:rPr/>
      </w:pPr>
      <w:r>
        <w:rPr/>
        <w:t xml:space="preserve">Soo Young Chang </w:t>
      </w:r>
    </w:p>
    <w:p>
      <w:pPr>
        <w:pStyle w:val="Normal"/>
        <w:ind w:left="720" w:firstLine="360"/>
        <w:rPr/>
      </w:pPr>
      <w:r>
        <w:rPr/>
        <w:t>Yuchun Wu</w:t>
      </w:r>
    </w:p>
    <w:p>
      <w:pPr>
        <w:pStyle w:val="Normal"/>
        <w:ind w:left="1080" w:hanging="0"/>
        <w:rPr>
          <w:color w:val="FF0000"/>
        </w:rPr>
      </w:pPr>
      <w:r>
        <w:rPr/>
        <w:t>Greg Buchwald</w:t>
      </w:r>
      <w:r>
        <w:rPr>
          <w:color w:val="FF0000"/>
        </w:rPr>
        <w:br/>
      </w:r>
      <w:r>
        <w:rPr/>
        <w:t>Steve Kuffner</w:t>
      </w:r>
    </w:p>
    <w:p>
      <w:pPr>
        <w:pStyle w:val="Normal"/>
        <w:ind w:left="720" w:firstLine="360"/>
        <w:rPr/>
      </w:pPr>
      <w:r>
        <w:rPr/>
        <w:t>David Mazzarese</w:t>
      </w:r>
    </w:p>
    <w:p>
      <w:pPr>
        <w:pStyle w:val="Normal"/>
        <w:ind w:left="720" w:firstLine="360"/>
        <w:rPr/>
      </w:pPr>
      <w:r>
        <w:rPr/>
        <w:t>Gerald Chouinard</w:t>
      </w:r>
    </w:p>
    <w:p>
      <w:pPr>
        <w:pStyle w:val="Normal"/>
        <w:ind w:left="720" w:firstLine="360"/>
        <w:rPr/>
      </w:pPr>
      <w:r>
        <w:rPr/>
        <w:t>Monique Brown</w:t>
      </w:r>
    </w:p>
    <w:p>
      <w:pPr>
        <w:pStyle w:val="Normal"/>
        <w:ind w:left="720" w:firstLine="360"/>
        <w:rPr>
          <w:sz w:val="24"/>
          <w:szCs w:val="22"/>
        </w:rPr>
      </w:pPr>
      <w:r>
        <w:rPr>
          <w:sz w:val="24"/>
          <w:szCs w:val="22"/>
        </w:rPr>
        <w:t>Zhou wu</w:t>
      </w:r>
    </w:p>
    <w:p>
      <w:pPr>
        <w:pStyle w:val="Normal"/>
        <w:ind w:left="720" w:firstLine="360"/>
        <w:rPr>
          <w:sz w:val="24"/>
          <w:szCs w:val="22"/>
        </w:rPr>
      </w:pPr>
      <w:r>
        <w:rPr>
          <w:sz w:val="24"/>
          <w:szCs w:val="22"/>
        </w:rPr>
        <w:t>Jerry Kalke</w:t>
      </w:r>
    </w:p>
    <w:p>
      <w:pPr>
        <w:pStyle w:val="Normal"/>
        <w:rPr>
          <w:sz w:val="24"/>
          <w:szCs w:val="22"/>
        </w:rPr>
      </w:pPr>
      <w:r>
        <w:rPr>
          <w:sz w:val="24"/>
          <w:szCs w:val="22"/>
        </w:rPr>
      </w:r>
    </w:p>
    <w:p>
      <w:pPr>
        <w:pStyle w:val="Normal"/>
        <w:numPr>
          <w:ilvl w:val="0"/>
          <w:numId w:val="2"/>
        </w:numPr>
        <w:rPr/>
      </w:pPr>
      <w:r>
        <w:rPr/>
        <w:t>Approve Agenda: The agenda was approved at 5:10.</w:t>
        <w:br/>
      </w:r>
    </w:p>
    <w:p>
      <w:pPr>
        <w:pStyle w:val="Normal"/>
        <w:numPr>
          <w:ilvl w:val="0"/>
          <w:numId w:val="2"/>
        </w:numPr>
        <w:rPr/>
      </w:pPr>
      <w:r>
        <w:rPr/>
        <w:t>Motion to Approve the Minutes of 2/20/07.  Motion did not pass.  Gerald indicates he feels that the minutes are insufficient.  It has been requested that the notes from the previous call be reviewed and additional material be added to the official recorded minutes.</w:t>
        <w:br/>
      </w:r>
    </w:p>
    <w:p>
      <w:pPr>
        <w:pStyle w:val="Normal"/>
        <w:numPr>
          <w:ilvl w:val="0"/>
          <w:numId w:val="2"/>
        </w:numPr>
        <w:rPr/>
      </w:pPr>
      <w:r>
        <w:rPr/>
        <w:t>Yuchun Wu indicated that would like to present material on the FEC issue.  Greg indicated that this could be done at the end or into next week; we need to try to finish the RTS/ANP issue first.</w:t>
        <w:br/>
      </w:r>
    </w:p>
    <w:p>
      <w:pPr>
        <w:pStyle w:val="Normal"/>
        <w:numPr>
          <w:ilvl w:val="0"/>
          <w:numId w:val="2"/>
        </w:numPr>
        <w:rPr/>
      </w:pPr>
      <w:r>
        <w:rPr/>
        <w:t>Discussion on RTS/ANP</w:t>
        <w:br/>
        <w:t>The previous call was dedicated to Security issues and presentations.  We resume the RTS/ANP issue with this call.</w:t>
        <w:br/>
        <w:br/>
        <w:t xml:space="preserve">David M:  Delayed the discussion due to open item of security, etc.  </w:t>
        <w:br/>
        <w:br/>
        <w:t xml:space="preserve">To continue, can a SPD transmit right after an ACK or should it wait for the PPD to send one more frame before it sends its data?  Preference is to wait one frame from the PPD before the SPD sends its information.  Preference is when a PPD hears a RTS, then higher layer decides what to do which takes time, so delay one frame from an RTS (from SPD) prior to allowing / listening for the SPD to respond. Then a PPD would then have time to negotiate with the MAC – this time is the one frame delay provided by reserving the one frame delay.  </w:t>
        <w:br/>
        <w:br/>
        <w:t xml:space="preserve">Yuchun Wu:  We want some flexibility – if we allow higher layer to decide, then more flexibility.  In addition, they would like the SPD to be able to send multiple frames sequentially.  </w:t>
        <w:br/>
        <w:t xml:space="preserve">Monique Brown:  Concern is that the channel could be taken over by the SPD.   </w:t>
        <w:br/>
        <w:t xml:space="preserve">David M:  It is possible to leave control to the higher layer, but then we can guarantee that PPD will not be interrupted?  </w:t>
        <w:br/>
        <w:t xml:space="preserve">Monique B: If it goes to the higher layer, then can that happen quiACK enough?  That would slow it down.  </w:t>
        <w:br/>
        <w:t xml:space="preserve">David M:  If it goes to higher layer, if PPD gets RTS, then  it sends and aACK.  </w:t>
        <w:br/>
        <w:t xml:space="preserve">MoniqueB:  If at higher layer, then can the decision be made and the aACK be made fast enough?  David M:  Then we must enforce the rules in the MAC.  The only critical time is after a SPD burst.  Yuchun W:  If we allow only one SPD burst, then lose more flexibility.   </w:t>
        <w:br/>
        <w:t xml:space="preserve">Greg B:  What do we need the flexibility for?  There was no specific reason given to allow more than one burst from an SPD before the PPD would resume sending its information.  </w:t>
        <w:br/>
        <w:t xml:space="preserve">Greg B: Discussion on why we need to not use lots of SPD time – we don’t want the PPD, which is being counted on by the WRAN and the CPE’s to convey the message, to lose control of the channel.  Monique B:  What is the reason for this flexibility?  There was no specific response.    </w:t>
        <w:br/>
        <w:t>Yuchun W:  With their design, it is simpler and it allows more flexibility.  Why not change it to this?  David: There are possibilities of problems – the main issue is if the PPD is sent continuous RTS bursts all the time.  Leaving all flexibility would be at expense of robustness.  Steve K:  During the initial time the PPD is on, it should be on for 100% of the time to be recognized.  Outside of initialization, it does not matter how we do RTS / ANP.  David:  Making a decision on higher layers may have processing time concerns and also over who actually makes the decision?  If we guarantee some behaviour, then and only then can we consider sending it to the next higher layer.  Yuchun:  Most decision are made by higher layer in a usual system.  Greg:  We do not have a typical / usual system.  We have essentially a primary component to the system that is one-way from the beacon to the WRAN / CPE and we have a secondary system that is 2-way, but of limited use – it is limited on purpose to avoid interfereing with the primary reason of the beacon.  Soo Young:  In their proposal, all that needs to happen is that the PPD issues NAACK when it needs to send the next frame and take baACK control of the channel.  Monique:  Why increase importance of the SPDs?  Answer:  We can not assume or know all of the needs of the system.  Monique:  You always have a receive period for the PPD so it could get loACKed off of the channel if it gets a continuous flow of RTS and we allow aggregation of frames by the SPD.  So, there are some problems with the original proposal that we are trying to solve, but why raise the priority of the SPD as much as proposed?  Monique:  Outside of initialization period, after each superframe send a NAACK form the PPD.  That insures a reasonable method to insure the PPD gets its message through.  Yuchun:  Need more time to discuss this.   We won’t get consensus today.  With my proposal, I can not see why we can’t do this.  Gerald:  Can each proposer send a state diagram to the reflector so we can discuss and merge them?  That was agreed to; David M indicated they already have provided the required information in their documentation on the reflector.  Due to time constraints, this discussion was tabled this for now and to be resumed on the next call.</w:t>
        <w:br/>
      </w:r>
    </w:p>
    <w:p>
      <w:pPr>
        <w:pStyle w:val="Normal"/>
        <w:numPr>
          <w:ilvl w:val="0"/>
          <w:numId w:val="2"/>
        </w:numPr>
        <w:rPr/>
      </w:pPr>
      <w:r>
        <w:rPr/>
        <w:t>Next item – Open Items:  Monique Brown went through the TBD’s etc from her email as listed in the agenda.  There were no issues raised.</w:t>
        <w:br/>
      </w:r>
    </w:p>
    <w:p>
      <w:pPr>
        <w:pStyle w:val="Normal"/>
        <w:numPr>
          <w:ilvl w:val="0"/>
          <w:numId w:val="2"/>
        </w:numPr>
        <w:rPr/>
      </w:pPr>
      <w:r>
        <w:rPr/>
        <w:t>Other business: Huawei requested that FEC be discussed.  Greg indicated that, time permitting, this would be done on the next call.  If not, it would be one of the first open items to continue work on at the Plenary meeting and would be placed into the first TG1 session time slot, most likely Tuesday afternoon.</w:t>
        <w:br/>
        <w:br/>
        <w:t>There was no further new business or discussion.</w:t>
        <w:br/>
      </w:r>
    </w:p>
    <w:p>
      <w:pPr>
        <w:pStyle w:val="Normal"/>
        <w:numPr>
          <w:ilvl w:val="0"/>
          <w:numId w:val="2"/>
        </w:numPr>
        <w:rPr/>
      </w:pPr>
      <w:r>
        <w:rPr/>
        <w:t>The call adjorned at 6:15</w:t>
      </w:r>
    </w:p>
    <w:p>
      <w:pPr>
        <w:pStyle w:val="Normal"/>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lliam Rose, WJR Consultin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22-07/0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e@wjrconsultinginc.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38:00Z</dcterms:created>
  <dc:creator>Bill Rose</dc:creator>
  <dc:description>William Rose, WJR Consulting Inc.</dc:description>
  <cp:keywords>January 2007</cp:keywords>
  <dc:language>en-US</dc:language>
  <cp:lastModifiedBy>Carl R. Stevenson</cp:lastModifiedBy>
  <dcterms:modified xsi:type="dcterms:W3CDTF">2007-03-12T00:31:00Z</dcterms:modified>
  <cp:revision>5</cp:revision>
  <dc:subject>Submission</dc:subject>
  <dc:title>doc.: IEEE 802.22-07/0109r0</dc:title>
</cp:coreProperties>
</file>