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ask Group Interim Meetings, January 15-19,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802.22.1 Task Group Interim Meetings, January 15-19,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802.22.1 Task Group Interim Meetings, January 15-19, 200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u w:val="none"/>
        </w:rPr>
      </w:pPr>
      <w:r>
        <w:rPr>
          <w:sz w:val="22"/>
          <w:u w:val="none"/>
        </w:rPr>
        <w:t xml:space="preserve">Minutes: </w:t>
      </w:r>
    </w:p>
    <w:p>
      <w:pPr>
        <w:pStyle w:val="Heading1"/>
        <w:rPr>
          <w:sz w:val="22"/>
          <w:u w:val="none"/>
        </w:rPr>
      </w:pPr>
      <w:r>
        <w:rPr>
          <w:sz w:val="22"/>
          <w:u w:val="none"/>
        </w:rPr>
        <w:t>Tuesday, January 16, 2007 PM2 TG1 Session 1</w:t>
      </w:r>
    </w:p>
    <w:p>
      <w:pPr>
        <w:pStyle w:val="Normal"/>
        <w:rPr/>
      </w:pPr>
      <w:r>
        <w:rPr/>
        <w:t>The meeting was called to order at 16:09, local time.</w:t>
        <w:br/>
      </w:r>
    </w:p>
    <w:p>
      <w:pPr>
        <w:pStyle w:val="Normal"/>
        <w:rPr/>
      </w:pPr>
      <w:r>
        <w:rPr/>
        <w:t xml:space="preserve">Note: Attendance is recorded in the 802.22 minutes. There are no attendance/voting requirements for TG1. All TG1 meetings count as 802.22 attendance. </w:t>
      </w:r>
    </w:p>
    <w:p>
      <w:pPr>
        <w:pStyle w:val="Normal"/>
        <w:rPr/>
      </w:pPr>
      <w:r>
        <w:rPr/>
      </w:r>
    </w:p>
    <w:p>
      <w:pPr>
        <w:pStyle w:val="Normal"/>
        <w:numPr>
          <w:ilvl w:val="0"/>
          <w:numId w:val="6"/>
        </w:numPr>
        <w:rPr/>
      </w:pPr>
      <w:r>
        <w:rPr/>
        <w:t xml:space="preserve">The agenda was approved by unanimous consent without changes. </w:t>
      </w:r>
    </w:p>
    <w:p>
      <w:pPr>
        <w:pStyle w:val="Normal"/>
        <w:rPr/>
      </w:pPr>
      <w:r>
        <w:rPr/>
      </w:r>
    </w:p>
    <w:p>
      <w:pPr>
        <w:pStyle w:val="Normal"/>
        <w:ind w:left="720" w:hanging="0"/>
        <w:rPr/>
      </w:pPr>
      <w:r>
        <w:rPr/>
        <w:t>Note that the Huawei proposals / revisions will be handled as time permits.  We want to nail down the basic document first so that the draft can be released.  The Huawei documents were submitted prior to the interim session, but after the initial request for proposals was closed.</w:t>
      </w:r>
    </w:p>
    <w:p>
      <w:pPr>
        <w:pStyle w:val="Normal"/>
        <w:rPr/>
      </w:pPr>
      <w:r>
        <w:rPr/>
      </w:r>
    </w:p>
    <w:p>
      <w:pPr>
        <w:pStyle w:val="Normal"/>
        <w:ind w:firstLine="720"/>
        <w:rPr/>
      </w:pPr>
      <w:r>
        <w:rPr/>
        <w:t xml:space="preserve">Huawei asks that their modifications to the proposals they made in Nov will be heard. </w:t>
      </w:r>
    </w:p>
    <w:p>
      <w:pPr>
        <w:pStyle w:val="Normal"/>
        <w:rPr/>
      </w:pPr>
      <w:r>
        <w:rPr/>
      </w:r>
    </w:p>
    <w:p>
      <w:pPr>
        <w:pStyle w:val="Normal"/>
        <w:numPr>
          <w:ilvl w:val="0"/>
          <w:numId w:val="8"/>
        </w:numPr>
        <w:rPr/>
      </w:pPr>
      <w:r>
        <w:rPr/>
        <w:t>Approve Minutes</w:t>
      </w:r>
    </w:p>
    <w:p>
      <w:pPr>
        <w:pStyle w:val="Normal"/>
        <w:numPr>
          <w:ilvl w:val="1"/>
          <w:numId w:val="7"/>
        </w:numPr>
        <w:rPr/>
      </w:pPr>
      <w:r>
        <w:rPr/>
        <w:t>The minutes of the 1/9/07 conference call were approved without change.</w:t>
      </w:r>
    </w:p>
    <w:p>
      <w:pPr>
        <w:pStyle w:val="Normal"/>
        <w:numPr>
          <w:ilvl w:val="1"/>
          <w:numId w:val="7"/>
        </w:numPr>
        <w:rPr/>
      </w:pPr>
      <w:r>
        <w:rPr/>
        <w:t xml:space="preserve">The minutes of the November plenary were approved without change. </w:t>
        <w:br/>
      </w:r>
    </w:p>
    <w:p>
      <w:pPr>
        <w:pStyle w:val="Normal"/>
        <w:numPr>
          <w:ilvl w:val="0"/>
          <w:numId w:val="7"/>
        </w:numPr>
        <w:rPr/>
      </w:pPr>
      <w:r>
        <w:rPr/>
        <w:t xml:space="preserve">Discussion on beacon aggregation:  </w:t>
        <w:br/>
        <w:t>TG1 requested that 802.22 provide direction on aggregation across channels. The direction of 802.22 WG to TG1 is that no further work on aggregation across channels should be contemplated.  See the motion as moved and passed.  Chris Clantan:  We keep the hooks for aggregation in the payload?  Greg:  Yes.</w:t>
        <w:br/>
        <w:br/>
        <w:t>There will be no vote on aggregation since 802.22WG approved it.</w:t>
        <w:br/>
        <w:br/>
        <w:t>The motion as proposed within 802.22 was:</w:t>
        <w:br/>
        <w:t xml:space="preserve">Motion: to direct TG1 to move forward on the basis of no cross-channel aggregation. </w:t>
        <w:br/>
        <w:t>Moved: Bill Rose</w:t>
        <w:br/>
        <w:t>Seconded: Ivan Reede</w:t>
        <w:br/>
        <w:t>Discussion took place.</w:t>
        <w:br/>
        <w:br/>
        <w:t>Motion: Move to table the previous motion to 6 pm, contemplating an amendment to the motion. Moved: Ivan Reede</w:t>
        <w:br/>
        <w:t>Seconded: Ramon Khalona</w:t>
        <w:br/>
        <w:t>Yes: 18, No: 1, Abstain: 5.</w:t>
        <w:br/>
        <w:t>The motion passed.</w:t>
        <w:br/>
        <w:br/>
        <w:t>At the short, extended meeting of the 802.22WG, starting at 1800 on Monday, the following resulted:</w:t>
        <w:br/>
        <w:t>Discussion resumed on the previous motion. A motion to amend was made.</w:t>
        <w:br/>
        <w:t xml:space="preserve">Ivan Reede called the question on the motion to amend. </w:t>
        <w:br/>
        <w:t xml:space="preserve">Motion: to amend the previous motion. </w:t>
        <w:br/>
        <w:t>Moved: Ivan Reede</w:t>
        <w:br/>
        <w:t>Seconded: Bill Rose</w:t>
        <w:br/>
        <w:t>Yes: 15, No: 3, Abstain: 9.</w:t>
        <w:br/>
        <w:t>The motion passed.</w:t>
        <w:br/>
        <w:br/>
        <w:t>Amended motion: Move that the 802.22 working group directs Task Group 1 to proceed with the development of the beacon standard working draft with the following guidance and constraints:</w:t>
        <w:br/>
        <w:t>1) A system of aggregation of multiple broadcast beacons representing multiple television channels shall not be considered in the first draft;</w:t>
        <w:br/>
        <w:t>2) Provision shall be maintained within the beacon broadcast data field for the transmission of sub-channel information for the purpose of aggregation within a single television channel.  This data also provides necessary information for spectrally efficient use of each channel by the authorized devices.</w:t>
        <w:br/>
        <w:t>3) Provision shall be maintained within the beacon broadcast data field that would allow the transmission of information representing multiple aggregated television channels.  This provision would support future use of a common control channel should an authorized regulatory body require or support the adoption of a control channel method to protect authorized devices.  This data also provides necessary information for spectrally efficient use of each channel by the authorized devices.</w:t>
        <w:br/>
        <w:t>4)“Authorized Devices” shall be defined as Part 74 in the US or equivalent devices in other countries operating under licensed spectrum rules per applicable regulatory bodies.</w:t>
        <w:br/>
        <w:t>5) Multiple channel aggregation may be supported by means of a populated database that is recognized by both the licensed and unlicensed device operators.</w:t>
      </w:r>
    </w:p>
    <w:p>
      <w:pPr>
        <w:pStyle w:val="Normal"/>
        <w:rPr/>
      </w:pPr>
      <w:r>
        <w:rPr/>
      </w:r>
    </w:p>
    <w:p>
      <w:pPr>
        <w:pStyle w:val="Normal"/>
        <w:ind w:left="1080" w:hanging="0"/>
        <w:rPr/>
      </w:pPr>
      <w:r>
        <w:rPr/>
        <w:t>Moved: Bill Rose</w:t>
        <w:br/>
        <w:t>Seconded: Ivan Reede</w:t>
        <w:br/>
        <w:t>Ivan Reede called the question.</w:t>
        <w:br/>
        <w:t>Yes: 14, No: 1, Abstain: 11.</w:t>
        <w:br/>
        <w:t>The motion passed.</w:t>
        <w:br/>
      </w:r>
    </w:p>
    <w:p>
      <w:pPr>
        <w:pStyle w:val="Normal"/>
        <w:numPr>
          <w:ilvl w:val="0"/>
          <w:numId w:val="7"/>
        </w:numPr>
        <w:rPr/>
      </w:pPr>
      <w:r>
        <w:rPr/>
        <w:t>Presentations on Complex Modulation</w:t>
      </w:r>
    </w:p>
    <w:p>
      <w:pPr>
        <w:pStyle w:val="Normal"/>
        <w:numPr>
          <w:ilvl w:val="1"/>
          <w:numId w:val="7"/>
        </w:numPr>
        <w:rPr/>
      </w:pPr>
      <w:r>
        <w:rPr/>
        <w:t xml:space="preserve">Yuchun Wu/Huawei presentation:  The presentation is a revision to the presentation in Dallas from Huawei:  </w:t>
      </w:r>
      <w:r>
        <w:rPr>
          <w:u w:val="single"/>
        </w:rPr>
        <w:t>Enhanced Beacon Synch frame  802.22-07/0022r1</w:t>
        <w:br/>
        <w:br/>
      </w:r>
      <w:r>
        <w:rPr/>
        <w:t>The purpose of the synch frame modification is to shorten the sensing window to 1.6651mS.  Presentation complete at 16:42</w:t>
        <w:br/>
        <w:br/>
        <w:t xml:space="preserve">Questions:  </w:t>
        <w:br/>
        <w:t xml:space="preserve">David M (Samsung) PSDU period is fixed, so the slide was modified to show this and its effect.  </w:t>
        <w:br/>
        <w:t xml:space="preserve">What is the need for the FEC proposal?  When considering FEC, we must also consider balancing that with the PSDU.  </w:t>
        <w:br/>
        <w:t xml:space="preserve">Greg: What is the modulation used for Slide 10 simulated results?  Ans: It is BPSK.  David M:  Are we comparing 7 bit or 15 bit message?  It is 7 bit without FEC and 15 bit with FEC.  </w:t>
        <w:br/>
        <w:t xml:space="preserve">David suggests that the results will be significantly different if a fading channel is considered and soft decision vs. hard decision is employed.  </w:t>
        <w:br/>
        <w:t>David:  Slide 17 – David is going to discuss this in his presentation.  Serial vs parallel transmission of synch and payload / PSDU.</w:t>
        <w:br/>
        <w:t xml:space="preserve">Question on slide 2 – microseconds or millisecond.  It must be milliseconds.  David indicates that you actually need more than 1 synch burst so that you fall in the window. David in dictates that 3.13mSec is needed to insure that the synch bit is properly heard and correlated to.    </w:t>
        <w:br/>
        <w:t>A short discussion on time required to sense took place.  David suggests that 2 synch frames are required?  You must detect 2 in a row to detect it?  Yes, you need to sense windows to decode the synch information.</w:t>
        <w:br/>
        <w:br/>
        <w:t>It was noted that time for this had elapsed. Discussion ended at 17:02</w:t>
        <w:br/>
      </w:r>
    </w:p>
    <w:p>
      <w:pPr>
        <w:pStyle w:val="Normal"/>
        <w:numPr>
          <w:ilvl w:val="1"/>
          <w:numId w:val="7"/>
        </w:numPr>
        <w:rPr/>
      </w:pPr>
      <w:r>
        <w:rPr/>
        <w:t xml:space="preserve">Presentation by David Mazzarese: David M begins his presentations at 17:04.  </w:t>
        <w:br/>
        <w:t>See 802.22-06/0234r4.</w:t>
        <w:br/>
        <w:t>The presentation was completed at 17:36</w:t>
        <w:br/>
        <w:br/>
        <w:t xml:space="preserve">Questions:  Slide 20 – data is for sync burst – what about payload? The curve is shifted by 29/3 to get the payload curves.  </w:t>
        <w:br/>
        <w:t xml:space="preserve">Is this proposal 4.5dB worse than the baseline proposal? Yes.  But, you can listen to more synch bursts in same amount of time, so the 4.5dB loss is reduced to about 1.5dB loss.  </w:t>
        <w:br/>
        <w:t>Slide 7 question:  Can you start decoding PSDU at any time?  Yes, the WRAN needs to listen for approximately 40mSec, so most likely not do this.  David refers to slide 22 to discuss the time needed to schedule a quiet period.  If sent in parallel, then it needs to wait no more than 4 frames for the start of the next PSDU, so it can be detected faster.  Steve Kuffner did a quick calculation that indicates that about 7 – 9% smaller range for detection over the DBPSK method.  This is assuming 40dB/decade on one end and 50dB/decade on the other end.</w:t>
        <w:br/>
        <w:t>End of questions at 17:43</w:t>
        <w:br/>
      </w:r>
    </w:p>
    <w:p>
      <w:pPr>
        <w:pStyle w:val="Normal"/>
        <w:numPr>
          <w:ilvl w:val="0"/>
          <w:numId w:val="7"/>
        </w:numPr>
        <w:rPr/>
      </w:pPr>
      <w:r>
        <w:rPr/>
        <w:t xml:space="preserve">Panel Discussion on Presentations: Bill resumes meeting and indicates that Greg suggested that a panel discussion should occur.  Discussion continues with regard to the 3 systems to be discussed and whether it should be done in an evening session tonight.  David M suggests that FEC and Complex Modulation methods are separate items and can be discussed and decided upon separately.  We need to discuss how to down-select and then vote to incorporate.  </w:t>
        <w:br/>
        <w:br/>
        <w:t xml:space="preserve">Decision: Separate FEC and complex modulation decisions.  Choose the system via a panel discussion.  Make a decision as to the system of complex to be used, if any.  Then hold a vote to try to get 75% for complex modulation.  </w:t>
        <w:br/>
        <w:br/>
        <w:t>It was decided to reconvene at 7:30 for evening session.</w:t>
      </w:r>
    </w:p>
    <w:p>
      <w:pPr>
        <w:pStyle w:val="Normal"/>
        <w:ind w:left="360" w:hanging="0"/>
        <w:rPr/>
      </w:pPr>
      <w:r>
        <w:rPr/>
      </w:r>
    </w:p>
    <w:p>
      <w:pPr>
        <w:pStyle w:val="Normal"/>
        <w:ind w:left="360" w:hanging="0"/>
        <w:rPr/>
      </w:pPr>
      <w:r>
        <w:rPr/>
        <w:t>The meeting was recessed at 17:56</w:t>
      </w:r>
    </w:p>
    <w:p>
      <w:pPr>
        <w:pStyle w:val="Heading1"/>
        <w:ind w:firstLine="360"/>
        <w:rPr/>
      </w:pPr>
      <w:r>
        <w:rPr>
          <w:sz w:val="22"/>
          <w:u w:val="none"/>
        </w:rPr>
        <w:t>Session 2 – Evening Session</w:t>
      </w:r>
    </w:p>
    <w:p>
      <w:pPr>
        <w:pStyle w:val="Normal"/>
        <w:ind w:left="360" w:hanging="0"/>
        <w:rPr/>
      </w:pPr>
      <w:r>
        <w:rPr>
          <w:bCs/>
        </w:rPr>
        <w:t>The meeting was reconvened at 19:43</w:t>
      </w:r>
      <w:r>
        <w:rPr/>
        <w:t xml:space="preserve"> for the panel discussion.</w:t>
      </w:r>
    </w:p>
    <w:p>
      <w:pPr>
        <w:pStyle w:val="Normal"/>
        <w:ind w:left="360" w:hanging="0"/>
        <w:rPr/>
      </w:pPr>
      <w:r>
        <w:rPr/>
      </w:r>
    </w:p>
    <w:p>
      <w:pPr>
        <w:pStyle w:val="Normal"/>
        <w:numPr>
          <w:ilvl w:val="0"/>
          <w:numId w:val="4"/>
        </w:numPr>
        <w:rPr/>
      </w:pPr>
      <w:r>
        <w:rPr/>
        <w:t>Procedure:  We will have the discussion, then see if we have 75% support for any one proponent.  No discussion of FEC.  If we don’t reach 75%, we will have a down select vote.</w:t>
        <w:br/>
        <w:br/>
        <w:t xml:space="preserve">Start with a summary – Each proponent gets 5 minutes time to summarize their proposals which have been previously presented. </w:t>
        <w:br/>
      </w:r>
    </w:p>
    <w:p>
      <w:pPr>
        <w:pStyle w:val="Normal"/>
        <w:numPr>
          <w:ilvl w:val="0"/>
          <w:numId w:val="4"/>
        </w:numPr>
        <w:rPr/>
      </w:pPr>
      <w:r>
        <w:rPr/>
        <w:t xml:space="preserve">Panel Discussion: </w:t>
      </w:r>
    </w:p>
    <w:p>
      <w:pPr>
        <w:pStyle w:val="Normal"/>
        <w:numPr>
          <w:ilvl w:val="1"/>
          <w:numId w:val="4"/>
        </w:numPr>
        <w:rPr/>
      </w:pPr>
      <w:r>
        <w:rPr/>
        <w:t>First proposal by David Mazzarese:</w:t>
        <w:br/>
        <w:t>He has presented on this topic 3 times.  Earlier presentation included analysis in a fading channel.  David has shown the difference between the original proposal and their complex modulation proposal.  The basic concept is to send the PSDU at the same time as the Sync Burst using complex modulation. The more times the PSDU is sent, the better the chances of the WRAN getting it.  They believe there are strong advantages to sending the synch and PSDU in parallel.  Full scale simulations have been provided providing a good understanding of the proposal.</w:t>
        <w:br/>
      </w:r>
    </w:p>
    <w:p>
      <w:pPr>
        <w:pStyle w:val="Normal"/>
        <w:numPr>
          <w:ilvl w:val="1"/>
          <w:numId w:val="4"/>
        </w:numPr>
        <w:rPr/>
      </w:pPr>
      <w:r>
        <w:rPr/>
        <w:t xml:space="preserve">Second proposal by Zander (I2R):  </w:t>
        <w:br/>
        <w:t xml:space="preserve">In this design, the frame structure is similar to the base line proposal.  Synch index is followed by PSDU.  Simulations were provided.  Objective is to increase the performance of the PSDU and Index to achieve balanced performance for the raw beacon parts. </w:t>
        <w:br/>
      </w:r>
    </w:p>
    <w:p>
      <w:pPr>
        <w:pStyle w:val="Normal"/>
        <w:numPr>
          <w:ilvl w:val="1"/>
          <w:numId w:val="4"/>
        </w:numPr>
        <w:rPr/>
      </w:pPr>
      <w:r>
        <w:rPr/>
        <w:t>Third proposal Yuchun Wu (Huawei):</w:t>
        <w:br/>
        <w:t>Important for the information to be protected by FEC.  If not, the WRAN may take a lot of time to receive the PSDU accurately.  Main thing is to balance the performance of the three parts.</w:t>
        <w:br/>
      </w:r>
    </w:p>
    <w:p>
      <w:pPr>
        <w:pStyle w:val="Normal"/>
        <w:numPr>
          <w:ilvl w:val="1"/>
          <w:numId w:val="4"/>
        </w:numPr>
        <w:rPr/>
      </w:pPr>
      <w:r>
        <w:rPr/>
        <w:t>Questions to panel:</w:t>
        <w:br/>
        <w:t xml:space="preserve">To David M: On slide 11 it shows I and Q channels; what happens when the SPD is transmitting – does it send a synch.  Monique:  Who sends the sync countdown.  Answer:  The SPD would probably send the synch, and the SPD would probably want to synch with the PPD.  </w:t>
        <w:br/>
        <w:t xml:space="preserve">Bill:  Is this for inrterbeacon information?  Answer is: Yes, and the channel is already cleared.  Monique:  What are the ramifications of turn around time and can it be accomplished between the PPD and the SPD.  Perhaps the PPD could send one more cycle so that the SPD can synch and then send its information.  David:  The switching time is important, but maybe one cycle delay would accomplish the synch necessary.  </w:t>
        <w:br/>
        <w:t xml:space="preserve">Chris Clantan:  Could you complete the interbeacon communication exchange faster?  David:  Yes, it can be done in 80mSec.  </w:t>
        <w:br/>
        <w:t xml:space="preserve">Victor Tawil:  How does a WRAN deal with more than one beacon is sending?  How do collisions get fixed?  David M:  This only occurs if beacons are in different protected regions.  If they are together, they will aggregate.  David M:  The simulations show similar performance for multiple beacon signals hitting the WRAN at the same time.  Also, the CPE’s also are in the detection method.  </w:t>
        <w:br/>
        <w:t xml:space="preserve">Victor T:  What is the difference between the various methods for the WRAN / CPE’s?  David M:  The differences are trivial.  The tradeoffs are that the receiver complexity goes for doing DBPSK or DQPSK.  </w:t>
        <w:br/>
        <w:t xml:space="preserve">Chris C:  Can we do a table that has a decision matrix associated with it?  Is it worthwhile?  Bill Rose: I will entertain volunteers to do that.  </w:t>
        <w:br/>
        <w:t xml:space="preserve">Yuchun Wu:  Simulations that have been submitted are sufficient.  In the synch case, the time is shorter, there are many options such as various coding methods.  They used their FEC proposal for the synch channel but many options are available for the PSDU.  We should consider the error correction on the synch now and do the PSDU later, if need be.  </w:t>
        <w:br/>
        <w:t xml:space="preserve">Kelly Williams:  Can any of you speak to the relative complexity compared to the base proposal?  Does it make it more difficult, complex, or less reliable.  Answer from David M:  DQPSK is almost as easy as the DBPSK method.  Zander:  Their proposal is comparable to the base proposal in difficulty.  There is a slight increase in complexity, but it is not much more complex.  Yuchun:  Complexity can be a major issue.  They tried to minimize the increase over the base proposal.  David M:  We have provided simulations in the fading channel.  This has shown problems, which Samsung has repaired.  The other proponents have not presented data for the fading channel.  Zander:  Their efforts were towards power performance gains.  </w:t>
        <w:br/>
        <w:br/>
        <w:t>Question - David M:  How many people think they understand their system – 7 hands went up.</w:t>
        <w:br/>
        <w:t xml:space="preserve">Victor T:  What other systems are similar that have been put into service?  David M:  Wideband CDMA. Zander - and that this has been used in a similar form in 802.15.4.  </w:t>
        <w:br/>
        <w:t xml:space="preserve">KellyW:  How is the synch handled for the I2R and Huawei compared to Samsung?  Zander: A cyclic prefix is used to represent a number in the complex part.  David M:  They don’t use complex mod to send continuous synch, whereas Samsung does.  David M:  The PSDU is already 16x so it is 12dB worse.  </w:t>
        <w:br/>
        <w:br/>
        <w:t xml:space="preserve">What is the peak to average implications for PA design?  David M:  The spreading makes this a moot point – they are the same.  Zander – The PSDU is sent with the same Peak to Average.  </w:t>
        <w:br/>
        <w:br/>
        <w:t xml:space="preserve">Bill Rose:  What specifically are we voting on?  Greg Buchwald:  I think we need to either stay with the baseline proposal or pick one of the three to augment the proposal.  </w:t>
        <w:br/>
        <w:t xml:space="preserve">David M:  Samsung has not addressed the robustness yet, Huawei used FEC and I2R uses more spreading. </w:t>
        <w:br/>
        <w:t xml:space="preserve">Baowei:  It is easy to combine the Samsung and Huawei proposals, but I2R is completely different.  </w:t>
        <w:br/>
        <w:t>David M:  Error detection – you need to know there is an error so you throw the bad one out.  If you can detect and correct, it is even better.  But any use of error correction would require more bits, therefore lengthen the packet and increase detection time.</w:t>
        <w:br/>
        <w:t xml:space="preserve">Bill R:  Are we at a point where a decision can be made.  Answer from audience:  Need pros and cons list.  Kelly W. wants to try to do it now.  </w:t>
        <w:br/>
        <w:t>Jerry Kalke:  Is any one system disqualified due to missing dates, etc?  Answer:  No.</w:t>
        <w:br/>
        <w:t xml:space="preserve">Side note:  The attendance book is not available so attendance will be taken by Greg and given to Gerald. </w:t>
        <w:br/>
        <w:br/>
        <w:t>Please list your pros and cons considering only the modulation scheme.</w:t>
        <w:br/>
        <w:br/>
        <w:t>Steve:  Would any of the proposers use Gerald’s spreadsheet?  David: This could be done as long as it is compared to the baseline proposal.  Steve:  The baseline proposal is what is in the spreadsheet.  David:  This can be done but it would take time.</w:t>
        <w:br/>
        <w:t xml:space="preserve">Question:  How many people understand the essence of the three proposals? </w:t>
        <w:br/>
        <w:t xml:space="preserve">Yuchun W offered that they would withdraw the modulation proposal and keep only their FEC proposal open for discussion.  </w:t>
        <w:br/>
        <w:br/>
        <w:t xml:space="preserve">It was proposed that the down-selection process would be decided in the next session and that a down-selection vote would take place during the PM 2 session on Wednesday. </w:t>
        <w:br/>
        <w:br/>
        <w:t xml:space="preserve">Bill: Task group needs to discuss what we get from FEC.  David:  Is it needed?  That must be answered first.  </w:t>
        <w:br/>
        <w:br/>
        <w:t xml:space="preserve">A short discussion about letter ballot, re-circulation, resolve, re-circulate, final sponsor ballot.  David and Monique discuss how the ballot goes forward.  </w:t>
      </w:r>
    </w:p>
    <w:p>
      <w:pPr>
        <w:pStyle w:val="Normal"/>
        <w:rPr>
          <w:b/>
          <w:b/>
          <w:bCs/>
          <w:u w:val="single"/>
        </w:rPr>
      </w:pPr>
      <w:r>
        <w:rPr>
          <w:b/>
          <w:bCs/>
          <w:u w:val="single"/>
        </w:rPr>
      </w:r>
    </w:p>
    <w:p>
      <w:pPr>
        <w:pStyle w:val="Normal"/>
        <w:ind w:left="720" w:hanging="360"/>
        <w:rPr>
          <w:bCs/>
        </w:rPr>
      </w:pPr>
      <w:r>
        <w:rPr>
          <w:bCs/>
        </w:rPr>
        <w:t>Recess at 21:20.</w:t>
      </w:r>
    </w:p>
    <w:p>
      <w:pPr>
        <w:pStyle w:val="Heading1"/>
        <w:ind w:firstLine="360"/>
        <w:rPr/>
      </w:pPr>
      <w:r>
        <w:rPr>
          <w:sz w:val="22"/>
          <w:u w:val="none"/>
        </w:rPr>
        <w:t>Session 3  Wednesday, January 17, AM1</w:t>
      </w:r>
    </w:p>
    <w:p>
      <w:pPr>
        <w:pStyle w:val="Normal"/>
        <w:ind w:firstLine="360"/>
        <w:rPr/>
      </w:pPr>
      <w:r>
        <w:rPr/>
        <w:t>Begin session at 8:15AM.</w:t>
      </w:r>
    </w:p>
    <w:p>
      <w:pPr>
        <w:pStyle w:val="Normal"/>
        <w:rPr/>
      </w:pPr>
      <w:r>
        <w:rPr/>
      </w:r>
    </w:p>
    <w:p>
      <w:pPr>
        <w:pStyle w:val="Normal"/>
        <w:numPr>
          <w:ilvl w:val="0"/>
          <w:numId w:val="2"/>
        </w:numPr>
        <w:rPr/>
      </w:pPr>
      <w:r>
        <w:rPr/>
        <w:t xml:space="preserve">Review of Tuesday evening session.  Presentations were made; Huawei withdrew their proposal from the complex modulation down select.  They will pursue FEC.  </w:t>
        <w:br/>
        <w:br/>
        <w:t>Begin with 2 presentations from Samsung and I2R.  These will be short, pro / con presentations.  After the presentations, we will discuss security.  PM2 will be the vote and it has been noticed.  There will be a simple majority vote for 1 proposal followed by a 75% approval vote to enter it into the draft.</w:t>
        <w:br/>
      </w:r>
    </w:p>
    <w:p>
      <w:pPr>
        <w:pStyle w:val="Normal"/>
        <w:numPr>
          <w:ilvl w:val="0"/>
          <w:numId w:val="2"/>
        </w:numPr>
        <w:rPr/>
      </w:pPr>
      <w:r>
        <w:rPr/>
        <w:t>Complex Modulation: Proposers present their materials:</w:t>
      </w:r>
    </w:p>
    <w:p>
      <w:pPr>
        <w:pStyle w:val="Normal"/>
        <w:numPr>
          <w:ilvl w:val="1"/>
          <w:numId w:val="2"/>
        </w:numPr>
        <w:rPr/>
      </w:pPr>
      <w:r>
        <w:rPr/>
        <w:t xml:space="preserve">Yuchun discusses that they feel that FEC should be considered at the same time as modulation system.  They would like 2 votes – one for complex modulation and FEC.  Bill indicated that he would poll the group to determine if the group feels they are ready to consider </w:t>
        <w:br/>
      </w:r>
    </w:p>
    <w:p>
      <w:pPr>
        <w:pStyle w:val="Normal"/>
        <w:numPr>
          <w:ilvl w:val="1"/>
          <w:numId w:val="2"/>
        </w:numPr>
        <w:rPr/>
      </w:pPr>
      <w:r>
        <w:rPr/>
        <w:t>Zander presents first – I2R.  Slide is presented, number to be assigned.  They resent shorter synch bust detection; 5dB improvement of detection of the sync and PSDU.  Beacon is sent 4 times every 2 seconds.  Comparison to the baseline is made; PSDU is still sent in the “I” channel only; therefore, full power is used.  The spreading sequence is a cyclic sequence vs. augmented m-sequence.</w:t>
        <w:br/>
        <w:br/>
        <w:t>Question from David M:  This is DQPSK modulation?  Zander:  First do differential, then use resultant bit information to build I/Q.  David M:  Is this what was simulated?  Zander:  It is exactly the same.  They don’t care if DQPSK or DBPSK is used.  The results presented are for non-coherent (DQPSK) modulation vs. QPSK.</w:t>
        <w:br/>
      </w:r>
    </w:p>
    <w:p>
      <w:pPr>
        <w:pStyle w:val="Normal"/>
        <w:numPr>
          <w:ilvl w:val="1"/>
          <w:numId w:val="2"/>
        </w:numPr>
        <w:rPr/>
      </w:pPr>
      <w:r>
        <w:rPr/>
        <w:t>David M presents for Samsung:  Presentation is complete including fading / channel models from 22WG.  Also, beacon to beacon interference is studied.  A list is presented between the baseline proposal and their proposal – see slide 3 of the presentation.  Review of the proposal completed.</w:t>
        <w:br/>
        <w:br/>
        <w:t xml:space="preserve">Question: Jerry Kalke - Difference of coverage – the CPE and WRAN can hear the beacon.  How far away, in theory, will the WRAN hear the beacon?  A discussion of the interference range calculation from Gerald Chouinard vs. the coverage of the beacon.  Answer from Greg B:  It seems that the coverage of the beacon is comparable to the interference range, but this needs to be confirmed.  </w:t>
        <w:br/>
        <w:t>Bill:  Any further questions of either proposer?  Victor T:  If FEC is assumed for both proposed systems, would the benefit be the same?  David M:  Yes, since both use hard decision and then use correction, so the improvement should be the same.</w:t>
        <w:br/>
        <w:br/>
        <w:t xml:space="preserve">Discussion of the length of the PSDU vs. detection time.  Is there time to validate / authenticate the beacon before you clear the channel?  Steve K:  Will discuss during the security proposal.  </w:t>
        <w:br/>
        <w:t>Question for Zander:  Achieve reliability through spreading – what is the bandwidth.  Answer:  Chip rate is the same, just use 128 chip sequence, but bandwidth is the same.</w:t>
      </w:r>
    </w:p>
    <w:p>
      <w:pPr>
        <w:pStyle w:val="Normal"/>
        <w:ind w:firstLine="360"/>
        <w:rPr/>
      </w:pPr>
      <w:r>
        <w:rPr/>
      </w:r>
    </w:p>
    <w:p>
      <w:pPr>
        <w:pStyle w:val="Normal"/>
        <w:ind w:firstLine="360"/>
        <w:rPr/>
      </w:pPr>
      <w:r>
        <w:rPr/>
        <w:t>Discussion completed.  9:06</w:t>
        <w:br/>
      </w:r>
    </w:p>
    <w:p>
      <w:pPr>
        <w:pStyle w:val="Normal"/>
        <w:numPr>
          <w:ilvl w:val="0"/>
          <w:numId w:val="2"/>
        </w:numPr>
        <w:rPr/>
      </w:pPr>
      <w:r>
        <w:rPr/>
        <w:t xml:space="preserve">Discussion on voting for FEC – it was decided and suggested to hold this off until PM2 on Thursday.  </w:t>
        <w:br/>
      </w:r>
    </w:p>
    <w:p>
      <w:pPr>
        <w:pStyle w:val="Normal"/>
        <w:numPr>
          <w:ilvl w:val="0"/>
          <w:numId w:val="2"/>
        </w:numPr>
        <w:rPr/>
      </w:pPr>
      <w:r>
        <w:rPr/>
        <w:t>Security proposal presentation: Document 802.22-07/0031r0. Steve Kuffner  9:15AM</w:t>
        <w:br/>
        <w:t>Reduction of MIC field, time field removed.  Risk analysis indicates if verification attempt is made once every 25mSec it would take 3+ years to get a correct confirmation from a hacked beacon.</w:t>
        <w:br/>
        <w:t>Presentation completed at 9:49</w:t>
        <w:br/>
        <w:br/>
        <w:t>Question:  Do time zones cause a problem?  Answer:  No, GPS time is used.</w:t>
        <w:br/>
        <w:t xml:space="preserve">Victor T:  Seems to be a lot of work to validate and there are a lot of places to break down.  Is there an easier way to do this?  Discussion of the vulnerabilities, how the WRAN would work from a policy standpoint, etc. takes place.  Victor T:  Is there an easier way?  Victor T:  This is too much work for the incumbent.  Why authenticate?  Discussion of how difficult it is to maintain the data base, who has to do this, and why does the incumbent have to have this additional burden placed upon them.  Policy is discussed as to how the WRAN would operate in the case that the verifier is unavailable, etc.  The biggest concern is about having to maintain multiple on-line verifiers.  Carl Stevenson:  We have told the FCC that the WRAN should be registered in a national database.  The same database could be used to hold the keys for the verification to the TG1 database.  </w:t>
        <w:br/>
        <w:t>Discussion is ended by the chair at 10:15.</w:t>
        <w:br/>
      </w:r>
    </w:p>
    <w:p>
      <w:pPr>
        <w:pStyle w:val="Normal"/>
        <w:numPr>
          <w:ilvl w:val="0"/>
          <w:numId w:val="2"/>
        </w:numPr>
        <w:rPr/>
      </w:pPr>
      <w:r>
        <w:rPr/>
        <w:t>Announcements about the vote in on FEC at the PM2 session are made.</w:t>
        <w:br/>
      </w:r>
    </w:p>
    <w:p>
      <w:pPr>
        <w:pStyle w:val="Normal"/>
        <w:ind w:left="360" w:hanging="0"/>
        <w:rPr/>
      </w:pPr>
      <w:r>
        <w:rPr/>
        <w:t>The session was recessed at 10:17 AM.</w:t>
      </w:r>
    </w:p>
    <w:p>
      <w:pPr>
        <w:pStyle w:val="Heading1"/>
        <w:ind w:firstLine="360"/>
        <w:rPr>
          <w:sz w:val="22"/>
          <w:u w:val="none"/>
        </w:rPr>
      </w:pPr>
      <w:r>
        <w:rPr>
          <w:sz w:val="22"/>
          <w:u w:val="none"/>
        </w:rPr>
        <w:t>Session 4, Wednesday January 17</w:t>
      </w:r>
      <w:r>
        <w:rPr>
          <w:sz w:val="22"/>
          <w:u w:val="none"/>
          <w:vertAlign w:val="superscript"/>
        </w:rPr>
        <w:t>th</w:t>
      </w:r>
      <w:r>
        <w:rPr>
          <w:sz w:val="22"/>
          <w:u w:val="none"/>
        </w:rPr>
        <w:t>,PM 1</w:t>
      </w:r>
    </w:p>
    <w:p>
      <w:pPr>
        <w:pStyle w:val="Normal"/>
        <w:ind w:firstLine="360"/>
        <w:rPr/>
      </w:pPr>
      <w:r>
        <w:rPr/>
        <w:t>The meeting resumed at 13:08</w:t>
        <w:br/>
      </w:r>
    </w:p>
    <w:p>
      <w:pPr>
        <w:pStyle w:val="Normal"/>
        <w:numPr>
          <w:ilvl w:val="0"/>
          <w:numId w:val="3"/>
        </w:numPr>
        <w:rPr/>
      </w:pPr>
      <w:r>
        <w:rPr/>
        <w:t xml:space="preserve">The session began with questions on security </w:t>
        <w:br/>
        <w:t>Bill R:  Is the MAC address in the clear?  Ans (Steve K):  Yes, therefore it can be used to generate a blacklisted file on the WRAN</w:t>
        <w:br/>
        <w:t>Bill R:  SPD’s do not authenticate but the channel is already cleared by the primary, so that is ok? Ans (Steve K):  Yes</w:t>
        <w:br/>
        <w:t>Steve K:  If you somehow get the right MIC, it might be for a time a week or month or more in advance.  So, you might get to use it, but only at a specific time and location and only for a short period of time.  It is essentially useless.</w:t>
        <w:br/>
        <w:t>David M:  The CPE does not modify the relayed message?  Steve K:  No.  But, if we add CRC, the CPE would not have to send invalid messages to the WRAN. As long as there is no cross-channel aggregation, we do not have to worry about validating a beacon.</w:t>
        <w:br/>
        <w:t xml:space="preserve">David M:  Is this a US standard for validation and can it be exported?  Steve K:  Yes, this can be exported.  There are no export controls on the proposed technique. </w:t>
        <w:br/>
        <w:t xml:space="preserve">Can it be validated within 2 seconds?  Steve K: There may be an issue of validation time.  We have no statistics on the time required to validate over the web through a server.  But, the definitions of how long it takes to clear the channel can be interpreted in different ways.  </w:t>
        <w:br/>
        <w:t xml:space="preserve">David M indicates that a longer time to clear the channel may be okay for the beacon, but not for sensing.  </w:t>
        <w:br/>
        <w:t xml:space="preserve">A reverse attack could be made by capturing a MAC address and then sending bad information for that MAC address. </w:t>
        <w:br/>
        <w:t xml:space="preserve">With public key, there is no impact on security, but the data sent is much greater; therefore the required quiet time is greatly lengthened.  </w:t>
        <w:br/>
        <w:t xml:space="preserve">Public key makes life easier for the WRAN operator but the beacon device occasionally needs to gather certificates from the internet.  </w:t>
        <w:br/>
        <w:t xml:space="preserve">Question for Shure:  Do we still need to vacate within 2 seconds for the beacon?  </w:t>
        <w:br/>
        <w:t xml:space="preserve">Huawei:  Security was 128 bits and is now 32 bits.  Is the security now ¼ as good?  Steve K: Answer is yes, but it has been deemed sufficient by the security people we have discussed it with. </w:t>
        <w:br/>
        <w:t xml:space="preserve">Bill R:  What is the impact on quiet time going to public key?  We were at 40mSec, but shortened to 22m sec. due to reduction of security bits.  Going to public key would raise it to approximately 90mSec. or longer. </w:t>
        <w:br/>
        <w:t>Greg B:  What if the first validation is made by the server / web-based source, but after the initial validation, the keys are passed on to the WRAN for future localized validation?  This could be done.</w:t>
        <w:br/>
      </w:r>
    </w:p>
    <w:p>
      <w:pPr>
        <w:pStyle w:val="Normal"/>
        <w:ind w:left="720" w:hanging="360"/>
        <w:rPr/>
      </w:pPr>
      <w:r>
        <w:rPr/>
        <w:t>End security discussion at 14:48</w:t>
        <w:br/>
      </w:r>
    </w:p>
    <w:p>
      <w:pPr>
        <w:pStyle w:val="Normal"/>
        <w:numPr>
          <w:ilvl w:val="0"/>
          <w:numId w:val="3"/>
        </w:numPr>
        <w:rPr/>
      </w:pPr>
      <w:r>
        <w:rPr/>
        <w:t>Presentation of 40 Bit Field. Doc 802.22-06/0254r2 on beacon channel and sub-channel reporting; Greg Buchwald</w:t>
        <w:br/>
        <w:t>A brief presentation on the 40 bit field was made by Greg Buchwald – start time 14:51</w:t>
        <w:br/>
        <w:t>(The following notes were taken by Monique Brown while Greg B led the discussion)</w:t>
        <w:br/>
        <w:t>Greg Buchwald presents.</w:t>
        <w:br/>
        <w:t>Limit is to aggregate six channels. If you want to aggregate more channels, would need an additional beacon.</w:t>
        <w:br/>
        <w:t>David Mazzarese asks what happens if 50kHz channels are introduced. Greg replies that the field would have to be expanded. Beacon length field is no longer needed. If WRAN hears an SPD’s beacon, it will know that the following beacon will be from the PPD, as long as this text is introduced into the draft. This was mentioned as a way to mitigate the RTS attack in the security presentation.</w:t>
        <w:br/>
        <w:t>Greg B: If more regions are added, then we may need to extend the total field length by one byte or just aggregate 5 channels instead of 6. Not likely that WRAN would be able to use 6 channels in a sub-group, so 5 channels are probably enough.</w:t>
        <w:br/>
        <w:t>The presentation was completed at 15:05</w:t>
        <w:br/>
      </w:r>
    </w:p>
    <w:p>
      <w:pPr>
        <w:pStyle w:val="Normal"/>
        <w:numPr>
          <w:ilvl w:val="0"/>
          <w:numId w:val="3"/>
        </w:numPr>
        <w:rPr/>
      </w:pPr>
      <w:r>
        <w:rPr/>
        <w:t xml:space="preserve">FEC Presentation and discussion: Yuchun Wu presenting. The presentation started at 15:07 on document 802.22-06/0008r1. </w:t>
        <w:br/>
        <w:t>Presentation completed at 15:20</w:t>
        <w:br/>
        <w:t xml:space="preserve">Questions about how the beacons associated.  </w:t>
        <w:br/>
        <w:t xml:space="preserve">What happens if the primary beacon suddenly goes away?  Steve: Currently, the first one to take over is the primary.  Motorola has suggested a random back-off time for the beacons to alleviate the race condition.  Steve also indicates that you have to sense for 30 seconds (not continuously) and then have sensed within 6 seconds prior to taking over a channel.  Therefore, there is this amount of time for the secondary to take over that is 30 seconds.  But, we must remember that we can put this in the annex, but it is not for us to define.  Monique:  There is a section on how a SPD promotes itself, but some things are not defined due to the need top put this into the recommendations annex; again, it is not up to us define that operation, just recommend. </w:t>
        <w:br/>
        <w:br/>
        <w:t>The chair noted that the allotted time was up. Chair suggests that off-line discussion should take place.  We will resume on this topic after sidebar discussions occur.</w:t>
      </w:r>
    </w:p>
    <w:p>
      <w:pPr>
        <w:pStyle w:val="Normal"/>
        <w:rPr/>
      </w:pPr>
      <w:r>
        <w:rPr/>
      </w:r>
    </w:p>
    <w:p>
      <w:pPr>
        <w:pStyle w:val="Heading1"/>
        <w:rPr>
          <w:sz w:val="22"/>
          <w:u w:val="none"/>
        </w:rPr>
      </w:pPr>
      <w:r>
        <w:rPr>
          <w:sz w:val="22"/>
          <w:u w:val="none"/>
        </w:rPr>
        <w:t>Break at 15:42</w:t>
      </w:r>
    </w:p>
    <w:p>
      <w:pPr>
        <w:pStyle w:val="Heading1"/>
        <w:rPr/>
      </w:pPr>
      <w:r>
        <w:rPr>
          <w:sz w:val="22"/>
          <w:u w:val="none"/>
        </w:rPr>
        <w:t>TG1 Session 5,  Wednesday January 17</w:t>
      </w:r>
      <w:r>
        <w:rPr>
          <w:sz w:val="22"/>
          <w:u w:val="none"/>
          <w:vertAlign w:val="superscript"/>
        </w:rPr>
        <w:t>th</w:t>
      </w:r>
      <w:r>
        <w:rPr>
          <w:sz w:val="22"/>
          <w:u w:val="none"/>
        </w:rPr>
        <w:t xml:space="preserve">, PM2 </w:t>
        <w:br/>
      </w:r>
      <w:r>
        <w:rPr>
          <w:b w:val="false"/>
          <w:sz w:val="22"/>
          <w:u w:val="none"/>
        </w:rPr>
        <w:t>The session resumed at 16:06</w:t>
      </w:r>
    </w:p>
    <w:p>
      <w:pPr>
        <w:pStyle w:val="Normal"/>
        <w:rPr>
          <w:b/>
          <w:b/>
          <w:bCs/>
          <w:sz w:val="22"/>
          <w:u w:val="single"/>
        </w:rPr>
      </w:pPr>
      <w:r>
        <w:rPr>
          <w:b/>
          <w:bCs/>
          <w:sz w:val="22"/>
          <w:u w:val="single"/>
        </w:rPr>
      </w:r>
    </w:p>
    <w:p>
      <w:pPr>
        <w:pStyle w:val="Normal"/>
        <w:numPr>
          <w:ilvl w:val="0"/>
          <w:numId w:val="3"/>
        </w:numPr>
        <w:rPr/>
      </w:pPr>
      <w:r>
        <w:rPr/>
        <w:t xml:space="preserve">Vote on Complex Modulation: </w:t>
      </w:r>
    </w:p>
    <w:p>
      <w:pPr>
        <w:pStyle w:val="Normal"/>
        <w:numPr>
          <w:ilvl w:val="1"/>
          <w:numId w:val="3"/>
        </w:numPr>
        <w:rPr/>
      </w:pPr>
      <w:r>
        <w:rPr/>
        <w:t xml:space="preserve">Discussion on how the vote moves forward.  It was decided that a simple majority vote for a down selection will be taken.  This will be followed by a confirmation vote that requires 75% to confirm the selection.  A third vote will be taken to enter the document into the draft standard.  This also requires a 75% vote to move forward. </w:t>
        <w:br/>
      </w:r>
    </w:p>
    <w:p>
      <w:pPr>
        <w:pStyle w:val="Normal"/>
        <w:numPr>
          <w:ilvl w:val="1"/>
          <w:numId w:val="3"/>
        </w:numPr>
        <w:rPr/>
      </w:pPr>
      <w:r>
        <w:rPr/>
        <w:t>First Vote: The first vote is to determine if the complex modulation proposal as defined in document 22-06-0234-04-0001, or the proposal as defined in document 22-06-0235-01-0001 will proceed to a confirmation vote.</w:t>
        <w:br/>
        <w:br/>
        <w:t xml:space="preserve">Bill Rose: Motion - Move to hold a down selection vote in TG1 to determine which complex modulation proposal will move forward to a second vote to be included or not in the TG1 draft standard. </w:t>
        <w:br/>
        <w:br/>
        <w:t xml:space="preserve">Chair: This will consist of two steps. A simple majority vote to down select, followed by a 75% confirmation vote. Each voting member may only vote for one proposal during the first step. The vote will take place by raising tokens. </w:t>
        <w:br/>
        <w:br/>
        <w:t>First vote:</w:t>
        <w:br/>
        <w:t xml:space="preserve">Document 234 as presented by Samsung: </w:t>
        <w:tab/>
        <w:t>18</w:t>
        <w:br/>
        <w:t xml:space="preserve">Document 235 as presented by I2R: </w:t>
        <w:tab/>
        <w:tab/>
        <w:t>3</w:t>
        <w:br/>
        <w:t>Abstain:</w:t>
        <w:tab/>
        <w:tab/>
        <w:tab/>
        <w:tab/>
        <w:tab/>
        <w:t>6</w:t>
        <w:br/>
        <w:br/>
        <w:t>Result of Vote: Document 234 moves forward to confirmation vote.</w:t>
        <w:br/>
      </w:r>
    </w:p>
    <w:p>
      <w:pPr>
        <w:pStyle w:val="Normal"/>
        <w:numPr>
          <w:ilvl w:val="1"/>
          <w:numId w:val="3"/>
        </w:numPr>
        <w:rPr/>
      </w:pPr>
      <w:r>
        <w:rPr/>
        <w:t>Step 2 Vote: To confirm the selection of the proposal as defined in document 22-06-234-04-0001. Yes or No or abstain.</w:t>
        <w:br/>
        <w:t>Bill R: Motion to confirm the selection of the proposal as defined in document 22-06-234-04-0001.</w:t>
        <w:br/>
        <w:t xml:space="preserve">Second: Greg B. </w:t>
        <w:br/>
        <w:br/>
        <w:t>Yes</w:t>
        <w:tab/>
        <w:tab/>
        <w:t>23</w:t>
        <w:br/>
        <w:t>No:</w:t>
        <w:tab/>
        <w:tab/>
        <w:t>3</w:t>
        <w:br/>
        <w:t>Abstain:</w:t>
        <w:tab/>
        <w:t>1</w:t>
        <w:br/>
        <w:br/>
        <w:t>Result: Motion carries – proposal 234 accepted.</w:t>
        <w:br/>
      </w:r>
    </w:p>
    <w:p>
      <w:pPr>
        <w:pStyle w:val="Normal"/>
        <w:numPr>
          <w:ilvl w:val="1"/>
          <w:numId w:val="3"/>
        </w:numPr>
        <w:rPr/>
      </w:pPr>
      <w:r>
        <w:rPr/>
        <w:t>Third Vote: To include the proposal as defined in document 22-06-234-04-0001 in the TG1 draft standard document. This is a 75% vote.</w:t>
        <w:br/>
        <w:t>Bill R: Motion to amend the draft specification document to include complex modulation:</w:t>
        <w:br/>
        <w:t xml:space="preserve">Second: Greg B. </w:t>
        <w:br/>
        <w:br/>
        <w:t>Yes:</w:t>
        <w:tab/>
        <w:tab/>
        <w:t>21</w:t>
        <w:br/>
        <w:t>No:</w:t>
        <w:tab/>
        <w:tab/>
        <w:t>1</w:t>
        <w:br/>
        <w:t>Abstain:</w:t>
        <w:tab/>
        <w:t>1</w:t>
        <w:br/>
        <w:t xml:space="preserve">Result: Motion carries. Proposal will be added to the draft specification document. </w:t>
        <w:br/>
        <w:br/>
        <w:t xml:space="preserve">Note: The document is now a draft standard. </w:t>
        <w:br/>
        <w:br/>
        <w:t>Voting concluded at 15:29</w:t>
        <w:br/>
      </w:r>
    </w:p>
    <w:p>
      <w:pPr>
        <w:pStyle w:val="Normal"/>
        <w:numPr>
          <w:ilvl w:val="0"/>
          <w:numId w:val="3"/>
        </w:numPr>
        <w:rPr/>
      </w:pPr>
      <w:r>
        <w:rPr/>
        <w:t>Next item on agenda is reading through the draft specification – Monique Brown</w:t>
        <w:br/>
        <w:t>Action item for Greg B. is to fill in the table (beacon location within the channel) with analog channel information.</w:t>
        <w:br/>
        <w:t xml:space="preserve">Monique B: We need volunteers to work on the annex items.  These items are items that need to be described and a recommended method to act upon these upper layer items. </w:t>
        <w:br/>
      </w:r>
    </w:p>
    <w:p>
      <w:pPr>
        <w:pStyle w:val="Normal"/>
        <w:numPr>
          <w:ilvl w:val="1"/>
          <w:numId w:val="3"/>
        </w:numPr>
        <w:rPr/>
      </w:pPr>
      <w:r>
        <w:rPr/>
        <w:t>The staleness factor (sensing staleness) is now 6 seconds within a 30 second period.  We need to consider perhaps changing that to 6 seconds to 2 seconds to be consistent with sensing requirements.  This is noted; it will be brought up for reconsideration by 802.22.</w:t>
      </w:r>
    </w:p>
    <w:p>
      <w:pPr>
        <w:pStyle w:val="Normal"/>
        <w:numPr>
          <w:ilvl w:val="1"/>
          <w:numId w:val="3"/>
        </w:numPr>
        <w:rPr/>
      </w:pPr>
      <w:r>
        <w:rPr/>
        <w:t>Discussion on the RF emissions mask – do we use ETSI everywhere so that we make available the first adjacent channel on each side of the beacon for mike use.  If we do, then the ETSI reference needs to go into the document.</w:t>
        <w:br/>
        <w:t>Carl S. joined the meeting at this point – Bill informed Carl that he has sent an email regarding the staleness numbers.  See above.  Carl responds that this is an item that we will need to bring up in the .22WG.  This lead to a discussion of denial of service due to security turn around time, etc.  Carl indicates there is 2 seconds to detect, followed by 2 second of move time during which we can transmit 100mSec total.</w:t>
      </w:r>
    </w:p>
    <w:p>
      <w:pPr>
        <w:pStyle w:val="Normal"/>
        <w:numPr>
          <w:ilvl w:val="1"/>
          <w:numId w:val="3"/>
        </w:numPr>
        <w:rPr/>
      </w:pPr>
      <w:r>
        <w:rPr/>
        <w:t xml:space="preserve">Security discussion about threats and denial of service for the mike is a MAC address that is replayed with a bad MIC – how to avoid this?  Ivan suggested looking ISO14443. </w:t>
        <w:br/>
        <w:br/>
        <w:t>The session  recessed at 16:02</w:t>
      </w:r>
    </w:p>
    <w:p>
      <w:pPr>
        <w:pStyle w:val="Heading1"/>
        <w:ind w:left="720" w:hanging="360"/>
        <w:rPr>
          <w:sz w:val="22"/>
          <w:u w:val="none"/>
        </w:rPr>
      </w:pPr>
      <w:r>
        <w:rPr>
          <w:sz w:val="22"/>
          <w:u w:val="none"/>
        </w:rPr>
        <w:t>Session 6 start at 13:45 Thursday PM1</w:t>
      </w:r>
    </w:p>
    <w:p>
      <w:pPr>
        <w:pStyle w:val="Normal"/>
        <w:ind w:left="360" w:hanging="0"/>
        <w:rPr/>
      </w:pPr>
      <w:r>
        <w:rPr/>
        <w:t>The session was moved from PM2 to PM1 by the WG chair on Wednesday due to the cancellation of the joint 8/22 session.</w:t>
        <w:br/>
      </w:r>
    </w:p>
    <w:p>
      <w:pPr>
        <w:pStyle w:val="Normal"/>
        <w:numPr>
          <w:ilvl w:val="0"/>
          <w:numId w:val="5"/>
        </w:numPr>
        <w:rPr/>
      </w:pPr>
      <w:r>
        <w:rPr/>
        <w:t>FEC Discussion: Yuchun W. presented document 802.22-07/0053r1 on FEC.</w:t>
      </w:r>
    </w:p>
    <w:p>
      <w:pPr>
        <w:pStyle w:val="Normal"/>
        <w:ind w:left="720" w:hanging="0"/>
        <w:rPr/>
      </w:pPr>
      <w:r>
        <w:rPr/>
        <w:t xml:space="preserve">Question is asked:  Instead of FEC, why not use CRC?  David M:  Use CRC for sync or payload or both?  Yuchun:  Discusses the tradeoffs with using CRC vs. using FEC.  An example of voice is given – once the data is sent, if it fails, the voice is lost.  CRC can tell the unit to squelch can add a comfortable noise, but the data is still lost.  FEC can reduce this to a great extent.  In TG1, if the index is wrong, the consequence is serious since you will miss the PSDU and it will be decoded in error.  Therefore CRC is not enough in the index.  </w:t>
        <w:br/>
        <w:t xml:space="preserve">Steve Kuffner:  We have not determined what “reliable enough” is over the detection range of the beacon and the interference range.  We don’t know the limit of the SNR is at the end range of coverage, so we don’t know how much is required.  When you came up with the 5dB number for improvement, how did you come to the conclusion that that is enough – what is your reference.  Yuchun:  I will discuss this when I continue.  </w:t>
        <w:br/>
        <w:t xml:space="preserve">Baowei:  In GSM and other services, the packet is much longer.  We have a short packet and the loss or error is less frequent and should have a much lower impact.  </w:t>
        <w:br/>
        <w:t xml:space="preserve">Bill R:  Do we get single bit hits or do we lose lots of bits – clusters of bits?  Answer is that it is probably clusters.  </w:t>
        <w:br/>
        <w:t xml:space="preserve">David M: discusses that if we sync to the 15 bit sequence, the probability of losing the 5 bits is low.  </w:t>
        <w:br/>
        <w:t xml:space="preserve">Bill R:  CRC can protect single bits, but not multiple bit errors.  But with 5 bits, how easy it is to use CRC or fool it?  </w:t>
        <w:br/>
        <w:t xml:space="preserve">Discussion moves to page 4 or the document to try to answer some of these questions.  David M indicates that this is only one of many ways to include CRC.  The way discussed may not be the best.  David M concludes there are several other choices to consider, take time to do so, and then make a decision.  Yuchun: We have at least 2 bits right now and may we should add some extra bits that could be used in the future if we decide to use FEC, etc.  </w:t>
        <w:br/>
        <w:br/>
        <w:t xml:space="preserve">Chairman interjects that we are now 30 minutes into the discussion, so he would like to get a sense from the room  - are there first of all any additional questions?  David M mentions that we have, in the past, asked if people have enough information to take a vote before the date is taken.  The vote, if taken, would be to add document …0053 to the draft standard.  That is the only document we have that we can vote on.  </w:t>
        <w:br/>
        <w:t xml:space="preserve">Chairman:  I would like to get a feeling from the room if they have the understanding and information to make a proper decision.  So far, three have indicated that they need more information. </w:t>
        <w:br/>
        <w:t xml:space="preserve">Steve K:  Some kind of index on the index is probably okay since the WRAN has to schedule the quiet time and the data received should be as correct as possible.  In the old proposal, the PSDU is only 1 second, then you can use up 2 seconds in a hurry.  But now, they come along far more frequently, so you have a lot of chances to listen and get the PSDU.  The WRAN will also be getting input from multiple CPEs, so error indication is probably good, to reject incorrect beacon indices, but with multiple reception diversity and CRC, the errors are greatly reduced.  Even if errors are determined through CRC, you can schedule another short quiet period to try again.  So the tradeoff is how often do you get to listen vs. taking time to do FEC.  Plus, this is just protection of the index and if you get an error in the 5 bits, then you will probably also get an error in the PSDU.  So, this is only a partial correction.  Maybe FEC is correct, but Steve K. indicates he does not have enough information to say that it is.  </w:t>
        <w:br/>
        <w:t xml:space="preserve">Yuchun:  It is very costly for the WRAN to schedule a long quiet period to get the PSDU, so it should be scheduled with the highest reliability possible.  Steve K:  Scheduling a second short quiet period to re-check a sync burst is not a problem –the time needed is short.  Plus, these don’t come along very often, so the cost is minimal.  </w:t>
        <w:br/>
        <w:t xml:space="preserve">Yuchun:  They have looked in detail at how long you have to look at the sync to get it right under nosy or interference conditions.  So, they feel this is important. </w:t>
        <w:br/>
        <w:t>Chairman:  Who has enough information to take a vote?  Bill R:  You can have 5 more minutes to answer questions on the table.  (Time is 14:32)</w:t>
        <w:br/>
        <w:t xml:space="preserve">Yuchun:  You have 3 bits to work with and it should be used for error detection.  Additional bits can be used since you have to quiet the WRAN for just over 9mSec so there is a chance to add the bits.  If the sync is less than 2.15mSec, it would be great, but you can’t do this and there are many longer options.  Steve K:  The group has decided to listen for 9mSec anyway, so if you can 2 repetitions in that time, there is no impact on the system between 3 byte or 4 bytes since there is enough time anyway.  David M:  I agree that there is no big difference between 3 and 4 bytes, but you have three ways to look for the beacon:  Energy detection (very short detection time – maybe 0.2mSec), the second way is to correlate to the 8-chip spreading sequence.  Only the last requires actually decoding the signal.  So, you can smartly determine if you think a beacon is present and schedule to look for the sync / data and even vacate the channel for a short period while this is done. </w:t>
        <w:br/>
        <w:br/>
        <w:t xml:space="preserve">Chairman:  It is now 15 minutes into the 5-minute window, so a show of hands if you think you know enough now to make a decision will be taken.  Straw poll:  It is strongly in favor that we DO NOT have enough information.  It was about 12 votes in that way to 2 votes that there is enough.  </w:t>
        <w:br/>
        <w:br/>
        <w:t xml:space="preserve">Kelly W. asks if it makes the WRAN more robust and does it decrease the detection time?  The answer from Yuchun is yes.  Kelly W. asks David M. if FEC would reduce the 1.5dB penalty – David M. answered Yes.  But David M. then indicated that we are only looking to help the index, not the PSDU, so the gain may be very little.  </w:t>
        <w:br/>
        <w:t xml:space="preserve">Question:  What good is getting the index if you don’t properly get the PSDU? Not answered.  </w:t>
        <w:br/>
        <w:br/>
        <w:t xml:space="preserve">Chairman:  If you wish to go to a vote, we will do so.  If you want to wait, then it can be scheduled later.  </w:t>
        <w:br/>
        <w:t>Yuchun:  Would like to draft a motion and vote.</w:t>
        <w:br/>
        <w:br/>
        <w:t xml:space="preserve">Bill drafts a motion and indicates it is technical so it requires 75% to get it in to the draft. </w:t>
        <w:br/>
        <w:br/>
        <w:t xml:space="preserve">Motion: To </w:t>
      </w:r>
      <w:bookmarkStart w:id="0" w:name="OLE_LINK1"/>
      <w:r>
        <w:rPr/>
        <w:t>include the proposal as defined in document 22-07-053-01-0001 in the TG1 draft standard document.</w:t>
      </w:r>
      <w:bookmarkEnd w:id="0"/>
      <w:r>
        <w:rPr/>
        <w:t xml:space="preserve">  Second: Soo Young.</w:t>
        <w:br/>
        <w:br/>
        <w:t xml:space="preserve">Vote: To include the proposal as defined in document 22-07-053-01-0001 in the TG1 draft standard document. This is a 75% vote. </w:t>
        <w:br/>
        <w:br/>
        <w:t>The vote took place at 15:01</w:t>
        <w:br/>
        <w:t>Yes:  2 votes</w:t>
        <w:br/>
        <w:t>No: 3 votes</w:t>
        <w:br/>
        <w:t>Abstain: 7</w:t>
        <w:br/>
        <w:br/>
        <w:t xml:space="preserve">Result of Vote: 40% yes, so the vote fails.  </w:t>
        <w:br/>
        <w:br/>
        <w:t>Completed at 15:08</w:t>
        <w:br/>
      </w:r>
    </w:p>
    <w:p>
      <w:pPr>
        <w:pStyle w:val="Normal"/>
        <w:numPr>
          <w:ilvl w:val="0"/>
          <w:numId w:val="5"/>
        </w:numPr>
        <w:rPr/>
      </w:pPr>
      <w:r>
        <w:rPr/>
        <w:t>Next Topic:  Presentation of document 802.22-07/0010r0</w:t>
        <w:br/>
        <w:t>Topic:  To improve collision performance.</w:t>
        <w:br/>
        <w:br/>
        <w:t xml:space="preserve">Add NST:  Next Superframe to continue Transmission – set 1 parameter to accomplish this.  Can be set by the PPD or the SPD.  </w:t>
        <w:br/>
        <w:t>Finished at 15:28.</w:t>
      </w:r>
    </w:p>
    <w:p>
      <w:pPr>
        <w:pStyle w:val="Normal"/>
        <w:ind w:left="360" w:hanging="0"/>
        <w:rPr/>
      </w:pPr>
      <w:r>
        <w:rPr/>
      </w:r>
    </w:p>
    <w:p>
      <w:pPr>
        <w:pStyle w:val="Normal"/>
        <w:ind w:left="360" w:hanging="0"/>
        <w:rPr/>
      </w:pPr>
      <w:r>
        <w:rPr/>
        <w:t>Bill:  Housekeeping:  How many people would want to have extra presentations?  No further presentations. Would people allow us to reconvene for 15 minutes at 18:00.  Approved.</w:t>
      </w:r>
    </w:p>
    <w:p>
      <w:pPr>
        <w:pStyle w:val="Normal"/>
        <w:ind w:left="360" w:hanging="0"/>
        <w:rPr/>
      </w:pPr>
      <w:r>
        <w:rPr/>
        <w:br/>
        <w:t>Session is suspended at 15:32</w:t>
        <w:br/>
        <w:br/>
      </w:r>
      <w:r>
        <w:rPr>
          <w:rStyle w:val="Heading1Char"/>
          <w:sz w:val="22"/>
          <w:u w:val="none"/>
        </w:rPr>
        <w:t>Session resumes at 18:30|</w:t>
      </w:r>
      <w:r>
        <w:rPr/>
        <w:br/>
        <w:t>A brief discussion of required next steps and work to be performed before the next F2F meeting in Orlando takes place.  Conference calls are authorized to resume after a 10 day notice period.  It was proposed we continue with the discussions of security, FEC, and other topics already on the table.  The goal is to have a working draft ready for circulation at the end of the March Plenary meeting in Dallas.  No new proposals will be entertained unless necessary for completing the draft or accepted by the TG by vote. Calls will resume on 30</w:t>
      </w:r>
      <w:r>
        <w:rPr>
          <w:vertAlign w:val="superscript"/>
        </w:rPr>
        <w:t>th</w:t>
      </w:r>
      <w:r>
        <w:rPr/>
        <w:t xml:space="preserve"> Jan, 2007 at the normal time of 6 PM EST.</w:t>
      </w:r>
    </w:p>
    <w:p>
      <w:pPr>
        <w:pStyle w:val="Normal"/>
        <w:rPr/>
      </w:pPr>
      <w:r>
        <w:rPr/>
      </w:r>
    </w:p>
    <w:p>
      <w:pPr>
        <w:pStyle w:val="Normal"/>
        <w:ind w:firstLine="360"/>
        <w:rPr/>
      </w:pPr>
      <w:r>
        <w:rPr/>
        <w:t xml:space="preserve">The Interim meeting was </w:t>
      </w:r>
      <w:r>
        <w:rPr>
          <w:bCs/>
        </w:rPr>
        <w:t>adjourned at 18:51.</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1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32:00Z</dcterms:created>
  <dc:creator>Bill Rose</dc:creator>
  <dc:description>William Rose, WJR Consulting Inc.</dc:description>
  <cp:keywords>January 2007</cp:keywords>
  <dc:language>en-US</dc:language>
  <cp:lastModifiedBy>Carl R. Stevenson</cp:lastModifiedBy>
  <dcterms:modified xsi:type="dcterms:W3CDTF">2007-03-12T00:29:00Z</dcterms:modified>
  <cp:revision>5</cp:revision>
  <dc:subject>Submission</dc:subject>
  <dc:title>doc.: IEEE 802.22-07/0108r0</dc:title>
</cp:coreProperties>
</file>