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1 Comments on document 18-06-0073-00-0000_FCC_Cmt_TV_band_RO_d0, Comments of 80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Carl R Stevenson" w:date="2006-12-23T12:36:00Z"/>
                              </w:rPr>
                            </w:pPr>
                            <w:r>
                              <w:rPr/>
                              <w:t xml:space="preserve">Draft comments from 802.22.1 TG1 on document </w:t>
                            </w:r>
                            <w:bookmarkStart w:id="0" w:name="OLE_LINK2"/>
                            <w:r>
                              <w:rPr/>
                              <w:t>18-06-0073-00-0000_FCC_Cmt_TV_band_RO_d0</w:t>
                            </w:r>
                            <w:bookmarkEnd w:id="0"/>
                            <w:r>
                              <w:rPr/>
                              <w:t xml:space="preserve">, Comments of 802. </w:t>
                            </w:r>
                          </w:p>
                          <w:p>
                            <w:pPr>
                              <w:pStyle w:val="Normal"/>
                              <w:jc w:val="both"/>
                              <w:rPr>
                                <w:ins w:id="2" w:author="Carl R Stevenson" w:date="2006-12-23T12:36:00Z"/>
                              </w:rPr>
                            </w:pPr>
                            <w:ins w:id="1" w:author="Carl R Stevenson" w:date="2006-12-23T12:36:00Z">
                              <w:r>
                                <w:rPr/>
                              </w:r>
                            </w:ins>
                          </w:p>
                          <w:p>
                            <w:pPr>
                              <w:pStyle w:val="Normal"/>
                              <w:jc w:val="both"/>
                              <w:rPr>
                                <w:ins w:id="4" w:author="Carl R Stevenson" w:date="2006-12-23T12:36:00Z"/>
                              </w:rPr>
                            </w:pPr>
                            <w:ins w:id="3" w:author="Carl R Stevenson" w:date="2006-12-23T12:36:00Z">
                              <w:r>
                                <w:rPr/>
                                <w:t>Edits proposed by Gerald Chouinard.</w:t>
                              </w:r>
                            </w:ins>
                          </w:p>
                          <w:p>
                            <w:pPr>
                              <w:pStyle w:val="Normal"/>
                              <w:jc w:val="both"/>
                              <w:rPr>
                                <w:ins w:id="6" w:author="Carl R Stevenson" w:date="2006-12-23T12:36:00Z"/>
                              </w:rPr>
                            </w:pPr>
                            <w:ins w:id="5" w:author="Carl R Stevenson" w:date="2006-12-23T12:36:00Z">
                              <w:r>
                                <w:rPr/>
                              </w:r>
                            </w:ins>
                          </w:p>
                          <w:p>
                            <w:pPr>
                              <w:pStyle w:val="Normal"/>
                              <w:jc w:val="both"/>
                              <w:rPr/>
                            </w:pPr>
                            <w:ins w:id="7" w:author="Carl R Stevenson" w:date="2006-12-23T12:36:00Z">
                              <w:r>
                                <w:rPr/>
                                <w:t>Additional edits proposed by Gerald Chouinard.</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8" w:author="Carl R Stevenson" w:date="2006-12-23T12:36:00Z"/>
                        </w:rPr>
                      </w:pPr>
                      <w:r>
                        <w:rPr/>
                        <w:t xml:space="preserve">Draft comments from 802.22.1 TG1 on document </w:t>
                      </w:r>
                      <w:bookmarkStart w:id="1" w:name="OLE_LINK2"/>
                      <w:r>
                        <w:rPr/>
                        <w:t>18-06-0073-00-0000_FCC_Cmt_TV_band_RO_d0</w:t>
                      </w:r>
                      <w:bookmarkEnd w:id="1"/>
                      <w:r>
                        <w:rPr/>
                        <w:t xml:space="preserve">, Comments of 802. </w:t>
                      </w:r>
                    </w:p>
                    <w:p>
                      <w:pPr>
                        <w:pStyle w:val="Normal"/>
                        <w:jc w:val="both"/>
                        <w:rPr>
                          <w:ins w:id="10" w:author="Carl R Stevenson" w:date="2006-12-23T12:36:00Z"/>
                        </w:rPr>
                      </w:pPr>
                      <w:ins w:id="9" w:author="Carl R Stevenson" w:date="2006-12-23T12:36:00Z">
                        <w:r>
                          <w:rPr/>
                        </w:r>
                      </w:ins>
                    </w:p>
                    <w:p>
                      <w:pPr>
                        <w:pStyle w:val="Normal"/>
                        <w:jc w:val="both"/>
                        <w:rPr>
                          <w:ins w:id="12" w:author="Carl R Stevenson" w:date="2006-12-23T12:36:00Z"/>
                        </w:rPr>
                      </w:pPr>
                      <w:ins w:id="11" w:author="Carl R Stevenson" w:date="2006-12-23T12:36:00Z">
                        <w:r>
                          <w:rPr/>
                          <w:t>Edits proposed by Gerald Chouinard.</w:t>
                        </w:r>
                      </w:ins>
                    </w:p>
                    <w:p>
                      <w:pPr>
                        <w:pStyle w:val="Normal"/>
                        <w:jc w:val="both"/>
                        <w:rPr>
                          <w:ins w:id="14" w:author="Carl R Stevenson" w:date="2006-12-23T12:36:00Z"/>
                        </w:rPr>
                      </w:pPr>
                      <w:ins w:id="13" w:author="Carl R Stevenson" w:date="2006-12-23T12:36:00Z">
                        <w:r>
                          <w:rPr/>
                        </w:r>
                      </w:ins>
                    </w:p>
                    <w:p>
                      <w:pPr>
                        <w:pStyle w:val="Normal"/>
                        <w:jc w:val="both"/>
                        <w:rPr/>
                      </w:pPr>
                      <w:ins w:id="15" w:author="Carl R Stevenson" w:date="2006-12-23T12:36:00Z">
                        <w:r>
                          <w:rPr/>
                          <w:t>Additional edits proposed by Gerald Chouinard.</w:t>
                        </w:r>
                      </w:ins>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t xml:space="preserve">In discussions on the draft document, 18-06-0073-00-0000_FCC_Cmt_TV_band_RO_d0, 802 comments to the FCC, the 802.22.1 Task Group 1 would like to see the following changes/additions. </w:t>
      </w:r>
    </w:p>
    <w:p>
      <w:pPr>
        <w:pStyle w:val="Normal"/>
        <w:rPr/>
      </w:pPr>
      <w:r>
        <w:rPr>
          <w:lang w:val="en-US"/>
        </w:rPr>
        <w:br/>
      </w:r>
      <w:r>
        <w:rPr>
          <w:b/>
          <w:bCs/>
          <w:lang w:val="en-US"/>
        </w:rPr>
        <w:t xml:space="preserve">Background: </w:t>
      </w:r>
    </w:p>
    <w:p>
      <w:pPr>
        <w:pStyle w:val="Normal"/>
        <w:rPr/>
      </w:pPr>
      <w:r>
        <w:rPr>
          <w:lang w:val="en-US"/>
        </w:rPr>
        <w:t>TG1, is tasked to create m</w:t>
      </w:r>
      <w:r>
        <w:rPr>
          <w:color w:val="000000"/>
          <w:lang w:val="en-US"/>
        </w:rPr>
        <w:t xml:space="preserve">ethods to enhance the protection of low power licensed device operation from harmful license-exempt device interference. In the US, these devices fall under FCC </w:t>
      </w:r>
      <w:r>
        <w:rPr>
          <w:lang w:val="en-US"/>
        </w:rPr>
        <w:t xml:space="preserve">Part 74. The proposed solution being developed by TG1 is to develop a standard for a “beacon” operating under Part 74 that will signal that there are incumbent Part 74 licensed </w:t>
      </w:r>
      <w:ins w:id="16" w:author="Bill Rose" w:date="2006-12-20T12:25:00Z">
        <w:r>
          <w:rPr>
            <w:lang w:val="en-US"/>
          </w:rPr>
          <w:t xml:space="preserve">or otherwise protected </w:t>
        </w:r>
      </w:ins>
      <w:r>
        <w:rPr>
          <w:lang w:val="en-US"/>
        </w:rPr>
        <w:t>devices operating on one or more channels. Upon detection of this beacon, and authentication that it is being operated by a</w:t>
      </w:r>
      <w:ins w:id="17" w:author="Bill Rose" w:date="2006-12-20T12:26:00Z">
        <w:r>
          <w:rPr>
            <w:lang w:val="en-US"/>
          </w:rPr>
          <w:t>n</w:t>
        </w:r>
      </w:ins>
      <w:r>
        <w:rPr>
          <w:lang w:val="en-US"/>
        </w:rPr>
        <w:t xml:space="preserve"> </w:t>
      </w:r>
      <w:del w:id="18" w:author="Bill Rose" w:date="2006-12-20T12:26:00Z">
        <w:r>
          <w:rPr>
            <w:lang w:val="en-US"/>
          </w:rPr>
          <w:delText xml:space="preserve">licensed </w:delText>
        </w:r>
      </w:del>
      <w:r>
        <w:rPr>
          <w:lang w:val="en-US"/>
        </w:rPr>
        <w:t xml:space="preserve">incumbent, the license-exempt network will take steps to ensure it does not cause interference. </w:t>
      </w:r>
    </w:p>
    <w:p>
      <w:pPr>
        <w:pStyle w:val="Normal"/>
        <w:rPr>
          <w:lang w:val="en-US"/>
        </w:rPr>
      </w:pPr>
      <w:r>
        <w:rPr>
          <w:lang w:val="en-US"/>
        </w:rPr>
      </w:r>
    </w:p>
    <w:p>
      <w:pPr>
        <w:pStyle w:val="Normal"/>
        <w:rPr>
          <w:lang w:val="en-US"/>
        </w:rPr>
      </w:pPr>
      <w:r>
        <w:rPr>
          <w:lang w:val="en-US"/>
        </w:rPr>
        <w:t>The need for this beacon is based on analyses showing that, in many cases, license-exempt devices have the potential to interfere with Part 74 incumbent devices due to the discrepancy in transmission between the license-exempt devices (up to 4 watts) and Part 74 devices (typically 5-50 milliwatts). The beacon will be capable of operating up to the full 250 milliwatts allowed under Part 74. This is to provide protection out to a distance equal to or greater than the distance a license-exempt device might cause interference to the incumbent. Upon detection of the beacon, the license-exempt devices will lower transmission power to a level that will not cause interference, or vacate the occupied channel(s).</w:t>
      </w:r>
    </w:p>
    <w:p>
      <w:pPr>
        <w:pStyle w:val="Normal"/>
        <w:rPr>
          <w:lang w:val="en-US"/>
        </w:rPr>
      </w:pPr>
      <w:r>
        <w:rPr>
          <w:lang w:val="en-US"/>
        </w:rPr>
      </w:r>
    </w:p>
    <w:p>
      <w:pPr>
        <w:pStyle w:val="Normal"/>
        <w:rPr/>
      </w:pPr>
      <w:del w:id="19" w:author="Bill Rose" w:date="2006-12-20T11:25:00Z">
        <w:r>
          <w:rPr>
            <w:lang w:val="en-US"/>
          </w:rPr>
          <w:delText xml:space="preserve">A second purpose served by the beacon is to differentiate between </w:delText>
        </w:r>
      </w:del>
      <w:del w:id="20" w:author="G. Chouinard" w:date="2006-12-14T10:47:00Z">
        <w:r>
          <w:rPr>
            <w:lang w:val="en-US"/>
          </w:rPr>
          <w:delText xml:space="preserve">licensed </w:delText>
        </w:r>
      </w:del>
      <w:ins w:id="21" w:author="G. Chouinard" w:date="2006-12-14T11:08:00Z">
        <w:del w:id="22" w:author="Bill Rose" w:date="2006-12-20T11:25:00Z">
          <w:r>
            <w:rPr>
              <w:lang w:val="en-US"/>
            </w:rPr>
            <w:delText>legitimate</w:delText>
          </w:r>
        </w:del>
      </w:ins>
      <w:ins w:id="23" w:author="G. Chouinard" w:date="2006-12-14T10:47:00Z">
        <w:del w:id="24" w:author="Bill Rose" w:date="2006-12-20T11:25:00Z">
          <w:r>
            <w:rPr>
              <w:lang w:val="en-US"/>
            </w:rPr>
            <w:delText xml:space="preserve"> </w:delText>
          </w:r>
        </w:del>
      </w:ins>
      <w:del w:id="25" w:author="Bill Rose" w:date="2006-12-20T11:25:00Z">
        <w:r>
          <w:rPr>
            <w:lang w:val="en-US"/>
          </w:rPr>
          <w:delText xml:space="preserve">operation of </w:delText>
        </w:r>
      </w:del>
      <w:ins w:id="26" w:author="G. Chouinard" w:date="2006-12-14T10:47:00Z">
        <w:del w:id="27" w:author="Bill Rose" w:date="2006-12-20T11:25:00Z">
          <w:r>
            <w:rPr>
              <w:lang w:val="en-US"/>
            </w:rPr>
            <w:delText xml:space="preserve">licensed </w:delText>
          </w:r>
        </w:del>
      </w:ins>
      <w:del w:id="28" w:author="Bill Rose" w:date="2006-12-20T11:25:00Z">
        <w:r>
          <w:rPr>
            <w:lang w:val="en-US"/>
          </w:rPr>
          <w:delText xml:space="preserve">Part 74 devices and </w:delText>
        </w:r>
      </w:del>
      <w:del w:id="29" w:author="G. Chouinard" w:date="2006-12-14T10:47:00Z">
        <w:r>
          <w:rPr>
            <w:lang w:val="en-US"/>
          </w:rPr>
          <w:delText xml:space="preserve">unlicensed </w:delText>
        </w:r>
      </w:del>
      <w:del w:id="30" w:author="Bill Rose" w:date="2006-12-20T11:25:00Z">
        <w:r>
          <w:rPr>
            <w:lang w:val="en-US"/>
          </w:rPr>
          <w:delText xml:space="preserve">operation of </w:delText>
        </w:r>
      </w:del>
      <w:ins w:id="31" w:author="G. Chouinard" w:date="2006-12-14T10:47:00Z">
        <w:del w:id="32" w:author="Bill Rose" w:date="2006-12-20T11:25:00Z">
          <w:r>
            <w:rPr>
              <w:lang w:val="en-US"/>
            </w:rPr>
            <w:delText xml:space="preserve">similar but unlicensed </w:delText>
          </w:r>
        </w:del>
      </w:ins>
      <w:del w:id="33" w:author="G. Chouinard" w:date="2006-12-14T10:47:00Z">
        <w:r>
          <w:rPr>
            <w:lang w:val="en-US"/>
          </w:rPr>
          <w:delText xml:space="preserve">these </w:delText>
        </w:r>
      </w:del>
      <w:del w:id="34" w:author="Bill Rose" w:date="2006-12-20T11:25:00Z">
        <w:r>
          <w:rPr>
            <w:lang w:val="en-US"/>
          </w:rPr>
          <w:delText>devices</w:delText>
        </w:r>
      </w:del>
      <w:r>
        <w:rPr>
          <w:lang w:val="en-US"/>
        </w:rPr>
        <w:t>.</w:t>
      </w:r>
      <w:ins w:id="35" w:author="Bill Rose" w:date="2006-12-20T11:28:00Z">
        <w:r>
          <w:rPr>
            <w:lang w:val="en-US"/>
          </w:rPr>
          <w:t xml:space="preserve"> The beacon is being specified to meet the FCC requirements for Part 74 devices. As such it will be a protected device under those rules. However, </w:t>
        </w:r>
      </w:ins>
      <w:del w:id="36" w:author="Bill Rose" w:date="2006-12-20T11:29:00Z">
        <w:r>
          <w:rPr>
            <w:lang w:val="en-US"/>
          </w:rPr>
          <w:delText xml:space="preserve"> It</w:delText>
        </w:r>
      </w:del>
      <w:ins w:id="37" w:author="Bill Rose" w:date="2006-12-20T11:29:00Z">
        <w:r>
          <w:rPr>
            <w:lang w:val="en-US"/>
          </w:rPr>
          <w:t xml:space="preserve"> it</w:t>
        </w:r>
      </w:ins>
      <w:r>
        <w:rPr>
          <w:lang w:val="en-US"/>
        </w:rPr>
        <w:t xml:space="preserve"> has been found that many wireless microphones manufactured to Part 74 requirements have been purchased by unlicensed consumers, companies, and organizations. While the operation of these devices is not protected under Part 74, these devices are indistinguishable from those used by lice</w:t>
      </w:r>
      <w:del w:id="38" w:author="Bill Rose" w:date="2006-12-20T12:27:00Z">
        <w:r>
          <w:rPr>
            <w:lang w:val="en-US"/>
          </w:rPr>
          <w:delText>s</w:delText>
        </w:r>
      </w:del>
      <w:r>
        <w:rPr>
          <w:lang w:val="en-US"/>
        </w:rPr>
        <w:t xml:space="preserve">nsed </w:t>
      </w:r>
      <w:ins w:id="39" w:author="Bill Rose" w:date="2006-12-20T12:27:00Z">
        <w:r>
          <w:rPr>
            <w:lang w:val="en-US"/>
          </w:rPr>
          <w:t xml:space="preserve">or otherwise protected </w:t>
        </w:r>
      </w:ins>
      <w:r>
        <w:rPr>
          <w:lang w:val="en-US"/>
        </w:rPr>
        <w:t xml:space="preserve">operators. </w:t>
      </w:r>
      <w:ins w:id="40" w:author="Bill Rose" w:date="2006-12-20T11:29:00Z">
        <w:r>
          <w:rPr>
            <w:lang w:val="en-US"/>
          </w:rPr>
          <w:t xml:space="preserve">Therefore there is </w:t>
        </w:r>
      </w:ins>
      <w:ins w:id="41" w:author="Bill Rose" w:date="2006-12-20T11:32:00Z">
        <w:r>
          <w:rPr>
            <w:lang w:val="en-US"/>
          </w:rPr>
          <w:t xml:space="preserve">a great deal of </w:t>
        </w:r>
      </w:ins>
      <w:ins w:id="42" w:author="Bill Rose" w:date="2006-12-20T11:29:00Z">
        <w:r>
          <w:rPr>
            <w:lang w:val="en-US"/>
          </w:rPr>
          <w:t xml:space="preserve">concern that if the sale and operation of these beacons are not tightly controlled, the beacons may be purchased by unlicensed users causing WRAN operators to vacate </w:t>
        </w:r>
      </w:ins>
      <w:ins w:id="43" w:author="Bill Rose" w:date="2006-12-20T11:33:00Z">
        <w:r>
          <w:rPr>
            <w:lang w:val="en-US"/>
          </w:rPr>
          <w:t xml:space="preserve">spectrum </w:t>
        </w:r>
      </w:ins>
      <w:ins w:id="44" w:author="Bill Rose" w:date="2006-12-20T11:30:00Z">
        <w:r>
          <w:rPr>
            <w:lang w:val="en-US"/>
          </w:rPr>
          <w:t xml:space="preserve">across large </w:t>
        </w:r>
      </w:ins>
      <w:ins w:id="45" w:author="Bill Rose" w:date="2006-12-20T11:32:00Z">
        <w:r>
          <w:rPr>
            <w:lang w:val="en-US"/>
          </w:rPr>
          <w:t>areas for unlicensed and unprotected users of wireless microphones.</w:t>
        </w:r>
      </w:ins>
      <w:ins w:id="46" w:author="Bill Rose" w:date="2006-12-20T11:34:00Z">
        <w:r>
          <w:rPr>
            <w:lang w:val="en-US"/>
          </w:rPr>
          <w:t xml:space="preserve"> In fact, these beacons could</w:t>
        </w:r>
      </w:ins>
      <w:ins w:id="47" w:author="Bill Rose" w:date="2006-12-20T12:28:00Z">
        <w:r>
          <w:rPr>
            <w:lang w:val="en-US"/>
          </w:rPr>
          <w:t xml:space="preserve"> easily</w:t>
        </w:r>
      </w:ins>
      <w:ins w:id="48" w:author="Bill Rose" w:date="2006-12-20T11:34:00Z">
        <w:r>
          <w:rPr>
            <w:lang w:val="en-US"/>
          </w:rPr>
          <w:t xml:space="preserve"> be used to create a denial of service attack on WRAN’s by anyone who purchased one. </w:t>
        </w:r>
      </w:ins>
      <w:ins w:id="49" w:author="Bill Rose" w:date="2006-12-20T11:32:00Z">
        <w:r>
          <w:rPr>
            <w:lang w:val="en-US"/>
          </w:rPr>
          <w:t xml:space="preserve"> </w:t>
        </w:r>
      </w:ins>
      <w:del w:id="50" w:author="Bill Rose" w:date="2006-12-20T11:28:00Z">
        <w:r>
          <w:rPr>
            <w:lang w:val="en-US"/>
          </w:rPr>
          <w:delText xml:space="preserve">The beacon is being specified to meet the FCC requirements for Part 74 devices. As such it will be a protected device under those rules. </w:delText>
        </w:r>
      </w:del>
      <w:ins w:id="51" w:author="G. Chouinard" w:date="2006-12-14T10:49:00Z">
        <w:r>
          <w:rPr>
            <w:lang w:val="en-US"/>
          </w:rPr>
          <w:t xml:space="preserve">As a consequence, </w:t>
        </w:r>
      </w:ins>
      <w:ins w:id="52" w:author="Bill Rose" w:date="2006-12-20T11:34:00Z">
        <w:r>
          <w:rPr>
            <w:lang w:val="en-US"/>
          </w:rPr>
          <w:t xml:space="preserve">there is a need to define a </w:t>
        </w:r>
      </w:ins>
      <w:ins w:id="53" w:author="G. Chouinard" w:date="2006-12-14T10:49:00Z">
        <w:r>
          <w:rPr>
            <w:lang w:val="en-US"/>
          </w:rPr>
          <w:t xml:space="preserve">means </w:t>
        </w:r>
      </w:ins>
      <w:ins w:id="54" w:author="G. Chouinard" w:date="2006-12-14T10:49:00Z">
        <w:del w:id="55" w:author="Bill Rose" w:date="2006-12-20T11:35:00Z">
          <w:r>
            <w:rPr>
              <w:lang w:val="en-US"/>
            </w:rPr>
            <w:delText xml:space="preserve">will need to taken </w:delText>
          </w:r>
        </w:del>
      </w:ins>
      <w:del w:id="56" w:author="G. Chouinard" w:date="2006-12-14T10:50:00Z">
        <w:r>
          <w:rPr>
            <w:lang w:val="en-US"/>
          </w:rPr>
          <w:delText xml:space="preserve">The reason for this is </w:delText>
        </w:r>
      </w:del>
      <w:r>
        <w:rPr>
          <w:lang w:val="en-US"/>
        </w:rPr>
        <w:t xml:space="preserve">to ensure </w:t>
      </w:r>
      <w:ins w:id="57" w:author="G. Chouinard" w:date="2006-12-14T10:50:00Z">
        <w:r>
          <w:rPr>
            <w:lang w:val="en-US"/>
          </w:rPr>
          <w:t xml:space="preserve">that </w:t>
        </w:r>
      </w:ins>
      <w:r>
        <w:rPr>
          <w:lang w:val="en-US"/>
        </w:rPr>
        <w:t xml:space="preserve">only licensed </w:t>
      </w:r>
      <w:ins w:id="58" w:author="Bill Rose" w:date="2006-12-20T12:28:00Z">
        <w:r>
          <w:rPr>
            <w:lang w:val="en-US"/>
          </w:rPr>
          <w:t xml:space="preserve">or otherwise protected </w:t>
        </w:r>
      </w:ins>
      <w:r>
        <w:rPr>
          <w:lang w:val="en-US"/>
        </w:rPr>
        <w:t xml:space="preserve">operators </w:t>
      </w:r>
      <w:del w:id="59" w:author="G. Chouinard" w:date="2006-12-14T10:50:00Z">
        <w:r>
          <w:rPr>
            <w:lang w:val="en-US"/>
          </w:rPr>
          <w:delText xml:space="preserve">may </w:delText>
        </w:r>
      </w:del>
      <w:ins w:id="60" w:author="G. Chouinard" w:date="2006-12-14T10:50:00Z">
        <w:r>
          <w:rPr>
            <w:lang w:val="en-US"/>
          </w:rPr>
          <w:t xml:space="preserve">can </w:t>
        </w:r>
      </w:ins>
      <w:ins w:id="61" w:author="Bill Rose" w:date="2006-12-20T11:35:00Z">
        <w:r>
          <w:rPr>
            <w:lang w:val="en-US"/>
          </w:rPr>
          <w:t xml:space="preserve">purchase and </w:t>
        </w:r>
      </w:ins>
      <w:r>
        <w:rPr>
          <w:lang w:val="en-US"/>
        </w:rPr>
        <w:t xml:space="preserve">use </w:t>
      </w:r>
      <w:del w:id="62" w:author="G. Chouinard" w:date="2006-12-14T10:50:00Z">
        <w:r>
          <w:rPr>
            <w:lang w:val="en-US"/>
          </w:rPr>
          <w:delText xml:space="preserve">the </w:delText>
        </w:r>
      </w:del>
      <w:ins w:id="63" w:author="G. Chouinard" w:date="2006-12-14T10:50:00Z">
        <w:r>
          <w:rPr>
            <w:lang w:val="en-US"/>
          </w:rPr>
          <w:t xml:space="preserve">such </w:t>
        </w:r>
      </w:ins>
      <w:r>
        <w:rPr>
          <w:lang w:val="en-US"/>
        </w:rPr>
        <w:t>beacon</w:t>
      </w:r>
      <w:ins w:id="64" w:author="Bill Rose" w:date="2006-12-14T13:54:00Z">
        <w:r>
          <w:rPr>
            <w:lang w:val="en-US"/>
          </w:rPr>
          <w:t>s</w:t>
        </w:r>
      </w:ins>
      <w:r>
        <w:rPr>
          <w:lang w:val="en-US"/>
        </w:rPr>
        <w:t xml:space="preserve">. </w:t>
      </w:r>
    </w:p>
    <w:p>
      <w:pPr>
        <w:pStyle w:val="Normal"/>
        <w:rPr>
          <w:lang w:val="en-US"/>
        </w:rPr>
      </w:pPr>
      <w:r>
        <w:rPr>
          <w:lang w:val="en-US"/>
        </w:rPr>
      </w:r>
    </w:p>
    <w:p>
      <w:pPr>
        <w:pStyle w:val="Normal"/>
        <w:rPr>
          <w:lang w:val="en-US"/>
        </w:rPr>
      </w:pPr>
      <w:r>
        <w:rPr>
          <w:lang w:val="en-US"/>
        </w:rPr>
        <w:t xml:space="preserve">Based on the above, TG1 would like to see the following issues addressed in the 802 comments to the FCC. </w:t>
      </w:r>
    </w:p>
    <w:p>
      <w:pPr>
        <w:pStyle w:val="Normal"/>
        <w:rPr>
          <w:lang w:val="en-US"/>
        </w:rPr>
      </w:pPr>
      <w:r>
        <w:rPr>
          <w:lang w:val="en-US"/>
        </w:rPr>
      </w:r>
    </w:p>
    <w:p>
      <w:pPr>
        <w:pStyle w:val="Normal"/>
        <w:rPr>
          <w:b/>
          <w:b/>
          <w:bCs/>
          <w:lang w:val="en-US"/>
        </w:rPr>
      </w:pPr>
      <w:r>
        <w:rPr>
          <w:b/>
          <w:bCs/>
          <w:lang w:val="en-US"/>
        </w:rPr>
        <w:t>Comments:</w:t>
      </w:r>
    </w:p>
    <w:p>
      <w:pPr>
        <w:pStyle w:val="Normal"/>
        <w:rPr>
          <w:lang w:val="en-US"/>
          <w:ins w:id="81" w:author="Bill Rose" w:date="2006-12-20T12:02:00Z"/>
        </w:rPr>
      </w:pPr>
      <w:r>
        <w:rPr>
          <w:lang w:val="en-US"/>
        </w:rPr>
        <w:t>1.</w:t>
        <w:tab/>
        <w:t>For the beacon to provide enhanced protection for Part 74 incumbents, its sale and use must be better controlled than</w:t>
      </w:r>
      <w:del w:id="65" w:author="Bill Rose" w:date="2006-12-20T11:51:00Z">
        <w:r>
          <w:rPr>
            <w:lang w:val="en-US"/>
          </w:rPr>
          <w:delText>, for example,</w:delText>
        </w:r>
      </w:del>
      <w:ins w:id="66" w:author="Bill Rose" w:date="2006-12-20T11:51:00Z">
        <w:r>
          <w:rPr>
            <w:lang w:val="en-US"/>
          </w:rPr>
          <w:t xml:space="preserve"> are</w:t>
        </w:r>
      </w:ins>
      <w:r>
        <w:rPr>
          <w:lang w:val="en-US"/>
        </w:rPr>
        <w:t xml:space="preserve"> wireless microphones operating in the TV spectrum. </w:t>
      </w:r>
      <w:ins w:id="67" w:author="Bill Rose" w:date="2006-12-20T11:51:00Z">
        <w:r>
          <w:rPr>
            <w:lang w:val="en-US"/>
          </w:rPr>
          <w:t xml:space="preserve">As noted above, many of these wireless microphones are </w:t>
        </w:r>
      </w:ins>
      <w:ins w:id="68" w:author="Bill Rose" w:date="2006-12-20T11:59:00Z">
        <w:r>
          <w:rPr>
            <w:lang w:val="en-US"/>
          </w:rPr>
          <w:t>owned and operated by un</w:t>
        </w:r>
      </w:ins>
      <w:ins w:id="69" w:author="Bill Rose" w:date="2006-12-20T11:51:00Z">
        <w:r>
          <w:rPr>
            <w:lang w:val="en-US"/>
          </w:rPr>
          <w:t xml:space="preserve">licensed </w:t>
        </w:r>
      </w:ins>
      <w:ins w:id="70" w:author="Bill Rose" w:date="2006-12-20T11:59:00Z">
        <w:r>
          <w:rPr>
            <w:lang w:val="en-US"/>
          </w:rPr>
          <w:t xml:space="preserve">users, and therefore their use is </w:t>
        </w:r>
      </w:ins>
      <w:ins w:id="71" w:author="Bill Rose" w:date="2006-12-20T11:51:00Z">
        <w:r>
          <w:rPr>
            <w:lang w:val="en-US"/>
          </w:rPr>
          <w:t>not protect</w:t>
        </w:r>
      </w:ins>
      <w:ins w:id="72" w:author="Bill Rose" w:date="2006-12-20T11:59:00Z">
        <w:r>
          <w:rPr>
            <w:lang w:val="en-US"/>
          </w:rPr>
          <w:t>ed</w:t>
        </w:r>
      </w:ins>
      <w:ins w:id="73" w:author="Bill Rose" w:date="2006-12-20T11:51:00Z">
        <w:r>
          <w:rPr>
            <w:lang w:val="en-US"/>
          </w:rPr>
          <w:t xml:space="preserve"> under Part 74. The beacon is designed to be detected out to </w:t>
        </w:r>
      </w:ins>
      <w:ins w:id="74" w:author="Bill Rose" w:date="2006-12-20T12:28:00Z">
        <w:r>
          <w:rPr>
            <w:lang w:val="en-US"/>
          </w:rPr>
          <w:t xml:space="preserve">a radius of </w:t>
        </w:r>
      </w:ins>
      <w:ins w:id="75" w:author="Bill Rose" w:date="2006-12-20T11:51:00Z">
        <w:r>
          <w:rPr>
            <w:lang w:val="en-US"/>
          </w:rPr>
          <w:t xml:space="preserve">5-10 km rather than the hundreds of meters a wireless microphone can be sensed. For </w:t>
        </w:r>
      </w:ins>
      <w:ins w:id="76" w:author="Bill Rose" w:date="2006-12-20T11:53:00Z">
        <w:r>
          <w:rPr>
            <w:lang w:val="en-US"/>
          </w:rPr>
          <w:t xml:space="preserve">protected Part 74 use, this ensures a WRAN operator will cease operation on those channels </w:t>
        </w:r>
      </w:ins>
      <w:ins w:id="77" w:author="Bill Rose" w:date="2006-12-20T12:00:00Z">
        <w:r>
          <w:rPr>
            <w:lang w:val="en-US"/>
          </w:rPr>
          <w:t>when they are within a distance that may cause interference</w:t>
        </w:r>
      </w:ins>
      <w:ins w:id="78" w:author="Bill Rose" w:date="2006-12-20T11:54:00Z">
        <w:r>
          <w:rPr>
            <w:lang w:val="en-US"/>
          </w:rPr>
          <w:t xml:space="preserve">. Howver, if the sale and operation of the beacons is not controlled, it is easy to see how it could be used to force WRAN operators to vacate channels </w:t>
        </w:r>
      </w:ins>
      <w:ins w:id="79" w:author="Bill Rose" w:date="2006-12-20T12:01:00Z">
        <w:r>
          <w:rPr>
            <w:lang w:val="en-US"/>
          </w:rPr>
          <w:t xml:space="preserve">they are </w:t>
        </w:r>
      </w:ins>
      <w:ins w:id="80" w:author="Bill Rose" w:date="2006-12-20T11:54:00Z">
        <w:r>
          <w:rPr>
            <w:lang w:val="en-US"/>
          </w:rPr>
          <w:t xml:space="preserve">not required to under Part 74. </w:t>
        </w:r>
      </w:ins>
    </w:p>
    <w:p>
      <w:pPr>
        <w:pStyle w:val="Normal"/>
        <w:rPr>
          <w:lang w:val="en-US"/>
          <w:ins w:id="83" w:author="Bill Rose" w:date="2006-12-20T12:02:00Z"/>
        </w:rPr>
      </w:pPr>
      <w:ins w:id="82" w:author="Bill Rose" w:date="2006-12-20T12:02:00Z">
        <w:r>
          <w:rPr>
            <w:lang w:val="en-US"/>
          </w:rPr>
        </w:r>
      </w:ins>
    </w:p>
    <w:p>
      <w:pPr>
        <w:pStyle w:val="Normal"/>
        <w:rPr>
          <w:lang w:val="en-US"/>
          <w:ins w:id="134" w:author="Bill Rose" w:date="2006-12-20T12:05:00Z"/>
        </w:rPr>
      </w:pPr>
      <w:r>
        <w:rPr>
          <w:lang w:val="en-US"/>
        </w:rPr>
        <w:t xml:space="preserve">TG1 </w:t>
      </w:r>
      <w:ins w:id="84" w:author="Bill Rose" w:date="2006-12-20T12:02:00Z">
        <w:r>
          <w:rPr>
            <w:lang w:val="en-US"/>
          </w:rPr>
          <w:t xml:space="preserve">therefore </w:t>
        </w:r>
      </w:ins>
      <w:r>
        <w:rPr>
          <w:lang w:val="en-US"/>
        </w:rPr>
        <w:t xml:space="preserve">recommends that </w:t>
      </w:r>
      <w:del w:id="85" w:author="Bill Rose" w:date="2006-12-20T12:02:00Z">
        <w:r>
          <w:rPr>
            <w:lang w:val="en-US"/>
          </w:rPr>
          <w:delText xml:space="preserve">only legitimate Part 74 licensees be allowed to </w:delText>
        </w:r>
      </w:del>
      <w:ins w:id="86" w:author="Bill Rose" w:date="2006-12-20T12:02:00Z">
        <w:r>
          <w:rPr>
            <w:lang w:val="en-US"/>
          </w:rPr>
          <w:t xml:space="preserve">the </w:t>
        </w:r>
      </w:ins>
      <w:r>
        <w:rPr>
          <w:lang w:val="en-US"/>
        </w:rPr>
        <w:t>purchase and operat</w:t>
      </w:r>
      <w:ins w:id="87" w:author="Bill Rose" w:date="2006-12-20T12:02:00Z">
        <w:r>
          <w:rPr>
            <w:lang w:val="en-US"/>
          </w:rPr>
          <w:t>ion</w:t>
        </w:r>
      </w:ins>
      <w:del w:id="88" w:author="Bill Rose" w:date="2006-12-20T12:02:00Z">
        <w:r>
          <w:rPr>
            <w:lang w:val="en-US"/>
          </w:rPr>
          <w:delText xml:space="preserve">e </w:delText>
        </w:r>
      </w:del>
      <w:ins w:id="89" w:author="Bill Rose" w:date="2006-12-20T12:02:00Z">
        <w:r>
          <w:rPr>
            <w:lang w:val="en-US"/>
          </w:rPr>
          <w:t xml:space="preserve"> of </w:t>
        </w:r>
      </w:ins>
      <w:r>
        <w:rPr>
          <w:lang w:val="en-US"/>
        </w:rPr>
        <w:t>these beacons</w:t>
      </w:r>
      <w:ins w:id="90" w:author="Bill Rose" w:date="2006-12-20T12:02:00Z">
        <w:r>
          <w:rPr>
            <w:lang w:val="en-US"/>
          </w:rPr>
          <w:t xml:space="preserve"> be controlled</w:t>
        </w:r>
      </w:ins>
      <w:r>
        <w:rPr>
          <w:lang w:val="en-US"/>
        </w:rPr>
        <w:t xml:space="preserve">. To purchase a beacon, the organization, company, or individual must be required to demonstrate that they are </w:t>
      </w:r>
      <w:ins w:id="91" w:author="Bill Rose" w:date="2006-12-20T12:05:00Z">
        <w:r>
          <w:rPr>
            <w:lang w:val="en-US"/>
          </w:rPr>
          <w:t xml:space="preserve">a </w:t>
        </w:r>
      </w:ins>
      <w:r>
        <w:rPr>
          <w:lang w:val="en-US"/>
        </w:rPr>
        <w:t>licensed</w:t>
      </w:r>
      <w:ins w:id="92" w:author="Bill Rose" w:date="2006-12-20T12:29:00Z">
        <w:r>
          <w:rPr>
            <w:lang w:val="en-US"/>
          </w:rPr>
          <w:t xml:space="preserve"> or otherwise protected</w:t>
        </w:r>
      </w:ins>
      <w:r>
        <w:rPr>
          <w:lang w:val="en-US"/>
        </w:rPr>
        <w:t xml:space="preserve"> </w:t>
      </w:r>
      <w:ins w:id="93" w:author="Bill Rose" w:date="2006-12-20T12:05:00Z">
        <w:r>
          <w:rPr>
            <w:lang w:val="en-US"/>
          </w:rPr>
          <w:t>incumbent</w:t>
        </w:r>
      </w:ins>
      <w:del w:id="94" w:author="Bill Rose" w:date="2006-12-20T12:05:00Z">
        <w:r>
          <w:rPr>
            <w:lang w:val="en-US"/>
          </w:rPr>
          <w:delText>to do so</w:delText>
        </w:r>
      </w:del>
      <w:r>
        <w:rPr>
          <w:lang w:val="en-US"/>
        </w:rPr>
        <w:t xml:space="preserve">. A means to trace the beacon’s serial number or MAC address to that license must be defined so a WRAN operator can authenticate the beacon. TG1 is specifying a means to securely authenticate the beacon from its transmission but this depends on a MAC address being tracable to the operator’s license to own and operate the beacon. </w:t>
      </w:r>
      <w:del w:id="95" w:author="Bill Rose" w:date="2006-12-20T12:05:00Z">
        <w:r>
          <w:rPr>
            <w:lang w:val="en-US"/>
          </w:rPr>
          <w:delText xml:space="preserve">Without such control of the sale of the beacon devices along with a tracable authentication method, there will be no way to identify </w:delText>
        </w:r>
      </w:del>
      <w:del w:id="96" w:author="Bill Rose" w:date="2006-12-20T11:38:00Z">
        <w:r>
          <w:rPr>
            <w:lang w:val="en-US"/>
          </w:rPr>
          <w:delText xml:space="preserve">licensed </w:delText>
        </w:r>
      </w:del>
      <w:del w:id="97" w:author="Bill Rose" w:date="2006-12-20T12:05:00Z">
        <w:r>
          <w:rPr>
            <w:lang w:val="en-US"/>
          </w:rPr>
          <w:delText xml:space="preserve">Part 74 </w:delText>
        </w:r>
      </w:del>
      <w:del w:id="98" w:author="Bill Rose" w:date="2006-12-20T11:37:00Z">
        <w:r>
          <w:rPr>
            <w:lang w:val="en-US"/>
          </w:rPr>
          <w:delText xml:space="preserve">devices </w:delText>
        </w:r>
      </w:del>
      <w:del w:id="99" w:author="Bill Rose" w:date="2006-12-20T12:05:00Z">
        <w:r>
          <w:rPr>
            <w:lang w:val="en-US"/>
          </w:rPr>
          <w:delText xml:space="preserve">from </w:delText>
        </w:r>
      </w:del>
      <w:del w:id="100" w:author="Bill Rose" w:date="2006-12-20T11:37:00Z">
        <w:r>
          <w:rPr>
            <w:lang w:val="en-US"/>
          </w:rPr>
          <w:delText>those devices being illegally operated in the TV spectrum</w:delText>
        </w:r>
      </w:del>
      <w:del w:id="101" w:author="G. Chouinard" w:date="2006-12-14T11:01:00Z">
        <w:r>
          <w:rPr>
            <w:lang w:val="en-US"/>
          </w:rPr>
          <w:delText>,</w:delText>
        </w:r>
      </w:del>
      <w:ins w:id="102" w:author="G. Chouinard" w:date="2006-12-14T11:01:00Z">
        <w:del w:id="103" w:author="Bill Rose" w:date="2006-12-20T12:05:00Z">
          <w:r>
            <w:rPr>
              <w:lang w:val="en-US"/>
            </w:rPr>
            <w:delText>.  This would have a major impact on the use of TV bands by 802.22 WRA</w:delText>
          </w:r>
        </w:del>
      </w:ins>
      <w:ins w:id="104" w:author="G. Chouinard" w:date="2006-12-14T11:05:00Z">
        <w:del w:id="105" w:author="Bill Rose" w:date="2006-12-20T12:05:00Z">
          <w:r>
            <w:rPr>
              <w:lang w:val="en-US"/>
            </w:rPr>
            <w:delText>N</w:delText>
          </w:r>
        </w:del>
      </w:ins>
      <w:ins w:id="106" w:author="G. Chouinard" w:date="2006-12-14T11:01:00Z">
        <w:del w:id="107" w:author="Bill Rose" w:date="2006-12-20T12:05:00Z">
          <w:r>
            <w:rPr>
              <w:lang w:val="en-US"/>
            </w:rPr>
            <w:delText xml:space="preserve"> devices because</w:delText>
          </w:r>
        </w:del>
      </w:ins>
      <w:ins w:id="108" w:author="G. Chouinard" w:date="2006-12-14T11:01:00Z">
        <w:del w:id="109" w:author="Bill Rose" w:date="2006-12-20T11:46:00Z">
          <w:r>
            <w:rPr>
              <w:lang w:val="en-US"/>
            </w:rPr>
            <w:delText>, if they have to protect Part 74 device operation, they will also need to y</w:delText>
          </w:r>
        </w:del>
      </w:ins>
      <w:ins w:id="110" w:author="G. Chouinard" w:date="2006-12-14T11:04:00Z">
        <w:del w:id="111" w:author="Bill Rose" w:date="2006-12-20T11:46:00Z">
          <w:r>
            <w:rPr>
              <w:lang w:val="en-US"/>
            </w:rPr>
            <w:delText>ie</w:delText>
          </w:r>
        </w:del>
      </w:ins>
      <w:ins w:id="112" w:author="G. Chouinard" w:date="2006-12-14T11:02:00Z">
        <w:del w:id="113" w:author="Bill Rose" w:date="2006-12-20T11:46:00Z">
          <w:r>
            <w:rPr>
              <w:lang w:val="en-US"/>
            </w:rPr>
            <w:delText xml:space="preserve">ld to </w:delText>
          </w:r>
        </w:del>
      </w:ins>
      <w:ins w:id="114" w:author="G. Chouinard" w:date="2006-12-14T11:06:00Z">
        <w:del w:id="115" w:author="Bill Rose" w:date="2006-12-20T11:46:00Z">
          <w:r>
            <w:rPr>
              <w:lang w:val="en-US"/>
            </w:rPr>
            <w:delText xml:space="preserve">any </w:delText>
          </w:r>
        </w:del>
      </w:ins>
      <w:ins w:id="116" w:author="G. Chouinard" w:date="2006-12-14T11:02:00Z">
        <w:del w:id="117" w:author="Bill Rose" w:date="2006-12-20T11:46:00Z">
          <w:r>
            <w:rPr>
              <w:lang w:val="en-US"/>
            </w:rPr>
            <w:delText xml:space="preserve">other similar wireless microphone </w:delText>
          </w:r>
        </w:del>
      </w:ins>
      <w:ins w:id="118" w:author="G. Chouinard" w:date="2006-12-14T11:04:00Z">
        <w:del w:id="119" w:author="Bill Rose" w:date="2006-12-20T11:46:00Z">
          <w:r>
            <w:rPr>
              <w:lang w:val="en-US"/>
            </w:rPr>
            <w:delText>that are illegally operated in the TV bands</w:delText>
          </w:r>
        </w:del>
      </w:ins>
      <w:ins w:id="120" w:author="G. Chouinard" w:date="2006-12-14T11:06:00Z">
        <w:del w:id="121" w:author="Bill Rose" w:date="2006-12-20T11:46:00Z">
          <w:r>
            <w:rPr>
              <w:lang w:val="en-US"/>
            </w:rPr>
            <w:delText xml:space="preserve"> and happen to have acquired such a beacon</w:delText>
          </w:r>
        </w:del>
      </w:ins>
      <w:ins w:id="122" w:author="G. Chouinard" w:date="2006-12-14T11:04:00Z">
        <w:del w:id="123" w:author="Bill Rose" w:date="2006-12-20T11:46:00Z">
          <w:r>
            <w:rPr>
              <w:lang w:val="en-US"/>
            </w:rPr>
            <w:delText>.</w:delText>
          </w:r>
        </w:del>
      </w:ins>
      <w:del w:id="124" w:author="G. Chouinard" w:date="2006-12-14T10:59:00Z">
        <w:r>
          <w:rPr>
            <w:lang w:val="en-US"/>
          </w:rPr>
          <w:delText xml:space="preserve"> thus propagating and even exacerbating this problem</w:delText>
        </w:r>
      </w:del>
      <w:del w:id="125" w:author="Bill Rose" w:date="2006-12-20T11:46:00Z">
        <w:r>
          <w:rPr>
            <w:lang w:val="en-US"/>
          </w:rPr>
          <w:delText xml:space="preserve">. In fact, if </w:delText>
        </w:r>
      </w:del>
      <w:del w:id="126" w:author="G. Chouinard" w:date="2006-12-14T10:59:00Z">
        <w:r>
          <w:rPr>
            <w:lang w:val="en-US"/>
          </w:rPr>
          <w:delText>such protections are</w:delText>
        </w:r>
      </w:del>
      <w:ins w:id="127" w:author="G. Chouinard" w:date="2006-12-14T10:59:00Z">
        <w:del w:id="128" w:author="Bill Rose" w:date="2006-12-20T11:46:00Z">
          <w:r>
            <w:rPr>
              <w:lang w:val="en-US"/>
            </w:rPr>
            <w:delText xml:space="preserve">proper control of the sale of </w:delText>
          </w:r>
        </w:del>
      </w:ins>
      <w:ins w:id="129" w:author="G. Chouinard" w:date="2006-12-14T11:07:00Z">
        <w:del w:id="130" w:author="Bill Rose" w:date="2006-12-20T11:46:00Z">
          <w:r>
            <w:rPr>
              <w:lang w:val="en-US"/>
            </w:rPr>
            <w:delText xml:space="preserve">these </w:delText>
          </w:r>
        </w:del>
      </w:ins>
      <w:ins w:id="131" w:author="G. Chouinard" w:date="2006-12-14T10:59:00Z">
        <w:del w:id="132" w:author="Bill Rose" w:date="2006-12-20T11:46:00Z">
          <w:r>
            <w:rPr>
              <w:lang w:val="en-US"/>
            </w:rPr>
            <w:delText>beacons is</w:delText>
          </w:r>
        </w:del>
      </w:ins>
      <w:del w:id="133" w:author="Bill Rose" w:date="2006-12-20T11:46:00Z">
        <w:r>
          <w:rPr>
            <w:lang w:val="en-US"/>
          </w:rPr>
          <w:delText xml:space="preserve"> </w:delText>
        </w:r>
      </w:del>
    </w:p>
    <w:p>
      <w:pPr>
        <w:pStyle w:val="Normal"/>
        <w:rPr>
          <w:lang w:val="en-US"/>
          <w:ins w:id="136" w:author="Bill Rose" w:date="2006-12-20T12:05:00Z"/>
        </w:rPr>
      </w:pPr>
      <w:ins w:id="135" w:author="Bill Rose" w:date="2006-12-20T12:05:00Z">
        <w:r>
          <w:rPr>
            <w:lang w:val="en-US"/>
          </w:rPr>
        </w:r>
      </w:ins>
    </w:p>
    <w:p>
      <w:pPr>
        <w:pStyle w:val="Normal"/>
        <w:rPr>
          <w:lang w:val="en-US"/>
          <w:ins w:id="153" w:author="Bill Rose" w:date="2006-12-20T12:09:00Z"/>
        </w:rPr>
      </w:pPr>
      <w:ins w:id="137" w:author="Bill Rose" w:date="2006-12-20T12:05:00Z">
        <w:r>
          <w:rPr>
            <w:lang w:val="en-US"/>
          </w:rPr>
          <w:t>If some means of control of the sales and operation of the beacons, along with a method to authenticat</w:t>
        </w:r>
      </w:ins>
      <w:ins w:id="138" w:author="Bill Rose" w:date="2006-12-20T12:07:00Z">
        <w:r>
          <w:rPr>
            <w:lang w:val="en-US"/>
          </w:rPr>
          <w:t xml:space="preserve">e that any individual beacon is in fact a protected device is </w:t>
        </w:r>
      </w:ins>
      <w:r>
        <w:rPr>
          <w:lang w:val="en-US"/>
        </w:rPr>
        <w:t>not provided, TG1 recommends that the concept of a beacon be abandoned. This will result in inadequate protections for legi</w:t>
      </w:r>
      <w:ins w:id="139" w:author="G. Chouinard" w:date="2006-12-14T11:07:00Z">
        <w:r>
          <w:rPr>
            <w:lang w:val="en-US"/>
          </w:rPr>
          <w:t>ti</w:t>
        </w:r>
      </w:ins>
      <w:r>
        <w:rPr>
          <w:lang w:val="en-US"/>
        </w:rPr>
        <w:t>mate licensed Part 74 incumb</w:t>
      </w:r>
      <w:del w:id="140" w:author="G. Chouinard" w:date="2006-12-14T11:00:00Z">
        <w:r>
          <w:rPr>
            <w:lang w:val="en-US"/>
          </w:rPr>
          <w:delText>a</w:delText>
        </w:r>
      </w:del>
      <w:ins w:id="141" w:author="G. Chouinard" w:date="2006-12-14T11:00:00Z">
        <w:r>
          <w:rPr>
            <w:lang w:val="en-US"/>
          </w:rPr>
          <w:t>e</w:t>
        </w:r>
      </w:ins>
      <w:r>
        <w:rPr>
          <w:lang w:val="en-US"/>
        </w:rPr>
        <w:t xml:space="preserve">nts. </w:t>
      </w:r>
      <w:del w:id="142" w:author="Bill Rose" w:date="2006-12-20T12:08:00Z">
        <w:r>
          <w:rPr>
            <w:lang w:val="en-US"/>
          </w:rPr>
          <w:delText>TG1 is open to other means to differentiate between licensed Part 74 operation and unlicensed (and illegal) operation of these devices but</w:delText>
        </w:r>
      </w:del>
      <w:ins w:id="143" w:author="G. Chouinard" w:date="2006-12-14T11:09:00Z">
        <w:del w:id="144" w:author="Bill Rose" w:date="2006-12-20T12:08:00Z">
          <w:r>
            <w:rPr>
              <w:lang w:val="en-US"/>
            </w:rPr>
            <w:delText>,</w:delText>
          </w:r>
        </w:del>
      </w:ins>
      <w:del w:id="145" w:author="Bill Rose" w:date="2006-12-20T12:08:00Z">
        <w:r>
          <w:rPr>
            <w:lang w:val="en-US"/>
          </w:rPr>
          <w:delText xml:space="preserve"> as they </w:delText>
        </w:r>
      </w:del>
      <w:del w:id="146" w:author="G. Chouinard" w:date="2006-12-14T11:09:00Z">
        <w:r>
          <w:rPr>
            <w:lang w:val="en-US"/>
          </w:rPr>
          <w:delText xml:space="preserve">are </w:delText>
        </w:r>
      </w:del>
      <w:ins w:id="147" w:author="G. Chouinard" w:date="2006-12-14T11:09:00Z">
        <w:del w:id="148" w:author="Bill Rose" w:date="2006-12-20T12:08:00Z">
          <w:r>
            <w:rPr>
              <w:lang w:val="en-US"/>
            </w:rPr>
            <w:delText xml:space="preserve">have </w:delText>
          </w:r>
        </w:del>
      </w:ins>
      <w:del w:id="149" w:author="Bill Rose" w:date="2006-12-20T12:08:00Z">
        <w:r>
          <w:rPr>
            <w:lang w:val="en-US"/>
          </w:rPr>
          <w:delText>identical</w:delText>
        </w:r>
      </w:del>
      <w:ins w:id="150" w:author="G. Chouinard" w:date="2006-12-14T11:09:00Z">
        <w:del w:id="151" w:author="Bill Rose" w:date="2006-12-20T12:08:00Z">
          <w:r>
            <w:rPr>
              <w:lang w:val="en-US"/>
            </w:rPr>
            <w:delText xml:space="preserve"> characteristics</w:delText>
          </w:r>
        </w:del>
      </w:ins>
      <w:del w:id="152" w:author="Bill Rose" w:date="2006-12-20T12:08:00Z">
        <w:r>
          <w:rPr>
            <w:lang w:val="en-US"/>
          </w:rPr>
          <w:delText xml:space="preserve">, and there is no requirement to produce a license to purchase them, we do not see any method to do so. </w:delText>
        </w:r>
      </w:del>
    </w:p>
    <w:p>
      <w:pPr>
        <w:pStyle w:val="Normal"/>
        <w:rPr>
          <w:lang w:val="en-US"/>
          <w:ins w:id="155" w:author="Bill Rose" w:date="2006-12-20T12:09:00Z"/>
        </w:rPr>
      </w:pPr>
      <w:ins w:id="154" w:author="Bill Rose" w:date="2006-12-20T12:09:00Z">
        <w:r>
          <w:rPr>
            <w:lang w:val="en-US"/>
          </w:rPr>
        </w:r>
      </w:ins>
    </w:p>
    <w:p>
      <w:pPr>
        <w:pStyle w:val="Normal"/>
        <w:rPr>
          <w:lang w:val="en-US"/>
        </w:rPr>
      </w:pPr>
      <w:ins w:id="156" w:author="Bill Rose" w:date="2006-12-20T12:09:00Z">
        <w:r>
          <w:rPr>
            <w:lang w:val="en-US"/>
          </w:rPr>
          <w:t xml:space="preserve">TG1 will continue to explore other methods to differentiate between protected use of beacons versus unprotected use, as well as to differentiate between protected and unprotected use of other Part 74 devices such as wireless microphones, and is open to ideas from the Commission. </w:t>
        </w:r>
      </w:ins>
    </w:p>
    <w:p>
      <w:pPr>
        <w:pStyle w:val="Normal"/>
        <w:rPr>
          <w:lang w:val="en-US"/>
        </w:rPr>
      </w:pPr>
      <w:r>
        <w:rPr>
          <w:lang w:val="en-US"/>
        </w:rPr>
        <w:tab/>
      </w:r>
    </w:p>
    <w:p>
      <w:pPr>
        <w:pStyle w:val="Normal"/>
        <w:rPr>
          <w:lang w:val="en-US"/>
        </w:rPr>
      </w:pPr>
      <w:del w:id="157" w:author="Bill Rose" w:date="2006-12-20T12:12:00Z">
        <w:r>
          <w:rPr>
            <w:lang w:val="en-US"/>
          </w:rPr>
          <w:delText>3.</w:delText>
          <w:tab/>
          <w:delText xml:space="preserve">It has been shown that without a beacon, reliably detecting Part 74 microphones is unlikely except in the subset of cases where there is a CPE or Base Station in close proximity to the microphone. Lacking reliable detection, it is clear that in many cases, a WRAN or similar network will interfere with these incumbents. </w:delText>
        </w:r>
      </w:del>
      <w:ins w:id="158" w:author="G. Chouinard" w:date="2006-12-14T11:11:00Z">
        <w:del w:id="159" w:author="Bill Rose" w:date="2006-12-20T12:12:00Z">
          <w:r>
            <w:rPr>
              <w:lang w:val="en-US"/>
            </w:rPr>
            <w:delText xml:space="preserve"> This is due to the fact that the sensing range for wireless microphone is smaller than the potential interfering range of the WRAN devices because of the large wireless microphone signal level variability.  </w:delText>
          </w:r>
        </w:del>
      </w:ins>
      <w:del w:id="160" w:author="Bill Rose" w:date="2006-12-20T12:12:00Z">
        <w:r>
          <w:rPr>
            <w:lang w:val="en-US"/>
          </w:rPr>
          <w:delText xml:space="preserve">Addionally, since it appears that a large percentage, if not the vast majority, of wireless microphones are operated without a license, it is clear that depending on direct sensing of wireless microphones will result in WRAN operators having to vacate a channel based on detection of devices that are not entitled to protection. Due to the large numbers of these unlicensed microphones in use today, a WRAN operator may find it difficult to create a viable business plan if they are forced to vacate a channel anytime one of these </w:delText>
        </w:r>
      </w:del>
      <w:del w:id="161" w:author="G. Chouinard" w:date="2006-12-14T11:14:00Z">
        <w:r>
          <w:rPr>
            <w:lang w:val="en-US"/>
          </w:rPr>
          <w:delText xml:space="preserve">unlicensed </w:delText>
        </w:r>
      </w:del>
      <w:ins w:id="162" w:author="G. Chouinard" w:date="2006-12-14T11:14:00Z">
        <w:del w:id="163" w:author="Bill Rose" w:date="2006-12-20T12:12:00Z">
          <w:r>
            <w:rPr>
              <w:lang w:val="en-US"/>
            </w:rPr>
            <w:delText xml:space="preserve">illegal </w:delText>
          </w:r>
        </w:del>
      </w:ins>
      <w:del w:id="164" w:author="Bill Rose" w:date="2006-12-20T12:12:00Z">
        <w:r>
          <w:rPr>
            <w:lang w:val="en-US"/>
          </w:rPr>
          <w:delText xml:space="preserve">devices is used within range of its network. They will be unable to predict with anything approaching the certainty necessary, how much bandwidth they will have access to. This will negatively impact the FCC’s goals in opening this spectrum to license-exempt uses. </w:delText>
          <w:br/>
          <w:br/>
          <w:delText xml:space="preserve">Assuming there is a means to assure that beacons will only be </w:delText>
        </w:r>
      </w:del>
      <w:del w:id="165" w:author="G. Chouinard" w:date="2006-12-14T11:16:00Z">
        <w:r>
          <w:rPr>
            <w:lang w:val="en-US"/>
          </w:rPr>
          <w:delText xml:space="preserve">purchasable </w:delText>
        </w:r>
      </w:del>
      <w:ins w:id="166" w:author="G. Chouinard" w:date="2006-12-14T11:16:00Z">
        <w:del w:id="167" w:author="Bill Rose" w:date="2006-12-20T12:12:00Z">
          <w:r>
            <w:rPr>
              <w:lang w:val="en-US"/>
            </w:rPr>
            <w:delText xml:space="preserve">purchased </w:delText>
          </w:r>
        </w:del>
      </w:ins>
      <w:del w:id="168" w:author="Bill Rose" w:date="2006-12-20T12:12:00Z">
        <w:r>
          <w:rPr>
            <w:lang w:val="en-US"/>
          </w:rPr>
          <w:delText>and operated by licensed users, TG1 recommends that the use of a beacon be required for Part 74 wireless microphones to be afforded protection from interference from license-ex</w:delText>
        </w:r>
      </w:del>
      <w:del w:id="169" w:author="G. Chouinard" w:date="2006-12-14T11:17:00Z">
        <w:r>
          <w:rPr>
            <w:lang w:val="en-US"/>
          </w:rPr>
          <w:delText>p</w:delText>
        </w:r>
      </w:del>
      <w:del w:id="170" w:author="Bill Rose" w:date="2006-12-20T12:12:00Z">
        <w:r>
          <w:rPr>
            <w:lang w:val="en-US"/>
          </w:rPr>
          <w:delText xml:space="preserve">empt devices operating in the TV spectrum. </w:delText>
        </w:r>
      </w:del>
    </w:p>
    <w:p>
      <w:pPr>
        <w:pStyle w:val="Normal"/>
        <w:rPr>
          <w:lang w:val="en-US"/>
        </w:rPr>
      </w:pPr>
      <w:r>
        <w:rPr>
          <w:lang w:val="en-US"/>
        </w:rPr>
      </w:r>
    </w:p>
    <w:p>
      <w:pPr>
        <w:pStyle w:val="Normal"/>
        <w:rPr>
          <w:lang w:val="en-US"/>
          <w:ins w:id="176" w:author="G. Chouinard" w:date="2006-12-14T11:20:00Z"/>
        </w:rPr>
      </w:pPr>
      <w:del w:id="171" w:author="Bill Rose" w:date="2006-12-20T12:12:00Z">
        <w:r>
          <w:rPr>
            <w:lang w:val="en-US"/>
          </w:rPr>
          <w:delText>4</w:delText>
        </w:r>
      </w:del>
      <w:ins w:id="172" w:author="Bill Rose" w:date="2006-12-20T12:12:00Z">
        <w:r>
          <w:rPr>
            <w:lang w:val="en-US"/>
          </w:rPr>
          <w:t>2</w:t>
        </w:r>
      </w:ins>
      <w:r>
        <w:rPr>
          <w:lang w:val="en-US"/>
        </w:rPr>
        <w:t>.</w:t>
        <w:tab/>
        <w:t>In Table I, and in item number 37, the Channel Move Time is specified as 2 seconds. While this is a requirement in the</w:t>
      </w:r>
      <w:ins w:id="173" w:author="G. Chouinard" w:date="2006-12-14T11:17:00Z">
        <w:r>
          <w:rPr>
            <w:lang w:val="en-US"/>
          </w:rPr>
          <w:t xml:space="preserve"> 802.22 Functional Requirement Document</w:t>
        </w:r>
      </w:ins>
      <w:r>
        <w:rPr>
          <w:lang w:val="en-US"/>
        </w:rPr>
        <w:t xml:space="preserve"> </w:t>
      </w:r>
      <w:ins w:id="174" w:author="G. Chouinard" w:date="2006-12-14T11:17:00Z">
        <w:r>
          <w:rPr>
            <w:lang w:val="en-US"/>
          </w:rPr>
          <w:t>(</w:t>
        </w:r>
      </w:ins>
      <w:r>
        <w:rPr>
          <w:lang w:val="en-US"/>
        </w:rPr>
        <w:t>FRD</w:t>
      </w:r>
      <w:ins w:id="175" w:author="G. Chouinard" w:date="2006-12-14T11:17:00Z">
        <w:r>
          <w:rPr>
            <w:lang w:val="en-US"/>
          </w:rPr>
          <w:t>)</w:t>
        </w:r>
      </w:ins>
      <w:r>
        <w:rPr>
          <w:lang w:val="en-US"/>
        </w:rPr>
        <w:t xml:space="preserve">, it is unclear at this time if this can be met under all circumstances. TG1 would like this to be specified as “TBD” until such time that we can verify that this requirement can be met. </w:t>
        <w:br/>
      </w:r>
    </w:p>
    <w:p>
      <w:pPr>
        <w:pStyle w:val="Normal"/>
        <w:rPr/>
      </w:pPr>
      <w:ins w:id="177" w:author="G. Chouinard" w:date="2006-12-14T11:20:00Z">
        <w:r>
          <w:rPr>
            <w:lang w:val="en-US"/>
          </w:rPr>
          <w:t>5.</w:t>
          <w:tab/>
          <w:t xml:space="preserve">It may be useful for the FCC to tighten the qualifier attached to the new devices to be allowed operation in the TV bands as “licensed-exempt” rather than </w:t>
        </w:r>
      </w:ins>
      <w:ins w:id="178" w:author="G. Chouinard" w:date="2006-12-14T11:22:00Z">
        <w:r>
          <w:rPr>
            <w:lang w:val="en-US"/>
          </w:rPr>
          <w:t>“unlicensed” to differentiate between devices for which operation is allowed without a license</w:t>
        </w:r>
      </w:ins>
      <w:ins w:id="179" w:author="Bill Rose" w:date="2006-12-20T12:20:00Z">
        <w:r>
          <w:rPr>
            <w:lang w:val="en-US"/>
          </w:rPr>
          <w:t>,</w:t>
        </w:r>
      </w:ins>
      <w:ins w:id="180" w:author="G. Chouinard" w:date="2006-12-14T11:22:00Z">
        <w:r>
          <w:rPr>
            <w:lang w:val="en-US"/>
          </w:rPr>
          <w:t xml:space="preserve"> such as the WRAN devices</w:t>
        </w:r>
      </w:ins>
      <w:ins w:id="181" w:author="Bill Rose" w:date="2006-12-20T12:20:00Z">
        <w:r>
          <w:rPr>
            <w:lang w:val="en-US"/>
          </w:rPr>
          <w:t>,</w:t>
        </w:r>
      </w:ins>
      <w:ins w:id="182" w:author="G. Chouinard" w:date="2006-12-14T11:22:00Z">
        <w:r>
          <w:rPr>
            <w:lang w:val="en-US"/>
          </w:rPr>
          <w:t xml:space="preserve"> and devices </w:t>
        </w:r>
      </w:ins>
      <w:ins w:id="183" w:author="G. Chouinard" w:date="2006-12-14T11:25:00Z">
        <w:r>
          <w:rPr>
            <w:lang w:val="en-US"/>
          </w:rPr>
          <w:t xml:space="preserve">for which operation is not allowed </w:t>
        </w:r>
      </w:ins>
      <w:ins w:id="184" w:author="G. Chouinard" w:date="2006-12-14T11:25:00Z">
        <w:del w:id="185" w:author="Bill Rose" w:date="2006-12-20T12:21:00Z">
          <w:r>
            <w:rPr>
              <w:lang w:val="en-US"/>
            </w:rPr>
            <w:delText xml:space="preserve">and </w:delText>
          </w:r>
        </w:del>
      </w:ins>
      <w:ins w:id="186" w:author="G. Chouinard" w:date="2006-12-14T11:22:00Z">
        <w:del w:id="187" w:author="Bill Rose" w:date="2006-12-20T12:20:00Z">
          <w:r>
            <w:rPr>
              <w:lang w:val="en-US"/>
            </w:rPr>
            <w:delText xml:space="preserve">that are illegally operated </w:delText>
          </w:r>
        </w:del>
      </w:ins>
      <w:ins w:id="188" w:author="Bill Rose" w:date="2006-12-20T12:19:00Z">
        <w:r>
          <w:rPr>
            <w:lang w:val="en-US"/>
          </w:rPr>
          <w:t xml:space="preserve"> </w:t>
        </w:r>
      </w:ins>
      <w:ins w:id="189" w:author="G. Chouinard" w:date="2006-12-14T11:22:00Z">
        <w:r>
          <w:rPr>
            <w:lang w:val="en-US"/>
          </w:rPr>
          <w:t xml:space="preserve">in these </w:t>
        </w:r>
      </w:ins>
      <w:ins w:id="190" w:author="G. Chouinard" w:date="2006-12-14T11:22:00Z">
        <w:del w:id="191" w:author="Bill Rose" w:date="2006-12-20T12:21:00Z">
          <w:r>
            <w:rPr>
              <w:lang w:val="en-US"/>
            </w:rPr>
            <w:delText xml:space="preserve">same </w:delText>
          </w:r>
        </w:del>
      </w:ins>
      <w:ins w:id="192" w:author="G. Chouinard" w:date="2006-12-14T11:22:00Z">
        <w:r>
          <w:rPr>
            <w:lang w:val="en-US"/>
          </w:rPr>
          <w:t xml:space="preserve">bands such as the </w:t>
        </w:r>
      </w:ins>
      <w:ins w:id="193" w:author="G. Chouinard" w:date="2006-12-14T11:22:00Z">
        <w:del w:id="194" w:author="Bill Rose" w:date="2006-12-20T12:21:00Z">
          <w:r>
            <w:rPr>
              <w:lang w:val="en-US"/>
            </w:rPr>
            <w:delText>‘</w:delText>
          </w:r>
        </w:del>
      </w:ins>
      <w:ins w:id="195" w:author="G. Chouinard" w:date="2006-12-14T11:22:00Z">
        <w:r>
          <w:rPr>
            <w:lang w:val="en-US"/>
          </w:rPr>
          <w:t>unlicensed</w:t>
        </w:r>
      </w:ins>
      <w:ins w:id="196" w:author="Bill Rose" w:date="2006-12-20T12:21:00Z">
        <w:r>
          <w:rPr>
            <w:lang w:val="en-US"/>
          </w:rPr>
          <w:t xml:space="preserve"> and unprotected </w:t>
        </w:r>
      </w:ins>
      <w:ins w:id="197" w:author="G. Chouinard" w:date="2006-12-14T11:23:00Z">
        <w:del w:id="198" w:author="Bill Rose" w:date="2006-12-20T12:22:00Z">
          <w:r>
            <w:rPr>
              <w:lang w:val="en-US"/>
            </w:rPr>
            <w:delText>’</w:delText>
          </w:r>
        </w:del>
      </w:ins>
      <w:ins w:id="199" w:author="G. Chouinard" w:date="2006-12-14T11:23:00Z">
        <w:r>
          <w:rPr>
            <w:lang w:val="en-US"/>
          </w:rPr>
          <w:t xml:space="preserve"> wireless microphones</w:t>
        </w:r>
      </w:ins>
      <w:ins w:id="200" w:author="Bill Rose" w:date="2006-12-20T12:22:00Z">
        <w:r>
          <w:rPr>
            <w:lang w:val="en-US"/>
          </w:rPr>
          <w:t xml:space="preserve"> discussed above</w:t>
        </w:r>
      </w:ins>
      <w:ins w:id="201" w:author="G. Chouinard" w:date="2006-12-14T11:23:00Z">
        <w:r>
          <w:rPr>
            <w:lang w:val="en-US"/>
          </w:rPr>
          <w:t xml:space="preserve">.  Using the </w:t>
        </w:r>
      </w:ins>
      <w:ins w:id="202" w:author="G. Chouinard" w:date="2006-12-14T11:26:00Z">
        <w:r>
          <w:rPr>
            <w:lang w:val="en-US"/>
          </w:rPr>
          <w:t xml:space="preserve">same </w:t>
        </w:r>
      </w:ins>
      <w:ins w:id="203" w:author="G. Chouinard" w:date="2006-12-14T11:24:00Z">
        <w:r>
          <w:rPr>
            <w:lang w:val="en-US"/>
          </w:rPr>
          <w:t>qualifier “unlicensed”</w:t>
        </w:r>
      </w:ins>
      <w:ins w:id="204" w:author="G. Chouinard" w:date="2006-12-14T11:26:00Z">
        <w:r>
          <w:rPr>
            <w:lang w:val="en-US"/>
          </w:rPr>
          <w:t xml:space="preserve"> </w:t>
        </w:r>
      </w:ins>
      <w:ins w:id="205" w:author="G. Chouinard" w:date="2006-12-14T11:24:00Z">
        <w:r>
          <w:rPr>
            <w:lang w:val="en-US"/>
          </w:rPr>
          <w:t>in both cases makes it hard to differenciate their respective right</w:t>
        </w:r>
      </w:ins>
      <w:ins w:id="206" w:author="Bill Rose" w:date="2006-12-20T12:23:00Z">
        <w:r>
          <w:rPr>
            <w:lang w:val="en-US"/>
          </w:rPr>
          <w:t xml:space="preserve">s </w:t>
        </w:r>
      </w:ins>
      <w:ins w:id="207" w:author="G. Chouinard" w:date="2006-12-14T11:24:00Z">
        <w:del w:id="208" w:author="Bill Rose" w:date="2006-12-20T12:23:00Z">
          <w:r>
            <w:rPr>
              <w:lang w:val="en-US"/>
            </w:rPr>
            <w:delText xml:space="preserve"> to </w:delText>
          </w:r>
        </w:del>
      </w:ins>
      <w:ins w:id="209" w:author="Bill Rose" w:date="2006-12-20T12:23:00Z">
        <w:r>
          <w:rPr>
            <w:lang w:val="en-US"/>
          </w:rPr>
          <w:t xml:space="preserve">with respect to operation in </w:t>
        </w:r>
      </w:ins>
      <w:ins w:id="210" w:author="G. Chouinard" w:date="2006-12-14T11:24:00Z">
        <w:r>
          <w:rPr>
            <w:lang w:val="en-US"/>
          </w:rPr>
          <w:t>the spectrum.</w:t>
        </w:r>
      </w:ins>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22-06/027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b w:val="false"/>
      <w:i w:val="false"/>
      <w:sz w:val="22"/>
    </w:rPr>
  </w:style>
  <w:style w:type="character" w:styleId="WW8Num1z2">
    <w:name w:val="WW8Num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24:00Z</dcterms:created>
  <dc:creator>Bill Rose</dc:creator>
  <dc:description>William Rose, WJR Consulting Inc.</dc:description>
  <cp:keywords>December 2006</cp:keywords>
  <dc:language>en-US</dc:language>
  <cp:lastModifiedBy>Carl R Stevenson</cp:lastModifiedBy>
  <dcterms:modified xsi:type="dcterms:W3CDTF">2006-12-23T17:37:00Z</dcterms:modified>
  <cp:revision>6</cp:revision>
  <dc:subject>Submission</dc:subject>
  <dc:title>doc.: IEEE 802.22-06/0270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926781</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Comments to 802.18</vt:lpwstr>
  </property>
  <property fmtid="{D5CDD505-2E9C-101B-9397-08002B2CF9AE}" pid="6" name="_PreviousAdHocReviewCycleID">
    <vt:r8>-852662964</vt:r8>
  </property>
  <property fmtid="{D5CDD505-2E9C-101B-9397-08002B2CF9AE}" pid="7" name="_ReviewingToolsShownOnce">
    <vt:lpwstr/>
  </property>
</Properties>
</file>