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1 Comments on document 18-06-0073-00-0000_FCC_Cmt_TV_band_RO_d0, Comments of 8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comments from 802.22.1 TG1 on document </w:t>
                            </w:r>
                            <w:bookmarkStart w:id="0" w:name="OLE_LINK2"/>
                            <w:r>
                              <w:rPr/>
                              <w:t>18-06-0073-00-0000_FCC_Cmt_TV_band_RO_d0</w:t>
                            </w:r>
                            <w:bookmarkEnd w:id="0"/>
                            <w:r>
                              <w:rPr/>
                              <w:t xml:space="preserve">, Comments of 80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comments from 802.22.1 TG1 on document </w:t>
                      </w:r>
                      <w:bookmarkStart w:id="1" w:name="OLE_LINK2"/>
                      <w:r>
                        <w:rPr/>
                        <w:t>18-06-0073-00-0000_FCC_Cmt_TV_band_RO_d0</w:t>
                      </w:r>
                      <w:bookmarkEnd w:id="1"/>
                      <w:r>
                        <w:rPr/>
                        <w:t xml:space="preserve">, Comments of 802.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In discussions on the draft document, 18-06-0073-00-0000_FCC_Cmt_TV_band_RO_d0, 802 comments to the FCC, the 802.22.1 Task Group 1 would like to see the following changes/additions. </w:t>
      </w:r>
    </w:p>
    <w:p>
      <w:pPr>
        <w:pStyle w:val="Normal"/>
        <w:rPr/>
      </w:pPr>
      <w:r>
        <w:rPr/>
        <w:br/>
      </w:r>
      <w:r>
        <w:rPr>
          <w:b/>
          <w:bCs/>
        </w:rPr>
        <w:t xml:space="preserve">Background: </w:t>
      </w:r>
    </w:p>
    <w:p>
      <w:pPr>
        <w:pStyle w:val="Normal"/>
        <w:rPr/>
      </w:pPr>
      <w:r>
        <w:rPr/>
        <w:t>TG1, is tasked to create m</w:t>
      </w:r>
      <w:r>
        <w:rPr>
          <w:color w:val="000000"/>
        </w:rPr>
        <w:t xml:space="preserve">ethods to enhance the protection of low power licensed device operation from harmful license-exempt device interference. In the US, these devices fall under FCC </w:t>
      </w:r>
      <w:r>
        <w:rPr/>
        <w:t xml:space="preserve">Part 74. The proposed solution being developed by TG1 is to develop a standard for a “beacon” operating under Part 74 that will signal that there are incumbent Part 74 licensed devices operating on one or more channels. Upon detection of this beacon, and authentication that it is being operated by a licensed incumbent, the license-exempt network will take steps to ensure it does not cause interference. </w:t>
      </w:r>
    </w:p>
    <w:p>
      <w:pPr>
        <w:pStyle w:val="Normal"/>
        <w:rPr/>
      </w:pPr>
      <w:r>
        <w:rPr/>
      </w:r>
    </w:p>
    <w:p>
      <w:pPr>
        <w:pStyle w:val="Normal"/>
        <w:rPr/>
      </w:pPr>
      <w:r>
        <w:rPr/>
        <w:t>The need for this beacon is based on analysis showing that it in many cases license-exempt devices have the potential to interfere with Part 74 incumbant devices due to the discrepancy in transmission power transmit power between the license-exempt devices (up to 4 watts) and Part 74 devices (typically 5-50 milliwatts). The beacon will be capable of operating up to the full 250 milliwatts allowed under Part 74. This will provide protection out to a distance equal to or greater than the distance a license-exempt device might cause interference to the incumbent. Upon detection of the beacon, the license-exempt devices will lower transmission power to a level that will not cause interference, or vacate the occupied channel(s).</w:t>
      </w:r>
    </w:p>
    <w:p>
      <w:pPr>
        <w:pStyle w:val="Normal"/>
        <w:rPr/>
      </w:pPr>
      <w:r>
        <w:rPr/>
      </w:r>
    </w:p>
    <w:p>
      <w:pPr>
        <w:pStyle w:val="Normal"/>
        <w:rPr/>
      </w:pPr>
      <w:r>
        <w:rPr/>
        <w:t xml:space="preserve">A second purpose served by the beacon is to differentiate between licensed operation of Part 74 devices and unlicensed operation of these devices. It has been found that many wireless microphones manufactured to Part 74 requirements have been purchased by unlicensed consumers, companies, and organizations. While the operation of these devices is not protected under Part 74, these devices are indistinguishable from those used by licesnsed operators. The beacon is being specified to meet the FCC requirements for Part 74 devices. As such it will be a protected device under those rules. The reason for this is to ensure only licensed operators may use the beacon. </w:t>
      </w:r>
    </w:p>
    <w:p>
      <w:pPr>
        <w:pStyle w:val="Normal"/>
        <w:rPr/>
      </w:pPr>
      <w:r>
        <w:rPr/>
      </w:r>
    </w:p>
    <w:p>
      <w:pPr>
        <w:pStyle w:val="Normal"/>
        <w:rPr/>
      </w:pPr>
      <w:r>
        <w:rPr/>
        <w:t xml:space="preserve">Based on the above, TG1 would like to see the following issues addressed in the 802 comments to the FCC. </w:t>
      </w:r>
    </w:p>
    <w:p>
      <w:pPr>
        <w:pStyle w:val="Normal"/>
        <w:rPr/>
      </w:pPr>
      <w:r>
        <w:rPr/>
      </w:r>
    </w:p>
    <w:p>
      <w:pPr>
        <w:pStyle w:val="Normal"/>
        <w:rPr>
          <w:b/>
          <w:b/>
          <w:bCs/>
        </w:rPr>
      </w:pPr>
      <w:r>
        <w:rPr>
          <w:b/>
          <w:bCs/>
        </w:rPr>
        <w:t>Comments:</w:t>
      </w:r>
    </w:p>
    <w:p>
      <w:pPr>
        <w:pStyle w:val="Normal"/>
        <w:rPr/>
      </w:pPr>
      <w:r>
        <w:rPr/>
        <w:t>1.</w:t>
        <w:tab/>
        <w:t xml:space="preserve">For the beacon to provide enhanced protection for Part 74 incumbants, its sale and use must be better controlled than, for example, wireless microphones operating in the TV spectrum. TG1 recommends that only legitimate Part 74 licensees be allowed to purchase or operate the beacons. To purchase a beacon, the purchasing organization, company, or individual must be required to demonstrate they are licensed to do so. A means to trace the beacon’s serial number or MAC address to that license so a WRAN operator can authenticate the beacon must be defined. TG1 is specifying a means to securely authenticate the beacon but this depends on a MAC address being tracable to the operator’s license to own and operate the beacon. Without such control of the sale of the devices along with a tracable authentication method, there will be no way to identify licensed Part 74 devices from those devices being illegally operated in the TV spectrum, thus propagating and even exacerbating this problem. In fact, if such protections are not provided, TG1 recommends that the concept of a beacon be abandoned. This will result in inadequate protections for legimate licensed Part 74 incumbants. TG1 is open to other means to differentiate between licensed Part 74 operation and unlicensed (and illegal) operation of these devices but as they are identical, and there is no requirement to produce a license to purchase them, we do not see any method to do so. </w:t>
      </w:r>
    </w:p>
    <w:p>
      <w:pPr>
        <w:pStyle w:val="Normal"/>
        <w:rPr/>
      </w:pPr>
      <w:r>
        <w:rPr/>
        <w:tab/>
      </w:r>
    </w:p>
    <w:p>
      <w:pPr>
        <w:pStyle w:val="Normal"/>
        <w:rPr/>
      </w:pPr>
      <w:r>
        <w:rPr/>
        <w:t>3.</w:t>
        <w:tab/>
        <w:t xml:space="preserve">It has been shown that without a beacon, reliably detecting Part 74 microphones is unlikely except in the subset of cases where there is a CPE or Base Station in close proximity to the microphone. Lacking reliable detection, it is clear that in many cases, a WRAN or similar network will interfere with these incumbents. Addionally, since it appears that a large percentage, if not the vast majority, of wireless microphones are operated without a license, it is clear that depending on direct sensing of wireless microphones will result in WRAN operators having to vacate a channel based on detection of devices that are not entitled to protection. Due to the large numbers of these unlicensed microphones in use today, a WRAN operator may find it difficult to create a viable business plan if they are forced to vacate a channel anytime one of these unlicensed devices is used within range of its network. They will be unable to predict with anything approaching the certainty necessary, how much bandwidth they will have access to. This will negatively impact the FCC’s goals in opening this spectrum to license-exempt uses. </w:t>
        <w:br/>
        <w:br/>
        <w:t xml:space="preserve">Assuming there is a means to assure that beacons will only be purchasable and operated by licensed users, TG1 recommends that the use of a beacon be required for Part 74 wireless microphones to be afforded protection from interference from license-expempt devices operating in the TV spectrum. </w:t>
      </w:r>
    </w:p>
    <w:p>
      <w:pPr>
        <w:pStyle w:val="Normal"/>
        <w:rPr/>
      </w:pPr>
      <w:r>
        <w:rPr/>
      </w:r>
    </w:p>
    <w:p>
      <w:pPr>
        <w:pStyle w:val="Normal"/>
        <w:rPr/>
      </w:pPr>
      <w:r>
        <w:rPr/>
        <w:t>4.</w:t>
        <w:tab/>
        <w:t xml:space="preserve">In Table I, and in item number 37, the Channel Move Time is specified as 2 seconds. While this is a requirement in the FRD, it is unclear at this time if this can be met under all circumstances. TG1 would like this to be specified as “TBD” until such time that we can verify that this requirement can be met. </w:t>
        <w:b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5:00Z</dcterms:created>
  <dc:creator>Bill Rose</dc:creator>
  <dc:description>William Rose, WJR Consulting Inc.</dc:description>
  <cp:keywords>December 2006</cp:keywords>
  <dc:language>en-US</dc:language>
  <cp:lastModifiedBy>Carl R Stevenson</cp:lastModifiedBy>
  <dcterms:modified xsi:type="dcterms:W3CDTF">2006-12-23T17:32:00Z</dcterms:modified>
  <cp:revision>4</cp:revision>
  <dc:subject>Submission</dc:subject>
  <dc:title>doc.: IEEE 802.22-06/02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66296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TG1 Comments to 802-18 on Whitespace - Doc 18-06-0073</vt:lpwstr>
  </property>
  <property fmtid="{D5CDD505-2E9C-101B-9397-08002B2CF9AE}" pid="6" name="_ReviewingToolsShownOnce">
    <vt:lpwstr/>
  </property>
</Properties>
</file>