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2-17T15:50:00Z">
              <w:r>
                <w:rPr>
                  <w:b w:val="false"/>
                  <w:sz w:val="20"/>
                </w:rPr>
                <w:t>2</w:t>
              </w:r>
            </w:ins>
            <w:ins w:id="4" w:author="FNG" w:date="2008-11-13T08:56:00Z">
              <w:r>
                <w:rPr>
                  <w:b w:val="false"/>
                  <w:sz w:val="20"/>
                </w:rPr>
                <w:t>-</w:t>
              </w:r>
            </w:ins>
            <w:ins w:id="5" w:author="FNG" w:date="2009-02-24T15:44:00Z">
              <w:r>
                <w:rPr>
                  <w:b w:val="false"/>
                  <w:sz w:val="20"/>
                </w:rPr>
                <w:t>24</w:t>
              </w:r>
            </w:ins>
            <w:del w:id="6" w:author="FNG" w:date="2008-10-03T17:37:00Z">
              <w:r>
                <w:rPr>
                  <w:b w:val="false"/>
                  <w:sz w:val="20"/>
                </w:rPr>
                <w:delText>0</w:delText>
              </w:r>
            </w:del>
            <w:del w:id="7" w:author="FNG" w:date="2008-05-08T17:34:00Z">
              <w:r>
                <w:rPr>
                  <w:b w:val="false"/>
                  <w:sz w:val="20"/>
                </w:rPr>
                <w:delText>3</w:delText>
              </w:r>
            </w:del>
            <w:del w:id="8" w:author="FNG" w:date="2008-11-13T08:56:00Z">
              <w:r>
                <w:rPr>
                  <w:b w:val="false"/>
                  <w:sz w:val="20"/>
                </w:rPr>
                <w:delText>-</w:delText>
              </w:r>
            </w:del>
            <w:del w:id="9"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1"/>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10"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The typical WRAN system operation will include a Base Station (BS) and a number of Customer Premises Equipments (CPEs).  During the development of the IEEE 802.22 standard, the BS is assumed to have an Omni-directional or sectoral vertically polarized antenna at 75 m height above average terrain.  The CPE is assumed to have a directional transmit and receive antenna and an Omni-directional sensing antenna at the same height above average terrain.  All of the RF parameters of the CPE are remote controlled by the BS.</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w:t>
      </w:r>
      <w:del w:id="11" w:author="FNG" w:date="2009-02-24T15:15:00Z">
        <w:r>
          <w:rPr/>
          <w:delText xml:space="preserve"> [these rates might be different now (esp. the lower rate)</w:delText>
        </w:r>
      </w:del>
      <w:del w:id="12" w:author="FNG" w:date="2008-05-08T17:34:00Z">
        <w:r>
          <w:rPr/>
          <w:delText>***</w:delText>
        </w:r>
      </w:del>
      <w:del w:id="13" w:author="FNG" w:date="2009-02-24T15:15: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14" w:author="FNG" w:date="2008-05-08T17:35:00Z">
        <w:r>
          <w:rPr/>
          <w:delText xml:space="preserve">5 [now </w:delText>
        </w:r>
      </w:del>
      <w:del w:id="15" w:author="FNG" w:date="2009-02-24T15:15:00Z">
        <w:r>
          <w:rPr/>
          <w:delText>3.24</w:delText>
        </w:r>
      </w:del>
      <w:del w:id="16" w:author="FNG" w:date="2008-05-08T17:35:00Z">
        <w:r>
          <w:rPr/>
          <w:delText xml:space="preserve"> –</w:delText>
        </w:r>
      </w:del>
      <w:del w:id="17" w:author="FNG" w:date="2009-02-24T15:15:00Z">
        <w:r>
          <w:rPr/>
          <w:delText xml:space="preserve"> need to reflect change in FRD</w:delText>
        </w:r>
      </w:del>
      <w:del w:id="18" w:author="FNG" w:date="2008-05-08T17:35:00Z">
        <w:r>
          <w:rPr/>
          <w:delText>***</w:delText>
        </w:r>
      </w:del>
      <w:del w:id="19" w:author="FNG" w:date="2009-02-24T15:15:00Z">
        <w:r>
          <w:rPr/>
          <w:delText>]</w:delText>
        </w:r>
      </w:del>
      <w:ins w:id="20" w:author="FNG" w:date="2009-02-24T15:15:00Z">
        <w:r>
          <w:rPr/>
          <w:t>5</w:t>
        </w:r>
      </w:ins>
      <w:r>
        <w:rPr/>
        <w:t xml:space="preserve"> bit/(s*Hz) in the case of the closer-in line-of-sight CPEs (64QAM and FEC rate= 5/6), not counting the overhead needed for the system synchronization</w:t>
      </w:r>
      <w:ins w:id="21" w:author="FNG" w:date="2009-02-24T15:15:00Z">
        <w:r>
          <w:rPr/>
          <w:t xml:space="preserve"> and channel recovery, cyclic prefix</w:t>
        </w:r>
      </w:ins>
      <w:r>
        <w:rPr/>
        <w:t>, TDD transition gaps, quiet periods, etc</w:t>
      </w:r>
      <w:del w:id="22" w:author="FNG" w:date="2009-02-24T15:16:00Z">
        <w:r>
          <w:rPr/>
          <w:delText>.</w:delText>
        </w:r>
      </w:del>
      <w:r>
        <w:rPr/>
        <w:t>. Th</w:t>
      </w:r>
      <w:ins w:id="23" w:author="FNG" w:date="2009-02-24T15:16:00Z">
        <w:r>
          <w:rPr/>
          <w:t>is</w:t>
        </w:r>
      </w:ins>
      <w:del w:id="24" w:author="FNG" w:date="2009-02-24T15:16:00Z">
        <w:r>
          <w:rPr/>
          <w:delText>e</w:delText>
        </w:r>
      </w:del>
      <w:r>
        <w:rPr/>
        <w:t xml:space="preserve"> overhead represents some </w:t>
      </w:r>
      <w:ins w:id="25" w:author="FNG" w:date="2009-02-24T15:16:00Z">
        <w:r>
          <w:rPr/>
          <w:t>38</w:t>
        </w:r>
      </w:ins>
      <w:del w:id="26" w:author="FNG" w:date="2009-02-24T15:16:00Z">
        <w:r>
          <w:rPr/>
          <w:delText>25</w:delText>
        </w:r>
      </w:del>
      <w:r>
        <w:rPr/>
        <w:t>%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7" w:author="FNG" w:date="2008-05-08T17:35:00Z">
        <w:r>
          <w:rPr/>
          <w:delText>3 [</w:delText>
        </w:r>
      </w:del>
      <w:ins w:id="28" w:author="FNG" w:date="2008-11-04T11:04:00Z">
        <w:r>
          <w:rPr/>
          <w:t>1.</w:t>
        </w:r>
      </w:ins>
      <w:ins w:id="29" w:author="FNG" w:date="2009-02-24T15:16:00Z">
        <w:r>
          <w:rPr/>
          <w:t>9</w:t>
        </w:r>
      </w:ins>
      <w:del w:id="30" w:author="FNG" w:date="2008-11-04T11:04:00Z">
        <w:r>
          <w:rPr/>
          <w:delText>2</w:delText>
        </w:r>
      </w:del>
      <w:del w:id="31" w:author="FNG" w:date="2008-05-08T17:35:00Z">
        <w:r>
          <w:rPr/>
          <w:delText>, at the most now***]</w:delText>
        </w:r>
      </w:del>
      <w:r>
        <w:rPr/>
        <w:t xml:space="preserve"> bit/(s*Hz) </w:t>
      </w:r>
      <w:ins w:id="32" w:author="FNG" w:date="2008-05-09T11:34:00Z">
        <w:r>
          <w:rPr/>
          <w:t xml:space="preserve">for </w:t>
        </w:r>
      </w:ins>
      <w:r>
        <w:rPr/>
        <w:t xml:space="preserve">a typical rural town or village and its surrounding areas where the subscriber density </w:t>
      </w:r>
      <w:del w:id="33" w:author="FNG" w:date="2009-02-24T15:16:00Z">
        <w:r>
          <w:rPr/>
          <w:delText xml:space="preserve">will </w:delText>
        </w:r>
      </w:del>
      <w:r>
        <w:rPr/>
        <w:t>decrease</w:t>
      </w:r>
      <w:ins w:id="34" w:author="FNG" w:date="2009-02-24T15:16:00Z">
        <w:r>
          <w:rPr/>
          <w:t>s linearly</w:t>
        </w:r>
      </w:ins>
      <w:r>
        <w:rPr/>
        <w:t xml:space="preserve"> as a function of the distance from the BS.  This efficiency results in a total </w:t>
      </w:r>
      <w:ins w:id="35" w:author="FNG" w:date="2009-02-24T15:17:00Z">
        <w:r>
          <w:rPr/>
          <w:t xml:space="preserve">average </w:t>
        </w:r>
      </w:ins>
      <w:r>
        <w:rPr/>
        <w:t xml:space="preserve">capacity of </w:t>
      </w:r>
      <w:del w:id="36" w:author="FNG" w:date="2008-05-08T17:35:00Z">
        <w:r>
          <w:rPr/>
          <w:delText xml:space="preserve">18 [now down to </w:delText>
        </w:r>
      </w:del>
      <w:ins w:id="37" w:author="FNG" w:date="2008-11-04T11:04:00Z">
        <w:r>
          <w:rPr/>
          <w:t>about 10</w:t>
        </w:r>
      </w:ins>
      <w:ins w:id="38" w:author="FNG" w:date="2009-02-24T15:17:00Z">
        <w:r>
          <w:rPr/>
          <w:t>.6</w:t>
        </w:r>
      </w:ins>
      <w:del w:id="39" w:author="FNG" w:date="2008-11-04T11:04:00Z">
        <w:r>
          <w:rPr/>
          <w:delText>12</w:delText>
        </w:r>
      </w:del>
      <w:del w:id="40" w:author="FNG" w:date="2008-05-08T17:35:00Z">
        <w:r>
          <w:rPr/>
          <w:delText>***]</w:delText>
        </w:r>
      </w:del>
      <w:r>
        <w:rPr/>
        <w:t xml:space="preserve"> Mbit/s </w:t>
      </w:r>
      <w:ins w:id="41" w:author="FNG" w:date="2009-02-24T15:17:00Z">
        <w:r>
          <w:rPr/>
          <w:t>per</w:t>
        </w:r>
      </w:ins>
      <w:del w:id="42" w:author="FNG" w:date="2009-02-24T15:17:00Z">
        <w:r>
          <w:rPr/>
          <w:delText>in a</w:delText>
        </w:r>
      </w:del>
      <w:r>
        <w:rPr/>
        <w:t xml:space="preserve"> 6 MHz channel for a simple </w:t>
      </w:r>
      <w:ins w:id="43" w:author="FNG" w:date="2008-05-09T11:35:00Z">
        <w:r>
          <w:rPr/>
          <w:t>O</w:t>
        </w:r>
      </w:ins>
      <w:del w:id="44" w:author="FNG" w:date="2008-05-09T11:35:00Z">
        <w:r>
          <w:rPr/>
          <w:delText>o</w:delText>
        </w:r>
      </w:del>
      <w:r>
        <w:rPr/>
        <w:t xml:space="preserve">mni-directional BS.  Assuming TDD operation </w:t>
      </w:r>
      <w:ins w:id="45" w:author="FNG" w:date="2008-11-04T11:04:00Z">
        <w:r>
          <w:rPr/>
          <w:t xml:space="preserve">with a 1.5 Mbit/s downstream and 384 kbit/s upstream capacity per CPE </w:t>
        </w:r>
      </w:ins>
      <w:r>
        <w:rPr/>
        <w:t xml:space="preserve">and a </w:t>
      </w:r>
      <w:ins w:id="46" w:author="FNG" w:date="2008-11-04T11:05:00Z">
        <w:r>
          <w:rPr/>
          <w:t>4</w:t>
        </w:r>
      </w:ins>
      <w:del w:id="47" w:author="FNG" w:date="2008-11-04T11:05:00Z">
        <w:r>
          <w:rPr/>
          <w:delText>5</w:delText>
        </w:r>
      </w:del>
      <w:r>
        <w:rPr/>
        <w:t xml:space="preserve">0:1 over-subscription ratio, which is typical of the first generation of ADSL/cable-modem, the number of subscribers that can be sustained by this </w:t>
      </w:r>
      <w:ins w:id="48" w:author="FNG" w:date="2008-05-09T11:35:00Z">
        <w:r>
          <w:rPr/>
          <w:t>O</w:t>
        </w:r>
      </w:ins>
      <w:del w:id="49" w:author="FNG" w:date="2008-05-09T11:35:00Z">
        <w:r>
          <w:rPr/>
          <w:delText>o</w:delText>
        </w:r>
      </w:del>
      <w:r>
        <w:rPr/>
        <w:t xml:space="preserve">mni-directional BS is </w:t>
      </w:r>
      <w:ins w:id="50" w:author="FNG" w:date="2009-02-24T15:17:00Z">
        <w:r>
          <w:rPr/>
          <w:t>226</w:t>
        </w:r>
      </w:ins>
      <w:del w:id="51" w:author="FNG" w:date="2009-02-24T15:17:00Z">
        <w:r>
          <w:rPr/>
          <w:delText>478</w:delText>
        </w:r>
      </w:del>
      <w:r>
        <w:rPr/>
        <w:t xml:space="preserve"> subscribers</w:t>
      </w:r>
      <w:ins w:id="52" w:author="FNG" w:date="2008-11-04T11:08:00Z">
        <w:r>
          <w:rPr>
            <w:vertAlign w:val="superscript"/>
          </w:rPr>
          <w:t>1</w:t>
        </w:r>
      </w:ins>
      <w:r>
        <w:rPr/>
        <w:t>.</w:t>
      </w:r>
    </w:p>
    <w:p>
      <w:pPr>
        <w:pStyle w:val="Normal"/>
        <w:rPr/>
      </w:pPr>
      <w:r>
        <w:rPr/>
      </w:r>
    </w:p>
    <w:p>
      <w:pPr>
        <w:pStyle w:val="Normal"/>
        <w:rPr/>
      </w:pPr>
      <w:r>
        <w:rPr/>
        <w:t>Using a</w:t>
      </w:r>
      <w:ins w:id="53" w:author="FNG" w:date="2008-05-09T11:40:00Z">
        <w:r>
          <w:rPr/>
          <w:t>n unlicensed</w:t>
        </w:r>
      </w:ins>
      <w:del w:id="54" w:author="FNG" w:date="2008-05-09T11:40:00Z">
        <w:r>
          <w:rPr/>
          <w:delText xml:space="preserve"> low power</w:delText>
        </w:r>
      </w:del>
      <w:r>
        <w:rPr/>
        <w:t xml:space="preserve"> </w:t>
      </w:r>
      <w:ins w:id="55" w:author="FNG" w:date="2008-11-04T11:05:00Z">
        <w:r>
          <w:rPr/>
          <w:t xml:space="preserve">low power </w:t>
        </w:r>
      </w:ins>
      <w:r>
        <w:rPr/>
        <w:t>BS as described in section 1.1.1., the system would reach 16.</w:t>
      </w:r>
      <w:ins w:id="56" w:author="FNG" w:date="2009-02-24T15:18:00Z">
        <w:r>
          <w:rPr/>
          <w:t>6</w:t>
        </w:r>
      </w:ins>
      <w:del w:id="57" w:author="FNG" w:date="2008-11-04T11:05:00Z">
        <w:r>
          <w:rPr/>
          <w:delText>8</w:delText>
        </w:r>
      </w:del>
      <w:r>
        <w:rPr/>
        <w:t xml:space="preserve"> km.  </w:t>
      </w:r>
      <w:ins w:id="58" w:author="FNG" w:date="2008-11-04T11:06:00Z">
        <w:r>
          <w:rPr/>
          <w:t xml:space="preserve">A higher power BS as described in section 1.1.2. would reach </w:t>
        </w:r>
      </w:ins>
      <w:ins w:id="59" w:author="FNG" w:date="2009-02-24T15:18:00Z">
        <w:r>
          <w:rPr/>
          <w:t>25</w:t>
        </w:r>
      </w:ins>
      <w:ins w:id="60" w:author="FNG" w:date="2008-11-04T11:06:00Z">
        <w:r>
          <w:rPr/>
          <w:t xml:space="preserve"> km under the same propagation conditions   </w:t>
        </w:r>
      </w:ins>
      <w:r>
        <w:rPr/>
        <w:t>With time, the number of subscribers in the area will increase and the WRAN operator w</w:t>
      </w:r>
      <w:ins w:id="61" w:author="FNG" w:date="2008-11-04T11:06:00Z">
        <w:r>
          <w:rPr/>
          <w:t>ould</w:t>
        </w:r>
      </w:ins>
      <w:del w:id="62" w:author="FNG" w:date="2008-11-04T11:06:00Z">
        <w:r>
          <w:rPr/>
          <w:delText>ill</w:delText>
        </w:r>
      </w:del>
      <w:r>
        <w:rPr/>
        <w:t xml:space="preserve"> manage this increase by </w:t>
      </w:r>
      <w:ins w:id="63" w:author="FNG" w:date="2008-11-04T11:06:00Z">
        <w:r>
          <w:rPr/>
          <w:t xml:space="preserve">adding omnidirectional base stations operating on different TV channels or by </w:t>
        </w:r>
      </w:ins>
      <w:r>
        <w:rPr/>
        <w:t xml:space="preserve">sectorizing his coverage area </w:t>
      </w:r>
      <w:ins w:id="64" w:author="FNG" w:date="2008-11-04T11:07:00Z">
        <w:r>
          <w:rPr/>
          <w:t xml:space="preserve">to take advantage of </w:t>
        </w:r>
      </w:ins>
      <w:del w:id="65" w:author="FNG" w:date="2008-11-04T11:07:00Z">
        <w:r>
          <w:rPr/>
          <w:delText xml:space="preserve">for a </w:delText>
        </w:r>
      </w:del>
      <w:r>
        <w:rPr/>
        <w:t>potential frequency re-use</w:t>
      </w:r>
      <w:del w:id="66" w:author="FNG" w:date="2008-11-04T11:07:00Z">
        <w:r>
          <w:rPr/>
          <w:delText xml:space="preserve"> of 4 times to cover all his potential subscribers</w:delText>
        </w:r>
      </w:del>
      <w:r>
        <w:rPr/>
        <w:t>.</w:t>
      </w:r>
    </w:p>
    <w:p>
      <w:pPr>
        <w:pStyle w:val="Heading1"/>
        <w:numPr>
          <w:ilvl w:val="1"/>
          <w:numId w:val="31"/>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1"/>
        </w:numPr>
        <w:rPr/>
      </w:pPr>
      <w:ins w:id="67" w:author="FNG" w:date="2008-11-04T11:07:00Z">
        <w:r>
          <w:rPr>
            <w:rFonts w:cs="Times New Roman" w:ascii="Times New Roman" w:hAnsi="Times New Roman"/>
            <w:b w:val="false"/>
            <w:sz w:val="22"/>
            <w:szCs w:val="22"/>
            <w:u w:val="none"/>
            <w:lang w:val="en-US"/>
          </w:rPr>
          <w:t>L</w:t>
        </w:r>
      </w:ins>
      <w:ins w:id="68" w:author="FNG" w:date="2008-05-09T11:40:00Z">
        <w:r>
          <w:rPr>
            <w:rFonts w:cs="Times New Roman" w:ascii="Times New Roman" w:hAnsi="Times New Roman"/>
            <w:b w:val="false"/>
            <w:sz w:val="22"/>
            <w:szCs w:val="22"/>
            <w:u w:val="none"/>
            <w:lang w:val="en-US"/>
          </w:rPr>
          <w:t>icensed</w:t>
        </w:r>
      </w:ins>
      <w:ins w:id="69" w:author="FNG" w:date="2008-11-04T11:07:00Z">
        <w:r>
          <w:rPr>
            <w:rFonts w:cs="Times New Roman" w:ascii="Times New Roman" w:hAnsi="Times New Roman"/>
            <w:b w:val="false"/>
            <w:sz w:val="22"/>
            <w:szCs w:val="22"/>
            <w:u w:val="none"/>
            <w:lang w:val="en-US"/>
          </w:rPr>
          <w:t>-Exempt</w:t>
        </w:r>
      </w:ins>
      <w:del w:id="70"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t>
      </w:r>
      <w:ins w:id="71" w:author="FNG" w:date="2008-11-04T11:07:00Z">
        <w:r>
          <w:rPr>
            <w:rFonts w:cs="Times New Roman" w:ascii="Times New Roman" w:hAnsi="Times New Roman"/>
            <w:b w:val="false"/>
            <w:sz w:val="22"/>
            <w:szCs w:val="22"/>
            <w:u w:val="none"/>
            <w:lang w:val="en-US"/>
          </w:rPr>
          <w:t xml:space="preserve">Low Power Base Station </w:t>
        </w:r>
      </w:ins>
      <w:r>
        <w:rPr>
          <w:rFonts w:cs="Times New Roman" w:ascii="Times New Roman" w:hAnsi="Times New Roman"/>
          <w:b w:val="false"/>
          <w:sz w:val="22"/>
          <w:szCs w:val="22"/>
          <w:u w:val="none"/>
          <w:lang w:val="en-US"/>
        </w:rPr>
        <w:t>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w:t>
      </w:r>
      <w:del w:id="72" w:author="FNG" w:date="2009-02-24T15:18:00Z">
        <w:r>
          <w:rPr/>
          <w:delText>NPRM 04-186</w:delText>
        </w:r>
      </w:del>
      <w:ins w:id="73" w:author="FNG" w:date="2009-02-24T15:18:00Z">
        <w:r>
          <w:rPr/>
          <w:t>Report &amp; Order 08-260</w:t>
        </w:r>
      </w:ins>
      <w:r>
        <w:rPr/>
        <w:t xml:space="preserve">, it is assumed that the </w:t>
      </w:r>
      <w:ins w:id="74" w:author="FNG" w:date="2008-05-09T11:41:00Z">
        <w:r>
          <w:rPr/>
          <w:t xml:space="preserve">unlicensed </w:t>
        </w:r>
      </w:ins>
      <w:r>
        <w:rPr/>
        <w:t>CPEs and</w:t>
      </w:r>
      <w:del w:id="75" w:author="FNG" w:date="2008-05-09T11:41:00Z">
        <w:r>
          <w:rPr/>
          <w:delText xml:space="preserve"> the</w:delText>
        </w:r>
      </w:del>
      <w:r>
        <w:rPr/>
        <w:t xml:space="preserve"> BS </w:t>
      </w:r>
      <w:ins w:id="76" w:author="FNG" w:date="2009-02-24T15:19:00Z">
        <w:r>
          <w:rPr/>
          <w:t xml:space="preserve">in the U.S.A. </w:t>
        </w:r>
      </w:ins>
      <w:r>
        <w:rPr/>
        <w:t xml:space="preserve">will be limited </w:t>
      </w:r>
      <w:ins w:id="77" w:author="FNG" w:date="2009-02-24T15:19:00Z">
        <w:r>
          <w:rPr/>
          <w:t>to</w:t>
        </w:r>
      </w:ins>
      <w:del w:id="78" w:author="FNG" w:date="2009-02-24T15:19:00Z">
        <w:r>
          <w:rPr/>
          <w:delText>by</w:delText>
        </w:r>
      </w:del>
      <w:r>
        <w:rPr/>
        <w:t xml:space="preserve">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1"/>
        </w:numPr>
        <w:rPr>
          <w:rFonts w:ascii="Times New Roman" w:hAnsi="Times New Roman" w:cs="Times New Roman"/>
          <w:b w:val="false"/>
          <w:b w:val="false"/>
          <w:sz w:val="22"/>
          <w:szCs w:val="22"/>
          <w:u w:val="none"/>
        </w:rPr>
      </w:pPr>
      <w:del w:id="79" w:author="FNG" w:date="2009-02-24T15:21:00Z">
        <w:r>
          <w:rPr>
            <w:rFonts w:cs="Times New Roman" w:ascii="Times New Roman" w:hAnsi="Times New Roman"/>
            <w:b w:val="false"/>
            <w:sz w:val="22"/>
            <w:szCs w:val="22"/>
            <w:u w:val="none"/>
          </w:rPr>
          <w:delText>[</w:delText>
        </w:r>
      </w:del>
      <w:r>
        <w:rPr>
          <w:rFonts w:cs="Times New Roman" w:ascii="Times New Roman" w:hAnsi="Times New Roman"/>
          <w:b w:val="false"/>
          <w:sz w:val="22"/>
          <w:szCs w:val="22"/>
          <w:u w:val="none"/>
        </w:rPr>
        <w:t>Higher Power Base Station WRAN System</w:t>
      </w:r>
      <w:del w:id="80" w:author="FNG" w:date="2009-02-24T15:21:00Z">
        <w:r>
          <w:rPr>
            <w:rFonts w:cs="Times New Roman" w:ascii="Times New Roman" w:hAnsi="Times New Roman"/>
            <w:b w:val="false"/>
            <w:sz w:val="22"/>
            <w:szCs w:val="22"/>
            <w:u w:val="none"/>
          </w:rPr>
          <w:delText>]</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81" w:author="FNG" w:date="2008-11-04T11:10:00Z">
        <w:r>
          <w:rPr/>
          <w:delText>[</w:delText>
        </w:r>
      </w:del>
      <w:ins w:id="82" w:author="FNG" w:date="2009-02-24T15:22:00Z">
        <w:r>
          <w:rPr/>
          <w:t xml:space="preserve">In domains outside the FCC regulation where such WRAN operation may or may not be licensed, and also related to an eventual NOI indicated in paragraph 106 of the FCC R&amp;O 08-260, it is possible that BSs may operate at higher EIRP that 4 W.  However, </w:t>
        </w:r>
      </w:ins>
      <w:del w:id="83" w:author="FNG" w:date="2009-02-24T15:22:00Z">
        <w:r>
          <w:rPr/>
          <w:delText xml:space="preserve">Also based on the proposal from the FCC NPRM 04-186 that </w:delText>
        </w:r>
      </w:del>
      <w:r>
        <w:rPr/>
        <w:t xml:space="preserve">the EIRP from the </w:t>
      </w:r>
      <w:del w:id="84" w:author="FNG" w:date="2008-11-04T11:10:00Z">
        <w:r>
          <w:rPr/>
          <w:delText>unlicense</w:delText>
        </w:r>
      </w:del>
      <w:ins w:id="85" w:author="FNG" w:date="2008-11-04T11:10:00Z">
        <w:r>
          <w:rPr/>
          <w:t>license-exempt</w:t>
        </w:r>
      </w:ins>
      <w:del w:id="86" w:author="FNG" w:date="2008-11-04T11:10:00Z">
        <w:r>
          <w:rPr/>
          <w:delText>d</w:delText>
        </w:r>
      </w:del>
      <w:r>
        <w:rPr/>
        <w:t xml:space="preserve"> </w:t>
      </w:r>
      <w:del w:id="87" w:author="FNG" w:date="2009-02-24T15:23:00Z">
        <w:r>
          <w:rPr/>
          <w:delText>devices should</w:delText>
        </w:r>
      </w:del>
      <w:ins w:id="88" w:author="FNG" w:date="2009-02-24T15:23:00Z">
        <w:r>
          <w:rPr/>
          <w:t>CPEs would likely still</w:t>
        </w:r>
      </w:ins>
      <w:r>
        <w:rPr/>
        <w:t xml:space="preserve"> be limited to 4 W to help in protecting the incumbent services in the TV bands</w:t>
      </w:r>
      <w:ins w:id="89" w:author="FNG" w:date="2009-02-24T15:23:00Z">
        <w:r>
          <w:rPr/>
          <w:t>.</w:t>
        </w:r>
      </w:ins>
      <w:del w:id="90" w:author="FNG" w:date="2009-02-24T15:23:00Z">
        <w:r>
          <w:rPr/>
          <w:delText>,</w:delText>
        </w:r>
      </w:del>
      <w:r>
        <w:rPr/>
        <w:t xml:space="preserve"> </w:t>
      </w:r>
      <w:ins w:id="91" w:author="FNG" w:date="2009-02-24T15:23:00Z">
        <w:r>
          <w:rPr/>
          <w:t xml:space="preserve"> </w:t>
        </w:r>
      </w:ins>
      <w:del w:id="92" w:author="FNG" w:date="2009-02-24T15:23:00Z">
        <w:r>
          <w:rPr/>
          <w:delText>i</w:delText>
        </w:r>
      </w:del>
      <w:ins w:id="93" w:author="FNG" w:date="2009-02-24T15:23:00Z">
        <w:r>
          <w:rPr/>
          <w:t>I</w:t>
        </w:r>
      </w:ins>
      <w:r>
        <w:rPr/>
        <w:t xml:space="preserve">t is assumed that, </w:t>
      </w:r>
      <w:del w:id="94" w:author="FNG" w:date="2009-02-24T15:24:00Z">
        <w:r>
          <w:rPr/>
          <w:delText xml:space="preserve">since </w:delText>
        </w:r>
      </w:del>
      <w:ins w:id="95" w:author="FNG" w:date="2009-02-24T15:24:00Z">
        <w:r>
          <w:rPr/>
          <w:t xml:space="preserve">in this case, </w:t>
        </w:r>
      </w:ins>
      <w:r>
        <w:rPr/>
        <w:t>the BS will be professionally installed</w:t>
      </w:r>
      <w:del w:id="96" w:author="FNG" w:date="2009-02-24T15:25:00Z">
        <w:r>
          <w:rPr/>
          <w:delText>, a BS would be</w:delText>
        </w:r>
      </w:del>
      <w:ins w:id="97" w:author="FNG" w:date="2009-02-24T15:25:00Z">
        <w:r>
          <w:rPr/>
          <w:t xml:space="preserve"> and</w:t>
        </w:r>
      </w:ins>
      <w:r>
        <w:rPr/>
        <w:t xml:space="preserve"> allowed to use higher transmission power </w:t>
      </w:r>
      <w:ins w:id="98" w:author="FNG" w:date="2008-11-04T11:10:00Z">
        <w:r>
          <w:rPr/>
          <w:t xml:space="preserve">whilst still protecting the incumbents </w:t>
        </w:r>
      </w:ins>
      <w:r>
        <w:rPr/>
        <w:t>to serve their multiple CPE terminals</w:t>
      </w:r>
      <w:ins w:id="99" w:author="FNG" w:date="2008-11-04T11:11:00Z">
        <w:r>
          <w:rPr/>
          <w:t xml:space="preserve"> to secure a balanced RF transmission in both directions between the BS and the </w:t>
        </w:r>
      </w:ins>
      <w:ins w:id="100" w:author="FNG" w:date="2009-02-24T15:25:00Z">
        <w:r>
          <w:rPr/>
          <w:t xml:space="preserve">4 W EIRP </w:t>
        </w:r>
      </w:ins>
      <w:ins w:id="101" w:author="FNG" w:date="2008-11-04T11:11:00Z">
        <w:r>
          <w:rPr/>
          <w:t>CPEs</w:t>
        </w:r>
      </w:ins>
      <w:r>
        <w:rPr/>
        <w:t xml:space="preserve">.  </w:t>
      </w:r>
      <w:ins w:id="102" w:author="FNG" w:date="2008-11-04T11:11:00Z">
        <w:r>
          <w:rPr/>
          <w:t xml:space="preserve">Because of the </w:t>
        </w:r>
      </w:ins>
      <w:del w:id="103" w:author="FNG" w:date="2008-11-04T11:11:00Z">
        <w:r>
          <w:rPr/>
          <w:delText xml:space="preserve">The </w:delText>
        </w:r>
      </w:del>
      <w:r>
        <w:rPr/>
        <w:t>OFDMA modulation used in the 802.22 standard</w:t>
      </w:r>
      <w:del w:id="104" w:author="FNG" w:date="2008-11-04T11:11:00Z">
        <w:r>
          <w:rPr/>
          <w:delText xml:space="preserve"> will allow</w:delText>
        </w:r>
      </w:del>
      <w:r>
        <w:rPr/>
        <w:t xml:space="preserve"> the CPEs </w:t>
      </w:r>
      <w:ins w:id="105" w:author="FNG" w:date="2008-11-04T11:11:00Z">
        <w:r>
          <w:rPr/>
          <w:t xml:space="preserve">will be able </w:t>
        </w:r>
      </w:ins>
      <w:r>
        <w:rPr/>
        <w:t xml:space="preserve">to use only </w:t>
      </w:r>
      <w:ins w:id="106" w:author="FNG" w:date="2008-11-04T11:11:00Z">
        <w:r>
          <w:rPr/>
          <w:t>the</w:t>
        </w:r>
      </w:ins>
      <w:del w:id="107" w:author="FNG" w:date="2008-11-04T11:11:00Z">
        <w:r>
          <w:rPr/>
          <w:delText>a</w:delText>
        </w:r>
      </w:del>
      <w:r>
        <w:rPr/>
        <w:t xml:space="preserve"> portion of the carrier multiplex </w:t>
      </w:r>
      <w:ins w:id="108" w:author="FNG" w:date="2008-11-04T11:12:00Z">
        <w:r>
          <w:rPr/>
          <w:t xml:space="preserve">that they need </w:t>
        </w:r>
      </w:ins>
      <w:r>
        <w:rPr/>
        <w:t>to transmit their data towards the BS.  This portion will depend on the capacity required at that moment</w:t>
      </w:r>
      <w:ins w:id="109" w:author="FNG" w:date="2009-02-24T15:26:00Z">
        <w:r>
          <w:rPr/>
          <w:t>.</w:t>
        </w:r>
      </w:ins>
      <w:ins w:id="110" w:author="FNG" w:date="2008-11-04T11:12:00Z">
        <w:r>
          <w:rPr/>
          <w:t xml:space="preserve"> </w:t>
        </w:r>
      </w:ins>
      <w:ins w:id="111" w:author="FNG" w:date="2009-02-24T15:26:00Z">
        <w:r>
          <w:rPr/>
          <w:t xml:space="preserve"> A</w:t>
        </w:r>
      </w:ins>
      <w:ins w:id="112" w:author="FNG" w:date="2008-11-04T11:12:00Z">
        <w:r>
          <w:rPr/>
          <w:t xml:space="preserve"> 4 Watt EIRP</w:t>
        </w:r>
      </w:ins>
      <w:ins w:id="113" w:author="FNG" w:date="2009-02-24T15:26:00Z">
        <w:r>
          <w:rPr/>
          <w:t xml:space="preserve"> should allow the transmission of a stated upstream capacity from a CPE located at the edge of the higher power base station coverage area using the most robust modulation (i.e., QPSK, rate:1/2)</w:t>
        </w:r>
      </w:ins>
      <w:r>
        <w:rPr/>
        <w:t>.</w:t>
      </w:r>
    </w:p>
    <w:p>
      <w:pPr>
        <w:pStyle w:val="Normal"/>
        <w:rPr/>
      </w:pPr>
      <w:r>
        <w:rPr/>
      </w:r>
    </w:p>
    <w:p>
      <w:pPr>
        <w:pStyle w:val="Normal"/>
        <w:rPr>
          <w:ins w:id="172" w:author="FNG" w:date="2008-11-04T11:16:00Z"/>
        </w:rPr>
      </w:pPr>
      <w:r>
        <w:rPr/>
        <w:t xml:space="preserve">The </w:t>
      </w:r>
      <w:ins w:id="114" w:author="FNG" w:date="2009-02-24T15:28:00Z">
        <w:r>
          <w:rPr/>
          <w:t xml:space="preserve">802.22 </w:t>
        </w:r>
      </w:ins>
      <w:r>
        <w:rPr/>
        <w:t xml:space="preserve">standard has defined that </w:t>
      </w:r>
      <w:ins w:id="115" w:author="FNG" w:date="2009-02-24T15:28:00Z">
        <w:r>
          <w:rPr/>
          <w:t xml:space="preserve">a CPE can use various data capacity </w:t>
        </w:r>
      </w:ins>
      <w:del w:id="116" w:author="FNG" w:date="2009-02-24T15:28:00Z">
        <w:r>
          <w:rPr/>
          <w:delText xml:space="preserve">the minimum portion that could be used by a CPE </w:delText>
        </w:r>
      </w:del>
      <w:ins w:id="117" w:author="FNG" w:date="2008-11-04T11:12:00Z">
        <w:r>
          <w:rPr/>
          <w:t xml:space="preserve">in its upstream </w:t>
        </w:r>
      </w:ins>
      <w:del w:id="118" w:author="FNG" w:date="2009-02-24T15:28:00Z">
        <w:r>
          <w:rPr/>
          <w:delText xml:space="preserve">is </w:delText>
        </w:r>
      </w:del>
      <w:ins w:id="119" w:author="FNG" w:date="2009-02-24T15:28:00Z">
        <w:r>
          <w:rPr/>
          <w:t xml:space="preserve">going from </w:t>
        </w:r>
      </w:ins>
      <w:r>
        <w:rPr/>
        <w:t xml:space="preserve">one sub-channel which contains </w:t>
      </w:r>
      <w:ins w:id="120" w:author="FNG" w:date="2008-11-04T11:12:00Z">
        <w:r>
          <w:rPr/>
          <w:t xml:space="preserve">24 data </w:t>
        </w:r>
      </w:ins>
      <w:del w:id="121" w:author="FNG" w:date="2008-11-04T11:13:00Z">
        <w:r>
          <w:rPr/>
          <w:delText>[</w:delText>
        </w:r>
      </w:del>
      <w:del w:id="122" w:author="FNG" w:date="2009-02-24T15:29:00Z">
        <w:r>
          <w:rPr/>
          <w:delText xml:space="preserve">54 </w:delText>
        </w:r>
      </w:del>
      <w:r>
        <w:rPr/>
        <w:t>carriers</w:t>
      </w:r>
      <w:ins w:id="123" w:author="FNG" w:date="2009-02-24T15:29:00Z">
        <w:r>
          <w:rPr/>
          <w:t xml:space="preserve"> up to 60 sub-channels which correspond to</w:t>
        </w:r>
      </w:ins>
      <w:del w:id="124" w:author="FNG" w:date="2009-02-24T15:29:00Z">
        <w:r>
          <w:rPr/>
          <w:delText xml:space="preserve"> whereas</w:delText>
        </w:r>
      </w:del>
      <w:r>
        <w:rPr/>
        <w:t xml:space="preserve"> the complete multiplex </w:t>
      </w:r>
      <w:ins w:id="125" w:author="FNG" w:date="2009-02-24T15:29:00Z">
        <w:r>
          <w:rPr/>
          <w:t xml:space="preserve">which </w:t>
        </w:r>
      </w:ins>
      <w:r>
        <w:rPr/>
        <w:t>contains 1</w:t>
      </w:r>
      <w:ins w:id="126" w:author="FNG" w:date="2008-11-04T11:13:00Z">
        <w:r>
          <w:rPr/>
          <w:t>440</w:t>
        </w:r>
      </w:ins>
      <w:del w:id="127" w:author="FNG" w:date="2008-11-04T11:13:00Z">
        <w:r>
          <w:rPr/>
          <w:delText>728</w:delText>
        </w:r>
      </w:del>
      <w:r>
        <w:rPr/>
        <w:t xml:space="preserve"> carriers for a total of </w:t>
      </w:r>
      <w:ins w:id="128" w:author="FNG" w:date="2008-11-04T11:13:00Z">
        <w:r>
          <w:rPr/>
          <w:t>60</w:t>
        </w:r>
      </w:ins>
      <w:del w:id="129" w:author="FNG" w:date="2008-11-04T11:13:00Z">
        <w:r>
          <w:rPr/>
          <w:delText>32</w:delText>
        </w:r>
      </w:del>
      <w:r>
        <w:rPr/>
        <w:t xml:space="preserve"> subchannels</w:t>
      </w:r>
      <w:ins w:id="130" w:author="FNG" w:date="2008-11-04T11:13:00Z">
        <w:r>
          <w:rPr>
            <w:vertAlign w:val="superscript"/>
          </w:rPr>
          <w:t>2</w:t>
        </w:r>
      </w:ins>
      <w:del w:id="131" w:author="FNG" w:date="2008-11-04T11:13:00Z">
        <w:r>
          <w:rPr/>
          <w:delText xml:space="preserve"> this has changed</w:delText>
        </w:r>
      </w:del>
      <w:del w:id="132" w:author="FNG" w:date="2008-05-08T17:37:00Z">
        <w:r>
          <w:rPr/>
          <w:delText>***</w:delText>
        </w:r>
      </w:del>
      <w:del w:id="133" w:author="FNG" w:date="2008-11-04T11:13:00Z">
        <w:r>
          <w:rPr/>
          <w:delText>]</w:delText>
        </w:r>
      </w:del>
      <w:r>
        <w:rPr/>
        <w:t>.</w:t>
      </w:r>
      <w:ins w:id="134" w:author="FNG" w:date="2008-11-04T11:15:00Z">
        <w:r>
          <w:rPr/>
          <w:t xml:space="preserve">  </w:t>
        </w:r>
      </w:ins>
      <w:ins w:id="135" w:author="FNG" w:date="2009-02-24T15:30:00Z">
        <w:r>
          <w:rPr/>
          <w:t>I</w:t>
        </w:r>
      </w:ins>
      <w:ins w:id="136" w:author="FNG" w:date="2008-11-04T11:15:00Z">
        <w:r>
          <w:rPr/>
          <w:t xml:space="preserve">n order to provide for the minimum rated upstream capacity of 384 kbit/s at the edge of coverage, </w:t>
        </w:r>
      </w:ins>
      <w:ins w:id="137" w:author="FNG" w:date="2009-02-24T15:30:00Z">
        <w:r>
          <w:rPr/>
          <w:t>8</w:t>
        </w:r>
      </w:ins>
      <w:ins w:id="138" w:author="FNG" w:date="2008-11-04T11:15:00Z">
        <w:r>
          <w:rPr/>
          <w:t xml:space="preserve"> sub-channels </w:t>
        </w:r>
      </w:ins>
      <w:ins w:id="139" w:author="FNG" w:date="2009-02-24T15:30:00Z">
        <w:r>
          <w:rPr/>
          <w:t>are</w:t>
        </w:r>
      </w:ins>
      <w:ins w:id="140" w:author="FNG" w:date="2008-11-04T11:15:00Z">
        <w:r>
          <w:rPr/>
          <w:t xml:space="preserve"> needed by the CPE </w:t>
        </w:r>
      </w:ins>
      <w:ins w:id="141" w:author="FNG" w:date="2009-02-24T15:31:00Z">
        <w:r>
          <w:rPr/>
          <w:t>for a</w:t>
        </w:r>
      </w:ins>
      <w:ins w:id="142" w:author="FNG" w:date="2008-11-04T11:15:00Z">
        <w:r>
          <w:rPr/>
          <w:t xml:space="preserve"> cyclic prefix </w:t>
        </w:r>
      </w:ins>
      <w:ins w:id="143" w:author="FNG" w:date="2009-02-24T15:31:00Z">
        <w:r>
          <w:rPr/>
          <w:t>of 1/8</w:t>
        </w:r>
      </w:ins>
      <w:ins w:id="144" w:author="FNG" w:date="2008-11-04T11:15:00Z">
        <w:r>
          <w:rPr/>
          <w:t xml:space="preserve"> assuming that </w:t>
        </w:r>
      </w:ins>
      <w:ins w:id="145" w:author="FNG" w:date="2009-02-24T15:31:00Z">
        <w:r>
          <w:rPr/>
          <w:t>a minimum of 6</w:t>
        </w:r>
      </w:ins>
      <w:ins w:id="146" w:author="FNG" w:date="2008-11-04T11:15:00Z">
        <w:r>
          <w:rPr/>
          <w:t xml:space="preserve"> useful data symbols </w:t>
        </w:r>
      </w:ins>
      <w:ins w:id="147" w:author="FNG" w:date="2009-02-24T15:32:00Z">
        <w:r>
          <w:rPr/>
          <w:t>are reserved in the downstream direction for the BS transmission and to allow for full channel recovery from the pilot carriers at the CPE while the rest of the</w:t>
        </w:r>
      </w:ins>
      <w:ins w:id="148" w:author="FNG" w:date="2008-11-04T11:15:00Z">
        <w:r>
          <w:rPr/>
          <w:t xml:space="preserve"> frame </w:t>
        </w:r>
      </w:ins>
      <w:ins w:id="149" w:author="FNG" w:date="2009-02-24T15:32:00Z">
        <w:r>
          <w:rPr/>
          <w:t>is</w:t>
        </w:r>
      </w:ins>
      <w:ins w:id="150" w:author="FNG" w:date="2008-11-04T11:15:00Z">
        <w:r>
          <w:rPr/>
          <w:t xml:space="preserve"> dedicated to the upstream traffic.  Note that in cases where lower upstream data rate</w:t>
        </w:r>
      </w:ins>
      <w:ins w:id="151" w:author="FNG" w:date="2009-02-24T15:33:00Z">
        <w:r>
          <w:rPr/>
          <w:t>s</w:t>
        </w:r>
      </w:ins>
      <w:ins w:id="152" w:author="FNG" w:date="2008-11-04T11:15:00Z">
        <w:r>
          <w:rPr/>
          <w:t xml:space="preserve"> </w:t>
        </w:r>
      </w:ins>
      <w:ins w:id="153" w:author="FNG" w:date="2009-02-24T15:34:00Z">
        <w:r>
          <w:rPr/>
          <w:t>are</w:t>
        </w:r>
      </w:ins>
      <w:ins w:id="154" w:author="FNG" w:date="2008-11-04T11:15:00Z">
        <w:r>
          <w:rPr/>
          <w:t xml:space="preserve"> needed, the BS can in fact reduce the upstream capacity allocation of the CPE down to only 1 sub-channel which corresponds to </w:t>
        </w:r>
      </w:ins>
      <w:ins w:id="155" w:author="FNG" w:date="2009-02-24T15:34:00Z">
        <w:r>
          <w:rPr/>
          <w:t>48 kbit/s from the edge of coverage</w:t>
        </w:r>
      </w:ins>
      <w:ins w:id="156" w:author="FNG" w:date="2008-11-04T11:15:00Z">
        <w:r>
          <w:rPr/>
          <w:t>.</w:t>
        </w:r>
      </w:ins>
      <w:ins w:id="157" w:author="FNG" w:date="2009-02-24T15:34:00Z">
        <w:r>
          <w:rPr/>
          <w:t xml:space="preserve">  </w:t>
        </w:r>
      </w:ins>
      <w:ins w:id="158" w:author="FNG" w:date="2008-11-04T11:15:00Z">
        <w:r>
          <w:rPr/>
          <w:t>I</w:t>
        </w:r>
      </w:ins>
      <w:del w:id="159" w:author="FNG" w:date="2008-11-04T11:15:00Z">
        <w:r>
          <w:rPr/>
          <w:delText xml:space="preserve">  This means that i</w:delText>
        </w:r>
      </w:del>
      <w:r>
        <w:rPr/>
        <w:t xml:space="preserve">n order to establish a communication with a CPE at the edge of the contour, the BS would need to modulate the carriers belonging to this communication channel with the most robust parameters </w:t>
      </w:r>
      <w:del w:id="160" w:author="FNG" w:date="2009-02-24T15:35:00Z">
        <w:r>
          <w:rPr/>
          <w:delText>such as</w:delText>
        </w:r>
      </w:del>
      <w:ins w:id="161" w:author="FNG" w:date="2009-02-24T15:35:00Z">
        <w:r>
          <w:rPr/>
          <w:t>(i.e.,</w:t>
        </w:r>
      </w:ins>
      <w:r>
        <w:rPr/>
        <w:t xml:space="preserve"> QPSK and FEC rate= ½</w:t>
      </w:r>
      <w:ins w:id="162" w:author="FNG" w:date="2009-02-24T15:35:00Z">
        <w:r>
          <w:rPr/>
          <w:t>)</w:t>
        </w:r>
      </w:ins>
      <w:r>
        <w:rPr/>
        <w:t xml:space="preserve"> in order to reach as far as possible.  On the return channel, the CPE would modulate the carriers of its sub-channel with the same parameters and transmit at the maximum 4 W EIRP.  Hence, in order to establish a balanced RF link, the BS will need to transmit with a</w:t>
      </w:r>
      <w:ins w:id="163" w:author="FNG" w:date="2008-11-04T11:16:00Z">
        <w:r>
          <w:rPr/>
          <w:t>n</w:t>
        </w:r>
      </w:ins>
      <w:del w:id="164" w:author="FNG" w:date="2008-11-04T11:16:00Z">
        <w:r>
          <w:rPr/>
          <w:delText xml:space="preserve"> corresponding</w:delText>
        </w:r>
      </w:del>
      <w:r>
        <w:rPr/>
        <w:t xml:space="preserve"> EIRP</w:t>
      </w:r>
      <w:del w:id="165" w:author="FNG" w:date="2008-11-04T11:16:00Z">
        <w:r>
          <w:rPr/>
          <w:delText>,</w:delText>
        </w:r>
      </w:del>
      <w:r>
        <w:rPr/>
        <w:t xml:space="preserve"> that </w:t>
      </w:r>
      <w:ins w:id="166" w:author="FNG" w:date="2008-11-04T11:16:00Z">
        <w:r>
          <w:rPr/>
          <w:t xml:space="preserve">will correspond to 60 sub-channels rather than the 6 or 7 sub-channels on the upstream and compensate for any difference in receiver sensitivity and receive antenna gain between that available at the CPE receiver and the BS receiver.   For a cyclic prefix of 1/8 and for a </w:t>
        </w:r>
      </w:ins>
      <w:ins w:id="167" w:author="FNG" w:date="2009-02-24T15:35:00Z">
        <w:r>
          <w:rPr/>
          <w:t>0.25</w:t>
        </w:r>
      </w:ins>
      <w:ins w:id="168" w:author="FNG" w:date="2008-11-04T11:16:00Z">
        <w:r>
          <w:rPr/>
          <w:t xml:space="preserve"> dB better receiving G/T at the BS compared to that of the CPEs</w:t>
        </w:r>
      </w:ins>
      <w:ins w:id="169" w:author="FNG" w:date="2009-02-24T15:36:00Z">
        <w:r>
          <w:rPr/>
          <w:t xml:space="preserve"> resulting from the agreed BS and CPE receiver performance</w:t>
        </w:r>
      </w:ins>
      <w:ins w:id="170" w:author="FNG" w:date="2009-02-24T15:36:00Z">
        <w:r>
          <w:rPr>
            <w:vertAlign w:val="superscript"/>
          </w:rPr>
          <w:t>3</w:t>
        </w:r>
      </w:ins>
      <w:ins w:id="171" w:author="FNG" w:date="2008-11-04T11:16:00Z">
        <w:r>
          <w:rPr/>
          <w:t>, the EIRP of the BS will be:</w:t>
        </w:r>
      </w:ins>
    </w:p>
    <w:p>
      <w:pPr>
        <w:pStyle w:val="Normal"/>
        <w:rPr>
          <w:ins w:id="174" w:author="FNG" w:date="2008-11-04T11:16:00Z"/>
        </w:rPr>
      </w:pPr>
      <w:ins w:id="173" w:author="FNG" w:date="2008-11-04T11:16:00Z">
        <w:r>
          <w:rPr/>
        </w:r>
      </w:ins>
    </w:p>
    <w:p>
      <w:pPr>
        <w:pStyle w:val="Normal"/>
        <w:jc w:val="center"/>
        <w:rPr>
          <w:ins w:id="186" w:author="FNG" w:date="2008-11-04T11:16:00Z"/>
        </w:rPr>
      </w:pPr>
      <w:ins w:id="175" w:author="FNG" w:date="2008-11-04T11:16:00Z">
        <w:r>
          <w:rPr/>
          <w:t>EIRP</w:t>
        </w:r>
      </w:ins>
      <w:ins w:id="176" w:author="FNG" w:date="2008-11-04T11:16:00Z">
        <w:r>
          <w:rPr>
            <w:vertAlign w:val="subscript"/>
          </w:rPr>
          <w:t>BS</w:t>
        </w:r>
      </w:ins>
      <w:ins w:id="177" w:author="FNG" w:date="2008-11-04T11:16:00Z">
        <w:r>
          <w:rPr/>
          <w:t xml:space="preserve"> = 4 * 60/</w:t>
        </w:r>
      </w:ins>
      <w:ins w:id="178" w:author="FNG" w:date="2009-02-24T15:36:00Z">
        <w:r>
          <w:rPr/>
          <w:t>8</w:t>
        </w:r>
      </w:ins>
      <w:ins w:id="179" w:author="FNG" w:date="2008-11-04T11:16:00Z">
        <w:r>
          <w:rPr/>
          <w:t xml:space="preserve"> *</w:t>
        </w:r>
      </w:ins>
      <w:ins w:id="180" w:author="FNG" w:date="2009-02-24T15:36:00Z">
        <w:r>
          <w:rPr/>
          <w:t xml:space="preserve"> 10</w:t>
        </w:r>
      </w:ins>
      <w:ins w:id="181" w:author="FNG" w:date="2009-02-24T15:36:00Z">
        <w:r>
          <w:rPr>
            <w:vertAlign w:val="superscript"/>
          </w:rPr>
          <w:t>(0.25/10)</w:t>
        </w:r>
      </w:ins>
      <w:ins w:id="182" w:author="FNG" w:date="2009-02-24T15:36:00Z">
        <w:r>
          <w:rPr/>
          <w:t xml:space="preserve"> </w:t>
        </w:r>
      </w:ins>
      <w:ins w:id="183" w:author="FNG" w:date="2008-11-04T11:16:00Z">
        <w:r>
          <w:rPr/>
          <w:t xml:space="preserve"> = </w:t>
        </w:r>
      </w:ins>
      <w:ins w:id="184" w:author="FNG" w:date="2009-02-24T15:37:00Z">
        <w:r>
          <w:rPr/>
          <w:t>32</w:t>
        </w:r>
      </w:ins>
      <w:ins w:id="185" w:author="FNG" w:date="2008-11-04T11:16:00Z">
        <w:r>
          <w:rPr/>
          <w:t xml:space="preserve"> Watts</w:t>
        </w:r>
      </w:ins>
    </w:p>
    <w:p>
      <w:pPr>
        <w:pStyle w:val="Normal"/>
        <w:rPr>
          <w:ins w:id="188" w:author="FNG" w:date="2008-11-04T11:16:00Z"/>
        </w:rPr>
      </w:pPr>
      <w:ins w:id="187" w:author="FNG" w:date="2008-11-04T11:16:00Z">
        <w:r>
          <w:rPr/>
        </w:r>
      </w:ins>
    </w:p>
    <w:p>
      <w:pPr>
        <w:pStyle w:val="Normal"/>
        <w:rPr>
          <w:del w:id="191" w:author="FNG" w:date="2008-11-04T11:17:00Z"/>
        </w:rPr>
      </w:pPr>
      <w:ins w:id="189" w:author="FNG" w:date="2008-11-04T11:16:00Z">
        <w:r>
          <w:rPr/>
          <w:t xml:space="preserve">This BS EIRP will allow </w:t>
        </w:r>
      </w:ins>
      <w:del w:id="190" w:author="FNG" w:date="2008-11-04T11:17:00Z">
        <w:r>
          <w:rPr/>
          <w:delText>is 4 W EIRP per 54 carriers.</w:delText>
        </w:r>
      </w:del>
    </w:p>
    <w:p>
      <w:pPr>
        <w:pStyle w:val="Normal"/>
        <w:rPr>
          <w:del w:id="193" w:author="FNG" w:date="2008-11-04T11:17:00Z"/>
        </w:rPr>
      </w:pPr>
      <w:del w:id="192" w:author="FNG" w:date="2008-11-04T11:17:00Z">
        <w:r>
          <w:rPr/>
        </w:r>
      </w:del>
    </w:p>
    <w:p>
      <w:pPr>
        <w:pStyle w:val="Normal"/>
        <w:rPr>
          <w:ins w:id="208" w:author="FNG" w:date="2008-11-04T11:20:00Z"/>
        </w:rPr>
      </w:pPr>
      <w:del w:id="194"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95" w:author="FNG" w:date="2008-11-04T11:17:00Z">
        <w:r>
          <w:rPr/>
          <w:t xml:space="preserve">with the CPEs </w:t>
        </w:r>
      </w:ins>
      <w:ins w:id="196" w:author="FNG" w:date="2009-02-24T15:37:00Z">
        <w:r>
          <w:rPr/>
          <w:t xml:space="preserve">at 25 km at the edge of coverage </w:t>
        </w:r>
      </w:ins>
      <w:ins w:id="197" w:author="FNG" w:date="2008-11-04T11:17:00Z">
        <w:r>
          <w:rPr/>
          <w:t>using</w:t>
        </w:r>
      </w:ins>
      <w:del w:id="198" w:author="FNG" w:date="2008-11-04T11:17:00Z">
        <w:r>
          <w:rPr/>
          <w:delText>channels toward the 32 CPEs allowed to use their prescribed maximum</w:delText>
        </w:r>
      </w:del>
      <w:r>
        <w:rPr/>
        <w:t xml:space="preserve"> 4 W EIRP on their return link</w:t>
      </w:r>
      <w:ins w:id="199" w:author="FNG" w:date="2008-11-04T11:18:00Z">
        <w:r>
          <w:rPr/>
          <w:t xml:space="preserve"> to provide for the required 384 kbit/s upstream capacity</w:t>
        </w:r>
      </w:ins>
      <w:r>
        <w:rPr/>
        <w:t xml:space="preserve">.  The BS will normally operate at </w:t>
      </w:r>
      <w:ins w:id="200" w:author="FNG" w:date="2008-11-04T11:18:00Z">
        <w:r>
          <w:rPr/>
          <w:t xml:space="preserve">this power </w:t>
        </w:r>
      </w:ins>
      <w:del w:id="201" w:author="FNG" w:date="2008-11-04T11:18:00Z">
        <w:r>
          <w:rPr/>
          <w:delText xml:space="preserve">lower </w:delText>
        </w:r>
      </w:del>
      <w:ins w:id="202"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FDM decoding at the CPEs.  Conversely, the TPC settings will make sure that  </w:t>
        </w:r>
      </w:ins>
      <w:del w:id="203" w:author="FNG" w:date="2008-11-04T11:19:00Z">
        <w:r>
          <w:rPr/>
          <w:delText xml:space="preserve">power since a number of its CPEs will be closer and will operate at </w:delText>
        </w:r>
      </w:del>
      <w:r>
        <w:rPr/>
        <w:t xml:space="preserve">lower </w:t>
      </w:r>
      <w:del w:id="204" w:author="FNG" w:date="2008-11-04T11:19:00Z">
        <w:r>
          <w:rPr/>
          <w:delText xml:space="preserve">transmit </w:delText>
        </w:r>
      </w:del>
      <w:r>
        <w:rPr/>
        <w:t xml:space="preserve">power </w:t>
      </w:r>
      <w:ins w:id="205" w:author="FNG" w:date="2008-11-04T11:20:00Z">
        <w:r>
          <w:rPr/>
          <w:t xml:space="preserve">is transmitted from the closer-in CPEs so that the differential in carrier power is minimized as the upstream </w:t>
        </w:r>
      </w:ins>
      <w:ins w:id="206" w:author="FNG" w:date="2009-02-24T15:38:00Z">
        <w:r>
          <w:rPr/>
          <w:t>bursts from the CPEs</w:t>
        </w:r>
      </w:ins>
      <w:ins w:id="207" w:author="FNG" w:date="2008-11-04T11:20:00Z">
        <w:r>
          <w:rPr/>
          <w:t xml:space="preserve"> are received at the BS.</w:t>
        </w:r>
      </w:ins>
    </w:p>
    <w:p>
      <w:pPr>
        <w:pStyle w:val="Normal"/>
        <w:rPr>
          <w:ins w:id="210" w:author="FNG" w:date="2008-11-04T11:20:00Z"/>
        </w:rPr>
      </w:pPr>
      <w:ins w:id="209" w:author="FNG" w:date="2008-11-04T11:20:00Z">
        <w:r>
          <w:rPr/>
        </w:r>
      </w:ins>
    </w:p>
    <w:p>
      <w:pPr>
        <w:pStyle w:val="Normal"/>
        <w:rPr>
          <w:ins w:id="214" w:author="FNG" w:date="2008-11-04T11:20:00Z"/>
        </w:rPr>
      </w:pPr>
      <w:ins w:id="211" w:author="FNG" w:date="2008-11-04T11:20:00Z">
        <w:r>
          <w:rPr/>
          <w:t xml:space="preserve">If the WRAN service was to be designed to serve CPEs at the edge of the coverage area that can provide the minimum upstream data rate, i.e., </w:t>
        </w:r>
      </w:ins>
      <w:ins w:id="212" w:author="FNG" w:date="2009-02-24T15:38:00Z">
        <w:r>
          <w:rPr/>
          <w:t>4</w:t>
        </w:r>
      </w:ins>
      <w:ins w:id="213" w:author="FNG" w:date="2008-11-04T11:20:00Z">
        <w:r>
          <w:rPr/>
          <w:t>8 kbit/s which corresponds to a single sub-channel during the minimum 7 consecutive symbols neede for channel training, with 4 Watt EIRP (i.e., VoIP service), the power of the base station would have to be:</w:t>
        </w:r>
      </w:ins>
    </w:p>
    <w:p>
      <w:pPr>
        <w:pStyle w:val="Normal"/>
        <w:jc w:val="center"/>
        <w:rPr>
          <w:ins w:id="224" w:author="FNG" w:date="2008-11-04T11:20:00Z"/>
        </w:rPr>
      </w:pPr>
      <w:ins w:id="215" w:author="FNG" w:date="2008-11-04T11:20:00Z">
        <w:r>
          <w:rPr/>
          <w:t xml:space="preserve"> </w:t>
        </w:r>
      </w:ins>
      <w:ins w:id="216" w:author="FNG" w:date="2008-11-04T11:20:00Z">
        <w:r>
          <w:rPr/>
          <w:t>EIRP</w:t>
        </w:r>
      </w:ins>
      <w:ins w:id="217" w:author="FNG" w:date="2008-11-04T11:20:00Z">
        <w:r>
          <w:rPr>
            <w:vertAlign w:val="subscript"/>
          </w:rPr>
          <w:t>BS</w:t>
        </w:r>
      </w:ins>
      <w:ins w:id="218" w:author="FNG" w:date="2008-11-04T11:20:00Z">
        <w:r>
          <w:rPr/>
          <w:t xml:space="preserve"> = 4 * 60/1 *</w:t>
        </w:r>
      </w:ins>
      <w:ins w:id="219" w:author="FNG" w:date="2009-02-24T15:39:00Z">
        <w:r>
          <w:rPr/>
          <w:t xml:space="preserve"> 10</w:t>
        </w:r>
      </w:ins>
      <w:ins w:id="220" w:author="FNG" w:date="2009-02-24T15:39:00Z">
        <w:r>
          <w:rPr>
            <w:vertAlign w:val="superscript"/>
          </w:rPr>
          <w:t>(0.25/10)</w:t>
        </w:r>
      </w:ins>
      <w:ins w:id="221" w:author="FNG" w:date="2008-11-04T11:20:00Z">
        <w:r>
          <w:rPr/>
          <w:t xml:space="preserve"> = </w:t>
        </w:r>
      </w:ins>
      <w:ins w:id="222" w:author="FNG" w:date="2009-02-24T15:39:00Z">
        <w:r>
          <w:rPr/>
          <w:t>255</w:t>
        </w:r>
      </w:ins>
      <w:ins w:id="223" w:author="FNG" w:date="2008-11-04T11:20:00Z">
        <w:r>
          <w:rPr/>
          <w:t xml:space="preserve"> Watts</w:t>
        </w:r>
      </w:ins>
    </w:p>
    <w:p>
      <w:pPr>
        <w:pStyle w:val="Normal"/>
        <w:rPr>
          <w:ins w:id="226" w:author="FNG" w:date="2008-11-04T11:20:00Z"/>
        </w:rPr>
      </w:pPr>
      <w:ins w:id="225" w:author="FNG" w:date="2008-11-04T11:20:00Z">
        <w:r>
          <w:rPr/>
        </w:r>
      </w:ins>
    </w:p>
    <w:p>
      <w:pPr>
        <w:pStyle w:val="Normal"/>
        <w:rPr>
          <w:ins w:id="232" w:author="FNG" w:date="2008-11-04T11:20:00Z"/>
        </w:rPr>
      </w:pPr>
      <w:ins w:id="227" w:author="FNG" w:date="2008-11-04T11:20:00Z">
        <w:r>
          <w:rPr/>
          <w:t>and the WRAN coverage could then extend to some 3</w:t>
        </w:r>
      </w:ins>
      <w:ins w:id="228" w:author="FNG" w:date="2009-02-24T15:39:00Z">
        <w:r>
          <w:rPr/>
          <w:t>5</w:t>
        </w:r>
      </w:ins>
      <w:ins w:id="229" w:author="FNG" w:date="2008-11-04T11:20:00Z">
        <w:r>
          <w:rPr/>
          <w:t xml:space="preserve"> km.  The specification of the maximum EIRP of the base station therefore depends on the definition of the minimum service </w:t>
        </w:r>
      </w:ins>
      <w:ins w:id="230" w:author="FNG" w:date="2009-02-24T15:39:00Z">
        <w:r>
          <w:rPr/>
          <w:t xml:space="preserve">capacity </w:t>
        </w:r>
      </w:ins>
      <w:ins w:id="231" w:author="FNG" w:date="2008-11-04T11:20:00Z">
        <w:r>
          <w:rPr/>
          <w:t>at the edge of the WRAN coverage area.</w:t>
        </w:r>
      </w:ins>
    </w:p>
    <w:p>
      <w:pPr>
        <w:pStyle w:val="Normal"/>
        <w:rPr/>
      </w:pPr>
      <w:del w:id="233" w:author="FNG" w:date="2008-11-04T11:20:00Z">
        <w:r>
          <w:rPr/>
          <w:delText>due to their TPC settings</w:delText>
        </w:r>
      </w:del>
      <w:r>
        <w:rPr/>
        <w:t>.</w:t>
      </w:r>
    </w:p>
    <w:p>
      <w:pPr>
        <w:pStyle w:val="Normal"/>
        <w:rPr/>
      </w:pPr>
      <w:r>
        <w:rPr/>
      </w:r>
    </w:p>
    <w:p>
      <w:pPr>
        <w:pStyle w:val="Normal"/>
        <w:rPr>
          <w:ins w:id="269"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w:t>
      </w:r>
      <w:del w:id="234" w:author="FNG" w:date="2009-02-24T15:39:00Z">
        <w:r>
          <w:rPr/>
          <w:delText xml:space="preserve">TV and </w:delText>
        </w:r>
      </w:del>
      <w:r>
        <w:rPr/>
        <w:t xml:space="preserve">DTV protected contours to cover this extra </w:t>
      </w:r>
      <w:del w:id="235" w:author="FNG" w:date="2008-11-04T11:20:00Z">
        <w:r>
          <w:rPr/>
          <w:delText>15</w:delText>
        </w:r>
      </w:del>
      <w:ins w:id="236" w:author="FNG" w:date="2009-02-24T15:40:00Z">
        <w:r>
          <w:rPr/>
          <w:t>9</w:t>
        </w:r>
      </w:ins>
      <w:ins w:id="237" w:author="FNG" w:date="2008-11-04T11:20:00Z">
        <w:r>
          <w:rPr/>
          <w:t xml:space="preserve"> to </w:t>
        </w:r>
      </w:ins>
      <w:ins w:id="238" w:author="FNG" w:date="2009-02-24T15:40:00Z">
        <w:r>
          <w:rPr/>
          <w:t>18</w:t>
        </w:r>
      </w:ins>
      <w:r>
        <w:rPr/>
        <w:t xml:space="preserve"> dB EIRP.  This higher BS transmit EIRP will also be taken into consideration at the professional installation stage by making sure that the BS is located at </w:t>
      </w:r>
      <w:ins w:id="239" w:author="FNG" w:date="2008-11-04T11:21:00Z">
        <w:r>
          <w:rPr/>
          <w:t xml:space="preserve"> </w:t>
        </w:r>
      </w:ins>
      <w:ins w:id="240" w:author="FNG" w:date="2008-11-04T11:21:00Z">
        <w:r>
          <w:rPr>
            <w:rFonts w:cs="Arial" w:ascii="Arial" w:hAnsi="Arial"/>
          </w:rPr>
          <w:t>√</w:t>
        </w:r>
      </w:ins>
      <w:ins w:id="241" w:author="FNG" w:date="2008-11-04T11:21:00Z">
        <w:r>
          <w:rPr/>
          <w:t xml:space="preserve"> </w:t>
        </w:r>
      </w:ins>
      <w:del w:id="242" w:author="FNG" w:date="2008-11-04T11:21:00Z">
        <w:r>
          <w:rPr/>
          <w:delText>10</w:delText>
        </w:r>
      </w:del>
      <w:r>
        <w:rPr/>
        <w:t>(</w:t>
      </w:r>
      <w:ins w:id="243" w:author="FNG" w:date="2009-02-24T15:40:00Z">
        <w:r>
          <w:rPr/>
          <w:t>32</w:t>
        </w:r>
      </w:ins>
      <w:del w:id="244" w:author="FNG" w:date="2008-11-04T11:21:00Z">
        <w:r>
          <w:rPr/>
          <w:delText>15</w:delText>
        </w:r>
      </w:del>
      <w:r>
        <w:rPr/>
        <w:t>/</w:t>
      </w:r>
      <w:ins w:id="245" w:author="FNG" w:date="2008-11-04T11:21:00Z">
        <w:r>
          <w:rPr/>
          <w:t>4</w:t>
        </w:r>
      </w:ins>
      <w:del w:id="246" w:author="FNG" w:date="2008-11-04T11:21:00Z">
        <w:r>
          <w:rPr/>
          <w:delText>20</w:delText>
        </w:r>
      </w:del>
      <w:r>
        <w:rPr/>
        <w:t xml:space="preserve">)= </w:t>
      </w:r>
      <w:ins w:id="247" w:author="FNG" w:date="2009-02-24T15:40:00Z">
        <w:r>
          <w:rPr/>
          <w:t>2.8</w:t>
        </w:r>
      </w:ins>
      <w:ins w:id="248" w:author="FNG" w:date="2008-11-04T11:21:00Z">
        <w:r>
          <w:rPr/>
          <w:t xml:space="preserve"> to √(</w:t>
        </w:r>
      </w:ins>
      <w:ins w:id="249" w:author="FNG" w:date="2009-02-24T15:40:00Z">
        <w:r>
          <w:rPr/>
          <w:t>255</w:t>
        </w:r>
      </w:ins>
      <w:ins w:id="250" w:author="FNG" w:date="2008-11-04T11:21:00Z">
        <w:r>
          <w:rPr/>
          <w:t xml:space="preserve">/4)= </w:t>
        </w:r>
      </w:ins>
      <w:ins w:id="251" w:author="FNG" w:date="2009-02-24T15:40:00Z">
        <w:r>
          <w:rPr/>
          <w:t>8</w:t>
        </w:r>
      </w:ins>
      <w:del w:id="252" w:author="FNG" w:date="2008-11-04T11:21:00Z">
        <w:r>
          <w:rPr/>
          <w:delText>5.66</w:delText>
        </w:r>
      </w:del>
      <w:r>
        <w:rPr/>
        <w:t xml:space="preserve"> times the nominal 10 m minimum separation </w:t>
      </w:r>
      <w:ins w:id="253" w:author="FNG" w:date="2009-02-24T15:40:00Z">
        <w:r>
          <w:rPr/>
          <w:t xml:space="preserve">distance </w:t>
        </w:r>
      </w:ins>
      <w:r>
        <w:rPr/>
        <w:t xml:space="preserve">between the 4 W </w:t>
      </w:r>
      <w:ins w:id="254" w:author="FNG" w:date="2009-02-24T15:41:00Z">
        <w:r>
          <w:rPr/>
          <w:t xml:space="preserve">BS described in section 1.1.1 </w:t>
        </w:r>
      </w:ins>
      <w:del w:id="255" w:author="FNG" w:date="2009-02-24T15:41:00Z">
        <w:r>
          <w:rPr/>
          <w:delText>CPE</w:delText>
        </w:r>
      </w:del>
      <w:r>
        <w:rPr/>
        <w:t xml:space="preserve"> and the nearest DTV receiving installation.  The BS antenna will therefore need to be at </w:t>
      </w:r>
      <w:ins w:id="256" w:author="FNG" w:date="2009-02-24T15:41:00Z">
        <w:r>
          <w:rPr/>
          <w:t>28</w:t>
        </w:r>
      </w:ins>
      <w:ins w:id="257" w:author="FNG" w:date="2008-11-04T11:21:00Z">
        <w:r>
          <w:rPr/>
          <w:t xml:space="preserve"> to </w:t>
        </w:r>
      </w:ins>
      <w:ins w:id="258" w:author="FNG" w:date="2009-02-24T15:41:00Z">
        <w:r>
          <w:rPr/>
          <w:t>80</w:t>
        </w:r>
      </w:ins>
      <w:ins w:id="259" w:author="FNG" w:date="2008-11-04T11:21:00Z">
        <w:r>
          <w:rPr/>
          <w:t xml:space="preserve"> </w:t>
        </w:r>
      </w:ins>
      <w:del w:id="260" w:author="FNG" w:date="2008-11-04T11:21:00Z">
        <w:r>
          <w:rPr/>
          <w:delText xml:space="preserve">56.6 </w:delText>
        </w:r>
      </w:del>
      <w:r>
        <w:rPr/>
        <w:t xml:space="preserve">m from the closest DTV receiving installation.  This should not be onerous because it is expected that the BS antenna height </w:t>
      </w:r>
      <w:del w:id="261" w:author="FNG" w:date="2009-02-24T15:42:00Z">
        <w:r>
          <w:rPr/>
          <w:delText>is expected to</w:delText>
        </w:r>
      </w:del>
      <w:ins w:id="262" w:author="FNG" w:date="2009-02-24T15:42:00Z">
        <w:r>
          <w:rPr/>
          <w:t>will</w:t>
        </w:r>
      </w:ins>
      <w:r>
        <w:rPr/>
        <w:t xml:space="preserve"> be </w:t>
      </w:r>
      <w:ins w:id="263" w:author="FNG" w:date="2009-02-24T15:42:00Z">
        <w:r>
          <w:rPr/>
          <w:t xml:space="preserve">mounted </w:t>
        </w:r>
      </w:ins>
      <w:r>
        <w:rPr/>
        <w:t xml:space="preserve">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264" w:author="FNG" w:date="2009-02-24T15:42:00Z">
        <w:r>
          <w:rPr/>
          <w:t>28</w:t>
        </w:r>
      </w:ins>
      <w:ins w:id="265" w:author="FNG" w:date="2008-11-04T11:22:00Z">
        <w:r>
          <w:rPr/>
          <w:t xml:space="preserve"> to </w:t>
        </w:r>
      </w:ins>
      <w:ins w:id="266" w:author="FNG" w:date="2009-02-24T15:42:00Z">
        <w:r>
          <w:rPr/>
          <w:t>8</w:t>
        </w:r>
      </w:ins>
      <w:ins w:id="267" w:author="FNG" w:date="2008-11-04T11:22:00Z">
        <w:r>
          <w:rPr/>
          <w:t xml:space="preserve">0 </w:t>
        </w:r>
      </w:ins>
      <w:del w:id="268" w:author="FNG" w:date="2008-11-04T11:22:00Z">
        <w:r>
          <w:rPr/>
          <w:delText xml:space="preserve">60 </w:delText>
        </w:r>
      </w:del>
      <w:r>
        <w:rPr/>
        <w:t>m around the BS would be another simple means of avoiding any potential interference problem.</w:t>
      </w:r>
    </w:p>
    <w:p>
      <w:pPr>
        <w:pStyle w:val="Normal"/>
        <w:rPr>
          <w:del w:id="274" w:author="FNG" w:date="2008-11-04T11:23:00Z"/>
        </w:rPr>
      </w:pPr>
      <w:del w:id="270" w:author="FNG" w:date="2008-11-04T11:23:00Z">
        <w:r>
          <w:rPr/>
          <w:delText xml:space="preserve">  </w:delText>
        </w:r>
      </w:del>
      <w:del w:id="271" w:author="FNG" w:date="2008-11-04T11:23:00Z">
        <w:r>
          <w:rPr/>
          <w:delText>(Note:  This paragraph describes extending the 10 m separation range of interference exception.) [Address the RF safety limit separation distance here</w:delText>
        </w:r>
      </w:del>
      <w:del w:id="272" w:author="FNG" w:date="2008-05-08T17:37:00Z">
        <w:r>
          <w:rPr/>
          <w:delText>***</w:delText>
        </w:r>
      </w:del>
      <w:del w:id="273" w:author="FNG" w:date="2008-11-04T11:23:00Z">
        <w:r>
          <w:rPr/>
          <w:delText>]</w:delText>
        </w:r>
      </w:del>
    </w:p>
    <w:p>
      <w:pPr>
        <w:pStyle w:val="Normal"/>
        <w:rPr/>
      </w:pPr>
      <w:r>
        <w:rPr/>
      </w:r>
    </w:p>
    <w:p>
      <w:pPr>
        <w:pStyle w:val="Normal"/>
        <w:rPr>
          <w:ins w:id="292" w:author="FNG" w:date="2008-11-04T11:22:00Z"/>
        </w:rPr>
      </w:pPr>
      <w:ins w:id="275" w:author="FNG" w:date="2008-11-04T11:22:00Z">
        <w:r>
          <w:rPr/>
          <w:t>With this extended range of EIRP, the minimum distances to the transmit antenna of the BS will need to be increased t</w:t>
        </w:r>
      </w:ins>
      <w:ins w:id="276" w:author="FNG" w:date="2009-02-24T15:43:00Z">
        <w:r>
          <w:rPr/>
          <w:t>o</w:t>
        </w:r>
      </w:ins>
      <w:ins w:id="277" w:author="FNG" w:date="2008-11-04T11:22:00Z">
        <w:r>
          <w:rPr/>
          <w:t xml:space="preserve"> meet the RF safety limit.  Such RF safety limit is contained in the FCC OET Bulletin 65 and is specified to be at 0.2 mW/cm</w:t>
        </w:r>
      </w:ins>
      <w:ins w:id="278" w:author="FNG" w:date="2008-11-04T11:22:00Z">
        <w:r>
          <w:rPr>
            <w:vertAlign w:val="superscript"/>
          </w:rPr>
          <w:t>2</w:t>
        </w:r>
      </w:ins>
      <w:ins w:id="279" w:author="FNG" w:date="2008-11-04T11:22:00Z">
        <w:r>
          <w:rPr/>
          <w:t xml:space="preserve"> in the VHF bands and F(MHz)/1500 mW/cm</w:t>
        </w:r>
      </w:ins>
      <w:ins w:id="280" w:author="FNG" w:date="2008-11-04T11:22:00Z">
        <w:r>
          <w:rPr>
            <w:vertAlign w:val="superscript"/>
          </w:rPr>
          <w:t>2</w:t>
        </w:r>
      </w:ins>
      <w:ins w:id="281" w:author="FNG" w:date="2008-11-04T11:22:00Z">
        <w:r>
          <w:rPr/>
          <w:t xml:space="preserve"> for the UHF band.  This limit corresponds to 28 cm for 4 Watt EIRP</w:t>
        </w:r>
      </w:ins>
      <w:ins w:id="282" w:author="FNG" w:date="2009-02-24T15:43:00Z">
        <w:r>
          <w:rPr/>
          <w:t xml:space="preserve"> at 617 MHz</w:t>
        </w:r>
      </w:ins>
      <w:ins w:id="283" w:author="FNG" w:date="2008-11-04T11:22:00Z">
        <w:r>
          <w:rPr/>
          <w:t xml:space="preserve">, </w:t>
        </w:r>
      </w:ins>
      <w:ins w:id="284" w:author="FNG" w:date="2009-02-24T15:43:00Z">
        <w:r>
          <w:rPr/>
          <w:t>0.78</w:t>
        </w:r>
      </w:ins>
      <w:ins w:id="285" w:author="FNG" w:date="2008-11-04T11:22:00Z">
        <w:r>
          <w:rPr/>
          <w:t xml:space="preserve"> m for </w:t>
        </w:r>
      </w:ins>
      <w:ins w:id="286" w:author="FNG" w:date="2009-02-24T15:43:00Z">
        <w:r>
          <w:rPr/>
          <w:t>32</w:t>
        </w:r>
      </w:ins>
      <w:ins w:id="287" w:author="FNG" w:date="2008-11-04T11:22:00Z">
        <w:r>
          <w:rPr/>
          <w:t xml:space="preserve"> Watt EIRP and </w:t>
        </w:r>
      </w:ins>
      <w:ins w:id="288" w:author="FNG" w:date="2009-02-24T15:43:00Z">
        <w:r>
          <w:rPr/>
          <w:t>2.22</w:t>
        </w:r>
      </w:ins>
      <w:ins w:id="289" w:author="FNG" w:date="2008-11-04T11:22:00Z">
        <w:r>
          <w:rPr/>
          <w:t xml:space="preserve"> m for </w:t>
        </w:r>
      </w:ins>
      <w:ins w:id="290" w:author="FNG" w:date="2009-02-24T15:44:00Z">
        <w:r>
          <w:rPr/>
          <w:t>255</w:t>
        </w:r>
      </w:ins>
      <w:ins w:id="291" w:author="FNG" w:date="2008-11-04T11:22:00Z">
        <w:r>
          <w:rPr/>
          <w:t xml:space="preserve"> Watt EIRP.  Since the base station is to be professionally installed, the antenna height above average terrain will amply cover for such minimum distance for RF safety.</w:t>
        </w:r>
      </w:ins>
    </w:p>
    <w:p>
      <w:pPr>
        <w:pStyle w:val="Normal"/>
        <w:rPr>
          <w:ins w:id="294" w:author="FNG" w:date="2008-11-04T11:22:00Z"/>
        </w:rPr>
      </w:pPr>
      <w:ins w:id="293" w:author="FNG" w:date="2008-11-04T11:22:00Z">
        <w:r>
          <w:rPr/>
        </w:r>
      </w:ins>
    </w:p>
    <w:p>
      <w:pPr>
        <w:pStyle w:val="Normal"/>
        <w:rPr/>
      </w:pPr>
      <w:ins w:id="295"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296" w:author="FNG" w:date="2008-11-04T11:22:00Z">
        <w:r>
          <w:rPr/>
          <w:delText>This</w:delText>
        </w:r>
      </w:del>
      <w:r>
        <w:rPr/>
        <w:t xml:space="preserve"> increase in interference potential due to the additional </w:t>
      </w:r>
      <w:ins w:id="297" w:author="FNG" w:date="2009-02-24T15:44:00Z">
        <w:r>
          <w:rPr/>
          <w:t>9</w:t>
        </w:r>
      </w:ins>
      <w:ins w:id="298" w:author="FNG" w:date="2008-11-04T11:23:00Z">
        <w:r>
          <w:rPr/>
          <w:t xml:space="preserve"> to </w:t>
        </w:r>
      </w:ins>
      <w:ins w:id="299" w:author="FNG" w:date="2009-02-24T15:44:00Z">
        <w:r>
          <w:rPr/>
          <w:t>18</w:t>
        </w:r>
      </w:ins>
      <w:ins w:id="300" w:author="FNG" w:date="2008-11-04T11:23:00Z">
        <w:r>
          <w:rPr/>
          <w:t xml:space="preserve"> </w:t>
        </w:r>
      </w:ins>
      <w:del w:id="301" w:author="FNG" w:date="2008-11-04T11:23:00Z">
        <w:r>
          <w:rPr/>
          <w:delText xml:space="preserve">15 </w:delText>
        </w:r>
      </w:del>
      <w:r>
        <w:rPr/>
        <w:t xml:space="preserve">dB in EIRP </w:t>
      </w:r>
      <w:ins w:id="302" w:author="FNG" w:date="2008-11-04T11:23:00Z">
        <w:r>
          <w:rPr/>
          <w:t xml:space="preserve">for the higher power base stations </w:t>
        </w:r>
      </w:ins>
      <w:r>
        <w:rPr/>
        <w:t xml:space="preserve">will </w:t>
      </w:r>
      <w:ins w:id="303" w:author="FNG" w:date="2008-11-04T11:23:00Z">
        <w:r>
          <w:rPr/>
          <w:t xml:space="preserve">increase the range of potential interference beyond the range where TG1 beacons can be sensed by the BS.  Special considerations will be needed to make sure that there is a sufficient </w:t>
        </w:r>
      </w:ins>
      <w:del w:id="304" w:author="FNG" w:date="2008-11-04T11:23:00Z">
        <w:r>
          <w:rPr/>
          <w:delText xml:space="preserve">also need to be considered in setting the sensing thresholds and/or the </w:delText>
        </w:r>
      </w:del>
      <w:r>
        <w:rPr/>
        <w:t xml:space="preserve">number of CPEs involved in distributed sensing </w:t>
      </w:r>
      <w:ins w:id="305" w:author="FNG" w:date="2008-11-04T11:24:00Z">
        <w:r>
          <w:rPr/>
          <w:t xml:space="preserve">in this extended interference range around the BS </w:t>
        </w:r>
      </w:ins>
      <w:r>
        <w:rPr/>
        <w:t xml:space="preserve">for </w:t>
      </w:r>
      <w:ins w:id="306" w:author="FNG" w:date="2008-11-04T11:24:00Z">
        <w:r>
          <w:rPr/>
          <w:t>reliabl</w:t>
        </w:r>
      </w:ins>
      <w:ins w:id="307" w:author="FNG" w:date="2009-02-24T15:44:00Z">
        <w:r>
          <w:rPr/>
          <w:t>e</w:t>
        </w:r>
      </w:ins>
      <w:ins w:id="308" w:author="FNG" w:date="2008-11-04T11:24:00Z">
        <w:r>
          <w:rPr/>
          <w:t xml:space="preserve"> detection of </w:t>
        </w:r>
      </w:ins>
      <w:del w:id="309" w:author="FNG" w:date="2008-11-04T11:24:00Z">
        <w:r>
          <w:rPr/>
          <w:delText xml:space="preserve">detecting </w:delText>
        </w:r>
      </w:del>
      <w:r>
        <w:rPr/>
        <w:t xml:space="preserve">the </w:t>
      </w:r>
      <w:ins w:id="310" w:author="FNG" w:date="2008-11-04T11:24:00Z">
        <w:r>
          <w:rPr/>
          <w:t>TG1 beacons</w:t>
        </w:r>
      </w:ins>
      <w:del w:id="311" w:author="FNG" w:date="2008-11-04T11:24:00Z">
        <w:r>
          <w:rPr/>
          <w:delText>incumbents.  This consideration is especially important for detecting Part 74 wireless microphones in the extended area around the BS</w:delText>
        </w:r>
      </w:del>
      <w:r>
        <w:rPr/>
        <w:t>.</w:t>
      </w:r>
      <w:del w:id="312" w:author="FNG" w:date="2008-11-04T11:24:00Z">
        <w:r>
          <w:rPr/>
          <w:delText>]</w:delText>
        </w:r>
      </w:del>
    </w:p>
    <w:p>
      <w:pPr>
        <w:pStyle w:val="Normal"/>
        <w:rPr/>
      </w:pPr>
      <w:r>
        <w:rPr/>
      </w:r>
    </w:p>
    <w:p>
      <w:pPr>
        <w:pStyle w:val="Normal"/>
        <w:rPr>
          <w:lang w:val="en-US"/>
          <w:ins w:id="314" w:author="FNG" w:date="2008-10-13T10:17:00Z"/>
        </w:rPr>
      </w:pPr>
      <w:ins w:id="313" w:author="FNG" w:date="2008-10-13T10:17:00Z">
        <w:r>
          <w:rPr>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5"/>
        </w:numPr>
        <w:jc w:val="left"/>
        <w:rPr/>
      </w:pPr>
      <w:r>
        <w:rPr>
          <w:sz w:val="22"/>
          <w:szCs w:val="22"/>
        </w:rPr>
        <w:t xml:space="preserve">Shall not transmit on channel N within a distance of d(0) (m) of the protected contour with a transmitted EIRP of 4W. </w:t>
      </w:r>
    </w:p>
    <w:p>
      <w:pPr>
        <w:pStyle w:val="IEEEStdsParagraph"/>
        <w:numPr>
          <w:ilvl w:val="0"/>
          <w:numId w:val="5"/>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5"/>
        </w:numPr>
        <w:jc w:val="left"/>
        <w:rPr/>
      </w:pPr>
      <w:r>
        <w:rPr>
          <w:sz w:val="22"/>
          <w:szCs w:val="22"/>
        </w:rPr>
        <w:t>Shall not transmit within a distance of d(-1</w:t>
      </w:r>
      <w:ins w:id="315"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5"/>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338" w:author="FNG" w:date="2008-11-04T10:47:00Z"/>
        </w:rPr>
      </w:pPr>
      <w:ins w:id="316" w:author="FNG" w:date="2008-10-13T11:09:00Z">
        <w:r>
          <w:rPr>
            <w:sz w:val="22"/>
            <w:szCs w:val="22"/>
          </w:rPr>
          <w:t>According to c</w:t>
        </w:r>
      </w:ins>
      <w:ins w:id="317" w:author="FNG" w:date="2008-10-13T10:17:00Z">
        <w:r>
          <w:rPr>
            <w:sz w:val="22"/>
            <w:szCs w:val="22"/>
          </w:rPr>
          <w:t>alculations</w:t>
        </w:r>
      </w:ins>
      <w:ins w:id="318" w:author="FNG" w:date="2008-11-04T10:43:00Z">
        <w:r>
          <w:rPr>
            <w:sz w:val="22"/>
            <w:szCs w:val="22"/>
            <w:vertAlign w:val="superscript"/>
          </w:rPr>
          <w:t>1</w:t>
        </w:r>
      </w:ins>
      <w:ins w:id="319" w:author="FNG" w:date="2008-10-13T11:09:00Z">
        <w:r>
          <w:rPr>
            <w:sz w:val="22"/>
            <w:szCs w:val="22"/>
          </w:rPr>
          <w:t>, Table 1</w:t>
        </w:r>
      </w:ins>
      <w:ins w:id="320" w:author="FNG" w:date="2008-10-13T10:17:00Z">
        <w:r>
          <w:rPr>
            <w:sz w:val="22"/>
            <w:szCs w:val="22"/>
          </w:rPr>
          <w:t xml:space="preserve"> </w:t>
        </w:r>
      </w:ins>
      <w:ins w:id="321" w:author="FNG" w:date="2008-10-13T11:09:00Z">
        <w:r>
          <w:rPr>
            <w:sz w:val="22"/>
            <w:szCs w:val="22"/>
          </w:rPr>
          <w:t>provides</w:t>
        </w:r>
      </w:ins>
      <w:ins w:id="322" w:author="FNG" w:date="2008-10-13T10:17:00Z">
        <w:r>
          <w:rPr>
            <w:sz w:val="22"/>
            <w:szCs w:val="22"/>
          </w:rPr>
          <w:t xml:space="preserve"> </w:t>
        </w:r>
      </w:ins>
      <w:ins w:id="323" w:author="FNG" w:date="2008-10-13T10:59:00Z">
        <w:r>
          <w:rPr>
            <w:sz w:val="22"/>
            <w:szCs w:val="22"/>
          </w:rPr>
          <w:t>the required keep-out distance</w:t>
        </w:r>
      </w:ins>
      <w:ins w:id="324" w:author="FNG" w:date="2008-11-04T10:38:00Z">
        <w:r>
          <w:rPr>
            <w:sz w:val="22"/>
            <w:szCs w:val="22"/>
          </w:rPr>
          <w:t>s</w:t>
        </w:r>
      </w:ins>
      <w:ins w:id="325" w:author="FNG" w:date="2008-10-13T10:59:00Z">
        <w:r>
          <w:rPr>
            <w:sz w:val="22"/>
            <w:szCs w:val="22"/>
          </w:rPr>
          <w:t xml:space="preserve"> for </w:t>
        </w:r>
      </w:ins>
      <w:ins w:id="326" w:author="FNG" w:date="2008-10-13T10:17:00Z">
        <w:r>
          <w:rPr>
            <w:sz w:val="22"/>
            <w:szCs w:val="22"/>
          </w:rPr>
          <w:t>a CPE transmitting at 4</w:t>
        </w:r>
      </w:ins>
      <w:ins w:id="327" w:author="FNG" w:date="2008-10-13T10:35:00Z">
        <w:r>
          <w:rPr>
            <w:sz w:val="22"/>
            <w:szCs w:val="22"/>
          </w:rPr>
          <w:t xml:space="preserve"> </w:t>
        </w:r>
      </w:ins>
      <w:ins w:id="328" w:author="FNG" w:date="2008-10-13T10:17:00Z">
        <w:r>
          <w:rPr>
            <w:sz w:val="22"/>
            <w:szCs w:val="22"/>
          </w:rPr>
          <w:t>W EIRP</w:t>
        </w:r>
      </w:ins>
      <w:ins w:id="329" w:author="FNG" w:date="2008-10-13T11:09:00Z">
        <w:r>
          <w:rPr>
            <w:sz w:val="22"/>
            <w:szCs w:val="22"/>
          </w:rPr>
          <w:t xml:space="preserve"> to</w:t>
        </w:r>
      </w:ins>
      <w:ins w:id="330" w:author="FNG" w:date="2008-10-13T10:17:00Z">
        <w:r>
          <w:rPr>
            <w:sz w:val="22"/>
            <w:szCs w:val="22"/>
          </w:rPr>
          <w:t xml:space="preserve"> meet the D/U ratios at the protected contour as </w:t>
        </w:r>
      </w:ins>
      <w:ins w:id="331" w:author="FNG" w:date="2008-11-04T10:39:00Z">
        <w:r>
          <w:rPr>
            <w:sz w:val="22"/>
            <w:szCs w:val="22"/>
          </w:rPr>
          <w:t xml:space="preserve">shown in Tables </w:t>
        </w:r>
      </w:ins>
      <w:ins w:id="332" w:author="FNG" w:date="2008-11-04T10:48:00Z">
        <w:r>
          <w:rPr>
            <w:sz w:val="22"/>
            <w:szCs w:val="22"/>
          </w:rPr>
          <w:t>4</w:t>
        </w:r>
      </w:ins>
      <w:ins w:id="333" w:author="FNG" w:date="2008-11-04T10:39:00Z">
        <w:r>
          <w:rPr>
            <w:sz w:val="22"/>
            <w:szCs w:val="22"/>
          </w:rPr>
          <w:t>-</w:t>
        </w:r>
      </w:ins>
      <w:ins w:id="334" w:author="FNG" w:date="2008-11-04T10:48:00Z">
        <w:r>
          <w:rPr>
            <w:sz w:val="22"/>
            <w:szCs w:val="22"/>
          </w:rPr>
          <w:t>6</w:t>
        </w:r>
      </w:ins>
      <w:ins w:id="335" w:author="FNG" w:date="2008-11-04T10:39:00Z">
        <w:r>
          <w:rPr>
            <w:sz w:val="22"/>
            <w:szCs w:val="22"/>
          </w:rPr>
          <w:t xml:space="preserve"> in </w:t>
        </w:r>
      </w:ins>
      <w:ins w:id="336" w:author="FNG" w:date="2008-10-13T10:17:00Z">
        <w:r>
          <w:rPr>
            <w:sz w:val="22"/>
            <w:szCs w:val="22"/>
          </w:rPr>
          <w:t xml:space="preserve">in Section </w:t>
        </w:r>
      </w:ins>
      <w:ins w:id="337" w:author="FNG" w:date="2008-11-04T10:39:00Z">
        <w:r>
          <w:rPr>
            <w:sz w:val="22"/>
            <w:szCs w:val="22"/>
          </w:rPr>
          <w:t>3.</w:t>
        </w:r>
      </w:ins>
    </w:p>
    <w:p>
      <w:pPr>
        <w:pStyle w:val="IEEEStdsParagraph"/>
        <w:jc w:val="left"/>
        <w:rPr>
          <w:sz w:val="22"/>
          <w:szCs w:val="22"/>
          <w:ins w:id="340" w:author="FNG" w:date="2008-10-13T10:43:00Z"/>
        </w:rPr>
      </w:pPr>
      <w:ins w:id="339"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341"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342" w:author="FNG" w:date="2008-11-04T10:48:00Z">
        <w:r>
          <w:rPr>
            <w:sz w:val="22"/>
            <w:szCs w:val="22"/>
          </w:rPr>
          <w:t>as shown in Tables 4-6 in in Section 3</w:t>
        </w:r>
      </w:ins>
      <w:del w:id="343" w:author="FNG" w:date="2008-11-04T10:48:00Z">
        <w:r>
          <w:rPr>
            <w:sz w:val="22"/>
            <w:szCs w:val="22"/>
          </w:rPr>
          <w:delText>as defined in Section 15.1.1.7 of the FRD [provide reference to 22-04-0002-14-0000_WRAN_Reference_Model]:</w:delText>
        </w:r>
      </w:del>
      <w:ins w:id="344"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345"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346" w:author="FNG" w:date="2008-11-04T10:49:00Z">
        <w:r>
          <w:rPr>
            <w:sz w:val="22"/>
            <w:szCs w:val="22"/>
          </w:rPr>
          <w:t>as shown in Tables 4-6 in in Section 3.</w:t>
        </w:r>
      </w:ins>
      <w:del w:id="347"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349" w:author="FNG" w:date="2008-10-13T10:18:00Z"/>
        </w:rPr>
      </w:pPr>
      <w:ins w:id="348" w:author="FNG" w:date="2008-10-13T10:18:00Z">
        <w:r>
          <w:rPr>
            <w:sz w:val="22"/>
            <w:szCs w:val="22"/>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350" w:author="FNG" w:date="2008-11-04T10:49:00Z">
        <w:r>
          <w:rPr>
            <w:lang w:val="en-US"/>
          </w:rPr>
          <w:t>4</w:t>
        </w:r>
      </w:ins>
      <w:del w:id="351"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352" w:author="FNG" w:date="2008-11-04T10:49:00Z">
        <w:r>
          <w:rPr>
            <w:b/>
            <w:lang w:val="en-US"/>
          </w:rPr>
          <w:t>4</w:t>
        </w:r>
      </w:ins>
      <w:del w:id="353"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354" w:author="FNG" w:date="2008-11-04T10:49:00Z">
        <w:r>
          <w:rPr>
            <w:lang w:val="en-US"/>
          </w:rPr>
          <w:t>5</w:t>
        </w:r>
      </w:ins>
      <w:del w:id="355"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356" w:author="FNG" w:date="2008-11-04T10:50:00Z">
        <w:r>
          <w:rPr>
            <w:lang w:val="en-US"/>
          </w:rPr>
          <w:t>6</w:t>
        </w:r>
      </w:ins>
      <w:del w:id="357"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358" w:author="FNG" w:date="2008-11-04T10:50:00Z">
        <w:r>
          <w:rPr>
            <w:b/>
            <w:lang w:val="en-US"/>
          </w:rPr>
          <w:t>5</w:t>
        </w:r>
      </w:ins>
      <w:del w:id="359"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360" w:author="FNG" w:date="2008-11-04T10:50:00Z">
        <w:r>
          <w:rPr>
            <w:lang w:val="en-US"/>
          </w:rPr>
          <w:t>5</w:t>
        </w:r>
      </w:ins>
      <w:del w:id="361"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362" w:author="FNG" w:date="2008-11-04T10:50:00Z">
        <w:r>
          <w:rPr>
            <w:b/>
            <w:lang w:val="en-US"/>
          </w:rPr>
          <w:t>6</w:t>
        </w:r>
      </w:ins>
      <w:del w:id="363"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364" w:author="FNG" w:date="2008-11-04T10:50:00Z">
        <w:r>
          <w:rPr>
            <w:lang w:val="en-US"/>
          </w:rPr>
          <w:t>7</w:t>
        </w:r>
      </w:ins>
      <w:del w:id="365"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366" w:author="FNG" w:date="2008-11-04T10:50:00Z">
        <w:r>
          <w:rPr>
            <w:b/>
            <w:lang w:val="en-US"/>
          </w:rPr>
          <w:t>7</w:t>
        </w:r>
      </w:ins>
      <w:del w:id="367"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368" w:author="FNG" w:date="2008-11-04T10:51:00Z">
        <w:r>
          <w:rPr>
            <w:lang w:val="en-US"/>
          </w:rPr>
          <w:t>8</w:t>
        </w:r>
      </w:ins>
      <w:del w:id="369" w:author="FNG" w:date="2008-11-04T10:51:00Z">
        <w:r>
          <w:rPr>
            <w:lang w:val="en-US"/>
          </w:rPr>
          <w:delText>7</w:delText>
        </w:r>
      </w:del>
      <w:r>
        <w:rPr>
          <w:lang w:val="en-US"/>
        </w:rPr>
        <w:t xml:space="preserve"> assumes that the device is located inside a protected contour of a DTV service operating in the UHF band.  Table </w:t>
      </w:r>
      <w:ins w:id="370" w:author="FNG" w:date="2008-11-04T10:51:00Z">
        <w:r>
          <w:rPr>
            <w:lang w:val="en-US"/>
          </w:rPr>
          <w:t>9</w:t>
        </w:r>
      </w:ins>
      <w:del w:id="371"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372" w:author="FNG" w:date="2008-11-04T10:51:00Z">
        <w:r>
          <w:rPr>
            <w:b/>
            <w:lang w:val="en-US"/>
          </w:rPr>
          <w:t>8</w:t>
        </w:r>
      </w:ins>
      <w:del w:id="373"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374" w:author="FNG" w:date="2008-11-04T10:51:00Z">
        <w:r>
          <w:rPr>
            <w:b/>
            <w:lang w:val="en-US"/>
          </w:rPr>
          <w:t>9</w:t>
        </w:r>
      </w:ins>
      <w:del w:id="375"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376" w:author="FNG" w:date="2008-11-04T11:02:00Z">
        <w:r>
          <w:rPr>
            <w:lang w:val="en-US"/>
          </w:rPr>
          <w:t>2</w:t>
        </w:r>
      </w:ins>
      <w:del w:id="377"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378" w:author="FNG" w:date="2008-11-04T11:02:00Z">
        <w:r>
          <w:rPr>
            <w:b/>
            <w:lang w:val="en-US"/>
          </w:rPr>
          <w:t>2</w:t>
        </w:r>
      </w:ins>
      <w:del w:id="379"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380"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1"/>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1"/>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1"/>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1"/>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1"/>
        </w:numPr>
        <w:rPr>
          <w:lang w:val="en-US"/>
        </w:rPr>
      </w:pPr>
      <w:r>
        <w:rPr>
          <w:lang w:val="en-US"/>
        </w:rPr>
        <w:t>Standardized Format</w:t>
      </w:r>
    </w:p>
    <w:p>
      <w:pPr>
        <w:pStyle w:val="Normal"/>
        <w:rPr>
          <w:lang w:val="en-US"/>
        </w:rPr>
      </w:pPr>
      <w:r>
        <w:rPr>
          <w:lang w:val="en-US"/>
        </w:rPr>
      </w:r>
    </w:p>
    <w:p>
      <w:pPr>
        <w:pStyle w:val="Normal"/>
        <w:rPr/>
      </w:pPr>
      <w:r>
        <w:rPr/>
        <w:t>T</w:t>
      </w:r>
      <w:del w:id="381"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1"/>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1"/>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382" w:author="FNG" w:date="2008-11-04T11:48:00Z">
        <w:r>
          <w:rPr/>
          <w:t>The protected contour for DTV</w:t>
        </w:r>
      </w:ins>
      <w:ins w:id="383" w:author="FNG" w:date="2008-11-04T11:48:00Z">
        <w:r>
          <w:rPr>
            <w:vertAlign w:val="superscript"/>
          </w:rPr>
          <w:t>4</w:t>
        </w:r>
      </w:ins>
      <w:ins w:id="384" w:author="FNG" w:date="2008-11-04T11:48:00Z">
        <w:r>
          <w:rPr/>
          <w:t xml:space="preserve"> and analog TV</w:t>
        </w:r>
      </w:ins>
      <w:ins w:id="385" w:author="FNG" w:date="2008-11-04T11:48:00Z">
        <w:r>
          <w:rPr>
            <w:vertAlign w:val="superscript"/>
          </w:rPr>
          <w:t>5</w:t>
        </w:r>
      </w:ins>
      <w:ins w:id="386"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388" w:author="FNG" w:date="2008-09-25T16:19:00Z"/>
        </w:rPr>
      </w:pPr>
      <w:ins w:id="387" w:author="FNG" w:date="2008-09-25T16:19:00Z">
        <w:r>
          <w:rPr>
            <w:lang w:val="en-US"/>
          </w:rPr>
        </w:r>
      </w:ins>
    </w:p>
    <w:p>
      <w:pPr>
        <w:pStyle w:val="IEEEStdsParagraph"/>
        <w:rPr>
          <w:sz w:val="22"/>
          <w:szCs w:val="22"/>
          <w:ins w:id="390"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389" w:author="FNG" w:date="2008-11-04T11:35:00Z">
        <w:r>
          <w:rPr>
            <w:sz w:val="22"/>
            <w:szCs w:val="22"/>
          </w:rPr>
          <w:delText xml:space="preserve"> </w:delText>
        </w:r>
      </w:del>
    </w:p>
    <w:p>
      <w:pPr>
        <w:pStyle w:val="IEEEStdsParagraph"/>
        <w:rPr>
          <w:sz w:val="22"/>
          <w:szCs w:val="22"/>
          <w:ins w:id="392" w:author="FNG" w:date="2008-10-02T17:21:00Z"/>
        </w:rPr>
      </w:pPr>
      <w:ins w:id="391" w:author="FNG" w:date="2008-10-02T17:21:00Z">
        <w:r>
          <w:rPr>
            <w:sz w:val="22"/>
            <w:szCs w:val="22"/>
          </w:rPr>
        </w:r>
      </w:ins>
    </w:p>
    <w:p>
      <w:pPr>
        <w:pStyle w:val="Normal"/>
        <w:numPr>
          <w:ilvl w:val="1"/>
          <w:numId w:val="21"/>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1"/>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1"/>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1"/>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1"/>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1"/>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1"/>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1"/>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394"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393" w:author="FNG" w:date="2008-11-04T11:54:00Z">
        <w:r>
          <w:rPr>
            <w:lang w:val="en-US"/>
          </w:rPr>
          <w:t>as shown in section 4.6.3.1</w:t>
        </w:r>
      </w:ins>
      <w:r>
        <w:rPr>
          <w:lang w:val="en-US"/>
        </w:rPr>
        <w:t>.</w:t>
      </w:r>
    </w:p>
    <w:p>
      <w:pPr>
        <w:pStyle w:val="Normal"/>
        <w:rPr>
          <w:lang w:val="en-US"/>
          <w:ins w:id="396" w:author="FNG" w:date="2008-09-25T14:55:00Z"/>
        </w:rPr>
      </w:pPr>
      <w:ins w:id="395"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3"/>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97" w:author="FNG" w:date="2008-11-04T11:50:00Z">
        <w:r>
          <w:rPr>
            <w:sz w:val="22"/>
            <w:szCs w:val="22"/>
          </w:rPr>
          <w:delText>9</w:delText>
        </w:r>
      </w:del>
      <w:r>
        <w:rPr>
          <w:sz w:val="22"/>
          <w:szCs w:val="22"/>
        </w:rPr>
        <w:t xml:space="preserve"> per TV channel column by column, using the flowchart of </w:t>
      </w:r>
      <w:ins w:id="398" w:author="FNG" w:date="2008-11-04T11:52:00Z">
        <w:r>
          <w:rPr>
            <w:sz w:val="22"/>
            <w:szCs w:val="22"/>
          </w:rPr>
          <w:t xml:space="preserve">Figure </w:t>
        </w:r>
      </w:ins>
      <w:del w:id="399"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400" w:author="FNG" w:date="2008-11-04T11:51:00Z">
        <w:r>
          <w:rPr>
            <w:sz w:val="22"/>
            <w:szCs w:val="22"/>
          </w:rPr>
          <w:t>3</w:t>
        </w:r>
      </w:ins>
      <w:r>
        <w:rPr>
          <w:sz w:val="22"/>
          <w:szCs w:val="22"/>
        </w:rPr>
        <w:t>.</w:t>
      </w:r>
    </w:p>
    <w:p>
      <w:pPr>
        <w:pStyle w:val="IEEEStdsParagraph"/>
        <w:numPr>
          <w:ilvl w:val="0"/>
          <w:numId w:val="23"/>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401"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402"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403"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404" w:author="FNG" w:date="2008-11-04T12:01:00Z">
        <w:r>
          <w:rPr>
            <w:sz w:val="22"/>
            <w:szCs w:val="22"/>
          </w:rPr>
          <w:delText xml:space="preserve">802.22 </w:delText>
        </w:r>
      </w:del>
      <w:r>
        <w:rPr>
          <w:sz w:val="22"/>
          <w:szCs w:val="22"/>
        </w:rPr>
        <w:t xml:space="preserve">out-of-band emission mask </w:t>
      </w:r>
      <w:ins w:id="405" w:author="FNG" w:date="2008-11-04T12:01:00Z">
        <w:r>
          <w:rPr>
            <w:sz w:val="22"/>
            <w:szCs w:val="22"/>
          </w:rPr>
          <w:t>specified in section 8</w:t>
        </w:r>
      </w:ins>
      <w:ins w:id="406" w:author="FNG" w:date="2008-11-04T12:06:00Z">
        <w:r>
          <w:rPr>
            <w:sz w:val="22"/>
            <w:szCs w:val="22"/>
          </w:rPr>
          <w:t>.</w:t>
        </w:r>
      </w:ins>
      <w:ins w:id="407" w:author="FNG" w:date="2008-11-04T12:01:00Z">
        <w:r>
          <w:rPr>
            <w:sz w:val="22"/>
            <w:szCs w:val="22"/>
          </w:rPr>
          <w:t>13 of the</w:t>
        </w:r>
      </w:ins>
      <w:ins w:id="408" w:author="FNG" w:date="2008-11-04T12:06:00Z">
        <w:r>
          <w:rPr>
            <w:sz w:val="22"/>
            <w:szCs w:val="22"/>
          </w:rPr>
          <w:t xml:space="preserve"> </w:t>
        </w:r>
      </w:ins>
      <w:ins w:id="409" w:author="FNG" w:date="2008-11-04T12:01:00Z">
        <w:r>
          <w:rPr>
            <w:sz w:val="22"/>
            <w:szCs w:val="22"/>
          </w:rPr>
          <w:t xml:space="preserve">802.22 </w:t>
        </w:r>
      </w:ins>
      <w:ins w:id="410" w:author="FNG" w:date="2008-11-04T12:06:00Z">
        <w:r>
          <w:rPr>
            <w:sz w:val="22"/>
            <w:szCs w:val="22"/>
          </w:rPr>
          <w:t>s</w:t>
        </w:r>
      </w:ins>
      <w:ins w:id="411" w:author="FNG" w:date="2008-11-04T12:01:00Z">
        <w:r>
          <w:rPr>
            <w:sz w:val="22"/>
            <w:szCs w:val="22"/>
          </w:rPr>
          <w:t>tandard</w:t>
        </w:r>
      </w:ins>
      <w:ins w:id="412" w:author="FNG" w:date="2008-11-04T12:06:00Z">
        <w:r>
          <w:rPr>
            <w:sz w:val="22"/>
            <w:szCs w:val="22"/>
            <w:vertAlign w:val="superscript"/>
          </w:rPr>
          <w:t>6</w:t>
        </w:r>
      </w:ins>
      <w:ins w:id="413" w:author="FNG" w:date="2008-11-04T12:06:00Z">
        <w:r>
          <w:rPr>
            <w:sz w:val="22"/>
            <w:szCs w:val="22"/>
          </w:rPr>
          <w:t xml:space="preserve"> </w:t>
        </w:r>
      </w:ins>
      <w:r>
        <w:rPr>
          <w:sz w:val="22"/>
          <w:szCs w:val="22"/>
        </w:rPr>
        <w:t>meets the constraints on adjacent TV channel emissions when a device is transmitting in a given TV channel</w:t>
      </w:r>
      <w:del w:id="414"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415"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416" w:author="FNG" w:date="2008-11-04T12:07:00Z">
        <w:r>
          <w:rPr>
            <w:sz w:val="22"/>
            <w:szCs w:val="22"/>
          </w:rPr>
          <w:delText>9</w:delText>
        </w:r>
      </w:del>
      <w:r>
        <w:rPr>
          <w:sz w:val="22"/>
          <w:szCs w:val="22"/>
        </w:rPr>
        <w:t xml:space="preserve"> illustrates the process for a range of 7 TV channels (N-3 to N+4), the actual process will need to encompass </w:t>
      </w:r>
      <w:ins w:id="417" w:author="FNG" w:date="2008-11-04T11:55:00Z">
        <w:r>
          <w:rPr>
            <w:sz w:val="22"/>
            <w:szCs w:val="22"/>
          </w:rPr>
          <w:t xml:space="preserve">a greater </w:t>
        </w:r>
      </w:ins>
      <w:del w:id="418" w:author="FNG" w:date="2008-11-04T11:55:00Z">
        <w:r>
          <w:rPr>
            <w:sz w:val="22"/>
            <w:szCs w:val="22"/>
          </w:rPr>
          <w:delText>the complete</w:delText>
        </w:r>
      </w:del>
      <w:r>
        <w:rPr>
          <w:sz w:val="22"/>
          <w:szCs w:val="22"/>
        </w:rPr>
        <w:t xml:space="preserve"> range </w:t>
      </w:r>
      <w:ins w:id="419" w:author="FNG" w:date="2008-11-04T11:55:00Z">
        <w:r>
          <w:rPr>
            <w:sz w:val="22"/>
            <w:szCs w:val="22"/>
          </w:rPr>
          <w:t xml:space="preserve">of channel relationships as specified </w:t>
        </w:r>
      </w:ins>
      <w:del w:id="420" w:author="FNG" w:date="2008-11-04T11:56:00Z">
        <w:r>
          <w:rPr>
            <w:sz w:val="22"/>
            <w:szCs w:val="22"/>
          </w:rPr>
          <w:delText xml:space="preserve">covered </w:delText>
        </w:r>
      </w:del>
      <w:r>
        <w:rPr>
          <w:sz w:val="22"/>
          <w:szCs w:val="22"/>
        </w:rPr>
        <w:t>by the EIRP profile</w:t>
      </w:r>
      <w:ins w:id="421" w:author="FNG" w:date="2008-11-04T11:56:00Z">
        <w:r>
          <w:rPr>
            <w:sz w:val="22"/>
            <w:szCs w:val="22"/>
          </w:rPr>
          <w:t xml:space="preserve"> in section 3</w:t>
        </w:r>
      </w:ins>
      <w:del w:id="422"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423"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424" w:author="FNG" w:date="2008-11-04T11:54:00Z">
        <w:r>
          <w:rPr>
            <w:sz w:val="22"/>
            <w:szCs w:val="22"/>
          </w:rPr>
          <w:t>3</w:t>
        </w:r>
      </w:ins>
      <w:r>
        <w:rPr>
          <w:sz w:val="22"/>
          <w:szCs w:val="22"/>
        </w:rPr>
        <w:t xml:space="preserve"> </w:t>
      </w:r>
      <w:ins w:id="425"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426"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427"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429" w:author="FNG" w:date="2008-10-07T14:52:00Z"/>
        </w:rPr>
      </w:pPr>
      <w:ins w:id="428" w:author="FNG" w:date="2008-10-07T14:52:00Z">
        <w:r>
          <w:rPr>
            <w:sz w:val="22"/>
            <w:szCs w:val="22"/>
          </w:rPr>
        </w:r>
      </w:ins>
    </w:p>
    <w:p>
      <w:pPr>
        <w:pStyle w:val="IEEEStdsParagraph"/>
        <w:rPr>
          <w:sz w:val="22"/>
          <w:szCs w:val="22"/>
          <w:ins w:id="431" w:author="FNG" w:date="2008-10-07T14:52:00Z"/>
        </w:rPr>
      </w:pPr>
      <w:ins w:id="430" w:author="FNG" w:date="2008-10-07T14:52:00Z">
        <w:r>
          <w:rPr>
            <w:sz w:val="22"/>
            <w:szCs w:val="22"/>
          </w:rPr>
        </w:r>
      </w:ins>
    </w:p>
    <w:p>
      <w:pPr>
        <w:pStyle w:val="IEEEStdsParagraph"/>
        <w:rPr/>
      </w:pPr>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18"/>
        </w:numPr>
        <w:rPr/>
      </w:pPr>
      <w:bookmarkStart w:id="0" w:name="_Ref163991283"/>
      <w:r>
        <w:rPr/>
        <w:t>Flowchart of the decision tree for determining the maximum transmitted EIRP limit on every TV channel for a single WRAN device at a given location to protect TV operations on channel N</w:t>
      </w:r>
      <w:bookmarkEnd w:id="0"/>
    </w:p>
    <w:p>
      <w:pPr>
        <w:pStyle w:val="IEEEStdsParagraph"/>
        <w:rPr/>
      </w:pPr>
      <w:r>
        <w:rPr/>
      </w:r>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bookmarkStart w:id="2" w:name="_Ref163992492"/>
      <w:r>
        <w:rPr>
          <w:bCs/>
        </w:rPr>
        <w:t>—</w:t>
      </w:r>
      <w:r>
        <w:rPr>
          <w:rFonts w:eastAsia="Arial"/>
          <w:bCs/>
        </w:rPr>
        <w:t xml:space="preserve"> </w:t>
      </w:r>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p>
    <w:p>
      <w:pPr>
        <w:pStyle w:val="Normal"/>
        <w:numPr>
          <w:ilvl w:val="1"/>
          <w:numId w:val="9"/>
        </w:numPr>
        <w:rPr>
          <w:lang w:val="en-US"/>
          <w:del w:id="433" w:author="FNG" w:date="2008-09-25T15:03:00Z"/>
        </w:rPr>
      </w:pPr>
      <w:del w:id="432"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435" w:author="FNG" w:date="2008-09-25T15:03:00Z"/>
        </w:rPr>
      </w:pPr>
      <w:del w:id="434" w:author="FNG" w:date="2008-09-25T15:03:00Z">
        <w:r>
          <w:rPr>
            <w:lang w:val="en-US"/>
          </w:rPr>
        </w:r>
      </w:del>
    </w:p>
    <w:p>
      <w:pPr>
        <w:pStyle w:val="Normal"/>
        <w:rPr>
          <w:lang w:val="en-US"/>
          <w:del w:id="437" w:author="FNG" w:date="2008-09-25T14:56:00Z"/>
        </w:rPr>
      </w:pPr>
      <w:del w:id="436"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439" w:author="FNG" w:date="2008-09-25T14:56:00Z"/>
        </w:rPr>
      </w:pPr>
      <w:del w:id="438" w:author="FNG" w:date="2008-09-25T14:56:00Z">
        <w:r>
          <w:rPr>
            <w:lang w:val="en-US"/>
          </w:rPr>
        </w:r>
      </w:del>
    </w:p>
    <w:p>
      <w:pPr>
        <w:pStyle w:val="Normal"/>
        <w:numPr>
          <w:ilvl w:val="0"/>
          <w:numId w:val="21"/>
        </w:numPr>
        <w:rPr>
          <w:ins w:id="442" w:author="FNG" w:date="2008-08-04T12:05:00Z"/>
        </w:rPr>
      </w:pPr>
      <w:del w:id="440"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441"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444" w:author="FNG" w:date="2008-08-04T12:05:00Z"/>
        </w:rPr>
      </w:pPr>
      <w:ins w:id="443" w:author="FNG" w:date="2008-08-04T12:05:00Z">
        <w:r>
          <w:rPr>
            <w:rFonts w:cs="Times New Roman"/>
            <w:u w:val="none"/>
            <w:lang w:val="en-US"/>
          </w:rPr>
        </w:r>
      </w:ins>
    </w:p>
    <w:p>
      <w:pPr>
        <w:pStyle w:val="Normal"/>
        <w:numPr>
          <w:ilvl w:val="1"/>
          <w:numId w:val="9"/>
        </w:numPr>
        <w:rPr>
          <w:lang w:val="en-US"/>
          <w:ins w:id="446" w:author="FNG" w:date="2008-08-04T12:05:00Z"/>
        </w:rPr>
      </w:pPr>
      <w:ins w:id="445" w:author="FNG" w:date="2008-08-04T12:05:00Z">
        <w:r>
          <w:rPr>
            <w:lang w:val="en-US"/>
          </w:rPr>
          <w:t>Interference</w:t>
        </w:r>
      </w:ins>
    </w:p>
    <w:p>
      <w:pPr>
        <w:pStyle w:val="Normal"/>
        <w:rPr>
          <w:lang w:val="en-US"/>
          <w:ins w:id="448" w:author="FNG" w:date="2008-08-04T12:05:00Z"/>
        </w:rPr>
      </w:pPr>
      <w:ins w:id="447" w:author="FNG" w:date="2008-08-04T12:05:00Z">
        <w:r>
          <w:rPr>
            <w:lang w:val="en-US"/>
          </w:rPr>
        </w:r>
      </w:ins>
    </w:p>
    <w:p>
      <w:pPr>
        <w:pStyle w:val="Normal"/>
        <w:numPr>
          <w:ilvl w:val="2"/>
          <w:numId w:val="9"/>
        </w:numPr>
        <w:rPr>
          <w:lang w:val="en-US"/>
          <w:ins w:id="450" w:author="FNG" w:date="2008-08-04T12:05:00Z"/>
        </w:rPr>
      </w:pPr>
      <w:ins w:id="449" w:author="FNG" w:date="2008-08-04T12:05:00Z">
        <w:r>
          <w:rPr>
            <w:lang w:val="en-US"/>
          </w:rPr>
          <w:t>Interference Mechanisms</w:t>
        </w:r>
      </w:ins>
    </w:p>
    <w:p>
      <w:pPr>
        <w:pStyle w:val="Normal"/>
        <w:rPr>
          <w:lang w:val="en-US"/>
          <w:ins w:id="452" w:author="FNG" w:date="2008-08-04T12:05:00Z"/>
        </w:rPr>
      </w:pPr>
      <w:ins w:id="451" w:author="FNG" w:date="2008-08-04T12:05:00Z">
        <w:r>
          <w:rPr>
            <w:lang w:val="en-US"/>
          </w:rPr>
        </w:r>
      </w:ins>
    </w:p>
    <w:p>
      <w:pPr>
        <w:pStyle w:val="Normal"/>
        <w:numPr>
          <w:ilvl w:val="3"/>
          <w:numId w:val="28"/>
        </w:numPr>
        <w:rPr>
          <w:lang w:val="en-US"/>
          <w:ins w:id="454" w:author="FNG" w:date="2008-08-04T12:05:00Z"/>
        </w:rPr>
      </w:pPr>
      <w:ins w:id="453" w:author="FNG" w:date="2008-08-04T12:05:00Z">
        <w:r>
          <w:rPr>
            <w:lang w:val="en-US"/>
          </w:rPr>
          <w:t>Out-of-Band Emissions</w:t>
        </w:r>
      </w:ins>
    </w:p>
    <w:p>
      <w:pPr>
        <w:pStyle w:val="Normal"/>
        <w:rPr>
          <w:lang w:val="en-US"/>
          <w:ins w:id="456" w:author="FNG" w:date="2008-08-04T12:05:00Z"/>
        </w:rPr>
      </w:pPr>
      <w:ins w:id="455" w:author="FNG" w:date="2008-08-04T12:05:00Z">
        <w:r>
          <w:rPr>
            <w:lang w:val="en-US"/>
          </w:rPr>
        </w:r>
      </w:ins>
    </w:p>
    <w:p>
      <w:pPr>
        <w:pStyle w:val="Normal"/>
        <w:rPr>
          <w:ins w:id="466" w:author="FNG" w:date="2008-08-04T12:05:00Z"/>
        </w:rPr>
      </w:pPr>
      <w:ins w:id="457"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458" w:author="FNG" w:date="2008-11-04T14:35:00Z">
        <w:r>
          <w:rPr>
            <w:lang w:val="en-US"/>
          </w:rPr>
          <w:t xml:space="preserve"> based on the OET 69 Planning Factors</w:t>
        </w:r>
      </w:ins>
      <w:ins w:id="459"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460" w:author="FNG" w:date="2008-11-04T14:37:00Z">
        <w:r>
          <w:rPr>
            <w:lang w:val="en-US"/>
          </w:rPr>
          <w:t>18</w:t>
        </w:r>
      </w:ins>
      <w:ins w:id="461" w:author="FNG" w:date="2008-08-04T12:06:00Z">
        <w:r>
          <w:rPr>
            <w:lang w:val="en-US"/>
          </w:rPr>
          <w:t xml:space="preserve"> dBm at the input of the DTV receiver.  1 dB receiver desensitization will be achieved with a –</w:t>
        </w:r>
      </w:ins>
      <w:ins w:id="462" w:author="FNG" w:date="2008-11-04T14:39:00Z">
        <w:r>
          <w:rPr>
            <w:lang w:val="en-US"/>
          </w:rPr>
          <w:t>18</w:t>
        </w:r>
      </w:ins>
      <w:ins w:id="463" w:author="FNG" w:date="2008-08-04T12:06:00Z">
        <w:r>
          <w:rPr>
            <w:lang w:val="en-US"/>
          </w:rPr>
          <w:t xml:space="preserve"> – 105 = </w:t>
        </w:r>
      </w:ins>
      <w:ins w:id="464" w:author="FNG" w:date="2008-11-04T14:39:00Z">
        <w:r>
          <w:rPr>
            <w:lang w:val="en-US"/>
          </w:rPr>
          <w:t>87</w:t>
        </w:r>
      </w:ins>
      <w:ins w:id="465" w:author="FNG" w:date="2008-08-04T12:05:00Z">
        <w:r>
          <w:rPr>
            <w:lang w:val="en-US"/>
          </w:rPr>
          <w:t xml:space="preserve"> dB out-of-band suppression at the output of the CPE.</w:t>
        </w:r>
      </w:ins>
    </w:p>
    <w:p>
      <w:pPr>
        <w:pStyle w:val="Normal"/>
        <w:rPr>
          <w:lang w:val="en-US"/>
          <w:ins w:id="468" w:author="FNG" w:date="2008-08-04T12:05:00Z"/>
        </w:rPr>
      </w:pPr>
      <w:ins w:id="467" w:author="FNG" w:date="2008-08-04T12:05:00Z">
        <w:r>
          <w:rPr>
            <w:lang w:val="en-US"/>
          </w:rPr>
        </w:r>
      </w:ins>
    </w:p>
    <w:p>
      <w:pPr>
        <w:pStyle w:val="Normal"/>
        <w:rPr>
          <w:lang w:val="en-US"/>
          <w:ins w:id="470" w:author="FNG" w:date="2008-08-04T12:05:00Z"/>
        </w:rPr>
      </w:pPr>
      <w:ins w:id="469"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472" w:author="FNG" w:date="2008-08-04T12:05:00Z"/>
        </w:rPr>
      </w:pPr>
      <w:ins w:id="471" w:author="FNG" w:date="2008-08-04T12:05:00Z">
        <w:r>
          <w:rPr>
            <w:lang w:val="en-US"/>
          </w:rPr>
        </w:r>
      </w:ins>
    </w:p>
    <w:p>
      <w:pPr>
        <w:pStyle w:val="Normal"/>
        <w:rPr>
          <w:lang w:val="en-US"/>
          <w:ins w:id="474" w:author="FNG" w:date="2008-08-04T12:05:00Z"/>
        </w:rPr>
      </w:pPr>
      <w:ins w:id="473"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476" w:author="FNG" w:date="2008-08-04T12:05:00Z"/>
        </w:rPr>
      </w:pPr>
      <w:ins w:id="475" w:author="FNG" w:date="2008-08-04T12:05:00Z">
        <w:r>
          <w:rPr>
            <w:lang w:val="en-US"/>
          </w:rPr>
        </w:r>
      </w:ins>
    </w:p>
    <w:p>
      <w:pPr>
        <w:pStyle w:val="Normal"/>
        <w:numPr>
          <w:ilvl w:val="3"/>
          <w:numId w:val="28"/>
        </w:numPr>
        <w:rPr>
          <w:lang w:val="en-US"/>
          <w:ins w:id="478" w:author="FNG" w:date="2008-08-04T12:05:00Z"/>
        </w:rPr>
      </w:pPr>
      <w:ins w:id="477" w:author="FNG" w:date="2008-08-04T12:05:00Z">
        <w:r>
          <w:rPr>
            <w:lang w:val="en-US"/>
          </w:rPr>
          <w:t>Third-Order Intermodulation</w:t>
        </w:r>
      </w:ins>
    </w:p>
    <w:p>
      <w:pPr>
        <w:pStyle w:val="Normal"/>
        <w:rPr>
          <w:lang w:val="en-US"/>
          <w:ins w:id="480" w:author="FNG" w:date="2008-08-04T12:05:00Z"/>
        </w:rPr>
      </w:pPr>
      <w:ins w:id="479" w:author="FNG" w:date="2008-08-04T12:05:00Z">
        <w:r>
          <w:rPr>
            <w:lang w:val="en-US"/>
          </w:rPr>
        </w:r>
      </w:ins>
    </w:p>
    <w:p>
      <w:pPr>
        <w:pStyle w:val="Normal"/>
        <w:rPr>
          <w:lang w:val="en-US"/>
          <w:ins w:id="482" w:author="FNG" w:date="2008-08-04T12:05:00Z"/>
        </w:rPr>
      </w:pPr>
      <w:ins w:id="481"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484" w:author="FNG" w:date="2008-08-04T12:05:00Z"/>
        </w:rPr>
      </w:pPr>
      <w:ins w:id="483" w:author="FNG" w:date="2008-08-04T12:05:00Z">
        <w:r>
          <w:rPr>
            <w:lang w:val="en-US"/>
          </w:rPr>
        </w:r>
      </w:ins>
    </w:p>
    <w:p>
      <w:pPr>
        <w:pStyle w:val="Heading1"/>
        <w:numPr>
          <w:ilvl w:val="0"/>
          <w:numId w:val="21"/>
        </w:numPr>
        <w:rPr>
          <w:rFonts w:ascii="Arial" w:hAnsi="Arial" w:cs="Arial"/>
          <w:u w:val="single"/>
          <w:lang w:val="en-US"/>
          <w:ins w:id="486" w:author="FNG" w:date="2008-08-04T12:05:00Z"/>
        </w:rPr>
      </w:pPr>
      <w:ins w:id="485" w:author="FNG" w:date="2008-08-04T12:05:00Z">
        <w:r>
          <w:rPr>
            <w:rFonts w:cs="Arial"/>
            <w:u w:val="single"/>
            <w:lang w:val="en-US"/>
          </w:rPr>
          <w:t>Coexistence</w:t>
        </w:r>
      </w:ins>
    </w:p>
    <w:p>
      <w:pPr>
        <w:pStyle w:val="Normal"/>
        <w:rPr>
          <w:rFonts w:ascii="Arial" w:hAnsi="Arial" w:cs="Arial"/>
          <w:u w:val="single"/>
          <w:lang w:val="en-US"/>
          <w:ins w:id="488" w:author="FNG" w:date="2008-08-04T12:05:00Z"/>
        </w:rPr>
      </w:pPr>
      <w:ins w:id="487" w:author="FNG" w:date="2008-08-04T12:05:00Z">
        <w:r>
          <w:rPr>
            <w:rFonts w:cs="Arial" w:ascii="Arial" w:hAnsi="Arial"/>
            <w:u w:val="single"/>
            <w:lang w:val="en-US"/>
          </w:rPr>
        </w:r>
      </w:ins>
    </w:p>
    <w:p>
      <w:pPr>
        <w:pStyle w:val="Normal"/>
        <w:rPr>
          <w:lang w:val="en-US"/>
          <w:ins w:id="490" w:author="FNG" w:date="2008-08-04T12:05:00Z"/>
        </w:rPr>
      </w:pPr>
      <w:ins w:id="489" w:author="FNG" w:date="2008-08-04T12:05:00Z">
        <w:r>
          <w:rPr>
            <w:lang w:val="en-US"/>
          </w:rPr>
        </w:r>
      </w:ins>
    </w:p>
    <w:p>
      <w:pPr>
        <w:pStyle w:val="Normal"/>
        <w:numPr>
          <w:ilvl w:val="1"/>
          <w:numId w:val="9"/>
        </w:numPr>
        <w:rPr>
          <w:lang w:val="en-US"/>
          <w:ins w:id="492" w:author="FNG" w:date="2008-08-04T12:07:00Z"/>
        </w:rPr>
      </w:pPr>
      <w:ins w:id="491"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494" w:author="FNG" w:date="2008-08-04T12:07:00Z"/>
        </w:rPr>
      </w:pPr>
      <w:ins w:id="493"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496" w:author="FNG" w:date="2008-08-04T12:07:00Z"/>
        </w:rPr>
      </w:pPr>
      <w:ins w:id="495" w:author="FNG" w:date="2008-08-04T12:07:00Z">
        <w:r>
          <w:rPr>
            <w:rFonts w:cs="Times New Roman"/>
            <w:b/>
            <w:sz w:val="22"/>
            <w:szCs w:val="22"/>
            <w:u w:val="none"/>
            <w:lang w:val="en-US"/>
          </w:rPr>
        </w:r>
      </w:ins>
    </w:p>
    <w:p>
      <w:pPr>
        <w:pStyle w:val="Normal"/>
        <w:rPr>
          <w:ins w:id="499" w:author="FNG" w:date="2008-08-04T12:07:00Z"/>
        </w:rPr>
      </w:pPr>
      <w:ins w:id="497"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498" w:author="FNG" w:date="2008-08-04T12:07:00Z">
        <w:r>
          <w:rPr/>
          <w:t>[BS should be designed to operate as both unlicensed and licensed] [Even better, Part 91 as used for the 3.6 GHz band: non-exclusive light licensed.]</w:t>
        </w:r>
      </w:ins>
    </w:p>
    <w:p>
      <w:pPr>
        <w:pStyle w:val="Normal"/>
        <w:rPr>
          <w:ins w:id="501" w:author="FNG" w:date="2008-08-04T12:07:00Z"/>
        </w:rPr>
      </w:pPr>
      <w:ins w:id="500" w:author="FNG" w:date="2008-08-04T12:07:00Z">
        <w:r>
          <w:rPr/>
        </w:r>
      </w:ins>
    </w:p>
    <w:p>
      <w:pPr>
        <w:pStyle w:val="Normal"/>
        <w:rPr>
          <w:lang w:val="en-GB"/>
          <w:ins w:id="503" w:author="FNG" w:date="2008-08-04T12:07:00Z"/>
        </w:rPr>
      </w:pPr>
      <w:ins w:id="502" w:author="FNG" w:date="2008-08-04T12:07:00Z">
        <w:r>
          <w:rPr>
            <w:lang w:val="en-GB"/>
          </w:rPr>
        </w:r>
      </w:ins>
    </w:p>
    <w:p>
      <w:pPr>
        <w:pStyle w:val="Heading1"/>
        <w:numPr>
          <w:ilvl w:val="0"/>
          <w:numId w:val="21"/>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12"/>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2"/>
          <w:numId w:val="19"/>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7"/>
        </w:numPr>
        <w:tabs>
          <w:tab w:val="clear" w:pos="720"/>
        </w:tabs>
        <w:ind w:left="1800" w:hanging="360"/>
        <w:rPr/>
      </w:pPr>
      <w:r>
        <w:rPr/>
        <w:t>Point-to-point propagation model.</w:t>
      </w:r>
    </w:p>
    <w:p>
      <w:pPr>
        <w:pStyle w:val="Normal"/>
        <w:numPr>
          <w:ilvl w:val="0"/>
          <w:numId w:val="7"/>
        </w:numPr>
        <w:tabs>
          <w:tab w:val="clear" w:pos="720"/>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7"/>
        </w:numPr>
        <w:tabs>
          <w:tab w:val="clear" w:pos="720"/>
        </w:tabs>
        <w:ind w:left="1800" w:hanging="360"/>
        <w:rPr/>
      </w:pPr>
      <w:r>
        <w:rPr/>
        <w:t>Transmitting and receive antenna pattern characteristics for the incumbent, BS, and CPEs.</w:t>
      </w:r>
    </w:p>
    <w:p>
      <w:pPr>
        <w:pStyle w:val="Normal"/>
        <w:numPr>
          <w:ilvl w:val="0"/>
          <w:numId w:val="7"/>
        </w:numPr>
        <w:tabs>
          <w:tab w:val="clear" w:pos="720"/>
        </w:tabs>
        <w:ind w:left="1800" w:hanging="360"/>
        <w:rPr/>
      </w:pPr>
      <w:r>
        <w:rPr/>
        <w:t>Height of the transmitting antenna Above Ground Level (AGL).</w:t>
      </w:r>
    </w:p>
    <w:p>
      <w:pPr>
        <w:pStyle w:val="Normal"/>
        <w:numPr>
          <w:ilvl w:val="0"/>
          <w:numId w:val="7"/>
        </w:numPr>
        <w:tabs>
          <w:tab w:val="clear" w:pos="720"/>
        </w:tabs>
        <w:ind w:left="1800" w:hanging="360"/>
        <w:rPr/>
      </w:pPr>
      <w:r>
        <w:rPr/>
        <w:t>30 meter terrain data.</w:t>
      </w:r>
    </w:p>
    <w:p>
      <w:pPr>
        <w:pStyle w:val="Normal"/>
        <w:numPr>
          <w:ilvl w:val="0"/>
          <w:numId w:val="7"/>
        </w:numPr>
        <w:tabs>
          <w:tab w:val="clear" w:pos="720"/>
        </w:tabs>
        <w:ind w:left="1800" w:hanging="360"/>
        <w:rPr/>
      </w:pPr>
      <w:r>
        <w:rPr/>
        <w:t>Population from current census data.</w:t>
      </w:r>
    </w:p>
    <w:p>
      <w:pPr>
        <w:pStyle w:val="Normal"/>
        <w:numPr>
          <w:ilvl w:val="0"/>
          <w:numId w:val="7"/>
        </w:numPr>
        <w:tabs>
          <w:tab w:val="clear" w:pos="720"/>
        </w:tabs>
        <w:ind w:left="1800" w:hanging="360"/>
        <w:rPr/>
      </w:pPr>
      <w:r>
        <w:rPr/>
        <w:t>K-factor and other atmospheric effects on signal fading.</w:t>
      </w:r>
    </w:p>
    <w:p>
      <w:pPr>
        <w:pStyle w:val="Normal"/>
        <w:numPr>
          <w:ilvl w:val="0"/>
          <w:numId w:val="7"/>
        </w:numPr>
        <w:tabs>
          <w:tab w:val="clear" w:pos="720"/>
        </w:tabs>
        <w:ind w:left="1800" w:hanging="360"/>
        <w:rPr/>
      </w:pPr>
      <w:r>
        <w:rPr/>
        <w:t>Ground cover (wetlands, desert, tropical, etc)</w:t>
      </w:r>
    </w:p>
    <w:p>
      <w:pPr>
        <w:pStyle w:val="Normal"/>
        <w:numPr>
          <w:ilvl w:val="0"/>
          <w:numId w:val="7"/>
        </w:numPr>
        <w:tabs>
          <w:tab w:val="clear" w:pos="720"/>
        </w:tabs>
        <w:ind w:left="1800" w:hanging="360"/>
        <w:rPr/>
      </w:pPr>
      <w:r>
        <w:rPr/>
        <w:t>Ground clutter (trees, urban buildings, etc).</w:t>
      </w:r>
    </w:p>
    <w:p>
      <w:pPr>
        <w:pStyle w:val="Normal"/>
        <w:numPr>
          <w:ilvl w:val="0"/>
          <w:numId w:val="7"/>
        </w:numPr>
        <w:tabs>
          <w:tab w:val="clear" w:pos="720"/>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7"/>
        </w:numPr>
        <w:tabs>
          <w:tab w:val="clear" w:pos="720"/>
        </w:tabs>
        <w:ind w:left="1800" w:hanging="360"/>
        <w:rPr/>
      </w:pPr>
      <w:r>
        <w:rPr/>
        <w:t>Surface of the Earth electrical characteristics, such as those described in the Recommendation ITU-R P.527-3.</w:t>
      </w:r>
    </w:p>
    <w:p>
      <w:pPr>
        <w:pStyle w:val="Normal"/>
        <w:rPr/>
      </w:pPr>
      <w:r>
        <w:rPr/>
      </w:r>
    </w:p>
    <w:p>
      <w:pPr>
        <w:pStyle w:val="Normal"/>
        <w:numPr>
          <w:ilvl w:val="2"/>
          <w:numId w:val="19"/>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7"/>
        </w:numPr>
        <w:tabs>
          <w:tab w:val="clear" w:pos="720"/>
        </w:tabs>
        <w:ind w:left="1800" w:hanging="360"/>
        <w:rPr/>
      </w:pPr>
      <w:r>
        <w:rPr/>
        <w:t>802.22 coverage simulations should use 99.9 % time availability.</w:t>
      </w:r>
    </w:p>
    <w:p>
      <w:pPr>
        <w:pStyle w:val="Normal"/>
        <w:numPr>
          <w:ilvl w:val="0"/>
          <w:numId w:val="7"/>
        </w:numPr>
        <w:tabs>
          <w:tab w:val="clear" w:pos="720"/>
        </w:tabs>
        <w:ind w:left="1800" w:hanging="360"/>
        <w:rPr/>
      </w:pPr>
      <w:r>
        <w:rPr/>
        <w:t>Digital television (DTV) interference analysis should use 90 % and 10 % for time availability for desired and undesired signals, respectively.</w:t>
      </w:r>
    </w:p>
    <w:p>
      <w:pPr>
        <w:pStyle w:val="Normal"/>
        <w:numPr>
          <w:ilvl w:val="0"/>
          <w:numId w:val="7"/>
        </w:numPr>
        <w:tabs>
          <w:tab w:val="clear" w:pos="720"/>
        </w:tabs>
        <w:ind w:left="1800" w:hanging="360"/>
        <w:rPr/>
      </w:pPr>
      <w:r>
        <w:rPr/>
        <w:t>Analog interference analysis desired and undesired signals use 50 % and 10 %, respectively for time availability.</w:t>
      </w:r>
    </w:p>
    <w:p>
      <w:pPr>
        <w:pStyle w:val="Normal"/>
        <w:rPr/>
      </w:pPr>
      <w:r>
        <w:rPr/>
      </w:r>
    </w:p>
    <w:p>
      <w:pPr>
        <w:pStyle w:val="Normal"/>
        <w:rPr/>
      </w:pPr>
      <w:r>
        <w:rPr/>
        <w:t>The protected contours are defined by 50% of locations and 90% of time.</w:t>
      </w:r>
    </w:p>
    <w:p>
      <w:pPr>
        <w:pStyle w:val="Normal"/>
        <w:rPr>
          <w:sz w:val="28"/>
          <w:szCs w:val="28"/>
          <w:lang w:val="en-US"/>
        </w:rPr>
      </w:pPr>
      <w:r>
        <w:rPr>
          <w:sz w:val="28"/>
          <w:szCs w:val="28"/>
          <w:lang w:val="en-US"/>
        </w:rPr>
      </w:r>
    </w:p>
    <w:p>
      <w:pPr>
        <w:pStyle w:val="Heading1"/>
        <w:numPr>
          <w:ilvl w:val="1"/>
          <w:numId w:val="1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t>
      </w:r>
    </w:p>
    <w:p>
      <w:pPr>
        <w:pStyle w:val="Normal"/>
        <w:rPr>
          <w:lang w:val="en-US"/>
        </w:rPr>
      </w:pPr>
      <w:r>
        <w:rPr>
          <w:lang w:val="en-US"/>
        </w:rPr>
        <w:t xml:space="preserve"> </w:t>
      </w:r>
    </w:p>
    <w:p>
      <w:pPr>
        <w:pStyle w:val="Normal"/>
        <w:rPr>
          <w:lang w:val="en-US"/>
        </w:rPr>
      </w:pPr>
      <w:r>
        <w:rPr>
          <w:lang w:val="en-US"/>
        </w:rPr>
        <w: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4" w:name="_Ref153597643"/>
      <w:bookmarkStart w:id="5" w:name="_Ref153597643"/>
      <w:bookmarkEnd w:id="5"/>
    </w:p>
    <w:p>
      <w:pPr>
        <w:pStyle w:val="Heading1"/>
        <w:numPr>
          <w:ilvl w:val="0"/>
          <w:numId w:val="21"/>
        </w:numPr>
        <w:rPr>
          <w:lang w:val="en-US"/>
        </w:rPr>
      </w:pPr>
      <w:r>
        <w:rPr>
          <w:lang w:val="en-US"/>
        </w:rPr>
        <w:t>Installation</w:t>
      </w:r>
    </w:p>
    <w:p>
      <w:pPr>
        <w:pStyle w:val="Normal"/>
        <w:rPr>
          <w:sz w:val="28"/>
          <w:szCs w:val="28"/>
          <w:lang w:val="en-US"/>
        </w:rPr>
      </w:pPr>
      <w:r>
        <w:rPr>
          <w:sz w:val="28"/>
          <w:szCs w:val="28"/>
          <w:lang w:val="en-US"/>
        </w:rPr>
      </w:r>
      <w:bookmarkStart w:id="6" w:name="_Ref153597643"/>
      <w:bookmarkStart w:id="7" w:name="_Ref153597643"/>
      <w:bookmarkEnd w:id="7"/>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pPr>
      <w:r>
        <w:rPr/>
        <w:t>The WRAN system is comprised of a BS and CPEs.</w:t>
      </w:r>
    </w:p>
    <w:p>
      <w:pPr>
        <w:pStyle w:val="Normal"/>
        <w:rPr>
          <w:lang w:val="en-US"/>
        </w:rPr>
      </w:pPr>
      <w:r>
        <w:rPr>
          <w:lang w:val="en-US"/>
        </w:rPr>
      </w:r>
    </w:p>
    <w:p>
      <w:pPr>
        <w:pStyle w:val="Normal"/>
        <w:rPr>
          <w:lang w:val="en-US"/>
          <w:ins w:id="517" w:author="FNG" w:date="2009-02-17T15:35:00Z"/>
        </w:rPr>
      </w:pPr>
      <w:del w:id="504" w:author="FNG" w:date="2009-01-20T10:44:00Z">
        <w:r>
          <w:rPr>
            <w:lang w:val="en-US"/>
          </w:rPr>
          <w:delText>The</w:delText>
        </w:r>
      </w:del>
      <w:ins w:id="505" w:author="FNG" w:date="2009-01-20T10:44:00Z">
        <w:r>
          <w:rPr>
            <w:lang w:val="en-US"/>
          </w:rPr>
          <w:t>Unwanted</w:t>
        </w:r>
      </w:ins>
      <w:r>
        <w:rPr>
          <w:lang w:val="en-US"/>
        </w:rPr>
        <w:t xml:space="preserve"> chassis radiation for all system devices is assumed to be and should be insignificant (e.g. &lt;</w:t>
      </w:r>
      <w:del w:id="506" w:author="FNG" w:date="2009-01-20T11:03:00Z">
        <w:r>
          <w:rPr>
            <w:lang w:val="en-US"/>
          </w:rPr>
          <w:delText>=</w:delText>
        </w:r>
      </w:del>
      <w:r>
        <w:rPr>
          <w:lang w:val="en-US"/>
        </w:rPr>
        <w:t xml:space="preserve"> </w:t>
      </w:r>
      <w:del w:id="507" w:author="FNG" w:date="2009-01-20T11:03:00Z">
        <w:r>
          <w:rPr>
            <w:lang w:val="en-US"/>
          </w:rPr>
          <w:delText>-</w:delText>
        </w:r>
      </w:del>
      <w:ins w:id="508" w:author="FNG" w:date="2009-01-20T11:01:00Z">
        <w:r>
          <w:rPr>
            <w:lang w:val="en-US"/>
          </w:rPr>
          <w:t>68</w:t>
        </w:r>
      </w:ins>
      <w:del w:id="509" w:author="FNG" w:date="2009-01-20T10:55:00Z">
        <w:r>
          <w:rPr>
            <w:lang w:val="en-US"/>
          </w:rPr>
          <w:delText>20</w:delText>
        </w:r>
      </w:del>
      <w:r>
        <w:rPr>
          <w:lang w:val="en-US"/>
        </w:rPr>
        <w:t xml:space="preserve"> dB) compared to radiation from the intended path via the antenna.</w:t>
      </w:r>
      <w:ins w:id="510" w:author="FNG" w:date="2009-01-20T10:46:00Z">
        <w:r>
          <w:rPr>
            <w:lang w:val="en-US"/>
          </w:rPr>
          <w:t xml:space="preserve">  It is recommended that regulations dealing with unwanted emissions such as FCC Part 15.109 is </w:t>
        </w:r>
      </w:ins>
      <w:ins w:id="511" w:author="FNG" w:date="2009-01-20T10:48:00Z">
        <w:r>
          <w:rPr>
            <w:lang w:val="en-US"/>
          </w:rPr>
          <w:t>satisfied.</w:t>
        </w:r>
      </w:ins>
      <w:ins w:id="512" w:author="FNG" w:date="2009-01-20T10:55:00Z">
        <w:r>
          <w:rPr>
            <w:lang w:val="en-US"/>
          </w:rPr>
          <w:t xml:space="preserve">  </w:t>
        </w:r>
      </w:ins>
      <w:ins w:id="513" w:author="FNG" w:date="2009-01-20T11:10:00Z">
        <w:r>
          <w:rPr>
            <w:lang w:val="en-US"/>
          </w:rPr>
          <w:t xml:space="preserve">A BS radiating at 4 W EIRP would produce a field strength at 3 m in a 6 MHz channel equal to 131 dBu.  </w:t>
        </w:r>
      </w:ins>
      <w:ins w:id="514" w:author="FNG" w:date="2009-01-20T10:55:00Z">
        <w:r>
          <w:rPr>
            <w:lang w:val="en-US"/>
          </w:rPr>
          <w:t>P</w:t>
        </w:r>
      </w:ins>
      <w:ins w:id="515" w:author="FNG" w:date="2009-01-20T11:02:00Z">
        <w:r>
          <w:rPr>
            <w:lang w:val="en-US"/>
          </w:rPr>
          <w:t xml:space="preserve">art 15.109a requires that </w:t>
        </w:r>
      </w:ins>
      <w:ins w:id="516" w:author="FNG" w:date="2009-01-20T11:04:00Z">
        <w:r>
          <w:rPr>
            <w:lang w:val="en-US"/>
          </w:rPr>
          <w:t>unwanted emissions at 3 m and in a 6 MHz channel is 63 dBu.</w:t>
        </w:r>
      </w:ins>
    </w:p>
    <w:p>
      <w:pPr>
        <w:pStyle w:val="Normal"/>
        <w:rPr>
          <w:lang w:val="en-US"/>
          <w:ins w:id="519" w:author="FNG" w:date="2009-02-17T15:35:00Z"/>
        </w:rPr>
      </w:pPr>
      <w:ins w:id="518" w:author="FNG" w:date="2009-02-17T15:35:00Z">
        <w:r>
          <w:rPr>
            <w:lang w:val="en-US"/>
          </w:rPr>
        </w:r>
      </w:ins>
    </w:p>
    <w:p>
      <w:pPr>
        <w:pStyle w:val="Heading1"/>
        <w:numPr>
          <w:ilvl w:val="2"/>
          <w:numId w:val="25"/>
        </w:numPr>
        <w:spacing w:before="0" w:after="0"/>
        <w:rPr>
          <w:rFonts w:ascii="Times New Roman" w:hAnsi="Times New Roman" w:cs="Times New Roman"/>
          <w:b w:val="false"/>
          <w:b w:val="false"/>
          <w:sz w:val="22"/>
          <w:szCs w:val="22"/>
          <w:u w:val="none"/>
          <w:lang w:val="en-US"/>
          <w:ins w:id="521" w:author="FNG" w:date="2009-02-17T15:35:00Z"/>
        </w:rPr>
      </w:pPr>
      <w:ins w:id="520" w:author="FNG" w:date="2009-02-17T15:35:00Z">
        <w:r>
          <w:rPr>
            <w:rFonts w:cs="Times New Roman" w:ascii="Times New Roman" w:hAnsi="Times New Roman"/>
            <w:b w:val="false"/>
            <w:sz w:val="22"/>
            <w:szCs w:val="22"/>
            <w:u w:val="none"/>
            <w:lang w:val="en-US"/>
          </w:rPr>
          <w:t>RF Safety Limit</w:t>
        </w:r>
      </w:ins>
    </w:p>
    <w:p>
      <w:pPr>
        <w:pStyle w:val="Normal"/>
        <w:rPr>
          <w:rFonts w:ascii="Times New Roman" w:hAnsi="Times New Roman" w:cs="Times New Roman"/>
          <w:b/>
          <w:b/>
          <w:sz w:val="22"/>
          <w:szCs w:val="22"/>
          <w:u w:val="none"/>
          <w:lang w:val="en-US"/>
          <w:ins w:id="523" w:author="FNG" w:date="2009-02-17T15:35:00Z"/>
        </w:rPr>
      </w:pPr>
      <w:ins w:id="522" w:author="FNG" w:date="2009-02-17T15:35:00Z">
        <w:r>
          <w:rPr>
            <w:rFonts w:cs="Times New Roman"/>
            <w:b/>
            <w:sz w:val="22"/>
            <w:szCs w:val="22"/>
            <w:u w:val="none"/>
            <w:lang w:val="en-US"/>
          </w:rPr>
        </w:r>
      </w:ins>
    </w:p>
    <w:p>
      <w:pPr>
        <w:pStyle w:val="Normal"/>
        <w:rPr>
          <w:lang w:val="en-US"/>
          <w:ins w:id="525" w:author="FNG" w:date="2009-02-17T15:35:00Z"/>
        </w:rPr>
      </w:pPr>
      <w:ins w:id="524" w:author="FNG" w:date="2009-02-17T15:35:00Z">
        <w:r>
          <w:rPr>
            <w:lang w:val="en-US"/>
          </w:rPr>
          <w:t>The recommended RF safety limits that are those that are required in the US.  These RF safety limits are provided by FCC OET Bulletin 65, Annex 2, Table 2:</w:t>
        </w:r>
      </w:ins>
    </w:p>
    <w:p>
      <w:pPr>
        <w:pStyle w:val="Normal"/>
        <w:rPr>
          <w:lang w:val="en-US"/>
          <w:ins w:id="527" w:author="FNG" w:date="2009-02-17T15:35:00Z"/>
        </w:rPr>
      </w:pPr>
      <w:ins w:id="526" w:author="FNG" w:date="2009-02-17T15:35:00Z">
        <w:r>
          <w:rPr>
            <w:lang w:val="en-US"/>
          </w:rPr>
        </w:r>
      </w:ins>
    </w:p>
    <w:p>
      <w:pPr>
        <w:pStyle w:val="Normal"/>
        <w:jc w:val="center"/>
        <w:rPr>
          <w:lang w:val="en-US"/>
          <w:ins w:id="529" w:author="FNG" w:date="2009-02-17T15:35:00Z"/>
        </w:rPr>
      </w:pPr>
      <w:ins w:id="528" w:author="FNG" w:date="2009-02-17T15:35:00Z">
        <w:r>
          <w:rPr>
            <w:lang w:val="en-US"/>
          </w:rPr>
          <w:t>Table : RF Safety Limits According to US regulations</w:t>
        </w:r>
      </w:ins>
    </w:p>
    <w:p>
      <w:pPr>
        <w:pStyle w:val="Normal"/>
        <w:rPr>
          <w:lang w:val="en-US"/>
          <w:ins w:id="531" w:author="FNG" w:date="2009-02-17T15:35:00Z"/>
        </w:rPr>
      </w:pPr>
      <w:ins w:id="530" w:author="FNG" w:date="2009-02-17T15:35:00Z">
        <w:r>
          <w:rPr>
            <w:lang w:val="en-US"/>
          </w:rPr>
        </w:r>
      </w:ins>
    </w:p>
    <w:p>
      <w:pPr>
        <w:pStyle w:val="Normal"/>
        <w:jc w:val="center"/>
        <w:rPr>
          <w:sz w:val="24"/>
          <w:ins w:id="533" w:author="FNG" w:date="2009-02-17T15:35:00Z"/>
        </w:rPr>
      </w:pPr>
      <w:ins w:id="532" w:author="FNG" w:date="2009-02-17T15:35:00Z">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ins>
    </w:p>
    <w:p>
      <w:pPr>
        <w:pStyle w:val="Normal"/>
        <w:jc w:val="center"/>
        <w:rPr>
          <w:sz w:val="24"/>
          <w:lang w:val="en-US"/>
          <w:ins w:id="535" w:author="FNG" w:date="2009-02-17T15:35:00Z"/>
        </w:rPr>
      </w:pPr>
      <w:ins w:id="534" w:author="FNG" w:date="2009-02-17T15:35:00Z">
        <w:r>
          <w:rPr>
            <w:sz w:val="24"/>
            <w:lang w:val="en-US"/>
          </w:rPr>
        </w:r>
      </w:ins>
    </w:p>
    <w:p>
      <w:pPr>
        <w:pStyle w:val="Normal"/>
        <w:rPr>
          <w:lang w:val="en-US"/>
          <w:ins w:id="537" w:author="FNG" w:date="2009-02-17T15:35:00Z"/>
        </w:rPr>
      </w:pPr>
      <w:ins w:id="536" w:author="FNG" w:date="2009-02-17T15:35:00Z">
        <w:r>
          <w:rPr>
            <w:lang w:val="en-US"/>
          </w:rPr>
          <w:t>The professional installer should provide a safety exclusion zone that is restricted from access according to the above table and depending on the transmit power of the WRAN device.</w:t>
        </w:r>
      </w:ins>
    </w:p>
    <w:p>
      <w:pPr>
        <w:pStyle w:val="Normal"/>
        <w:rPr>
          <w:lang w:val="en-US"/>
          <w:ins w:id="539" w:author="FNG" w:date="2009-02-17T15:35:00Z"/>
        </w:rPr>
      </w:pPr>
      <w:ins w:id="538" w:author="FNG" w:date="2009-02-17T15:35:00Z">
        <w:r>
          <w:rPr>
            <w:lang w:val="en-US"/>
          </w:rPr>
        </w:r>
      </w:ins>
    </w:p>
    <w:p>
      <w:pPr>
        <w:pStyle w:val="Heading1"/>
        <w:numPr>
          <w:ilvl w:val="2"/>
          <w:numId w:val="25"/>
        </w:numPr>
        <w:spacing w:before="0" w:after="0"/>
        <w:rPr>
          <w:rFonts w:ascii="Times New Roman" w:hAnsi="Times New Roman" w:cs="Times New Roman"/>
          <w:b w:val="false"/>
          <w:b w:val="false"/>
          <w:sz w:val="22"/>
          <w:szCs w:val="22"/>
          <w:u w:val="none"/>
          <w:lang w:val="en-US"/>
          <w:ins w:id="541" w:author="FNG" w:date="2009-02-17T15:35:00Z"/>
        </w:rPr>
      </w:pPr>
      <w:ins w:id="540" w:author="FNG" w:date="2009-02-17T15:35:00Z">
        <w:r>
          <w:rPr>
            <w:rFonts w:cs="Times New Roman" w:ascii="Times New Roman" w:hAnsi="Times New Roman"/>
            <w:b w:val="false"/>
            <w:sz w:val="22"/>
            <w:szCs w:val="22"/>
            <w:u w:val="none"/>
            <w:lang w:val="en-US"/>
          </w:rPr>
          <w:t>Cable Protection</w:t>
        </w:r>
      </w:ins>
    </w:p>
    <w:p>
      <w:pPr>
        <w:pStyle w:val="Normal"/>
        <w:rPr>
          <w:rFonts w:ascii="Times New Roman" w:hAnsi="Times New Roman" w:cs="Times New Roman"/>
          <w:b/>
          <w:b/>
          <w:sz w:val="22"/>
          <w:szCs w:val="22"/>
          <w:u w:val="none"/>
          <w:lang w:val="en-US"/>
          <w:ins w:id="543" w:author="FNG" w:date="2009-02-17T15:35:00Z"/>
        </w:rPr>
      </w:pPr>
      <w:ins w:id="542" w:author="FNG" w:date="2009-02-17T15:35:00Z">
        <w:r>
          <w:rPr>
            <w:rFonts w:cs="Times New Roman"/>
            <w:b/>
            <w:sz w:val="22"/>
            <w:szCs w:val="22"/>
            <w:u w:val="none"/>
            <w:lang w:val="en-US"/>
          </w:rPr>
        </w:r>
      </w:ins>
    </w:p>
    <w:p>
      <w:pPr>
        <w:pStyle w:val="Normal"/>
        <w:rPr>
          <w:lang w:val="en-US"/>
          <w:ins w:id="545" w:author="FNG" w:date="2009-02-17T15:35:00Z"/>
        </w:rPr>
      </w:pPr>
      <w:ins w:id="544" w:author="FNG" w:date="2009-02-17T15:35:00Z">
        <w:r>
          <w:rPr>
            <w:lang w:val="en-US"/>
          </w:rPr>
          <w:t>The recommended cable TV service protection is according to the requirements in the US.  The requirement is provided by FCC rules Part 15.118 (c3):</w:t>
        </w:r>
      </w:ins>
    </w:p>
    <w:p>
      <w:pPr>
        <w:pStyle w:val="Normal"/>
        <w:rPr>
          <w:lang w:val="en-US"/>
          <w:ins w:id="547" w:author="FNG" w:date="2009-02-17T15:35:00Z"/>
        </w:rPr>
      </w:pPr>
      <w:ins w:id="546" w:author="FNG" w:date="2009-02-17T15:35:00Z">
        <w:r>
          <w:rPr>
            <w:lang w:val="en-US"/>
          </w:rPr>
        </w:r>
      </w:ins>
    </w:p>
    <w:p>
      <w:pPr>
        <w:pStyle w:val="Normal"/>
        <w:jc w:val="center"/>
        <w:rPr>
          <w:lang w:val="en-US"/>
          <w:ins w:id="549" w:author="FNG" w:date="2009-02-17T15:35:00Z"/>
        </w:rPr>
      </w:pPr>
      <w:ins w:id="548" w:author="FNG" w:date="2009-02-17T15:35:00Z">
        <w:r>
          <w:rPr>
            <w:lang w:val="en-US"/>
          </w:rPr>
          <w:t>Table : Cable TV Service Protection Requirement According to US Regulations</w:t>
        </w:r>
      </w:ins>
    </w:p>
    <w:p>
      <w:pPr>
        <w:pStyle w:val="TextBody"/>
        <w:jc w:val="center"/>
        <w:rPr>
          <w:ins w:id="551" w:author="FNG" w:date="2009-02-17T15:35:00Z"/>
        </w:rPr>
      </w:pPr>
      <w:ins w:id="550" w:author="FNG" w:date="2009-02-17T15:35:00Z">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ins>
    </w:p>
    <w:p>
      <w:pPr>
        <w:pStyle w:val="TextBody"/>
        <w:jc w:val="center"/>
        <w:rPr>
          <w:ins w:id="553" w:author="FNG" w:date="2009-02-17T15:35:00Z"/>
        </w:rPr>
      </w:pPr>
      <w:ins w:id="552" w:author="FNG" w:date="2009-02-17T15:35:00Z">
        <w:r>
          <w:rPr/>
        </w:r>
      </w:ins>
    </w:p>
    <w:p>
      <w:pPr>
        <w:pStyle w:val="Normal"/>
        <w:rPr>
          <w:lang w:val="en-US"/>
          <w:ins w:id="555" w:author="FNG" w:date="2009-02-17T15:35:00Z"/>
        </w:rPr>
      </w:pPr>
      <w:ins w:id="554" w:author="FNG" w:date="2009-02-17T15:35:00Z">
        <w:r>
          <w:rPr>
            <w:lang w:val="en-US"/>
          </w:rPr>
          <w:t>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However, if additional sources of signal attenuation in the transmission path are assumed, a distance equal to 8 m would be necessary to protect cable-ready equipment from a 4 W WRAN device (provide footnote to FCC R&amp;O discussion).</w:t>
        </w:r>
      </w:ins>
    </w:p>
    <w:p>
      <w:pPr>
        <w:pStyle w:val="Normal"/>
        <w:rPr>
          <w:lang w:val="en-US"/>
        </w:rPr>
      </w:pPr>
      <w:r>
        <w:rPr>
          <w:lang w:val="en-US"/>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 xml:space="preserve">It is also an IEEE 802.22 requirement that the professionally installed BS shall determine its geographic location automatically using satellite-based geo-location technology </w:t>
      </w:r>
      <w:ins w:id="556" w:author="FNG" w:date="2009-01-13T14:33:00Z">
        <w:r>
          <w:rPr/>
          <w:t xml:space="preserve">or by manual surveying </w:t>
        </w:r>
      </w:ins>
      <w:r>
        <w:rPr/>
        <w:t>and the available TV channel list for its location by interfacing with the database service as described in Section 4.  Since the database service will provide the BS with the available TV channel list, the professional installer should ensure that the BS can access it.</w:t>
      </w:r>
    </w:p>
    <w:p>
      <w:pPr>
        <w:pStyle w:val="Normal"/>
        <w:rPr>
          <w:del w:id="558" w:author="FNG" w:date="2009-02-17T15:40:00Z"/>
        </w:rPr>
      </w:pPr>
      <w:del w:id="557" w:author="FNG" w:date="2009-02-17T15:40:00Z">
        <w:r>
          <w:rPr/>
        </w:r>
      </w:del>
    </w:p>
    <w:p>
      <w:pPr>
        <w:pStyle w:val="Heading1"/>
        <w:numPr>
          <w:ilvl w:val="2"/>
          <w:numId w:val="2"/>
        </w:numPr>
        <w:spacing w:before="0" w:after="0"/>
        <w:rPr>
          <w:rFonts w:ascii="Times New Roman" w:hAnsi="Times New Roman" w:cs="Times New Roman"/>
          <w:b w:val="false"/>
          <w:b w:val="false"/>
          <w:sz w:val="22"/>
          <w:szCs w:val="22"/>
          <w:u w:val="none"/>
          <w:del w:id="560" w:author="FNG" w:date="2009-02-17T15:40:00Z"/>
        </w:rPr>
      </w:pPr>
      <w:del w:id="559"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del w:id="561" w:author="FNG" w:date="2009-01-20T16:48:00Z">
        <w:r>
          <w:rPr>
            <w:lang w:val="en-US"/>
          </w:rPr>
          <w:delText>Base station antenna systems shall be designed and installed to support the requirements of 15.1.1.7, 15.1.6, and 15.1.7 in the Functional Requirements Document (FRD).</w:delText>
        </w:r>
      </w:del>
      <w:r>
        <w:rPr>
          <w:lang w:val="en-US"/>
        </w:rPr>
        <w:t>The BS antennas are required to be installed in a fixed position, outdoor, and in the clear.  During the design of the 802.22 standard, it was assumed that the BS antennas are installed 75 m AGL.</w:t>
      </w:r>
    </w:p>
    <w:p>
      <w:pPr>
        <w:pStyle w:val="Normal"/>
        <w:rPr>
          <w:lang w:val="en-US"/>
        </w:rPr>
      </w:pPr>
      <w:r>
        <w:rPr>
          <w:lang w:val="en-US"/>
        </w:rPr>
      </w:r>
    </w:p>
    <w:p>
      <w:pPr>
        <w:pStyle w:val="Heading1"/>
        <w:numPr>
          <w:ilvl w:val="2"/>
          <w:numId w:val="2"/>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It is recommended that the BS transmit/receive antenna is Omni-directional with 12 dB of elevation gain.</w:t>
      </w:r>
    </w:p>
    <w:p>
      <w:pPr>
        <w:pStyle w:val="Normal"/>
        <w:rPr>
          <w:lang w:val="en-US"/>
        </w:rPr>
      </w:pPr>
      <w:r>
        <w:rPr>
          <w:lang w:val="en-US"/>
        </w:rPr>
      </w:r>
    </w:p>
    <w:p>
      <w:pPr>
        <w:pStyle w:val="Normal"/>
        <w:rPr>
          <w:lang w:val="en-US"/>
        </w:rPr>
      </w:pPr>
      <w:r>
        <w:rPr>
          <w:lang w:val="en-US"/>
        </w:rPr>
        <w:t>It is recommended that the antenna is oriented orthogonal to the orientation of the nominal television receive antennas in the area in the polarization plane within a tolerance of 3 deg.  In other words, if the TV receiver antenna uses horizontal polarization, the BS transmit/receive antenna should use vertical polarization.</w:t>
      </w:r>
    </w:p>
    <w:p>
      <w:pPr>
        <w:pStyle w:val="Normal"/>
        <w:rPr>
          <w:b/>
          <w:b/>
          <w:szCs w:val="22"/>
          <w:lang w:val="en-US"/>
        </w:rPr>
      </w:pPr>
      <w:r>
        <w:rPr>
          <w:b/>
          <w:szCs w:val="22"/>
          <w:lang w:val="en-US"/>
        </w:rPr>
      </w:r>
    </w:p>
    <w:p>
      <w:pPr>
        <w:pStyle w:val="Normal"/>
        <w:numPr>
          <w:ilvl w:val="2"/>
          <w:numId w:val="2"/>
        </w:numPr>
        <w:rPr/>
      </w:pPr>
      <w:r>
        <w:rPr>
          <w:lang w:val="en-US"/>
        </w:rPr>
        <w:t>Sensing Antenna</w:t>
      </w:r>
    </w:p>
    <w:p>
      <w:pPr>
        <w:pStyle w:val="Normal"/>
        <w:rPr>
          <w:lang w:val="en-US"/>
        </w:rPr>
      </w:pPr>
      <w:r>
        <w:rPr>
          <w:lang w:val="en-US"/>
        </w:rPr>
      </w:r>
    </w:p>
    <w:p>
      <w:pPr>
        <w:pStyle w:val="Normal"/>
        <w:rPr>
          <w:lang w:val="en-US"/>
        </w:rPr>
      </w:pPr>
      <w:r>
        <w:rPr>
          <w:lang w:val="en-US"/>
        </w:rPr>
        <w:t>The BS shall sense licensed transmissions using a sense antenna with a gain of 0 dBi or greater (where all losses between the antenna and the input to the receiver are included) in any azimuthal direction and polarization.  If the sensing antenna provides less gain than 0 dBi in any azimuthal direction or polarization, the sensing threshold must be adjusted to be more sensitive to account for the dB loss in antenna gain.</w:t>
      </w:r>
    </w:p>
    <w:p>
      <w:pPr>
        <w:pStyle w:val="Normal"/>
        <w:rPr>
          <w:lang w:val="en-US"/>
        </w:rPr>
      </w:pPr>
      <w:r>
        <w:rPr>
          <w:lang w:val="en-US"/>
        </w:rPr>
      </w:r>
    </w:p>
    <w:p>
      <w:pPr>
        <w:pStyle w:val="Normal"/>
        <w:rPr/>
      </w:pPr>
      <w:r>
        <w:rPr/>
        <w:t xml:space="preserve">For effective sensing capability, </w:t>
      </w: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del w:id="563" w:author="FNG" w:date="2009-02-17T15:36:00Z"/>
        </w:rPr>
      </w:pPr>
      <w:del w:id="562" w:author="FNG" w:date="2009-02-17T15:36:00Z">
        <w:r>
          <w:rPr>
            <w:rFonts w:cs="Times New Roman" w:ascii="Times New Roman" w:hAnsi="Times New Roman"/>
            <w:b w:val="false"/>
            <w:sz w:val="22"/>
            <w:szCs w:val="22"/>
            <w:u w:val="none"/>
          </w:rPr>
          <w:delText>RF Safety Limits</w:delText>
        </w:r>
      </w:del>
    </w:p>
    <w:p>
      <w:pPr>
        <w:pStyle w:val="Normal"/>
        <w:rPr>
          <w:rFonts w:ascii="Times New Roman" w:hAnsi="Times New Roman" w:cs="Times New Roman"/>
          <w:b/>
          <w:b/>
          <w:sz w:val="22"/>
          <w:szCs w:val="22"/>
          <w:u w:val="none"/>
          <w:lang w:val="en-US"/>
          <w:del w:id="565" w:author="FNG" w:date="2009-02-17T15:36:00Z"/>
        </w:rPr>
      </w:pPr>
      <w:del w:id="564" w:author="FNG" w:date="2009-02-17T15:36:00Z">
        <w:r>
          <w:rPr>
            <w:rFonts w:cs="Times New Roman"/>
            <w:b/>
            <w:sz w:val="22"/>
            <w:szCs w:val="22"/>
            <w:u w:val="none"/>
            <w:lang w:val="en-US"/>
          </w:rPr>
        </w:r>
      </w:del>
    </w:p>
    <w:p>
      <w:pPr>
        <w:pStyle w:val="Normal"/>
        <w:rPr>
          <w:del w:id="567" w:author="FNG" w:date="2009-02-17T15:36:00Z"/>
        </w:rPr>
      </w:pPr>
      <w:del w:id="566" w:author="FNG" w:date="2009-02-17T15:36:00Z">
        <w:r>
          <w:rPr>
            <w:lang w:val="en-US"/>
          </w:rPr>
          <w:delText>The RF safety limits that are required in the US are provided by FCC OET Bulletin 65, Annex 2, Table 2:</w:delText>
        </w:r>
      </w:del>
    </w:p>
    <w:p>
      <w:pPr>
        <w:pStyle w:val="Normal"/>
        <w:rPr>
          <w:lang w:val="en-US"/>
          <w:del w:id="569" w:author="FNG" w:date="2009-02-17T15:36:00Z"/>
        </w:rPr>
      </w:pPr>
      <w:del w:id="568" w:author="FNG" w:date="2009-02-17T15:36:00Z">
        <w:r>
          <w:rPr>
            <w:lang w:val="en-US"/>
          </w:rPr>
        </w:r>
      </w:del>
    </w:p>
    <w:p>
      <w:pPr>
        <w:pStyle w:val="Normal"/>
        <w:jc w:val="center"/>
        <w:rPr>
          <w:lang w:val="en-US"/>
          <w:del w:id="571" w:author="FNG" w:date="2009-02-17T15:36:00Z"/>
        </w:rPr>
      </w:pPr>
      <w:del w:id="570" w:author="FNG" w:date="2009-02-17T15:36:00Z">
        <w:r>
          <w:rPr>
            <w:lang w:val="en-US"/>
          </w:rPr>
          <w:delText>Table : RF Safety Limits According to US regulations</w:delText>
        </w:r>
      </w:del>
    </w:p>
    <w:p>
      <w:pPr>
        <w:pStyle w:val="Normal"/>
        <w:jc w:val="center"/>
        <w:rPr>
          <w:sz w:val="24"/>
          <w:del w:id="573" w:author="FNG" w:date="2009-02-17T15:36:00Z"/>
        </w:rPr>
      </w:pPr>
      <w:del w:id="572" w:author="FNG" w:date="2009-02-17T15:36:00Z">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del>
    </w:p>
    <w:p>
      <w:pPr>
        <w:pStyle w:val="Normal"/>
        <w:rPr>
          <w:lang w:val="en-US"/>
          <w:del w:id="575" w:author="FNG" w:date="2009-02-17T15:36:00Z"/>
        </w:rPr>
      </w:pPr>
      <w:del w:id="574" w:author="FNG" w:date="2009-02-17T15:36:00Z">
        <w:r>
          <w:rPr>
            <w:lang w:val="en-US"/>
          </w:rPr>
          <w:delText>Similar values for RF safety limits exist in Canada.</w:delText>
        </w:r>
      </w:del>
    </w:p>
    <w:p>
      <w:pPr>
        <w:pStyle w:val="Normal"/>
        <w:rPr>
          <w:lang w:val="en-US"/>
          <w:del w:id="577" w:author="FNG" w:date="2009-02-17T15:36:00Z"/>
        </w:rPr>
      </w:pPr>
      <w:del w:id="576" w:author="FNG" w:date="2009-02-17T15:36:00Z">
        <w:r>
          <w:rPr>
            <w:lang w:val="en-US"/>
          </w:rPr>
        </w:r>
      </w:del>
    </w:p>
    <w:p>
      <w:pPr>
        <w:pStyle w:val="Heading1"/>
        <w:numPr>
          <w:ilvl w:val="2"/>
          <w:numId w:val="2"/>
        </w:numPr>
        <w:spacing w:before="0" w:after="0"/>
        <w:rPr>
          <w:del w:id="579" w:author="FNG" w:date="2009-02-17T15:36:00Z"/>
        </w:rPr>
      </w:pPr>
      <w:del w:id="578" w:author="FNG" w:date="2009-02-17T15:36:00Z">
        <w:r>
          <w:rPr>
            <w:rFonts w:cs="Times New Roman" w:ascii="Times New Roman" w:hAnsi="Times New Roman"/>
            <w:b w:val="false"/>
            <w:sz w:val="22"/>
            <w:szCs w:val="22"/>
            <w:u w:val="none"/>
          </w:rPr>
          <w:delText>Cable TV Service Protection</w:delText>
        </w:r>
      </w:del>
    </w:p>
    <w:p>
      <w:pPr>
        <w:pStyle w:val="Normal"/>
        <w:rPr>
          <w:rFonts w:ascii="Times New Roman" w:hAnsi="Times New Roman" w:cs="Times New Roman"/>
          <w:b/>
          <w:b/>
          <w:sz w:val="22"/>
          <w:szCs w:val="22"/>
          <w:u w:val="none"/>
          <w:lang w:val="en-US"/>
          <w:del w:id="581" w:author="FNG" w:date="2009-02-17T15:36:00Z"/>
        </w:rPr>
      </w:pPr>
      <w:del w:id="580" w:author="FNG" w:date="2009-02-17T15:36:00Z">
        <w:r>
          <w:rPr>
            <w:rFonts w:cs="Times New Roman"/>
            <w:b/>
            <w:sz w:val="22"/>
            <w:szCs w:val="22"/>
            <w:u w:val="none"/>
            <w:lang w:val="en-US"/>
          </w:rPr>
        </w:r>
      </w:del>
    </w:p>
    <w:p>
      <w:pPr>
        <w:pStyle w:val="Normal"/>
        <w:rPr>
          <w:del w:id="583" w:author="FNG" w:date="2009-02-17T15:36:00Z"/>
        </w:rPr>
      </w:pPr>
      <w:del w:id="582" w:author="FNG" w:date="2009-02-17T15:36:00Z">
        <w:r>
          <w:rPr>
            <w:lang w:val="en-US"/>
          </w:rPr>
          <w:delText>Cable TV service protection that is required in the US is provided by FCC rules Part 15.118 (c3):</w:delText>
        </w:r>
      </w:del>
    </w:p>
    <w:p>
      <w:pPr>
        <w:pStyle w:val="Normal"/>
        <w:rPr>
          <w:lang w:val="en-US"/>
          <w:del w:id="585" w:author="FNG" w:date="2009-02-17T15:36:00Z"/>
        </w:rPr>
      </w:pPr>
      <w:del w:id="584" w:author="FNG" w:date="2009-02-17T15:36:00Z">
        <w:r>
          <w:rPr>
            <w:lang w:val="en-US"/>
          </w:rPr>
        </w:r>
      </w:del>
    </w:p>
    <w:p>
      <w:pPr>
        <w:pStyle w:val="Normal"/>
        <w:jc w:val="center"/>
        <w:rPr>
          <w:del w:id="587" w:author="FNG" w:date="2009-02-17T15:36:00Z"/>
        </w:rPr>
      </w:pPr>
      <w:del w:id="586" w:author="FNG" w:date="2009-02-17T15:36:00Z">
        <w:r>
          <w:rPr>
            <w:lang w:val="en-US"/>
          </w:rPr>
          <w:delText>Table : Cable TV Service Protection Requirement According to US Regulations</w:delText>
        </w:r>
      </w:del>
    </w:p>
    <w:p>
      <w:pPr>
        <w:pStyle w:val="TextBody"/>
        <w:jc w:val="center"/>
        <w:rPr>
          <w:sz w:val="24"/>
          <w:del w:id="589" w:author="FNG" w:date="2009-02-17T15:36:00Z"/>
        </w:rPr>
      </w:pPr>
      <w:del w:id="588" w:author="FNG" w:date="2009-02-17T15:36:00Z">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del>
    </w:p>
    <w:p>
      <w:pPr>
        <w:pStyle w:val="Normal"/>
        <w:rPr>
          <w:sz w:val="24"/>
          <w:lang w:val="en-US"/>
          <w:del w:id="591" w:author="FNG" w:date="2009-02-17T15:36:00Z"/>
        </w:rPr>
      </w:pPr>
      <w:del w:id="590" w:author="FNG" w:date="2009-02-17T15:36:00Z">
        <w:r>
          <w:rPr>
            <w:sz w:val="24"/>
            <w:lang w:val="en-US"/>
          </w:rPr>
        </w:r>
      </w:del>
    </w:p>
    <w:p>
      <w:pPr>
        <w:pStyle w:val="Heading1"/>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w:t>
      </w:r>
      <w:ins w:id="592" w:author="FNG" w:date="2009-01-20T16:49:00Z">
        <w:r>
          <w:rPr/>
          <w:t>e</w:t>
        </w:r>
      </w:ins>
      <w:r>
        <w:rPr/>
        <w:t>ment that CPEs shall be professionally installed</w:t>
      </w:r>
      <w:ins w:id="593" w:author="FNG" w:date="2009-01-20T16:49:00Z">
        <w:r>
          <w:rPr/>
          <w:t xml:space="preserve"> </w:t>
        </w:r>
      </w:ins>
      <w:ins w:id="594" w:author="FNG" w:date="2009-01-13T14:51:00Z">
        <w:r>
          <w:rPr/>
          <w:t>and maintained</w:t>
        </w:r>
      </w:ins>
      <w:r>
        <w:rPr/>
        <w:t>.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del w:id="596" w:author="FNG" w:date="2009-02-17T15:40:00Z"/>
        </w:rPr>
      </w:pPr>
      <w:del w:id="595" w:author="FNG" w:date="2009-02-17T15:40:00Z">
        <w:r>
          <w:rPr/>
        </w:r>
      </w:del>
    </w:p>
    <w:p>
      <w:pPr>
        <w:pStyle w:val="Heading1"/>
        <w:numPr>
          <w:ilvl w:val="2"/>
          <w:numId w:val="13"/>
        </w:numPr>
        <w:spacing w:before="0" w:after="0"/>
        <w:rPr>
          <w:rFonts w:ascii="Times New Roman" w:hAnsi="Times New Roman" w:cs="Times New Roman"/>
          <w:b w:val="false"/>
          <w:b w:val="false"/>
          <w:sz w:val="22"/>
          <w:szCs w:val="22"/>
          <w:u w:val="none"/>
          <w:del w:id="598" w:author="FNG" w:date="2009-02-17T15:40:00Z"/>
        </w:rPr>
      </w:pPr>
      <w:del w:id="597"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ins w:id="599" w:author="FNG" w:date="2009-01-20T16:51:00Z">
        <w:r>
          <w:rPr/>
          <w:t xml:space="preserve">The required </w:t>
        </w:r>
      </w:ins>
      <w:del w:id="600" w:author="FNG" w:date="2009-01-20T16:59:00Z">
        <w:r>
          <w:rPr/>
          <w:delText>S</w:delText>
        </w:r>
      </w:del>
      <w:ins w:id="601" w:author="FNG" w:date="2009-01-20T16:59:00Z">
        <w:r>
          <w:rPr/>
          <w:t>s</w:t>
        </w:r>
      </w:ins>
      <w:r>
        <w:rPr/>
        <w:t xml:space="preserve">ensing thresholds </w:t>
      </w:r>
      <w:ins w:id="602" w:author="FNG" w:date="2009-01-20T17:00:00Z">
        <w:r>
          <w:rPr/>
          <w:t>are -116 dBm for the DTV service, -94 dBm for the analog TV service, and -107 dBm for wireless microphones</w:t>
        </w:r>
      </w:ins>
      <w:del w:id="603" w:author="FNG" w:date="2009-01-20T17:01:00Z">
        <w:r>
          <w:rPr/>
          <w:delText xml:space="preserve">specified in section 15.1.1.7. in the FRD </w:delText>
        </w:r>
      </w:del>
      <w:ins w:id="604" w:author="FNG" w:date="2009-01-20T17:01:00Z">
        <w:r>
          <w:rPr/>
          <w:t xml:space="preserve"> and</w:t>
        </w:r>
      </w:ins>
      <w:ins w:id="605" w:author="FNG" w:date="2009-01-13T14:52:00Z">
        <w:r>
          <w:rPr/>
          <w:t xml:space="preserve"> </w:t>
        </w:r>
      </w:ins>
      <w:r>
        <w:rPr/>
        <w:t>are based on the assumptions that the CPEs are permanently installed outdoors</w:t>
      </w:r>
      <w:ins w:id="606" w:author="FNG" w:date="2009-01-20T17:04:00Z">
        <w:r>
          <w:rPr/>
          <w:t>,</w:t>
        </w:r>
      </w:ins>
      <w:r>
        <w:rPr/>
        <w:t xml:space="preserve"> </w:t>
      </w:r>
      <w:ins w:id="607" w:author="FNG" w:date="2009-01-20T17:04:00Z">
        <w:r>
          <w:rPr/>
          <w:t xml:space="preserve">in the clear, </w:t>
        </w:r>
      </w:ins>
      <w:r>
        <w:rPr/>
        <w:t>on a fixed structure</w:t>
      </w:r>
      <w:ins w:id="608" w:author="FNG" w:date="2009-01-20T17:04:00Z">
        <w:r>
          <w:rPr/>
          <w:t>,</w:t>
        </w:r>
      </w:ins>
      <w:r>
        <w:rPr/>
        <w:t xml:space="preserve"> and are properly aligned.</w:t>
      </w:r>
    </w:p>
    <w:p>
      <w:pPr>
        <w:pStyle w:val="Normal"/>
        <w:rPr>
          <w:lang w:val="en-US"/>
          <w:ins w:id="610" w:author="FNG" w:date="2009-01-05T16:00:00Z"/>
        </w:rPr>
      </w:pPr>
      <w:ins w:id="609" w:author="FNG" w:date="2009-01-05T16:00:00Z">
        <w:r>
          <w:rPr>
            <w:lang w:val="en-US"/>
          </w:rPr>
        </w:r>
      </w:ins>
    </w:p>
    <w:p>
      <w:pPr>
        <w:pStyle w:val="Normal"/>
        <w:rPr>
          <w:del w:id="614" w:author="FNG" w:date="2009-01-20T17:15:00Z"/>
        </w:rPr>
      </w:pPr>
      <w:del w:id="611" w:author="FNG" w:date="2009-01-20T17:15:00Z">
        <w:r>
          <w:rPr>
            <w:lang w:val="en-US"/>
          </w:rPr>
          <w:delText xml:space="preserve">CPE antenna systems </w:delText>
        </w:r>
      </w:del>
      <w:del w:id="612" w:author="FNG" w:date="2009-01-05T16:00:00Z">
        <w:r>
          <w:rPr>
            <w:lang w:val="en-US"/>
          </w:rPr>
          <w:delText>SHALL</w:delText>
        </w:r>
      </w:del>
      <w:del w:id="613" w:author="FNG" w:date="2009-01-20T17:15:00Z">
        <w:r>
          <w:rPr>
            <w:lang w:val="en-US"/>
          </w:rPr>
          <w:delText xml:space="preserve"> support the requirements of 15.1.1.7 of FRD (sensing thresholds), 15.1.6 of FRD (maximum transmitted EIRP) and 15.1.7 of FRD (out of band emissions).</w:delText>
        </w:r>
      </w:del>
    </w:p>
    <w:p>
      <w:pPr>
        <w:pStyle w:val="Normal"/>
        <w:widowControl/>
        <w:bidi w:val="0"/>
        <w:rPr>
          <w:lang w:val="en-US"/>
          <w:del w:id="616" w:author="FNG" w:date="2009-01-20T17:15:00Z"/>
        </w:rPr>
      </w:pPr>
      <w:del w:id="615" w:author="FNG" w:date="2009-01-20T17:15:00Z">
        <w:r>
          <w:rPr>
            <w:lang w:val="en-US"/>
          </w:rPr>
        </w:r>
      </w:del>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moveTo w:id="618" w:author="FNG" w:date="2009-02-17T15:43:00Z"/>
        </w:rPr>
      </w:pPr>
      <w:moveTo w:id="617" w:author="FNG" w:date="2009-02-17T15:43:00Z">
        <w:r>
          <w:rPr>
            <w:lang w:val="en-US"/>
          </w:rPr>
        </w:r>
      </w:moveTo>
    </w:p>
    <w:p>
      <w:pPr>
        <w:pStyle w:val="Normal"/>
        <w:rPr>
          <w:lang w:val="en-US"/>
          <w:moveTo w:id="620" w:author="FNG" w:date="2009-02-17T15:43:00Z"/>
        </w:rPr>
      </w:pPr>
      <w:moveTo w:id="619" w:author="FNG" w:date="2009-02-17T15:43:00Z">
        <w:r>
          <w:rPr>
            <w:lang w:val="en-US"/>
          </w:rPr>
          <w:t>Provisions should be employed to prevent the use of antenna equipment that could impair or defeat the recommendations on antenna installation given in the above paragraphs.</w:t>
        </w:r>
      </w:moveTo>
    </w:p>
    <w:p>
      <w:pPr>
        <w:pStyle w:val="Normal"/>
        <w:rPr>
          <w:lang w:val="en-US"/>
        </w:rPr>
      </w:pPr>
      <w:r>
        <w:rPr>
          <w:lang w:val="en-US"/>
        </w:rPr>
      </w:r>
    </w:p>
    <w:p>
      <w:pPr>
        <w:pStyle w:val="Heading1"/>
        <w:numPr>
          <w:ilvl w:val="2"/>
          <w:numId w:val="13"/>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A minimum separation distance of 10 m between the CPE transmit/receive antenna and DTV receiving antennas is required.</w:t>
      </w:r>
    </w:p>
    <w:p>
      <w:pPr>
        <w:pStyle w:val="Normal"/>
        <w:rPr>
          <w:lang w:val="en-US"/>
        </w:rPr>
      </w:pPr>
      <w:r>
        <w:rPr>
          <w:lang w:val="en-US"/>
        </w:rPr>
      </w:r>
    </w:p>
    <w:p>
      <w:pPr>
        <w:pStyle w:val="Heading1"/>
        <w:numPr>
          <w:ilvl w:val="3"/>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receive antenna is assumed to be installed outdoors at a nominal height of 10 meters above ground level and co-located with the sense antenna.</w:t>
      </w:r>
    </w:p>
    <w:p>
      <w:pPr>
        <w:pStyle w:val="Normal"/>
        <w:rPr/>
      </w:pPr>
      <w:r>
        <w:rPr/>
      </w:r>
    </w:p>
    <w:p>
      <w:pPr>
        <w:pStyle w:val="Normal"/>
        <w:rPr/>
      </w:pPr>
      <w:r>
        <w:rPr/>
        <w:t>The CPE transmit/receive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3"/>
          <w:numId w:val="16"/>
        </w:numPr>
        <w:rPr/>
      </w:pPr>
      <w:r>
        <w:rPr/>
        <w:t>Pattern</w:t>
      </w:r>
    </w:p>
    <w:p>
      <w:pPr>
        <w:pStyle w:val="Normal"/>
        <w:rPr/>
      </w:pPr>
      <w:r>
        <w:rPr/>
      </w:r>
    </w:p>
    <w:p>
      <w:pPr>
        <w:pStyle w:val="Normal"/>
        <w:rPr/>
      </w:pPr>
      <w:r>
        <w:rPr>
          <w:lang w:val="en-US"/>
        </w:rPr>
        <w:t>The transmit/receive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rPr>
          <w:lang w:val="en-US"/>
        </w:rPr>
      </w:pPr>
      <w:r>
        <w:rPr>
          <w:lang w:val="en-US"/>
        </w:rPr>
        <w:t>The gain differential between the transmit and receive patterns should not exceed 0.5 dB.</w:t>
      </w:r>
    </w:p>
    <w:p>
      <w:pPr>
        <w:pStyle w:val="Normal"/>
        <w:rPr>
          <w:lang w:val="en-US"/>
        </w:rPr>
      </w:pPr>
      <w:r>
        <w:rPr>
          <w:lang w:val="en-US"/>
        </w:rPr>
      </w:r>
    </w:p>
    <w:p>
      <w:pPr>
        <w:pStyle w:val="Normal"/>
        <w:rPr/>
      </w:pPr>
      <w:r>
        <w:rPr/>
        <w:t>The antenna needs to be oriented toward the base station of the selected service provider.  It is possible that if a new service provider is selected for technical or other reasons, it is assumed that antenna will be re-oriented toward the new service provider antenna.</w:t>
      </w:r>
    </w:p>
    <w:p>
      <w:pPr>
        <w:pStyle w:val="Normal"/>
        <w:rPr/>
      </w:pPr>
      <w:r>
        <w:rPr/>
      </w:r>
    </w:p>
    <w:p>
      <w:pPr>
        <w:pStyle w:val="Normal"/>
        <w:rPr/>
      </w:pPr>
      <w:r>
        <w:rPr/>
        <w:t>Verification that the CPE transmit/receive antenna is oriented properly to minimize the CPE transmit power resulting from the use of local TPC is required.  Proper orientation will allow the TPC level to be kept to its minimum and or maximize the transmit capacity (since more efficient modulation can be used).  Some further adjustment of the antenna may be needed to minimize the gain in the direction of an interfering source.  This further adjustment to minimize interference may trade off gain in the direction of the service provider BS.</w:t>
      </w:r>
    </w:p>
    <w:p>
      <w:pPr>
        <w:pStyle w:val="Normal"/>
        <w:rPr>
          <w:lang w:val="en-US"/>
        </w:rPr>
      </w:pPr>
      <w:r>
        <w:rPr>
          <w:lang w:val="en-US"/>
        </w:rPr>
      </w:r>
    </w:p>
    <w:p>
      <w:pPr>
        <w:pStyle w:val="Normal"/>
        <w:rPr/>
      </w:pPr>
      <w:r>
        <w:rPr>
          <w:lang w:val="en-US"/>
        </w:rPr>
        <w:t>In the case of co-channel and first adjacent channel operation, the CPE transmit/receive antenna and the TV receive antenna are assumed to be looking away from each other since the BS has to be located at a certain distance outside the noise-limited protected contour of the TV station.  In this case, the back-lobe rejection of both antennas will lower the potential of interference.</w:t>
      </w:r>
    </w:p>
    <w:p>
      <w:pPr>
        <w:pStyle w:val="Normal"/>
        <w:rPr>
          <w:lang w:val="en-US"/>
        </w:rPr>
      </w:pPr>
      <w:r>
        <w:rPr>
          <w:lang w:val="en-US"/>
        </w:rPr>
      </w:r>
    </w:p>
    <w:p>
      <w:pPr>
        <w:pStyle w:val="Normal"/>
        <w:rPr>
          <w:lang w:val="en-US"/>
        </w:rPr>
      </w:pPr>
      <w:r>
        <w:rPr>
          <w:lang w:val="en-US"/>
        </w:rPr>
        <w:t>WRAN CPE transmit/receive antennas should be polarized orthogonally to nearby DTV receive antennas to provide additional isolation through cross-polarization discrimination.  For channels N±2 and beyond, polarization discrimination is the only way to increase isolation because the front-to-back rejection might not be available.  The antenna has to be oriented vertically in the polarization plane within a tolerance of 10 deg.</w:t>
      </w:r>
    </w:p>
    <w:p>
      <w:pPr>
        <w:pStyle w:val="Normal"/>
        <w:rPr>
          <w:lang w:val="en-US"/>
        </w:rPr>
      </w:pPr>
      <w:r>
        <w:rPr>
          <w:lang w:val="en-US"/>
        </w:rPr>
      </w:r>
    </w:p>
    <w:p>
      <w:pPr>
        <w:pStyle w:val="Normal"/>
        <w:rPr>
          <w:lang w:val="en-US"/>
        </w:rPr>
      </w:pPr>
      <w:r>
        <w:rPr>
          <w:lang w:val="en-US"/>
        </w:rPr>
        <w:t>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3"/>
          <w:numId w:val="16"/>
        </w:numPr>
        <w:rPr>
          <w:del w:id="622" w:author="FNG" w:date="2009-02-17T15:43:00Z"/>
        </w:rPr>
      </w:pPr>
      <w:del w:id="621" w:author="FNG" w:date="2009-02-17T15:43:00Z">
        <w:r>
          <w:rPr/>
          <w:delText>Tamper Resistant</w:delText>
        </w:r>
      </w:del>
    </w:p>
    <w:p>
      <w:pPr>
        <w:pStyle w:val="Normal"/>
        <w:rPr>
          <w:lang w:val="en-US"/>
          <w:del w:id="624" w:author="FNG" w:date="2009-02-17T15:43:00Z"/>
        </w:rPr>
      </w:pPr>
      <w:del w:id="623" w:author="FNG" w:date="2009-02-17T15:43:00Z">
        <w:r>
          <w:rPr>
            <w:lang w:val="en-US"/>
          </w:rPr>
        </w:r>
      </w:del>
    </w:p>
    <w:p>
      <w:pPr>
        <w:pStyle w:val="Normal"/>
        <w:rPr>
          <w:lang w:val="en-US"/>
          <w:del w:id="626" w:author="FNG" w:date="2009-02-17T15:43:00Z"/>
        </w:rPr>
      </w:pPr>
      <w:del w:id="625"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628" w:author="FNG" w:date="2009-02-17T15:43:00Z"/>
        </w:rPr>
      </w:pPr>
      <w:del w:id="627" w:author="FNG" w:date="2009-02-17T15:43:00Z">
        <w:r>
          <w:rPr>
            <w:lang w:val="en-US"/>
          </w:rPr>
        </w:r>
      </w:del>
    </w:p>
    <w:p>
      <w:pPr>
        <w:pStyle w:val="Normal"/>
        <w:numPr>
          <w:ilvl w:val="2"/>
          <w:numId w:val="13"/>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sensing antenna is assumed to be installed outdoors at a nominal height of 10 meters above ground level and co-located with the transmit/receive antenna.</w:t>
      </w:r>
    </w:p>
    <w:p>
      <w:pPr>
        <w:pStyle w:val="Normal"/>
        <w:rPr/>
      </w:pPr>
      <w:r>
        <w:rPr/>
      </w:r>
    </w:p>
    <w:p>
      <w:pPr>
        <w:pStyle w:val="Normal"/>
        <w:rPr/>
      </w:pPr>
      <w:bookmarkStart w:id="8" w:name="_Hlk150922835"/>
      <w:bookmarkStart w:id="9" w:name="_Hlk150922834"/>
      <w:r>
        <w:rPr/>
        <w:t>Special attention should be given to the installation of the outdoor antenna to make sure that the sensing capabilities of the CPE are not impacted by local obstructions.</w:t>
      </w:r>
      <w:bookmarkEnd w:id="8"/>
      <w:bookmarkEnd w:id="9"/>
    </w:p>
    <w:p>
      <w:pPr>
        <w:pStyle w:val="Normal"/>
        <w:rPr/>
      </w:pPr>
      <w:r>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 xml:space="preserve">It is an IEEE 802.22 requirement that the CPEs shall sense licensed transmissions using an antenna with 0 dBi gain or greater (where all losses between the antenna and the input to the receiver are included) in any azimuthal direction and polarization.  Therefore, the sensing antenna gain has to be at least 0 dBi. </w:t>
      </w:r>
    </w:p>
    <w:p>
      <w:pPr>
        <w:pStyle w:val="Normal"/>
        <w:rPr>
          <w:lang w:val="en-US"/>
        </w:rPr>
      </w:pPr>
      <w:r>
        <w:rPr>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del w:id="630" w:author="FNG" w:date="2009-02-17T15:43:00Z"/>
        </w:rPr>
      </w:pPr>
      <w:del w:id="629" w:author="FNG" w:date="2009-02-17T15:43:00Z">
        <w:r>
          <w:rPr>
            <w:lang w:val="en-US"/>
          </w:rPr>
        </w:r>
      </w:del>
    </w:p>
    <w:p>
      <w:pPr>
        <w:pStyle w:val="Heading1"/>
        <w:numPr>
          <w:ilvl w:val="3"/>
          <w:numId w:val="24"/>
        </w:numPr>
        <w:spacing w:before="0" w:after="0"/>
        <w:rPr>
          <w:rFonts w:ascii="Times New Roman" w:hAnsi="Times New Roman" w:cs="Times New Roman"/>
          <w:b w:val="false"/>
          <w:b w:val="false"/>
          <w:sz w:val="22"/>
          <w:szCs w:val="22"/>
          <w:u w:val="none"/>
          <w:del w:id="632" w:author="FNG" w:date="2009-02-17T15:43:00Z"/>
        </w:rPr>
      </w:pPr>
      <w:del w:id="631"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634" w:author="FNG" w:date="2009-02-17T15:43:00Z"/>
        </w:rPr>
      </w:pPr>
      <w:del w:id="633" w:author="FNG" w:date="2009-02-17T15:43:00Z">
        <w:r>
          <w:rPr>
            <w:rFonts w:cs="Times New Roman"/>
            <w:b/>
            <w:sz w:val="22"/>
            <w:szCs w:val="22"/>
            <w:u w:val="none"/>
            <w:lang w:val="en-US"/>
          </w:rPr>
        </w:r>
      </w:del>
    </w:p>
    <w:p>
      <w:pPr>
        <w:pStyle w:val="Normal"/>
        <w:rPr>
          <w:moveFrom w:id="636" w:author="FNG" w:date="2009-02-17T15:42:00Z"/>
        </w:rPr>
      </w:pPr>
      <w:moveFrom w:id="635" w:author="FNG" w:date="2009-02-17T15:42:00Z">
        <w:r>
          <w:rPr>
            <w:lang w:val="en-US"/>
          </w:rPr>
          <w:t>Provisions should be employed to prevent the use of antenna equipment that could impair or defeat the recommendations on antenna installation given in the above paragraphs.</w:t>
        </w:r>
      </w:moveFrom>
    </w:p>
    <w:p>
      <w:pPr>
        <w:pStyle w:val="Normal"/>
        <w:rPr>
          <w:sz w:val="28"/>
          <w:szCs w:val="28"/>
          <w:lang w:val="en-US"/>
        </w:rPr>
      </w:pPr>
      <w:r>
        <w:rPr>
          <w:sz w:val="28"/>
          <w:szCs w:val="28"/>
          <w:lang w:val="en-US"/>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rPr>
      </w:pPr>
      <w:r>
        <w:rPr>
          <w:szCs w:val="22"/>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inuous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ftwa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rPr>
      </w:pPr>
      <w:r>
        <w:rPr>
          <w:lang w:val="en-US"/>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stributed Sens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Sensing reliability may be improved by the collaborative sensing from a number of well selected CPEs.  Information  on the geo-location of the CPE relative to the presumed origin of the signal will be available at the BS.  [</w:t>
      </w:r>
      <w:ins w:id="637" w:author="FNG" w:date="2009-02-17T14:52:00Z">
        <w:r>
          <w:rPr>
            <w:lang w:val="en-US"/>
          </w:rPr>
          <w:t>We are hoping for text from A. Mody and R. Reddy</w:t>
        </w:r>
      </w:ins>
      <w:del w:id="638" w:author="FNG" w:date="2009-02-17T14:52:00Z">
        <w:r>
          <w:rPr>
            <w:lang w:val="en-US"/>
          </w:rPr>
          <w:delText>The sensing scheme needs to be considered more as a component of a more complex distributed sensing system than an independent device that, on its own, needs to meet the sensing requirement</w:delText>
        </w:r>
      </w:del>
      <w:r>
        <w:rPr>
          <w:lang w:val="en-US"/>
        </w:rPr>
        <w:t>.]</w:t>
      </w:r>
    </w:p>
    <w:p>
      <w:pPr>
        <w:pStyle w:val="Normal"/>
        <w:rPr>
          <w:lang w:val="en-US"/>
        </w:rPr>
      </w:pPr>
      <w:r>
        <w:rPr>
          <w:lang w:val="en-US"/>
        </w:rPr>
      </w:r>
    </w:p>
    <w:p>
      <w:pPr>
        <w:pStyle w:val="Normal"/>
        <w:rPr>
          <w:szCs w:val="22"/>
          <w:lang w:val="en-US"/>
        </w:rPr>
      </w:pPr>
      <w:r>
        <w:rPr>
          <w:szCs w:val="22"/>
          <w:lang w:val="en-US"/>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quests to the CP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 (EIRP)</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default class of base station SHALL operate at a maximum of 4 W EIRP.</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Base stations SHALL support 100% transmit duty cycle at rated power.</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ual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utomatic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w:t>
      </w:r>
    </w:p>
    <w:p>
      <w:pPr>
        <w:pStyle w:val="Normal"/>
        <w:rPr>
          <w:rFonts w:ascii="Times New Roman" w:hAnsi="Times New Roman" w:cs="Times New Roman"/>
          <w:b/>
          <w:b/>
          <w:sz w:val="28"/>
          <w:szCs w:val="28"/>
          <w:u w:val="none"/>
        </w:rPr>
      </w:pPr>
      <w:r>
        <w:rPr>
          <w:rFonts w:cs="Times New Roman"/>
          <w:b/>
          <w:sz w:val="28"/>
          <w:szCs w:val="28"/>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 xml:space="preserve">CPEs </w:t>
      </w:r>
      <w:del w:id="639" w:author="FNG" w:date="2009-02-17T15:44:00Z">
        <w:r>
          <w:rPr/>
          <w:delText xml:space="preserve">SHALL </w:delText>
        </w:r>
      </w:del>
      <w:ins w:id="640" w:author="FNG" w:date="2009-02-17T15:44:00Z">
        <w:r>
          <w:rPr/>
          <w:t xml:space="preserve">shall </w:t>
        </w:r>
      </w:ins>
      <w:r>
        <w:rPr/>
        <w:t>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7"/>
        </w:numPr>
        <w:rPr/>
      </w:pPr>
      <w:r>
        <w:rPr/>
        <w:t>Acquire the necessary tools and information.</w:t>
      </w:r>
    </w:p>
    <w:p>
      <w:pPr>
        <w:pStyle w:val="Normal"/>
        <w:numPr>
          <w:ilvl w:val="1"/>
          <w:numId w:val="17"/>
        </w:numPr>
        <w:rPr/>
      </w:pPr>
      <w:r>
        <w:rPr/>
        <w:t>WRAN BS operating parameters</w:t>
      </w:r>
    </w:p>
    <w:p>
      <w:pPr>
        <w:pStyle w:val="Normal"/>
        <w:numPr>
          <w:ilvl w:val="2"/>
          <w:numId w:val="17"/>
        </w:numPr>
        <w:rPr/>
      </w:pPr>
      <w:r>
        <w:rPr/>
        <w:t>Antenna characteristics (OMNI-directional dipole is assumed)</w:t>
      </w:r>
    </w:p>
    <w:p>
      <w:pPr>
        <w:pStyle w:val="Normal"/>
        <w:numPr>
          <w:ilvl w:val="2"/>
          <w:numId w:val="17"/>
        </w:numPr>
        <w:rPr/>
      </w:pPr>
      <w:r>
        <w:rPr/>
        <w:t>Intended height of the center of radiation (AGL) (75 m is assumed)</w:t>
      </w:r>
    </w:p>
    <w:p>
      <w:pPr>
        <w:pStyle w:val="Normal"/>
        <w:numPr>
          <w:ilvl w:val="2"/>
          <w:numId w:val="17"/>
        </w:numPr>
        <w:rPr/>
      </w:pPr>
      <w:r>
        <w:rPr/>
        <w:t>Operating channel</w:t>
      </w:r>
    </w:p>
    <w:p>
      <w:pPr>
        <w:pStyle w:val="Normal"/>
        <w:numPr>
          <w:ilvl w:val="1"/>
          <w:numId w:val="17"/>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7"/>
        </w:numPr>
        <w:rPr/>
      </w:pPr>
      <w:r>
        <w:rPr/>
        <w:t>Receivers are outdoors at 9 m height.</w:t>
      </w:r>
    </w:p>
    <w:p>
      <w:pPr>
        <w:pStyle w:val="Normal"/>
        <w:numPr>
          <w:ilvl w:val="2"/>
          <w:numId w:val="17"/>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7"/>
        </w:numPr>
        <w:rPr/>
      </w:pPr>
      <w:r>
        <w:rPr/>
        <w:t>Incumbent database</w:t>
      </w:r>
    </w:p>
    <w:p>
      <w:pPr>
        <w:pStyle w:val="Normal"/>
        <w:numPr>
          <w:ilvl w:val="2"/>
          <w:numId w:val="17"/>
        </w:numPr>
        <w:rPr/>
      </w:pPr>
      <w:r>
        <w:rPr/>
        <w:t>TV transmitter operating parameters are from the 12/20/06 FCC CDBS database.</w:t>
      </w:r>
    </w:p>
    <w:p>
      <w:pPr>
        <w:pStyle w:val="Normal"/>
        <w:numPr>
          <w:ilvl w:val="2"/>
          <w:numId w:val="17"/>
        </w:numPr>
        <w:rPr/>
      </w:pPr>
      <w:r>
        <w:rPr/>
        <w:t>Only co-channel and adjacent channel interference was considered (“taboo” channel relationships were not considered).</w:t>
      </w:r>
    </w:p>
    <w:p>
      <w:pPr>
        <w:pStyle w:val="Normal"/>
        <w:numPr>
          <w:ilvl w:val="2"/>
          <w:numId w:val="17"/>
        </w:numPr>
        <w:rPr/>
      </w:pPr>
      <w:r>
        <w:rPr/>
        <w:t>Only high power TV stations were considered (low power or “class A” TV stations were not considered).</w:t>
      </w:r>
    </w:p>
    <w:p>
      <w:pPr>
        <w:pStyle w:val="Normal"/>
        <w:numPr>
          <w:ilvl w:val="1"/>
          <w:numId w:val="17"/>
        </w:numPr>
        <w:rPr/>
      </w:pPr>
      <w:r>
        <w:rPr/>
        <w:t>Propagation analysis tool</w:t>
      </w:r>
    </w:p>
    <w:p>
      <w:pPr>
        <w:pStyle w:val="Normal"/>
        <w:numPr>
          <w:ilvl w:val="2"/>
          <w:numId w:val="17"/>
        </w:numPr>
        <w:rPr/>
      </w:pPr>
      <w:r>
        <w:rPr/>
        <w:t>8-Vestigial Side-Band (8-VSB) Advanced Television Systems Committee modulation for 802.22 systems.</w:t>
      </w:r>
    </w:p>
    <w:p>
      <w:pPr>
        <w:pStyle w:val="Normal"/>
        <w:numPr>
          <w:ilvl w:val="2"/>
          <w:numId w:val="17"/>
        </w:numPr>
        <w:rPr/>
      </w:pPr>
      <w:r>
        <w:rPr/>
        <w:t>Desired to undesired ratios (D/U) from the Federal Communications Commission (FCC) Office of Engineering and Technology Bulletin 69.</w:t>
      </w:r>
    </w:p>
    <w:p>
      <w:pPr>
        <w:pStyle w:val="Normal"/>
        <w:numPr>
          <w:ilvl w:val="2"/>
          <w:numId w:val="17"/>
        </w:numPr>
        <w:rPr/>
      </w:pPr>
      <w:r>
        <w:rPr/>
        <w:t>30 meter United States Geological Survey terrain data.</w:t>
      </w:r>
    </w:p>
    <w:p>
      <w:pPr>
        <w:pStyle w:val="Normal"/>
        <w:numPr>
          <w:ilvl w:val="2"/>
          <w:numId w:val="17"/>
        </w:numPr>
        <w:rPr/>
      </w:pPr>
      <w:r>
        <w:rPr/>
        <w:t>Population from 2000 Topographically Integrated Geographic Encoding and Referencing system census data.</w:t>
      </w:r>
    </w:p>
    <w:p>
      <w:pPr>
        <w:pStyle w:val="Normal"/>
        <w:numPr>
          <w:ilvl w:val="2"/>
          <w:numId w:val="17"/>
        </w:numPr>
        <w:rPr/>
      </w:pPr>
      <w:r>
        <w:rPr/>
        <w:t>Terrain Integrated Rough Earth Model propagation prediction model (TIREM).</w:t>
      </w:r>
    </w:p>
    <w:p>
      <w:pPr>
        <w:pStyle w:val="Normal"/>
        <w:numPr>
          <w:ilvl w:val="2"/>
          <w:numId w:val="17"/>
        </w:numPr>
        <w:rPr/>
      </w:pPr>
      <w:r>
        <w:rPr/>
        <w:t>Long Term Fading, Environmental Science Services Administration (ESSA) Technical Report ESSA Research Laboratories 79-Institute for Telecommunication Sciences 67.</w:t>
      </w:r>
    </w:p>
    <w:p>
      <w:pPr>
        <w:pStyle w:val="Normal"/>
        <w:numPr>
          <w:ilvl w:val="2"/>
          <w:numId w:val="17"/>
        </w:numPr>
        <w:rPr/>
      </w:pPr>
      <w:r>
        <w:rPr/>
        <w:t>Surface of the Earth Electrical Characteristics from International Telecommunication Union Recommendation 527-3.</w:t>
      </w:r>
    </w:p>
    <w:p>
      <w:pPr>
        <w:pStyle w:val="Normal"/>
        <w:numPr>
          <w:ilvl w:val="2"/>
          <w:numId w:val="17"/>
        </w:numPr>
        <w:rPr/>
      </w:pPr>
      <w:r>
        <w:rPr/>
        <w:t>802.22 coverage simulations use 99.9 % time availability.</w:t>
      </w:r>
    </w:p>
    <w:p>
      <w:pPr>
        <w:pStyle w:val="Normal"/>
        <w:numPr>
          <w:ilvl w:val="2"/>
          <w:numId w:val="17"/>
        </w:numPr>
        <w:rPr/>
      </w:pPr>
      <w:r>
        <w:rPr/>
        <w:t>Digital television (DTV) interference analysis, desired and undesired signals use 90 % and 10 %, respectively for time availability.</w:t>
      </w:r>
    </w:p>
    <w:p>
      <w:pPr>
        <w:pStyle w:val="Normal"/>
        <w:numPr>
          <w:ilvl w:val="2"/>
          <w:numId w:val="17"/>
        </w:numPr>
        <w:rPr/>
      </w:pPr>
      <w:r>
        <w:rPr/>
        <w:t>Analog interference analysis desired and undesired signals use 50 % and 10 %, respectively for time availability.</w:t>
      </w:r>
    </w:p>
    <w:p>
      <w:pPr>
        <w:pStyle w:val="Normal"/>
        <w:numPr>
          <w:ilvl w:val="2"/>
          <w:numId w:val="17"/>
        </w:numPr>
        <w:rPr/>
      </w:pPr>
      <w:r>
        <w:rPr/>
        <w:t>Other assumptions regarding transmitter and receiver parameters for link budgets are from 802.22 document number 22-04-0002-10-0000.</w:t>
      </w:r>
    </w:p>
    <w:p>
      <w:pPr>
        <w:pStyle w:val="Normal"/>
        <w:rPr/>
      </w:pPr>
      <w:r>
        <w:rPr/>
      </w:r>
    </w:p>
    <w:p>
      <w:pPr>
        <w:pStyle w:val="Normal"/>
        <w:numPr>
          <w:ilvl w:val="0"/>
          <w:numId w:val="17"/>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7"/>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7"/>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7"/>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642" w:author="FNG" w:date="2008-09-02T10:44:00Z"/>
        </w:rPr>
      </w:pPr>
      <w:ins w:id="641" w:author="FNG" w:date="2008-09-02T10:44:00Z">
        <w:r>
          <w:rPr>
            <w:b/>
            <w:sz w:val="24"/>
          </w:rPr>
        </w:r>
      </w:ins>
    </w:p>
    <w:p>
      <w:pPr>
        <w:pStyle w:val="Normal"/>
        <w:numPr>
          <w:ilvl w:val="0"/>
          <w:numId w:val="30"/>
        </w:numPr>
        <w:autoSpaceDE w:val="false"/>
        <w:rPr>
          <w:rFonts w:eastAsia="Batang;Arial Unicode MS"/>
          <w:color w:val="000000"/>
          <w:szCs w:val="22"/>
          <w:lang w:val="en-US" w:eastAsia="ko-KR"/>
          <w:ins w:id="645" w:author="FNG" w:date="2008-11-04T10:44:00Z"/>
        </w:rPr>
      </w:pPr>
      <w:ins w:id="643" w:author="FNG" w:date="2008-11-04T10:44:00Z">
        <w:r>
          <w:rPr>
            <w:rFonts w:eastAsia="Batang;Arial Unicode MS"/>
            <w:color w:val="000000"/>
            <w:szCs w:val="22"/>
            <w:lang w:val="en-US" w:eastAsia="ko-KR"/>
          </w:rPr>
          <w:t>G. Chouinard, “WRAN Reference Model”, IEEE 802.22-04-0002-</w:t>
        </w:r>
      </w:ins>
      <w:ins w:id="644"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647" w:author="FNG" w:date="2008-11-04T10:44:00Z"/>
        </w:rPr>
      </w:pPr>
      <w:ins w:id="646"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650" w:author="FNG" w:date="2008-11-04T11:25:00Z"/>
        </w:rPr>
      </w:pPr>
      <w:ins w:id="648" w:author="FNG" w:date="2008-11-04T11:27:00Z">
        <w:r>
          <w:rPr>
            <w:rFonts w:eastAsia="Batang;Arial Unicode MS"/>
            <w:color w:val="000000"/>
            <w:szCs w:val="22"/>
            <w:lang w:val="en-US" w:eastAsia="ko-KR"/>
          </w:rPr>
          <w:t xml:space="preserve">G. Chouinard, “OFDMA Parameters”, IEEE 802.22-06-0264-07-0000-ofdma_parameters.xls, June 2006, </w:t>
        </w:r>
      </w:ins>
      <w:ins w:id="649"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652" w:author="FNG" w:date="2008-11-04T11:25:00Z"/>
        </w:rPr>
      </w:pPr>
      <w:ins w:id="651"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655" w:author="FNG" w:date="2008-11-04T11:38:00Z"/>
        </w:rPr>
      </w:pPr>
      <w:ins w:id="653"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654"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657" w:author="FNG" w:date="2008-11-04T11:38:00Z"/>
        </w:rPr>
      </w:pPr>
      <w:ins w:id="656"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662" w:author="FNG" w:date="2008-11-04T11:44:00Z"/>
        </w:rPr>
      </w:pPr>
      <w:ins w:id="658"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659"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9">
        <w:ins w:id="660" w:author="FNG" w:date="2008-11-04T11:44:00Z">
          <w:r>
            <w:rPr>
              <w:rStyle w:val="InternetLink"/>
              <w:rFonts w:eastAsia="Batang;Arial Unicode MS"/>
              <w:szCs w:val="22"/>
              <w:lang w:val="en-US" w:eastAsia="ko-KR"/>
            </w:rPr>
            <w:t>http://edocket.access.gpo.gov/cfr_2007/octqtr/47cfr73.625.htm</w:t>
          </w:r>
        </w:ins>
      </w:hyperlink>
      <w:ins w:id="661"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664" w:author="FNG" w:date="2008-11-04T11:44:00Z"/>
        </w:rPr>
      </w:pPr>
      <w:ins w:id="663"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668" w:author="FNG" w:date="2008-11-04T12:07:00Z"/>
        </w:rPr>
      </w:pPr>
      <w:ins w:id="665"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20">
        <w:ins w:id="666" w:author="FNG" w:date="2008-11-04T11:46:00Z">
          <w:r>
            <w:rPr>
              <w:rStyle w:val="InternetLink"/>
              <w:rFonts w:eastAsia="Batang;Arial Unicode MS"/>
              <w:szCs w:val="22"/>
              <w:lang w:val="en-US" w:eastAsia="ko-KR"/>
            </w:rPr>
            <w:t>http://edocket.access.gpo.gov/cfr_2007/octqtr/47cfr73.684.htm</w:t>
          </w:r>
        </w:ins>
      </w:hyperlink>
      <w:ins w:id="667"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670" w:author="FNG" w:date="2008-11-04T12:07:00Z"/>
        </w:rPr>
      </w:pPr>
      <w:ins w:id="669"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674" w:author="FNG" w:date="2008-09-02T10:44:00Z"/>
        </w:rPr>
      </w:pPr>
      <w:ins w:id="671" w:author="FNG" w:date="2008-11-04T12:07:00Z">
        <w:r>
          <w:rPr>
            <w:rFonts w:eastAsia="Batang;Arial Unicode MS"/>
            <w:color w:val="000000"/>
            <w:szCs w:val="22"/>
            <w:lang w:val="en-US" w:eastAsia="ko-KR"/>
          </w:rPr>
          <w:t xml:space="preserve">Institute of Electrical and Electronics Engineers (IEEE) </w:t>
        </w:r>
      </w:ins>
      <w:ins w:id="672"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673"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6/0242r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9"/>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9"/>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9"/>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8"/>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9"/>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8"/>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edocket.access.gpo.gov/cfr_2007/octqtr/47cfr73.625.htm" TargetMode="External"/><Relationship Id="rId20" Type="http://schemas.openxmlformats.org/officeDocument/2006/relationships/hyperlink" Target="http://edocket.access.gpo.gov/cfr_2007/octqtr/47cfr73.684.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20:00Z</dcterms:created>
  <dc:creator>Winston Caldwell</dc:creator>
  <dc:description>Winston Caldwell, Fox</dc:description>
  <cp:keywords>February 2009</cp:keywords>
  <dc:language>en-US</dc:language>
  <cp:lastModifiedBy>FNG</cp:lastModifiedBy>
  <cp:lastPrinted>2008-10-03T16:39:00Z</cp:lastPrinted>
  <dcterms:modified xsi:type="dcterms:W3CDTF">2009-02-24T23:45:00Z</dcterms:modified>
  <cp:revision>3</cp:revision>
  <dc:subject>Submission</dc:subject>
  <dc:title>doc.: IEEE 802.22-06/0242r27</dc:title>
</cp:coreProperties>
</file>