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w:t>
            </w:r>
            <w:ins w:id="2" w:author="FNG" w:date="2008-10-03T17:37:00Z">
              <w:r>
                <w:rPr>
                  <w:b w:val="false"/>
                  <w:sz w:val="20"/>
                </w:rPr>
                <w:t>10</w:t>
              </w:r>
            </w:ins>
            <w:del w:id="3" w:author="FNG" w:date="2008-10-03T17:37:00Z">
              <w:r>
                <w:rPr>
                  <w:b w:val="false"/>
                  <w:sz w:val="20"/>
                </w:rPr>
                <w:delText>0</w:delText>
              </w:r>
            </w:del>
            <w:del w:id="4" w:author="FNG" w:date="2008-05-08T17:34:00Z">
              <w:r>
                <w:rPr>
                  <w:b w:val="false"/>
                  <w:sz w:val="20"/>
                </w:rPr>
                <w:delText>3</w:delText>
              </w:r>
            </w:del>
            <w:r>
              <w:rPr>
                <w:b w:val="false"/>
                <w:sz w:val="20"/>
              </w:rPr>
              <w:t>-</w:t>
            </w:r>
            <w:ins w:id="5" w:author="FNG" w:date="2008-10-21T13:48:00Z">
              <w:r>
                <w:rPr>
                  <w:b w:val="false"/>
                  <w:sz w:val="20"/>
                </w:rPr>
                <w:t>21</w:t>
              </w:r>
            </w:ins>
            <w:del w:id="6"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0"/>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7"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8" w:author="FNG" w:date="2008-05-08T17:50:00Z">
        <w:r>
          <w:rPr/>
          <w:t>and a number of Customer Premises Equipments (CPEs).  During the development of the IEEE 802.22 standard, the BS is assumed to have</w:t>
        </w:r>
      </w:ins>
      <w:del w:id="9" w:author="FNG" w:date="2008-05-08T17:51:00Z">
        <w:r>
          <w:rPr/>
          <w:delText>with</w:delText>
        </w:r>
      </w:del>
      <w:r>
        <w:rPr/>
        <w:t xml:space="preserve"> an </w:t>
      </w:r>
      <w:ins w:id="10" w:author="FNG" w:date="2008-05-08T17:49:00Z">
        <w:r>
          <w:rPr/>
          <w:t>O</w:t>
        </w:r>
      </w:ins>
      <w:del w:id="11" w:author="FNG" w:date="2008-05-08T17:49:00Z">
        <w:r>
          <w:rPr/>
          <w:delText>o</w:delText>
        </w:r>
      </w:del>
      <w:r>
        <w:rPr/>
        <w:t>mni-directional or sectoral vertically polarized antenna at 75 m above average ground level</w:t>
      </w:r>
      <w:ins w:id="12" w:author="FNG" w:date="2008-05-08T17:52:00Z">
        <w:r>
          <w:rPr/>
          <w:t>.  The CPE is assumed to have</w:t>
        </w:r>
      </w:ins>
      <w:del w:id="13" w:author="FNG" w:date="2008-05-08T17:52:00Z">
        <w:r>
          <w:rPr/>
          <w:delText>,</w:delText>
        </w:r>
      </w:del>
      <w:ins w:id="14" w:author="FNG" w:date="2008-05-08T17:52:00Z">
        <w:r>
          <w:rPr/>
          <w:t xml:space="preserve"> </w:t>
        </w:r>
      </w:ins>
      <w:ins w:id="15" w:author="FNG" w:date="2008-05-08T17:54:00Z">
        <w:r>
          <w:rPr/>
          <w:t xml:space="preserve">a </w:t>
        </w:r>
      </w:ins>
      <w:del w:id="16" w:author="FNG" w:date="2008-05-08T17:53:00Z">
        <w:r>
          <w:rPr/>
          <w:delText xml:space="preserve"> </w:delText>
        </w:r>
      </w:del>
      <w:ins w:id="17" w:author="FNG" w:date="2008-05-08T17:53:00Z">
        <w:r>
          <w:rPr/>
          <w:t xml:space="preserve">directional transmit and receive antenna and an Omni-directional sensing antenna at 10 m above average ground level.  </w:t>
        </w:r>
      </w:ins>
      <w:del w:id="18" w:author="FNG" w:date="2008-05-08T17:50:00Z">
        <w:r>
          <w:rPr/>
          <w:delText xml:space="preserve">and a number of Customer Premises Equipments (CPEs) </w:delText>
        </w:r>
      </w:del>
      <w:del w:id="19" w:author="FNG" w:date="2008-05-08T17:54:00Z">
        <w:r>
          <w:rPr/>
          <w:delText>for which a</w:delText>
        </w:r>
      </w:del>
      <w:ins w:id="20" w:author="FNG" w:date="2008-05-08T17:54:00Z">
        <w:r>
          <w:rPr/>
          <w:t>A</w:t>
        </w:r>
      </w:ins>
      <w:r>
        <w:rPr/>
        <w:t xml:space="preserve">ll </w:t>
      </w:r>
      <w:ins w:id="21" w:author="FNG" w:date="2008-05-08T17:54:00Z">
        <w:r>
          <w:rPr/>
          <w:t xml:space="preserve">of </w:t>
        </w:r>
      </w:ins>
      <w:r>
        <w:rPr/>
        <w:t xml:space="preserve">the RF parameters </w:t>
      </w:r>
      <w:ins w:id="22" w:author="FNG" w:date="2008-05-08T17:54:00Z">
        <w:r>
          <w:rPr/>
          <w:t xml:space="preserve">of the CPE </w:t>
        </w:r>
      </w:ins>
      <w:r>
        <w:rPr/>
        <w:t>are remote controlled by the BS</w:t>
      </w:r>
      <w:del w:id="23"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4"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5" w:author="FNG" w:date="2008-05-08T17:35:00Z">
        <w:r>
          <w:rPr/>
          <w:delText xml:space="preserve">5 [now </w:delText>
        </w:r>
      </w:del>
      <w:r>
        <w:rPr/>
        <w:t>3.24</w:t>
      </w:r>
      <w:del w:id="26" w:author="FNG" w:date="2008-05-08T17:35:00Z">
        <w:r>
          <w:rPr/>
          <w:delText xml:space="preserve"> –</w:delText>
        </w:r>
      </w:del>
      <w:r>
        <w:rPr/>
        <w:t xml:space="preserve"> </w:t>
      </w:r>
      <w:ins w:id="27" w:author="FNG" w:date="2008-05-08T17:35:00Z">
        <w:r>
          <w:rPr/>
          <w:t>[</w:t>
        </w:r>
      </w:ins>
      <w:r>
        <w:rPr/>
        <w:t>need to reflect change in FRD</w:t>
      </w:r>
      <w:del w:id="28"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9" w:author="FNG" w:date="2008-05-08T17:35:00Z">
        <w:r>
          <w:rPr/>
          <w:delText>3 [</w:delText>
        </w:r>
      </w:del>
      <w:r>
        <w:rPr/>
        <w:t>2</w:t>
      </w:r>
      <w:del w:id="30" w:author="FNG" w:date="2008-05-08T17:35:00Z">
        <w:r>
          <w:rPr/>
          <w:delText>, at the most now***]</w:delText>
        </w:r>
      </w:del>
      <w:r>
        <w:rPr/>
        <w:t xml:space="preserve"> bit/(s*Hz) </w:t>
      </w:r>
      <w:ins w:id="31"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2" w:author="FNG" w:date="2008-05-08T17:35:00Z">
        <w:r>
          <w:rPr/>
          <w:delText xml:space="preserve">18 [now down to </w:delText>
        </w:r>
      </w:del>
      <w:r>
        <w:rPr/>
        <w:t>12</w:t>
      </w:r>
      <w:del w:id="33" w:author="FNG" w:date="2008-05-08T17:35:00Z">
        <w:r>
          <w:rPr/>
          <w:delText>***]</w:delText>
        </w:r>
      </w:del>
      <w:r>
        <w:rPr/>
        <w:t xml:space="preserve"> Mbit/s in a 6 MHz channel for a simple </w:t>
      </w:r>
      <w:ins w:id="34" w:author="FNG" w:date="2008-05-09T11:35:00Z">
        <w:r>
          <w:rPr/>
          <w:t>O</w:t>
        </w:r>
      </w:ins>
      <w:del w:id="35" w:author="FNG" w:date="2008-05-09T11:35:00Z">
        <w:r>
          <w:rPr/>
          <w:delText>o</w:delText>
        </w:r>
      </w:del>
      <w:r>
        <w:rPr/>
        <w:t xml:space="preserve">mni-directional BS.  Assuming TDD operation and a 50:1 </w:t>
      </w:r>
      <w:ins w:id="36" w:author="FNG" w:date="2008-05-08T17:35:00Z">
        <w:r>
          <w:rPr/>
          <w:t xml:space="preserve">[is 20:1 more accurate] </w:t>
        </w:r>
      </w:ins>
      <w:r>
        <w:rPr/>
        <w:t xml:space="preserve">over-subscription ratio, which is typical of the first generation of ADSL/cable-modem, the number of subscribers that can be sustained by this </w:t>
      </w:r>
      <w:ins w:id="37" w:author="FNG" w:date="2008-05-09T11:35:00Z">
        <w:r>
          <w:rPr/>
          <w:t>O</w:t>
        </w:r>
      </w:ins>
      <w:del w:id="38" w:author="FNG" w:date="2008-05-09T11:35:00Z">
        <w:r>
          <w:rPr/>
          <w:delText>o</w:delText>
        </w:r>
      </w:del>
      <w:r>
        <w:rPr/>
        <w:t>mni-directional BS is 478 subscribers.</w:t>
      </w:r>
    </w:p>
    <w:p>
      <w:pPr>
        <w:pStyle w:val="Normal"/>
        <w:rPr/>
      </w:pPr>
      <w:r>
        <w:rPr/>
      </w:r>
    </w:p>
    <w:p>
      <w:pPr>
        <w:pStyle w:val="Normal"/>
        <w:rPr/>
      </w:pPr>
      <w:r>
        <w:rPr/>
        <w:t>Using a</w:t>
      </w:r>
      <w:ins w:id="39" w:author="FNG" w:date="2008-05-09T11:40:00Z">
        <w:r>
          <w:rPr/>
          <w:t>n unlicensed</w:t>
        </w:r>
      </w:ins>
      <w:del w:id="40"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0"/>
        </w:numPr>
        <w:rPr/>
      </w:pPr>
      <w:ins w:id="41" w:author="FNG" w:date="2008-05-09T11:40:00Z">
        <w:r>
          <w:rPr>
            <w:rFonts w:cs="Times New Roman" w:ascii="Times New Roman" w:hAnsi="Times New Roman"/>
            <w:b w:val="false"/>
            <w:sz w:val="22"/>
            <w:szCs w:val="22"/>
            <w:u w:val="none"/>
            <w:lang w:val="en-US"/>
          </w:rPr>
          <w:t>Unlicensed</w:t>
        </w:r>
      </w:ins>
      <w:del w:id="42"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3" w:author="FNG" w:date="2008-05-09T11:41:00Z">
        <w:r>
          <w:rPr/>
          <w:t xml:space="preserve">unlicensed </w:t>
        </w:r>
      </w:ins>
      <w:r>
        <w:rPr/>
        <w:t>CPEs and</w:t>
      </w:r>
      <w:del w:id="44"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0"/>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5"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6"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7"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ins w:id="49" w:author="FNG" w:date="2008-10-13T10:17:00Z"/>
        </w:rPr>
      </w:pPr>
      <w:ins w:id="48" w:author="FNG" w:date="2008-10-13T10:17:00Z">
        <w:r>
          <w:rPr>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6"/>
        </w:numPr>
        <w:jc w:val="left"/>
        <w:rPr/>
      </w:pPr>
      <w:r>
        <w:rPr>
          <w:sz w:val="22"/>
          <w:szCs w:val="22"/>
        </w:rPr>
        <w:t xml:space="preserve">Shall not transmit on channel N within a distance of d(0) (m) of the protected contour with a transmitted EIRP of 4W. </w:t>
      </w:r>
    </w:p>
    <w:p>
      <w:pPr>
        <w:pStyle w:val="IEEEStdsParagraph"/>
        <w:numPr>
          <w:ilvl w:val="0"/>
          <w:numId w:val="6"/>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6"/>
        </w:numPr>
        <w:jc w:val="left"/>
        <w:rPr/>
      </w:pPr>
      <w:r>
        <w:rPr>
          <w:sz w:val="22"/>
          <w:szCs w:val="22"/>
        </w:rPr>
        <w:t>Shall not transmit within a distance of d(-1</w:t>
      </w:r>
      <w:ins w:id="50"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6"/>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ins w:id="65" w:author="FNG" w:date="2008-10-13T10:17:00Z"/>
        </w:rPr>
      </w:pPr>
      <w:ins w:id="51" w:author="FNG" w:date="2008-10-13T11:09:00Z">
        <w:r>
          <w:rPr>
            <w:sz w:val="22"/>
            <w:szCs w:val="22"/>
          </w:rPr>
          <w:t>According to c</w:t>
        </w:r>
      </w:ins>
      <w:ins w:id="52" w:author="FNG" w:date="2008-10-13T10:17:00Z">
        <w:r>
          <w:rPr>
            <w:sz w:val="22"/>
            <w:szCs w:val="22"/>
          </w:rPr>
          <w:t>alculations</w:t>
        </w:r>
      </w:ins>
      <w:ins w:id="53" w:author="FNG" w:date="2008-10-13T11:09:00Z">
        <w:r>
          <w:rPr>
            <w:sz w:val="22"/>
            <w:szCs w:val="22"/>
          </w:rPr>
          <w:t>, Table 1</w:t>
        </w:r>
      </w:ins>
      <w:ins w:id="54" w:author="FNG" w:date="2008-10-13T10:17:00Z">
        <w:r>
          <w:rPr>
            <w:sz w:val="22"/>
            <w:szCs w:val="22"/>
          </w:rPr>
          <w:t xml:space="preserve"> </w:t>
        </w:r>
      </w:ins>
      <w:ins w:id="55" w:author="FNG" w:date="2008-10-13T11:09:00Z">
        <w:r>
          <w:rPr>
            <w:sz w:val="22"/>
            <w:szCs w:val="22"/>
          </w:rPr>
          <w:t>provides</w:t>
        </w:r>
      </w:ins>
      <w:ins w:id="56" w:author="FNG" w:date="2008-10-13T10:17:00Z">
        <w:r>
          <w:rPr>
            <w:sz w:val="22"/>
            <w:szCs w:val="22"/>
          </w:rPr>
          <w:t xml:space="preserve"> </w:t>
        </w:r>
      </w:ins>
      <w:ins w:id="57" w:author="FNG" w:date="2008-10-13T10:59:00Z">
        <w:r>
          <w:rPr>
            <w:sz w:val="22"/>
            <w:szCs w:val="22"/>
          </w:rPr>
          <w:t xml:space="preserve">the required keep-out distance for </w:t>
        </w:r>
      </w:ins>
      <w:ins w:id="58" w:author="FNG" w:date="2008-10-13T10:17:00Z">
        <w:r>
          <w:rPr>
            <w:sz w:val="22"/>
            <w:szCs w:val="22"/>
          </w:rPr>
          <w:t>a CPE transmitting at 4</w:t>
        </w:r>
      </w:ins>
      <w:ins w:id="59" w:author="FNG" w:date="2008-10-13T10:35:00Z">
        <w:r>
          <w:rPr>
            <w:sz w:val="22"/>
            <w:szCs w:val="22"/>
          </w:rPr>
          <w:t xml:space="preserve"> </w:t>
        </w:r>
      </w:ins>
      <w:ins w:id="60" w:author="FNG" w:date="2008-10-13T10:17:00Z">
        <w:r>
          <w:rPr>
            <w:sz w:val="22"/>
            <w:szCs w:val="22"/>
          </w:rPr>
          <w:t>W EIRP</w:t>
        </w:r>
      </w:ins>
      <w:ins w:id="61" w:author="FNG" w:date="2008-10-13T11:09:00Z">
        <w:r>
          <w:rPr>
            <w:sz w:val="22"/>
            <w:szCs w:val="22"/>
          </w:rPr>
          <w:t xml:space="preserve"> to</w:t>
        </w:r>
      </w:ins>
      <w:ins w:id="62" w:author="FNG" w:date="2008-10-13T10:17:00Z">
        <w:r>
          <w:rPr>
            <w:sz w:val="22"/>
            <w:szCs w:val="22"/>
          </w:rPr>
          <w:t xml:space="preserve"> meet the D/U ratios at the protected contour as defined in Section 15.1.1.7 of the FRD</w:t>
        </w:r>
      </w:ins>
      <w:ins w:id="63" w:author="FNG" w:date="2008-10-13T11:08:00Z">
        <w:r>
          <w:rPr>
            <w:sz w:val="22"/>
            <w:szCs w:val="22"/>
          </w:rPr>
          <w:t xml:space="preserve"> [provide reference to 22-04-0002-14-0000_WRAN_Reference_Model]</w:t>
        </w:r>
      </w:ins>
      <w:ins w:id="64" w:author="FNG" w:date="2008-10-13T10:17:00Z">
        <w:r>
          <w:rPr>
            <w:sz w:val="22"/>
            <w:szCs w:val="22"/>
          </w:rPr>
          <w:t>:</w:t>
        </w:r>
      </w:ins>
    </w:p>
    <w:p>
      <w:pPr>
        <w:pStyle w:val="IEEEStdsParagraph"/>
        <w:jc w:val="left"/>
        <w:rPr>
          <w:sz w:val="22"/>
          <w:szCs w:val="22"/>
          <w:ins w:id="67" w:author="FNG" w:date="2008-10-13T10:43:00Z"/>
        </w:rPr>
      </w:pPr>
      <w:ins w:id="66"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 Table 2 provides the required keep-out distance for a BS transmitting at 4 W EIRP to meet the D/U ratios at the protected contour as defined in Section 15.1.1.7 of the FRD [provide reference to 22-04-0002-14-0000_WRAN_Reference_Model]:</w:t>
      </w:r>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 Table 3 provides the required keep-out distance for a BS transmitting at 100 W EIRP to meet the D/U ratios at the protected contour as defined in Section 15.1.1.7 of the FRD [provide reference to 22-04-0002-14-0000_WRAN_Reference_Model]:</w:t>
      </w:r>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69" w:author="FNG" w:date="2008-10-13T10:18:00Z"/>
        </w:rPr>
      </w:pPr>
      <w:ins w:id="68" w:author="FNG" w:date="2008-10-13T10:18:00Z">
        <w:r>
          <w:rPr>
            <w:sz w:val="22"/>
            <w:szCs w:val="22"/>
            <w:lang w:val="en-US"/>
          </w:rPr>
        </w:r>
      </w:ins>
    </w:p>
    <w:p>
      <w:pPr>
        <w:pStyle w:val="Heading1"/>
        <w:numPr>
          <w:ilvl w:val="0"/>
          <w:numId w:val="21"/>
        </w:numPr>
        <w:rPr>
          <w:rFonts w:ascii="Times New Roman" w:hAnsi="Times New Roman" w:cs="Times New Roman"/>
          <w:u w:val="none"/>
          <w:lang w:val="en-US"/>
          <w:ins w:id="71" w:author="FNG" w:date="2008-10-13T10:18:00Z"/>
        </w:rPr>
      </w:pPr>
      <w:ins w:id="70" w:author="FNG" w:date="2008-10-13T10:18:00Z">
        <w:r>
          <w:rPr>
            <w:rFonts w:cs="Times New Roman" w:ascii="Times New Roman" w:hAnsi="Times New Roman"/>
            <w:u w:val="none"/>
            <w:lang w:val="en-US"/>
          </w:rPr>
          <w:t>EIRP Profile</w:t>
        </w:r>
      </w:ins>
    </w:p>
    <w:p>
      <w:pPr>
        <w:pStyle w:val="Normal"/>
        <w:rPr>
          <w:rFonts w:ascii="Times New Roman" w:hAnsi="Times New Roman" w:cs="Times New Roman"/>
          <w:u w:val="none"/>
          <w:lang w:val="en-US"/>
          <w:ins w:id="73" w:author="FNG" w:date="2008-10-13T10:18:00Z"/>
        </w:rPr>
      </w:pPr>
      <w:ins w:id="72" w:author="FNG" w:date="2008-10-13T10:18:00Z">
        <w:r>
          <w:rPr>
            <w:rFonts w:cs="Times New Roman"/>
            <w:u w:val="none"/>
            <w:lang w:val="en-US"/>
          </w:rPr>
        </w:r>
      </w:ins>
    </w:p>
    <w:p>
      <w:pPr>
        <w:pStyle w:val="Normal"/>
        <w:rPr>
          <w:ins w:id="75" w:author="FNG" w:date="2008-10-13T11:38:00Z"/>
        </w:rPr>
      </w:pPr>
      <w:ins w:id="74" w:author="FNG" w:date="2008-10-13T11:38:00Z">
        <w:r>
          <w:rPr>
            <w:lang w:val="en-US"/>
          </w:rPr>
          <w:t xml:space="preserve">The keep-out distances in this section are listed in the f(n) (dBW) notation, representing the hard limit for maximum EIRP, f, for the channel relationship between the channel used by the incumbent service and the channel used by the WRAN device, n.  </w:t>
        </w:r>
      </w:ins>
    </w:p>
    <w:p>
      <w:pPr>
        <w:pStyle w:val="Normal"/>
        <w:rPr>
          <w:lang w:val="en-US"/>
          <w:ins w:id="77" w:author="FNG" w:date="2008-10-13T11:38:00Z"/>
        </w:rPr>
      </w:pPr>
      <w:ins w:id="76" w:author="FNG" w:date="2008-10-13T11:38:00Z">
        <w:r>
          <w:rPr>
            <w:lang w:val="en-US"/>
          </w:rPr>
        </w:r>
      </w:ins>
    </w:p>
    <w:p>
      <w:pPr>
        <w:pStyle w:val="Normal"/>
        <w:rPr>
          <w:ins w:id="94" w:author="FNG" w:date="2008-10-13T10:18:00Z"/>
        </w:rPr>
      </w:pPr>
      <w:ins w:id="78" w:author="FNG" w:date="2008-10-13T10:18:00Z">
        <w:r>
          <w:rPr>
            <w:lang w:val="en-US"/>
          </w:rPr>
          <w:t xml:space="preserve">This EIRP profile defines the maximum EIRP limit that a WRAN CPE or BS must not exceed in order to avoid causing harmful interference.  The EIRP profile is calculated assuming a reference minimum distance of 10 m between the WRAN device and a TV receiver.  </w:t>
        </w:r>
      </w:ins>
      <w:ins w:id="79" w:author="FNG" w:date="2008-10-13T11:24:00Z">
        <w:r>
          <w:rPr>
            <w:lang w:val="en-US"/>
          </w:rPr>
          <w:t>The</w:t>
        </w:r>
      </w:ins>
      <w:ins w:id="80" w:author="FNG" w:date="2008-10-13T10:18:00Z">
        <w:r>
          <w:rPr>
            <w:lang w:val="en-US"/>
          </w:rPr>
          <w:t xml:space="preserve"> EIRP profile </w:t>
        </w:r>
      </w:ins>
      <w:ins w:id="81" w:author="FNG" w:date="2008-10-13T11:24:00Z">
        <w:r>
          <w:rPr>
            <w:lang w:val="en-US"/>
          </w:rPr>
          <w:t>used as a template to</w:t>
        </w:r>
      </w:ins>
      <w:ins w:id="82" w:author="FNG" w:date="2008-10-13T10:18:00Z">
        <w:r>
          <w:rPr>
            <w:lang w:val="en-US"/>
          </w:rPr>
          <w:t xml:space="preserve"> calculate</w:t>
        </w:r>
      </w:ins>
      <w:ins w:id="83" w:author="FNG" w:date="2008-10-13T11:24:00Z">
        <w:r>
          <w:rPr>
            <w:lang w:val="en-US"/>
          </w:rPr>
          <w:t xml:space="preserve"> the maximum allowed EIRP</w:t>
        </w:r>
      </w:ins>
      <w:ins w:id="84" w:author="FNG" w:date="2008-10-13T10:18:00Z">
        <w:r>
          <w:rPr>
            <w:lang w:val="en-US"/>
          </w:rPr>
          <w:t xml:space="preserve"> for each TV channel where an incumbent is present in the area as a function of the channel relationship between the TV operation and the WRAN operation.  </w:t>
        </w:r>
      </w:ins>
      <w:ins w:id="85" w:author="FNG" w:date="2008-10-13T11:26:00Z">
        <w:r>
          <w:rPr>
            <w:lang w:val="en-US"/>
          </w:rPr>
          <w:t>The EIRP profile is provided at the end of this section</w:t>
        </w:r>
      </w:ins>
      <w:ins w:id="86" w:author="FNG" w:date="2008-10-13T11:36:00Z">
        <w:r>
          <w:rPr>
            <w:lang w:val="en-US"/>
          </w:rPr>
          <w:t xml:space="preserve"> for use in the US</w:t>
        </w:r>
      </w:ins>
      <w:ins w:id="87" w:author="FNG" w:date="2008-10-13T11:39:00Z">
        <w:r>
          <w:rPr>
            <w:lang w:val="en-US"/>
          </w:rPr>
          <w:t xml:space="preserve"> in Tables 7 and 8</w:t>
        </w:r>
      </w:ins>
      <w:ins w:id="88" w:author="FNG" w:date="2008-10-13T11:28:00Z">
        <w:r>
          <w:rPr>
            <w:lang w:val="en-US"/>
          </w:rPr>
          <w:t>.  The EIRP profile</w:t>
        </w:r>
      </w:ins>
      <w:ins w:id="89" w:author="FNG" w:date="2008-10-13T10:18:00Z">
        <w:r>
          <w:rPr>
            <w:lang w:val="en-US"/>
          </w:rPr>
          <w:t xml:space="preserve"> will </w:t>
        </w:r>
      </w:ins>
      <w:ins w:id="90" w:author="FNG" w:date="2008-10-13T11:26:00Z">
        <w:r>
          <w:rPr>
            <w:lang w:val="en-US"/>
          </w:rPr>
          <w:t xml:space="preserve">ultimately need to be reviewed and confirmed by </w:t>
        </w:r>
      </w:ins>
      <w:ins w:id="91" w:author="FNG" w:date="2008-10-13T10:18:00Z">
        <w:r>
          <w:rPr>
            <w:lang w:val="en-US"/>
          </w:rPr>
          <w:t xml:space="preserve">the local regulatory body and </w:t>
        </w:r>
      </w:ins>
      <w:ins w:id="92" w:author="FNG" w:date="2008-10-13T11:27:00Z">
        <w:r>
          <w:rPr>
            <w:lang w:val="en-US"/>
          </w:rPr>
          <w:t>stored in the database service</w:t>
        </w:r>
      </w:ins>
      <w:ins w:id="93" w:author="FNG" w:date="2008-10-13T10:18:00Z">
        <w:r>
          <w:rPr>
            <w:lang w:val="en-US"/>
          </w:rPr>
          <w:t>.</w:t>
        </w:r>
      </w:ins>
    </w:p>
    <w:p>
      <w:pPr>
        <w:pStyle w:val="Normal"/>
        <w:rPr>
          <w:lang w:val="en-US"/>
          <w:ins w:id="96" w:author="FNG" w:date="2008-10-13T10:18:00Z"/>
        </w:rPr>
      </w:pPr>
      <w:ins w:id="95" w:author="FNG" w:date="2008-10-13T10:18:00Z">
        <w:r>
          <w:rPr>
            <w:lang w:val="en-US"/>
          </w:rPr>
        </w:r>
      </w:ins>
    </w:p>
    <w:p>
      <w:pPr>
        <w:pStyle w:val="IEEEStdsParagraph"/>
        <w:rPr>
          <w:ins w:id="98" w:author="FNG" w:date="2008-10-13T10:18:00Z"/>
        </w:rPr>
      </w:pPr>
      <w:ins w:id="97" w:author="FNG" w:date="2008-10-13T10:18:00Z">
        <w:r>
          <w:rPr>
            <w:sz w:val="22"/>
            <w:szCs w:val="22"/>
          </w:rPr>
          <w:t>If there is a TV operation on channel N, a WRAN device located within the protected contour of that TV station:</w:t>
        </w:r>
      </w:ins>
    </w:p>
    <w:p>
      <w:pPr>
        <w:pStyle w:val="IEEEStdsParagraph"/>
        <w:numPr>
          <w:ilvl w:val="0"/>
          <w:numId w:val="13"/>
        </w:numPr>
        <w:rPr>
          <w:sz w:val="22"/>
          <w:szCs w:val="22"/>
          <w:ins w:id="100" w:author="FNG" w:date="2008-10-13T10:18:00Z"/>
        </w:rPr>
      </w:pPr>
      <w:ins w:id="99" w:author="FNG" w:date="2008-10-13T10:18:00Z">
        <w:r>
          <w:rPr>
            <w:sz w:val="22"/>
            <w:szCs w:val="22"/>
          </w:rPr>
          <w:t>Shall not transmit on channel N-1</w:t>
        </w:r>
      </w:ins>
    </w:p>
    <w:p>
      <w:pPr>
        <w:pStyle w:val="IEEEStdsParagraph"/>
        <w:numPr>
          <w:ilvl w:val="0"/>
          <w:numId w:val="13"/>
        </w:numPr>
        <w:rPr>
          <w:sz w:val="22"/>
          <w:szCs w:val="22"/>
          <w:ins w:id="102" w:author="FNG" w:date="2008-10-13T10:18:00Z"/>
        </w:rPr>
      </w:pPr>
      <w:ins w:id="101" w:author="FNG" w:date="2008-10-13T10:18:00Z">
        <w:r>
          <w:rPr>
            <w:sz w:val="22"/>
            <w:szCs w:val="22"/>
          </w:rPr>
          <w:t>Shall not transmit on channel N</w:t>
        </w:r>
      </w:ins>
    </w:p>
    <w:p>
      <w:pPr>
        <w:pStyle w:val="IEEEStdsParagraph"/>
        <w:numPr>
          <w:ilvl w:val="0"/>
          <w:numId w:val="13"/>
        </w:numPr>
        <w:rPr>
          <w:sz w:val="22"/>
          <w:szCs w:val="22"/>
          <w:ins w:id="104" w:author="FNG" w:date="2008-10-13T10:18:00Z"/>
        </w:rPr>
      </w:pPr>
      <w:ins w:id="103" w:author="FNG" w:date="2008-10-13T10:18:00Z">
        <w:r>
          <w:rPr>
            <w:sz w:val="22"/>
            <w:szCs w:val="22"/>
          </w:rPr>
          <w:t>Shall not transmit on channel N+1</w:t>
        </w:r>
      </w:ins>
    </w:p>
    <w:p>
      <w:pPr>
        <w:pStyle w:val="IEEEStdsParagraph"/>
        <w:numPr>
          <w:ilvl w:val="0"/>
          <w:numId w:val="13"/>
        </w:numPr>
        <w:rPr>
          <w:ins w:id="110" w:author="FNG" w:date="2008-10-13T10:18:00Z"/>
        </w:rPr>
      </w:pPr>
      <w:ins w:id="105" w:author="FNG" w:date="2008-10-13T10:18:00Z">
        <w:r>
          <w:rPr>
            <w:sz w:val="22"/>
            <w:szCs w:val="22"/>
          </w:rPr>
          <w:t xml:space="preserve">Shall meet a maximum transmitted EIRP constraint on alternate channels (N±2 and beyond), as defined by the superposition combination of </w:t>
        </w:r>
      </w:ins>
      <w:ins w:id="106" w:author="FNG" w:date="2008-10-13T11:30:00Z">
        <w:r>
          <w:rPr>
            <w:sz w:val="22"/>
            <w:szCs w:val="22"/>
          </w:rPr>
          <w:t>the</w:t>
        </w:r>
      </w:ins>
      <w:ins w:id="107" w:author="FNG" w:date="2008-10-13T10:18:00Z">
        <w:r>
          <w:rPr>
            <w:sz w:val="22"/>
            <w:szCs w:val="22"/>
          </w:rPr>
          <w:t xml:space="preserve"> EIRP profile</w:t>
        </w:r>
      </w:ins>
      <w:ins w:id="108" w:author="FNG" w:date="2008-10-13T11:30:00Z">
        <w:r>
          <w:rPr>
            <w:sz w:val="22"/>
            <w:szCs w:val="22"/>
          </w:rPr>
          <w:t xml:space="preserve"> for each channel relationship</w:t>
        </w:r>
      </w:ins>
      <w:ins w:id="109" w:author="FNG" w:date="2008-10-13T10:18:00Z">
        <w:r>
          <w:rPr>
            <w:sz w:val="22"/>
            <w:szCs w:val="22"/>
          </w:rPr>
          <w:t>.</w:t>
        </w:r>
      </w:ins>
    </w:p>
    <w:p>
      <w:pPr>
        <w:pStyle w:val="Normal"/>
        <w:rPr>
          <w:sz w:val="22"/>
          <w:szCs w:val="22"/>
          <w:lang w:val="en-US"/>
          <w:ins w:id="112" w:author="FNG" w:date="2008-10-13T10:18:00Z"/>
        </w:rPr>
      </w:pPr>
      <w:ins w:id="111" w:author="FNG" w:date="2008-10-13T10:18:00Z">
        <w:r>
          <w:rPr>
            <w:sz w:val="22"/>
            <w:szCs w:val="22"/>
            <w:lang w:val="en-US"/>
          </w:rPr>
        </w:r>
      </w:ins>
    </w:p>
    <w:p>
      <w:pPr>
        <w:pStyle w:val="Normal"/>
        <w:rPr>
          <w:ins w:id="118" w:author="FNG" w:date="2008-10-13T10:18:00Z"/>
        </w:rPr>
      </w:pPr>
      <w:ins w:id="113" w:author="FNG" w:date="2008-10-13T10:18:00Z">
        <w:r>
          <w:rPr>
            <w:lang w:val="en-US"/>
          </w:rPr>
          <w:t>In the case of second adjacent channel relationships and beyond, a WRAN device can be located close to the nearest TV receiver.  Special measures, such as the use of vertical polarization and the reduction of the maximum EIRP for WRAN systems, will need to be taken to protect the TV receiver from saturation (-8 dBm level), taboo channel interference, and third-order intermodulation.  Such protection is expressed in terms of a maximum EIRP in dBW.  Calculations</w:t>
        </w:r>
      </w:ins>
      <w:ins w:id="114" w:author="FNG" w:date="2008-10-13T10:18:00Z">
        <w:r>
          <w:rPr>
            <w:vertAlign w:val="superscript"/>
            <w:lang w:val="en-US"/>
          </w:rPr>
          <w:t>1</w:t>
        </w:r>
      </w:ins>
      <w:ins w:id="115" w:author="FNG" w:date="2008-10-13T10:18:00Z">
        <w:r>
          <w:rPr>
            <w:lang w:val="en-US"/>
          </w:rPr>
          <w:t xml:space="preserve"> assuming the values provided in OET 69 have shown that a WRAN device transmitting at 4 W EIRP on a TV channel in the UHF band would result in -4 dBm received power at the input of a TV receiver 10 m from the TV receiver.  Field testing</w:t>
        </w:r>
      </w:ins>
      <w:ins w:id="116" w:author="FNG" w:date="2008-10-13T10:18:00Z">
        <w:r>
          <w:rPr>
            <w:vertAlign w:val="superscript"/>
            <w:lang w:val="en-US"/>
          </w:rPr>
          <w:t>2</w:t>
        </w:r>
      </w:ins>
      <w:ins w:id="117" w:author="FNG" w:date="2008-10-13T10:18:00Z">
        <w:r>
          <w:rPr>
            <w:lang w:val="en-US"/>
          </w:rPr>
          <w:t xml:space="preserve"> has shown that the use of cross-polarization at 10 m separation between a vertically polarized transmit antenna and a horizontally polarized receive antenna can reduce the effective gain of the link on a TV channel in the UHF band where local multipath can occur by 14 dB.  The inclusion of the 14 dB polarization discrimination results in a total received power of -18 dBm at the input of the TV receiver.</w:t>
        </w:r>
      </w:ins>
    </w:p>
    <w:p>
      <w:pPr>
        <w:pStyle w:val="Normal"/>
        <w:rPr>
          <w:lang w:val="en-US"/>
          <w:ins w:id="120" w:author="FNG" w:date="2008-10-13T10:18:00Z"/>
        </w:rPr>
      </w:pPr>
      <w:ins w:id="119" w:author="FNG" w:date="2008-10-13T10:18:00Z">
        <w:r>
          <w:rPr>
            <w:lang w:val="en-US"/>
          </w:rPr>
        </w:r>
      </w:ins>
    </w:p>
    <w:p>
      <w:pPr>
        <w:pStyle w:val="Normal"/>
        <w:rPr>
          <w:lang w:val="en-US"/>
          <w:ins w:id="122" w:author="FNG" w:date="2008-10-13T10:18:00Z"/>
        </w:rPr>
      </w:pPr>
      <w:ins w:id="121" w:author="FNG" w:date="2008-10-13T11:34:00Z">
        <w:r>
          <w:rPr>
            <w:lang w:val="en-US"/>
          </w:rPr>
          <w:t>The EIRP profile is derived by equation (1).</w:t>
        </w:r>
      </w:ins>
    </w:p>
    <w:p>
      <w:pPr>
        <w:pStyle w:val="Normal"/>
        <w:jc w:val="center"/>
        <w:rPr>
          <w:lang w:val="en-US"/>
          <w:ins w:id="126" w:author="FNG" w:date="2008-10-13T10:18:00Z"/>
        </w:rPr>
      </w:pPr>
      <w:ins w:id="123" w:author="FNG" w:date="2008-10-13T10:18:00Z">
        <w:r>
          <w:rPr>
            <w:lang w:val="en-US"/>
          </w:rPr>
        </w:r>
      </w:ins>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ins w:id="124" w:author="FNG" w:date="2008-10-13T10:18:00Z">
        <w:r>
          <w:rPr>
            <w:lang w:val="en-US"/>
          </w:rPr>
          <w:t xml:space="preserve"> </w:t>
        </w:r>
      </w:ins>
      <w:ins w:id="125" w:author="FNG" w:date="2008-10-13T10:18:00Z">
        <w:r>
          <w:rPr>
            <w:lang w:val="en-US"/>
          </w:rPr>
          <w:t>dBW</w:t>
          <w:tab/>
          <w:t>(1),</w:t>
        </w:r>
      </w:ins>
    </w:p>
    <w:p>
      <w:pPr>
        <w:pStyle w:val="Normal"/>
        <w:jc w:val="center"/>
        <w:rPr>
          <w:lang w:val="en-US"/>
          <w:ins w:id="128" w:author="FNG" w:date="2008-10-13T10:18:00Z"/>
        </w:rPr>
      </w:pPr>
      <w:ins w:id="127" w:author="FNG" w:date="2008-10-13T10:18:00Z">
        <w:r>
          <w:rPr>
            <w:lang w:val="en-US"/>
          </w:rPr>
        </w:r>
      </w:ins>
    </w:p>
    <w:p>
      <w:pPr>
        <w:pStyle w:val="Normal"/>
        <w:jc w:val="center"/>
        <w:rPr>
          <w:ins w:id="131" w:author="FNG" w:date="2008-10-13T10:18:00Z"/>
        </w:rPr>
      </w:pPr>
      <w:ins w:id="129" w:author="FNG" w:date="2008-10-13T10:18:00Z">
        <w:r>
          <w:rPr>
            <w:i/>
            <w:lang w:val="en-US"/>
          </w:rPr>
          <w:t>EIRP</w:t>
        </w:r>
      </w:ins>
      <w:ins w:id="130" w:author="FNG" w:date="2008-10-13T10:18:00Z">
        <w:r>
          <w:rPr>
            <w:lang w:val="en-US"/>
          </w:rPr>
          <w:t xml:space="preserve"> – maximum effective Isotropic radiated power</w:t>
        </w:r>
      </w:ins>
    </w:p>
    <w:p>
      <w:pPr>
        <w:pStyle w:val="Normal"/>
        <w:jc w:val="center"/>
        <w:rPr>
          <w:ins w:id="133" w:author="FNG" w:date="2008-10-13T10:18:00Z"/>
        </w:rPr>
      </w:pPr>
      <w:ins w:id="132" w:author="FNG" w:date="2008-10-13T10:18:00Z">
        <w:r>
          <w:rPr>
            <w:lang w:val="en-US"/>
          </w:rPr>
          <w:t>E – field strength at the edge of the protected contour (dBu)</w:t>
        </w:r>
      </w:ins>
    </w:p>
    <w:p>
      <w:pPr>
        <w:pStyle w:val="Normal"/>
        <w:jc w:val="center"/>
        <w:rPr>
          <w:lang w:val="en-US"/>
          <w:ins w:id="135" w:author="FNG" w:date="2008-10-13T10:18:00Z"/>
        </w:rPr>
      </w:pPr>
      <w:ins w:id="134" w:author="FNG" w:date="2008-10-13T10:18:00Z">
        <w:r>
          <w:rPr>
            <w:lang w:val="en-US"/>
          </w:rPr>
          <w:t>f – mid-band frequency of the operating channel (MHz)</w:t>
        </w:r>
      </w:ins>
    </w:p>
    <w:p>
      <w:pPr>
        <w:pStyle w:val="Normal"/>
        <w:jc w:val="center"/>
        <w:rPr>
          <w:lang w:val="en-US"/>
          <w:ins w:id="137" w:author="FNG" w:date="2008-10-13T10:18:00Z"/>
        </w:rPr>
      </w:pPr>
      <w:ins w:id="136" w:author="FNG" w:date="2008-10-13T10:18:00Z">
        <w:r>
          <w:rPr>
            <w:lang w:val="en-US"/>
          </w:rPr>
          <w:t>D/U – desired-to-undesired field strength ratio (dB)</w:t>
        </w:r>
      </w:ins>
    </w:p>
    <w:p>
      <w:pPr>
        <w:pStyle w:val="Normal"/>
        <w:jc w:val="center"/>
        <w:rPr>
          <w:lang w:val="en-US"/>
          <w:ins w:id="139" w:author="FNG" w:date="2008-10-13T10:18:00Z"/>
        </w:rPr>
      </w:pPr>
      <w:ins w:id="138" w:author="FNG" w:date="2008-10-13T10:18:00Z">
        <w:r>
          <w:rPr>
            <w:lang w:val="en-US"/>
          </w:rPr>
          <w:t>I – antenna discrimination (dB)</w:t>
        </w:r>
      </w:ins>
    </w:p>
    <w:p>
      <w:pPr>
        <w:pStyle w:val="Normal"/>
        <w:jc w:val="center"/>
        <w:rPr>
          <w:ins w:id="143" w:author="FNG" w:date="2008-10-13T10:18:00Z"/>
        </w:rPr>
      </w:pPr>
      <w:ins w:id="140" w:author="FNG" w:date="2008-10-13T10:18:00Z">
        <w:r>
          <w:rPr>
            <w:i/>
            <w:lang w:val="en-US"/>
          </w:rPr>
          <w:t>EIRP</w:t>
        </w:r>
      </w:ins>
      <w:ins w:id="141" w:author="FNG" w:date="2008-10-13T10:18:00Z">
        <w:r>
          <w:rPr>
            <w:i/>
            <w:vertAlign w:val="subscript"/>
            <w:lang w:val="en-US"/>
          </w:rPr>
          <w:t>REG</w:t>
        </w:r>
      </w:ins>
      <w:ins w:id="142" w:author="FNG" w:date="2008-10-13T10:18:00Z">
        <w:r>
          <w:rPr>
            <w:lang w:val="en-US"/>
          </w:rPr>
          <w:t xml:space="preserve"> – regulated maximum effective Isotropic radiated power</w:t>
        </w:r>
      </w:ins>
    </w:p>
    <w:p>
      <w:pPr>
        <w:pStyle w:val="Normal"/>
        <w:jc w:val="center"/>
        <w:rPr>
          <w:lang w:val="en-US"/>
          <w:ins w:id="145" w:author="FNG" w:date="2008-10-13T10:18:00Z"/>
        </w:rPr>
      </w:pPr>
      <w:ins w:id="144" w:author="FNG" w:date="2008-10-13T10:18:00Z">
        <w:r>
          <w:rPr>
            <w:lang w:val="en-US"/>
          </w:rPr>
        </w:r>
      </w:ins>
    </w:p>
    <w:p>
      <w:pPr>
        <w:pStyle w:val="Normal"/>
        <w:rPr>
          <w:ins w:id="154" w:author="FNG" w:date="2008-10-13T10:18:00Z"/>
        </w:rPr>
      </w:pPr>
      <w:ins w:id="146" w:author="FNG" w:date="2008-10-13T11:34:00Z">
        <w:r>
          <w:rPr>
            <w:lang w:val="en-US"/>
          </w:rPr>
          <w:t xml:space="preserve">The EIRP for a WRAN device must never exceed the EIRP determined using equation (1).  </w:t>
        </w:r>
      </w:ins>
      <w:ins w:id="147" w:author="FNG" w:date="2008-10-13T10:18:00Z">
        <w:r>
          <w:rPr>
            <w:lang w:val="en-US"/>
          </w:rPr>
          <w:t>The EIRP determined by equation (1) can never be greater that the maximum EIRP set by local regulations.  EIRP</w:t>
        </w:r>
      </w:ins>
      <w:ins w:id="148" w:author="FNG" w:date="2008-10-13T10:18:00Z">
        <w:r>
          <w:rPr>
            <w:vertAlign w:val="subscript"/>
            <w:lang w:val="en-US"/>
          </w:rPr>
          <w:t>REG</w:t>
        </w:r>
      </w:ins>
      <w:ins w:id="149" w:author="FNG" w:date="2008-10-13T10:18:00Z">
        <w:r>
          <w:rPr>
            <w:lang w:val="en-US"/>
          </w:rPr>
          <w:t xml:space="preserve"> in the US is 6 dBW.  However the </w:t>
        </w:r>
      </w:ins>
      <w:ins w:id="150" w:author="FNG" w:date="2008-10-13T11:50:00Z">
        <w:r>
          <w:rPr>
            <w:lang w:val="en-US"/>
          </w:rPr>
          <w:t xml:space="preserve">resulting </w:t>
        </w:r>
      </w:ins>
      <w:ins w:id="151" w:author="FNG" w:date="2008-10-13T10:18:00Z">
        <w:r>
          <w:rPr>
            <w:lang w:val="en-US"/>
          </w:rPr>
          <w:t xml:space="preserve">EIRP </w:t>
        </w:r>
      </w:ins>
      <w:ins w:id="152" w:author="FNG" w:date="2008-10-13T11:50:00Z">
        <w:r>
          <w:rPr>
            <w:lang w:val="en-US"/>
          </w:rPr>
          <w:t>should</w:t>
        </w:r>
      </w:ins>
      <w:ins w:id="153" w:author="FNG" w:date="2008-10-13T10:18:00Z">
        <w:r>
          <w:rPr>
            <w:lang w:val="en-US"/>
          </w:rPr>
          <w:t xml:space="preserve"> be further limited using equation (1) to prevent taboo channel and third-order intermodulation interference.</w:t>
        </w:r>
      </w:ins>
    </w:p>
    <w:p>
      <w:pPr>
        <w:pStyle w:val="Normal"/>
        <w:rPr>
          <w:lang w:val="en-US"/>
          <w:ins w:id="156" w:author="FNG" w:date="2008-10-13T10:18:00Z"/>
        </w:rPr>
      </w:pPr>
      <w:ins w:id="155" w:author="FNG" w:date="2008-10-13T10:18:00Z">
        <w:r>
          <w:rPr>
            <w:lang w:val="en-US"/>
          </w:rPr>
        </w:r>
      </w:ins>
    </w:p>
    <w:p>
      <w:pPr>
        <w:pStyle w:val="Normal"/>
        <w:rPr>
          <w:lang w:val="en-US"/>
          <w:ins w:id="158" w:author="FNG" w:date="2008-10-13T10:18:00Z"/>
        </w:rPr>
      </w:pPr>
      <w:ins w:id="157" w:author="FNG" w:date="2008-10-13T10:18:00Z">
        <w:r>
          <w:rPr>
            <w:lang w:val="en-US"/>
          </w:rPr>
          <w:t>Equation (1) assumes that because the WRAN device is located inside the protected contour, the device could be located at a minimum distance of 10 m from the nearest protected receiver.  Therefore the EIRP is calculated assuming a separation distance of 10 m, free-space propagation, and antenna discrimination since the actual location of the device cannot be controlled.</w:t>
        </w:r>
      </w:ins>
    </w:p>
    <w:p>
      <w:pPr>
        <w:pStyle w:val="Normal"/>
        <w:rPr>
          <w:lang w:val="en-US"/>
          <w:ins w:id="160" w:author="FNG" w:date="2008-10-13T10:18:00Z"/>
        </w:rPr>
      </w:pPr>
      <w:ins w:id="159" w:author="FNG" w:date="2008-10-13T10:18:00Z">
        <w:r>
          <w:rPr>
            <w:lang w:val="en-US"/>
          </w:rPr>
        </w:r>
      </w:ins>
    </w:p>
    <w:p>
      <w:pPr>
        <w:pStyle w:val="Normal"/>
        <w:rPr>
          <w:ins w:id="164" w:author="FNG" w:date="2008-10-13T10:18:00Z"/>
        </w:rPr>
      </w:pPr>
      <w:ins w:id="161" w:author="FNG" w:date="2008-10-13T10:18:00Z">
        <w:r>
          <w:rPr>
            <w:lang w:val="en-US"/>
          </w:rPr>
          <w:t xml:space="preserve">Table </w:t>
        </w:r>
      </w:ins>
      <w:ins w:id="162" w:author="FNG" w:date="2008-10-13T11:36:00Z">
        <w:r>
          <w:rPr>
            <w:lang w:val="en-US"/>
          </w:rPr>
          <w:t>3</w:t>
        </w:r>
      </w:ins>
      <w:ins w:id="163" w:author="FNG" w:date="2008-10-13T10:18:00Z">
        <w:r>
          <w:rPr>
            <w:lang w:val="en-US"/>
          </w:rPr>
          <w:t xml:space="preserve"> lists the field strength at the edge of the protected contour according to US regulations.</w:t>
        </w:r>
      </w:ins>
    </w:p>
    <w:p>
      <w:pPr>
        <w:pStyle w:val="Normal"/>
        <w:rPr>
          <w:lang w:val="en-US"/>
          <w:ins w:id="166" w:author="FNG" w:date="2008-10-13T10:18:00Z"/>
        </w:rPr>
      </w:pPr>
      <w:ins w:id="165" w:author="FNG" w:date="2008-10-13T10:18:00Z">
        <w:r>
          <w:rPr>
            <w:lang w:val="en-US"/>
          </w:rPr>
        </w:r>
      </w:ins>
    </w:p>
    <w:p>
      <w:pPr>
        <w:pStyle w:val="Normal"/>
        <w:jc w:val="center"/>
        <w:rPr>
          <w:ins w:id="170" w:author="FNG" w:date="2008-10-13T10:18:00Z"/>
        </w:rPr>
      </w:pPr>
      <w:ins w:id="167" w:author="FNG" w:date="2008-10-13T10:18:00Z">
        <w:r>
          <w:rPr>
            <w:b/>
            <w:lang w:val="en-US"/>
          </w:rPr>
          <w:t xml:space="preserve">Table </w:t>
        </w:r>
      </w:ins>
      <w:ins w:id="168" w:author="FNG" w:date="2008-10-13T11:36:00Z">
        <w:r>
          <w:rPr>
            <w:b/>
            <w:lang w:val="en-US"/>
          </w:rPr>
          <w:t>3</w:t>
        </w:r>
      </w:ins>
      <w:ins w:id="169" w:author="FNG" w:date="2008-10-13T10:18:00Z">
        <w:r>
          <w:rPr>
            <w:b/>
            <w:lang w:val="en-US"/>
          </w:rPr>
          <w:t>: Field Strength at the Edge of the Protected Contour According to US Regulations</w:t>
        </w:r>
      </w:ins>
    </w:p>
    <w:p>
      <w:pPr>
        <w:pStyle w:val="Normal"/>
        <w:jc w:val="center"/>
        <w:rPr>
          <w:b/>
          <w:b/>
          <w:lang w:val="en-US"/>
          <w:ins w:id="172" w:author="FNG" w:date="2008-10-13T10:18:00Z"/>
        </w:rPr>
      </w:pPr>
      <w:ins w:id="171" w:author="FNG" w:date="2008-10-13T10:18:00Z">
        <w:r>
          <w:rPr>
            <w:b/>
            <w:lang w:val="en-US"/>
          </w:rPr>
        </w:r>
      </w:ins>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74" w:author="FNG" w:date="2008-10-13T10:18:00Z"/>
              </w:rPr>
            </w:pPr>
            <w:ins w:id="173" w:author="FNG" w:date="2008-10-13T10:18:00Z">
              <w:r>
                <w:rPr>
                  <w:lang w:val="en-US"/>
                </w:rPr>
                <w:t>TV Ban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76" w:author="FNG" w:date="2008-10-13T10:18:00Z"/>
              </w:rPr>
            </w:pPr>
            <w:ins w:id="175" w:author="FNG" w:date="2008-10-13T10:18:00Z">
              <w:r>
                <w:rPr>
                  <w:lang w:val="en-US"/>
                </w:rPr>
                <w:t>TV Service</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78" w:author="FNG" w:date="2008-10-13T10:18:00Z"/>
              </w:rPr>
            </w:pPr>
            <w:ins w:id="177" w:author="FNG" w:date="2008-10-13T10:18:00Z">
              <w:r>
                <w:rPr>
                  <w:lang w:val="en-US"/>
                </w:rPr>
                <w:t>Field Strength (dBu)</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180" w:author="FNG" w:date="2008-10-13T10:18:00Z"/>
              </w:rPr>
            </w:pPr>
            <w:ins w:id="179" w:author="FNG" w:date="2008-10-13T10:18:00Z">
              <w:r>
                <w:rPr>
                  <w:lang w:val="en-US"/>
                </w:rPr>
                <w:t>L-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82" w:author="FNG" w:date="2008-10-13T10:18:00Z"/>
              </w:rPr>
            </w:pPr>
            <w:ins w:id="181"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84" w:author="FNG" w:date="2008-10-13T10:18:00Z"/>
              </w:rPr>
            </w:pPr>
            <w:ins w:id="183" w:author="FNG" w:date="2008-10-13T10:18:00Z">
              <w:r>
                <w:rPr>
                  <w:lang w:val="en-US"/>
                </w:rPr>
                <w:t>47</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186" w:author="FNG" w:date="2008-10-13T10:18:00Z"/>
              </w:rPr>
            </w:pPr>
            <w:ins w:id="185"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88" w:author="FNG" w:date="2008-10-13T10:18:00Z"/>
              </w:rPr>
            </w:pPr>
            <w:ins w:id="187"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90" w:author="FNG" w:date="2008-10-13T10:18:00Z"/>
              </w:rPr>
            </w:pPr>
            <w:ins w:id="189" w:author="FNG" w:date="2008-10-13T10:18:00Z">
              <w:r>
                <w:rPr>
                  <w:lang w:val="en-US"/>
                </w:rPr>
                <w:t>28</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192" w:author="FNG" w:date="2008-10-13T10:18:00Z"/>
              </w:rPr>
            </w:pPr>
            <w:ins w:id="191" w:author="FNG" w:date="2008-10-13T10:18:00Z">
              <w:r>
                <w:rPr>
                  <w:lang w:val="en-US"/>
                </w:rPr>
                <w:t>H-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94" w:author="FNG" w:date="2008-10-13T10:18:00Z"/>
              </w:rPr>
            </w:pPr>
            <w:ins w:id="193"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196" w:author="FNG" w:date="2008-10-13T10:18:00Z"/>
              </w:rPr>
            </w:pPr>
            <w:ins w:id="195" w:author="FNG" w:date="2008-10-13T10:18:00Z">
              <w:r>
                <w:rPr>
                  <w:lang w:val="en-US"/>
                </w:rPr>
                <w:t>5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198" w:author="FNG" w:date="2008-10-13T10:18:00Z"/>
              </w:rPr>
            </w:pPr>
            <w:ins w:id="197"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200" w:author="FNG" w:date="2008-10-13T10:18:00Z"/>
              </w:rPr>
            </w:pPr>
            <w:ins w:id="199"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202" w:author="FNG" w:date="2008-10-13T10:18:00Z"/>
              </w:rPr>
            </w:pPr>
            <w:ins w:id="201" w:author="FNG" w:date="2008-10-13T10:18:00Z">
              <w:r>
                <w:rPr>
                  <w:lang w:val="en-US"/>
                </w:rPr>
                <w:t>36</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204" w:author="FNG" w:date="2008-10-13T10:18:00Z"/>
              </w:rPr>
            </w:pPr>
            <w:ins w:id="203" w:author="FNG" w:date="2008-10-13T10:18:00Z">
              <w:r>
                <w:rPr>
                  <w:lang w:val="en-US"/>
                </w:rPr>
                <w:t>U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206" w:author="FNG" w:date="2008-10-13T10:18:00Z"/>
              </w:rPr>
            </w:pPr>
            <w:ins w:id="205"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208" w:author="FNG" w:date="2008-10-13T10:18:00Z"/>
              </w:rPr>
            </w:pPr>
            <w:ins w:id="207" w:author="FNG" w:date="2008-10-13T10:18:00Z">
              <w:r>
                <w:rPr>
                  <w:lang w:val="en-US"/>
                </w:rPr>
                <w:t>64</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210" w:author="FNG" w:date="2008-10-13T10:18:00Z"/>
              </w:rPr>
            </w:pPr>
            <w:ins w:id="209"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212" w:author="FNG" w:date="2008-10-13T10:18:00Z"/>
              </w:rPr>
            </w:pPr>
            <w:ins w:id="211"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214" w:author="FNG" w:date="2008-10-13T10:18:00Z"/>
              </w:rPr>
            </w:pPr>
            <w:ins w:id="213" w:author="FNG" w:date="2008-10-13T10:18:00Z">
              <w:r>
                <w:rPr>
                  <w:lang w:val="en-US"/>
                </w:rPr>
                <w:t>41</w:t>
              </w:r>
            </w:ins>
          </w:p>
        </w:tc>
      </w:tr>
    </w:tbl>
    <w:p>
      <w:pPr>
        <w:pStyle w:val="Normal"/>
        <w:rPr>
          <w:lang w:val="en-US"/>
          <w:ins w:id="216" w:author="FNG" w:date="2008-10-13T10:18:00Z"/>
        </w:rPr>
      </w:pPr>
      <w:ins w:id="215" w:author="FNG" w:date="2008-10-13T10:18:00Z">
        <w:r>
          <w:rPr>
            <w:lang w:val="en-US"/>
          </w:rPr>
        </w:r>
      </w:ins>
    </w:p>
    <w:p>
      <w:pPr>
        <w:pStyle w:val="Normal"/>
        <w:rPr>
          <w:ins w:id="226" w:author="FNG" w:date="2008-10-13T10:18:00Z"/>
        </w:rPr>
      </w:pPr>
      <w:ins w:id="217" w:author="FNG" w:date="2008-10-13T10:18:00Z">
        <w:r>
          <w:rPr>
            <w:lang w:val="en-US"/>
          </w:rPr>
          <w:t xml:space="preserve">Table </w:t>
        </w:r>
      </w:ins>
      <w:ins w:id="218" w:author="FNG" w:date="2008-10-13T11:37:00Z">
        <w:r>
          <w:rPr>
            <w:lang w:val="en-US"/>
          </w:rPr>
          <w:t>4</w:t>
        </w:r>
      </w:ins>
      <w:ins w:id="219" w:author="FNG" w:date="2008-10-13T10:18:00Z">
        <w:r>
          <w:rPr>
            <w:lang w:val="en-US"/>
          </w:rPr>
          <w:t xml:space="preserve"> lists the desired-to-undesired field strength ratios for second adjacent channel relationships and beyond (taboo channels) based on the ATSC A/74 DTV receiver recommended performance</w:t>
        </w:r>
      </w:ins>
      <w:ins w:id="220" w:author="FNG" w:date="2008-10-13T10:18:00Z">
        <w:r>
          <w:rPr>
            <w:vertAlign w:val="superscript"/>
            <w:lang w:val="en-US"/>
          </w:rPr>
          <w:t>3</w:t>
        </w:r>
      </w:ins>
      <w:ins w:id="221" w:author="FNG" w:date="2008-10-13T10:18:00Z">
        <w:r>
          <w:rPr>
            <w:lang w:val="en-US"/>
          </w:rPr>
          <w:t xml:space="preserve"> for DTV while Table </w:t>
        </w:r>
      </w:ins>
      <w:ins w:id="222" w:author="FNG" w:date="2008-10-13T11:37:00Z">
        <w:r>
          <w:rPr>
            <w:lang w:val="en-US"/>
          </w:rPr>
          <w:t>5</w:t>
        </w:r>
      </w:ins>
      <w:ins w:id="223" w:author="FNG" w:date="2008-10-13T10:18:00Z">
        <w:r>
          <w:rPr>
            <w:lang w:val="en-US"/>
          </w:rPr>
          <w:t xml:space="preserve"> is according to OET Bulletin #69</w:t>
        </w:r>
      </w:ins>
      <w:ins w:id="224" w:author="FNG" w:date="2008-10-13T10:18:00Z">
        <w:r>
          <w:rPr>
            <w:vertAlign w:val="superscript"/>
            <w:lang w:val="en-US"/>
          </w:rPr>
          <w:t>4</w:t>
        </w:r>
      </w:ins>
      <w:ins w:id="225" w:author="FNG" w:date="2008-10-13T10:18:00Z">
        <w:r>
          <w:rPr>
            <w:lang w:val="en-US"/>
          </w:rPr>
          <w:t xml:space="preserve"> for analog TV.</w:t>
        </w:r>
      </w:ins>
    </w:p>
    <w:p>
      <w:pPr>
        <w:pStyle w:val="Normal"/>
        <w:rPr>
          <w:lang w:val="en-US"/>
          <w:ins w:id="228" w:author="FNG" w:date="2008-10-13T10:18:00Z"/>
        </w:rPr>
      </w:pPr>
      <w:ins w:id="227" w:author="FNG" w:date="2008-10-13T10:18:00Z">
        <w:r>
          <w:rPr>
            <w:lang w:val="en-US"/>
          </w:rPr>
        </w:r>
      </w:ins>
    </w:p>
    <w:p>
      <w:pPr>
        <w:pStyle w:val="Normal"/>
        <w:jc w:val="center"/>
        <w:rPr>
          <w:ins w:id="232" w:author="FNG" w:date="2008-10-13T10:18:00Z"/>
        </w:rPr>
      </w:pPr>
      <w:ins w:id="229" w:author="FNG" w:date="2008-10-13T10:18:00Z">
        <w:r>
          <w:rPr>
            <w:b/>
            <w:lang w:val="en-US"/>
          </w:rPr>
          <w:t xml:space="preserve">Table </w:t>
        </w:r>
      </w:ins>
      <w:ins w:id="230" w:author="FNG" w:date="2008-10-13T11:37:00Z">
        <w:r>
          <w:rPr>
            <w:b/>
            <w:lang w:val="en-US"/>
          </w:rPr>
          <w:t>4</w:t>
        </w:r>
      </w:ins>
      <w:ins w:id="231" w:author="FNG" w:date="2008-10-13T10:18:00Z">
        <w:r>
          <w:rPr>
            <w:b/>
            <w:lang w:val="en-US"/>
          </w:rPr>
          <w:t>: DTV D/U for Second Adjacent Channel Relationships and Beyond</w:t>
        </w:r>
      </w:ins>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33" w:author="FNG" w:date="2008-10-13T10:18:00Z">
              <w:r>
                <w:rPr>
                  <w:lang w:val="en-US"/>
                </w:rPr>
                <w:t>Channel Relationship</w:t>
              </w:r>
            </w:ins>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34" w:author="FNG" w:date="2008-10-13T10:18:00Z">
              <w:r>
                <w:rPr>
                  <w:lang w:val="en-US"/>
                </w:rPr>
                <w:t>D/U (dB)</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35" w:author="FNG" w:date="2008-10-13T10:18: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36" w:author="FNG" w:date="2008-10-13T10:18:00Z">
              <w:r>
                <w:rPr>
                  <w:rFonts w:cs="Arial" w:ascii="Arial" w:hAnsi="Arial"/>
                  <w:sz w:val="20"/>
                </w:rPr>
                <w:t>-48.2</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37" w:author="FNG" w:date="2008-10-13T10:18: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38" w:author="FNG" w:date="2008-10-13T10:18:00Z">
              <w:r>
                <w:rPr>
                  <w:rFonts w:cs="Arial" w:ascii="Arial" w:hAnsi="Arial"/>
                  <w:sz w:val="20"/>
                </w:rPr>
                <w:t>-56.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39" w:author="FNG" w:date="2008-10-13T10:18: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40" w:author="FNG" w:date="2008-10-13T10:18:00Z">
              <w:r>
                <w:rPr>
                  <w:rFonts w:cs="Arial" w:ascii="Arial" w:hAnsi="Arial"/>
                  <w:sz w:val="20"/>
                </w:rPr>
                <w:t>-64.7</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41" w:author="FNG" w:date="2008-10-13T10:18:00Z">
              <w:r>
                <w:rPr>
                  <w:rFonts w:cs="Arial" w:ascii="Arial" w:hAnsi="Arial"/>
                  <w:sz w:val="20"/>
                </w:rPr>
                <w:t>N+/-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42" w:author="FNG" w:date="2008-10-13T10:18:00Z">
              <w:r>
                <w:rPr>
                  <w:rFonts w:cs="Arial" w:ascii="Arial" w:hAnsi="Arial"/>
                  <w:sz w:val="20"/>
                </w:rPr>
                <w:t>-70.8</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43" w:author="FNG" w:date="2008-10-13T10:18:00Z">
              <w:r>
                <w:rPr>
                  <w:rFonts w:cs="Arial" w:ascii="Arial" w:hAnsi="Arial"/>
                  <w:sz w:val="20"/>
                </w:rPr>
                <w:t>N+/-6 to N+/-1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44" w:author="FNG" w:date="2008-10-13T10:18:00Z">
              <w:r>
                <w:rPr>
                  <w:rFonts w:cs="Arial" w:ascii="Arial" w:hAnsi="Arial"/>
                  <w:sz w:val="20"/>
                </w:rPr>
                <w:t>-69.7</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45" w:author="FNG" w:date="2008-10-13T10:18:00Z">
              <w:r>
                <w:rPr>
                  <w:rFonts w:cs="Arial" w:ascii="Arial" w:hAnsi="Arial"/>
                  <w:sz w:val="20"/>
                </w:rPr>
                <w:t>N+/-14 and 1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46" w:author="FNG" w:date="2008-10-13T10:18:00Z">
              <w:r>
                <w:rPr>
                  <w:rFonts w:cs="Arial" w:ascii="Arial" w:hAnsi="Arial"/>
                  <w:sz w:val="20"/>
                </w:rPr>
                <w:t>-55.3</w:t>
              </w:r>
            </w:ins>
          </w:p>
        </w:tc>
      </w:tr>
    </w:tbl>
    <w:p>
      <w:pPr>
        <w:pStyle w:val="Normal"/>
        <w:rPr>
          <w:lang w:val="en-US"/>
        </w:rPr>
      </w:pPr>
      <w:r>
        <w:rPr>
          <w:lang w:val="en-US"/>
        </w:rPr>
      </w:r>
    </w:p>
    <w:p>
      <w:pPr>
        <w:pStyle w:val="Normal"/>
        <w:rPr>
          <w:ins w:id="250" w:author="FNG" w:date="2008-10-13T10:18:00Z"/>
        </w:rPr>
      </w:pPr>
      <w:r>
        <w:rPr>
          <w:lang w:val="en-US"/>
        </w:rPr>
        <w:t>Since the ATSC A/74 Recommendation only provides the D/U for moderate and weak desired signal levels, th</w:t>
      </w:r>
      <w:ins w:id="247" w:author="FNG" w:date="2008-10-13T10:18:00Z">
        <w:r>
          <w:rPr>
            <w:lang w:val="en-US"/>
          </w:rPr>
          <w:t xml:space="preserve">e D/U values provided in Table </w:t>
        </w:r>
      </w:ins>
      <w:ins w:id="248" w:author="FNG" w:date="2008-10-13T11:37:00Z">
        <w:r>
          <w:rPr>
            <w:lang w:val="en-US"/>
          </w:rPr>
          <w:t>4</w:t>
        </w:r>
      </w:ins>
      <w:ins w:id="249" w:author="FNG" w:date="2008-10-13T10:18:00Z">
        <w:r>
          <w:rPr>
            <w:lang w:val="en-US"/>
          </w:rPr>
          <w:t xml:space="preserve"> for a desired signal level at the edge of the protected contour were linearly extrapolated.</w:t>
        </w:r>
      </w:ins>
    </w:p>
    <w:p>
      <w:pPr>
        <w:pStyle w:val="Normal"/>
        <w:rPr>
          <w:lang w:val="en-US"/>
          <w:ins w:id="252" w:author="FNG" w:date="2008-10-13T10:18:00Z"/>
        </w:rPr>
      </w:pPr>
      <w:ins w:id="251" w:author="FNG" w:date="2008-10-13T10:18:00Z">
        <w:r>
          <w:rPr>
            <w:lang w:val="en-US"/>
          </w:rPr>
        </w:r>
      </w:ins>
    </w:p>
    <w:p>
      <w:pPr>
        <w:pStyle w:val="Normal"/>
        <w:jc w:val="center"/>
        <w:rPr>
          <w:ins w:id="256" w:author="FNG" w:date="2008-10-13T10:18:00Z"/>
        </w:rPr>
      </w:pPr>
      <w:ins w:id="253" w:author="FNG" w:date="2008-10-13T10:18:00Z">
        <w:r>
          <w:rPr>
            <w:b/>
            <w:lang w:val="en-US"/>
          </w:rPr>
          <w:t xml:space="preserve">Table </w:t>
        </w:r>
      </w:ins>
      <w:ins w:id="254" w:author="FNG" w:date="2008-10-13T11:37:00Z">
        <w:r>
          <w:rPr>
            <w:b/>
            <w:lang w:val="en-US"/>
          </w:rPr>
          <w:t>5</w:t>
        </w:r>
      </w:ins>
      <w:ins w:id="255" w:author="FNG" w:date="2008-10-13T10:18:00Z">
        <w:r>
          <w:rPr>
            <w:b/>
            <w:lang w:val="en-US"/>
          </w:rPr>
          <w:t>: Analog TV D/U for Second Adjacent Channel Relationships and Beyond</w:t>
        </w:r>
      </w:ins>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7" w:author="FNG" w:date="2008-10-13T10:18:00Z">
              <w:r>
                <w:rPr>
                  <w:lang w:val="en-US"/>
                </w:rPr>
                <w:t>Channel Relationship</w:t>
              </w:r>
            </w:ins>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8" w:author="FNG" w:date="2008-10-13T10:18:00Z">
              <w:r>
                <w:rPr>
                  <w:lang w:val="en-US"/>
                </w:rPr>
                <w:t>D/U (dB)</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59" w:author="FNG" w:date="2008-10-13T10:18: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60" w:author="FNG" w:date="2008-10-13T10:18:00Z">
              <w:r>
                <w:rPr>
                  <w:rFonts w:cs="Arial" w:ascii="Arial" w:hAnsi="Arial"/>
                  <w:sz w:val="20"/>
                  <w:lang w:val="en-US"/>
                </w:rPr>
                <w:t>-2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61" w:author="FNG" w:date="2008-10-13T10:18: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62" w:author="FNG" w:date="2008-10-13T10:18:00Z">
              <w:r>
                <w:rPr>
                  <w:rFonts w:cs="Arial" w:ascii="Arial" w:hAnsi="Arial"/>
                  <w:sz w:val="20"/>
                  <w:lang w:val="en-US"/>
                </w:rPr>
                <w:t>-28</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63" w:author="FNG" w:date="2008-10-13T10:18: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64" w:author="FNG" w:date="2008-10-13T10:18:00Z">
              <w:r>
                <w:rPr>
                  <w:rFonts w:cs="Arial" w:ascii="Arial" w:hAnsi="Arial"/>
                  <w:sz w:val="20"/>
                  <w:lang w:val="en-US"/>
                </w:rPr>
                <w:t>-30</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65" w:author="FNG" w:date="2008-10-13T10:18: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66" w:author="FNG" w:date="2008-10-13T10:18:00Z">
              <w:r>
                <w:rPr>
                  <w:rFonts w:cs="Arial" w:ascii="Arial" w:hAnsi="Arial"/>
                  <w:sz w:val="20"/>
                  <w:lang w:val="en-US"/>
                </w:rPr>
                <w:t>-3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67" w:author="FNG" w:date="2008-10-13T10:18: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68" w:author="FNG" w:date="2008-10-13T10:18:00Z">
              <w:r>
                <w:rPr>
                  <w:rFonts w:cs="Arial" w:ascii="Arial" w:hAnsi="Arial"/>
                  <w:sz w:val="20"/>
                  <w:lang w:val="en-US"/>
                </w:rPr>
                <w:t>-3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69" w:author="FNG" w:date="2008-10-13T10:18: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70" w:author="FNG" w:date="2008-10-13T10:18:00Z">
              <w:r>
                <w:rPr>
                  <w:rFonts w:cs="Arial" w:ascii="Arial" w:hAnsi="Arial"/>
                  <w:sz w:val="20"/>
                  <w:lang w:val="en-US"/>
                </w:rPr>
                <w:t>-25</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1" w:author="FNG" w:date="2008-10-13T10:18:00Z">
              <w:r>
                <w:rPr>
                  <w:rFonts w:cs="Arial" w:ascii="Arial" w:hAnsi="Arial"/>
                  <w:sz w:val="20"/>
                </w:rPr>
                <w:t>N-7</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2" w:author="FNG" w:date="2008-10-13T10:18:00Z">
              <w:r>
                <w:rPr>
                  <w:rFonts w:cs="Arial" w:ascii="Arial" w:hAnsi="Arial"/>
                  <w:sz w:val="20"/>
                </w:rPr>
                <w:t>-35</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3" w:author="FNG" w:date="2008-10-13T10:18:00Z">
              <w:r>
                <w:rPr>
                  <w:rFonts w:cs="Arial" w:ascii="Arial" w:hAnsi="Arial"/>
                  <w:sz w:val="20"/>
                </w:rPr>
                <w:t>N+7</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4" w:author="FNG" w:date="2008-10-13T10:18:00Z">
              <w:r>
                <w:rPr>
                  <w:rFonts w:cs="Arial" w:ascii="Arial" w:hAnsi="Arial"/>
                  <w:sz w:val="20"/>
                </w:rPr>
                <w:t>-4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5" w:author="FNG" w:date="2008-10-13T10:18:00Z">
              <w:r>
                <w:rPr>
                  <w:rFonts w:cs="Arial" w:ascii="Arial" w:hAnsi="Arial"/>
                  <w:sz w:val="20"/>
                </w:rPr>
                <w:t>N-8</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6" w:author="FNG" w:date="2008-10-13T10:18:00Z">
              <w:r>
                <w:rPr>
                  <w:rFonts w:cs="Arial" w:ascii="Arial" w:hAnsi="Arial"/>
                  <w:sz w:val="20"/>
                </w:rPr>
                <w:t>-32</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7" w:author="FNG" w:date="2008-10-13T10:18:00Z">
              <w:r>
                <w:rPr>
                  <w:rFonts w:cs="Arial" w:ascii="Arial" w:hAnsi="Arial"/>
                  <w:sz w:val="20"/>
                </w:rPr>
                <w:t>N+8</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8" w:author="FNG" w:date="2008-10-13T10:18:00Z">
              <w:r>
                <w:rPr>
                  <w:rFonts w:cs="Arial" w:ascii="Arial" w:hAnsi="Arial"/>
                  <w:sz w:val="20"/>
                </w:rPr>
                <w:t>-4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79" w:author="FNG" w:date="2008-10-13T10:18:00Z">
              <w:r>
                <w:rPr>
                  <w:rFonts w:cs="Arial" w:ascii="Arial" w:hAnsi="Arial"/>
                  <w:sz w:val="20"/>
                </w:rPr>
                <w:t>N+1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80" w:author="FNG" w:date="2008-10-13T10:18:00Z">
              <w:r>
                <w:rPr>
                  <w:rFonts w:cs="Arial" w:ascii="Arial" w:hAnsi="Arial"/>
                  <w:sz w:val="20"/>
                </w:rPr>
                <w:t>-3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81" w:author="FNG" w:date="2008-10-13T10:18:00Z">
              <w:r>
                <w:rPr>
                  <w:rFonts w:cs="Arial" w:ascii="Arial" w:hAnsi="Arial"/>
                  <w:sz w:val="20"/>
                </w:rPr>
                <w:t>N+1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82" w:author="FNG" w:date="2008-10-13T10:18:00Z">
              <w:r>
                <w:rPr>
                  <w:rFonts w:cs="Arial" w:ascii="Arial" w:hAnsi="Arial"/>
                  <w:sz w:val="20"/>
                </w:rPr>
                <w:t>-31</w:t>
              </w:r>
            </w:ins>
          </w:p>
        </w:tc>
      </w:tr>
    </w:tbl>
    <w:p>
      <w:pPr>
        <w:pStyle w:val="Normal"/>
        <w:rPr>
          <w:lang w:val="en-US"/>
        </w:rPr>
      </w:pPr>
      <w:r>
        <w:rPr>
          <w:lang w:val="en-US"/>
        </w:rPr>
      </w:r>
    </w:p>
    <w:p>
      <w:pPr>
        <w:pStyle w:val="Normal"/>
        <w:rPr>
          <w:lang w:val="en-US"/>
        </w:rPr>
      </w:pPr>
      <w:r>
        <w:rPr>
          <w:lang w:val="en-US"/>
        </w:rPr>
      </w:r>
    </w:p>
    <w:p>
      <w:pPr>
        <w:pStyle w:val="Normal"/>
        <w:rPr>
          <w:ins w:id="286" w:author="FNG" w:date="2008-10-13T10:18:00Z"/>
        </w:rPr>
      </w:pPr>
      <w:ins w:id="283" w:author="FNG" w:date="2008-10-13T10:18:00Z">
        <w:r>
          <w:rPr>
            <w:lang w:val="en-US"/>
          </w:rPr>
          <w:t xml:space="preserve">Table </w:t>
        </w:r>
      </w:ins>
      <w:ins w:id="284" w:author="FNG" w:date="2008-10-13T11:37:00Z">
        <w:r>
          <w:rPr>
            <w:lang w:val="en-US"/>
          </w:rPr>
          <w:t>6</w:t>
        </w:r>
      </w:ins>
      <w:ins w:id="285" w:author="FNG" w:date="2008-10-13T10:18:00Z">
        <w:r>
          <w:rPr>
            <w:lang w:val="en-US"/>
          </w:rPr>
          <w:t xml:space="preserve"> contains the antenna discrimination that can be assumed when calculating the EIRP for a CPE located inside a protected contour.</w:t>
        </w:r>
      </w:ins>
    </w:p>
    <w:p>
      <w:pPr>
        <w:pStyle w:val="Normal"/>
        <w:rPr>
          <w:lang w:val="en-US"/>
          <w:ins w:id="288" w:author="FNG" w:date="2008-10-13T10:18:00Z"/>
        </w:rPr>
      </w:pPr>
      <w:ins w:id="287" w:author="FNG" w:date="2008-10-13T10:18:00Z">
        <w:r>
          <w:rPr>
            <w:lang w:val="en-US"/>
          </w:rPr>
        </w:r>
      </w:ins>
    </w:p>
    <w:p>
      <w:pPr>
        <w:pStyle w:val="Normal"/>
        <w:jc w:val="center"/>
        <w:rPr>
          <w:ins w:id="292" w:author="FNG" w:date="2008-10-13T10:18:00Z"/>
        </w:rPr>
      </w:pPr>
      <w:ins w:id="289" w:author="FNG" w:date="2008-10-13T10:18:00Z">
        <w:r>
          <w:rPr>
            <w:b/>
            <w:lang w:val="en-US"/>
          </w:rPr>
          <w:t xml:space="preserve">Table </w:t>
        </w:r>
      </w:ins>
      <w:ins w:id="290" w:author="FNG" w:date="2008-10-13T11:37:00Z">
        <w:r>
          <w:rPr>
            <w:b/>
            <w:lang w:val="en-US"/>
          </w:rPr>
          <w:t>6</w:t>
        </w:r>
      </w:ins>
      <w:ins w:id="291" w:author="FNG" w:date="2008-10-13T10:18:00Z">
        <w:r>
          <w:rPr>
            <w:b/>
            <w:lang w:val="en-US"/>
          </w:rPr>
          <w:t>: Antenna Discrimination</w:t>
        </w:r>
      </w:ins>
    </w:p>
    <w:p>
      <w:pPr>
        <w:pStyle w:val="Normal"/>
        <w:jc w:val="center"/>
        <w:rPr>
          <w:b/>
          <w:b/>
          <w:lang w:val="en-US"/>
          <w:ins w:id="294" w:author="FNG" w:date="2008-10-13T10:18:00Z"/>
        </w:rPr>
      </w:pPr>
      <w:ins w:id="293" w:author="FNG" w:date="2008-10-13T10:18:00Z">
        <w:r>
          <w:rPr>
            <w:b/>
            <w:lang w:val="en-US"/>
          </w:rPr>
        </w:r>
      </w:ins>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296" w:author="FNG" w:date="2008-10-13T10:18:00Z"/>
              </w:rPr>
            </w:pPr>
            <w:ins w:id="295" w:author="FNG" w:date="2008-10-13T10:18:00Z">
              <w:r>
                <w:rPr>
                  <w:lang w:val="en-US"/>
                </w:rPr>
                <w:t>TV Ban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298" w:author="FNG" w:date="2008-10-13T10:18:00Z"/>
              </w:rPr>
            </w:pPr>
            <w:ins w:id="297" w:author="FNG" w:date="2008-10-13T10:18:00Z">
              <w:r>
                <w:rPr>
                  <w:lang w:val="en-US"/>
                </w:rPr>
                <w:t>TV Service</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00" w:author="FNG" w:date="2008-10-13T10:18:00Z"/>
              </w:rPr>
            </w:pPr>
            <w:ins w:id="299" w:author="FNG" w:date="2008-10-13T10:18:00Z">
              <w:r>
                <w:rPr>
                  <w:lang w:val="en-US"/>
                </w:rPr>
                <w:t>Antenna Discrimination (dB)</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302" w:author="FNG" w:date="2008-10-13T10:18:00Z"/>
              </w:rPr>
            </w:pPr>
            <w:ins w:id="301" w:author="FNG" w:date="2008-10-13T10:18:00Z">
              <w:r>
                <w:rPr>
                  <w:lang w:val="en-US"/>
                </w:rPr>
                <w:t>L-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04" w:author="FNG" w:date="2008-10-13T10:18:00Z"/>
              </w:rPr>
            </w:pPr>
            <w:ins w:id="303"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06" w:author="FNG" w:date="2008-10-13T10:18:00Z"/>
              </w:rPr>
            </w:pPr>
            <w:ins w:id="305" w:author="FNG" w:date="2008-10-13T10:18: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308" w:author="FNG" w:date="2008-10-13T10:18:00Z"/>
              </w:rPr>
            </w:pPr>
            <w:ins w:id="307"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10" w:author="FNG" w:date="2008-10-13T10:18:00Z"/>
              </w:rPr>
            </w:pPr>
            <w:ins w:id="309"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12" w:author="FNG" w:date="2008-10-13T10:18:00Z"/>
              </w:rPr>
            </w:pPr>
            <w:ins w:id="311" w:author="FNG" w:date="2008-10-13T10:18:00Z">
              <w:r>
                <w:rPr>
                  <w:lang w:val="en-US"/>
                </w:rPr>
                <w:t>10</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314" w:author="FNG" w:date="2008-10-13T10:18:00Z"/>
              </w:rPr>
            </w:pPr>
            <w:ins w:id="313" w:author="FNG" w:date="2008-10-13T10:18:00Z">
              <w:r>
                <w:rPr>
                  <w:lang w:val="en-US"/>
                </w:rPr>
                <w:t>H-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16" w:author="FNG" w:date="2008-10-13T10:18:00Z"/>
              </w:rPr>
            </w:pPr>
            <w:ins w:id="315"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18" w:author="FNG" w:date="2008-10-13T10:18:00Z"/>
              </w:rPr>
            </w:pPr>
            <w:ins w:id="317" w:author="FNG" w:date="2008-10-13T10:18: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320" w:author="FNG" w:date="2008-10-13T10:18:00Z"/>
              </w:rPr>
            </w:pPr>
            <w:ins w:id="319"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22" w:author="FNG" w:date="2008-10-13T10:18:00Z"/>
              </w:rPr>
            </w:pPr>
            <w:ins w:id="321"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24" w:author="FNG" w:date="2008-10-13T10:18:00Z"/>
              </w:rPr>
            </w:pPr>
            <w:ins w:id="323" w:author="FNG" w:date="2008-10-13T10:18:00Z">
              <w:r>
                <w:rPr>
                  <w:lang w:val="en-US"/>
                </w:rPr>
                <w:t>12</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326" w:author="FNG" w:date="2008-10-13T10:18:00Z"/>
              </w:rPr>
            </w:pPr>
            <w:ins w:id="325" w:author="FNG" w:date="2008-10-13T10:18:00Z">
              <w:r>
                <w:rPr>
                  <w:lang w:val="en-US"/>
                </w:rPr>
                <w:t>U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28" w:author="FNG" w:date="2008-10-13T10:18:00Z"/>
              </w:rPr>
            </w:pPr>
            <w:ins w:id="327"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30" w:author="FNG" w:date="2008-10-13T10:18:00Z"/>
              </w:rPr>
            </w:pPr>
            <w:ins w:id="329" w:author="FNG" w:date="2008-10-13T10:18: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332" w:author="FNG" w:date="2008-10-13T10:18:00Z"/>
              </w:rPr>
            </w:pPr>
            <w:ins w:id="331"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34" w:author="FNG" w:date="2008-10-13T10:18:00Z"/>
              </w:rPr>
            </w:pPr>
            <w:ins w:id="333"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36" w:author="FNG" w:date="2008-10-13T10:18:00Z"/>
              </w:rPr>
            </w:pPr>
            <w:ins w:id="335" w:author="FNG" w:date="2008-10-13T10:18:00Z">
              <w:r>
                <w:rPr>
                  <w:lang w:val="en-US"/>
                </w:rPr>
                <w:t>14</w:t>
              </w:r>
            </w:ins>
          </w:p>
        </w:tc>
      </w:tr>
    </w:tbl>
    <w:p>
      <w:pPr>
        <w:pStyle w:val="Normal"/>
        <w:rPr>
          <w:lang w:val="en-US"/>
          <w:ins w:id="338" w:author="FNG" w:date="2008-10-13T10:18:00Z"/>
        </w:rPr>
      </w:pPr>
      <w:ins w:id="337" w:author="FNG" w:date="2008-10-13T10:18:00Z">
        <w:r>
          <w:rPr>
            <w:lang w:val="en-US"/>
          </w:rPr>
        </w:r>
      </w:ins>
    </w:p>
    <w:p>
      <w:pPr>
        <w:pStyle w:val="Normal"/>
        <w:rPr>
          <w:lang w:val="en-US"/>
          <w:ins w:id="340" w:author="FNG" w:date="2008-10-13T10:18:00Z"/>
        </w:rPr>
      </w:pPr>
      <w:ins w:id="339" w:author="FNG" w:date="2008-10-13T10:18:00Z">
        <w:r>
          <w:rPr>
            <w:lang w:val="en-US"/>
          </w:rPr>
        </w:r>
      </w:ins>
    </w:p>
    <w:p>
      <w:pPr>
        <w:pStyle w:val="Normal"/>
        <w:rPr>
          <w:ins w:id="348" w:author="FNG" w:date="2008-10-13T10:18:00Z"/>
        </w:rPr>
      </w:pPr>
      <w:ins w:id="341" w:author="FNG" w:date="2008-10-13T10:18:00Z">
        <w:r>
          <w:rPr>
            <w:lang w:val="en-US"/>
          </w:rPr>
          <w:t xml:space="preserve">The following tables indicate examples of an EIRP profile for a WRAN device operating on various channel relationships to TV operation using the US values provided above.  Table </w:t>
        </w:r>
      </w:ins>
      <w:ins w:id="342" w:author="FNG" w:date="2008-10-13T11:37:00Z">
        <w:r>
          <w:rPr>
            <w:lang w:val="en-US"/>
          </w:rPr>
          <w:t>7</w:t>
        </w:r>
      </w:ins>
      <w:ins w:id="343" w:author="FNG" w:date="2008-10-13T10:18:00Z">
        <w:r>
          <w:rPr>
            <w:lang w:val="en-US"/>
          </w:rPr>
          <w:t xml:space="preserve"> assumes that the device is located inside a protected contour of a DTV service operating in the UHF band.  Table </w:t>
        </w:r>
      </w:ins>
      <w:ins w:id="344" w:author="FNG" w:date="2008-10-13T11:37:00Z">
        <w:r>
          <w:rPr>
            <w:lang w:val="en-US"/>
          </w:rPr>
          <w:t>8</w:t>
        </w:r>
      </w:ins>
      <w:ins w:id="345" w:author="FNG" w:date="2008-10-13T10:18:00Z">
        <w:r>
          <w:rPr>
            <w:lang w:val="en-US"/>
          </w:rPr>
          <w:t xml:space="preserve"> assumes that the device is located inside a protected contour of an analog TV service operating in the UHF band.</w:t>
        </w:r>
      </w:ins>
      <w:ins w:id="346" w:author="FNG" w:date="2008-10-13T11:49:00Z">
        <w:r>
          <w:rPr>
            <w:lang w:val="en-US"/>
          </w:rPr>
          <w:t xml:space="preserve">  If a channel relationship is not provided, it does not need to be considered.</w:t>
        </w:r>
      </w:ins>
      <w:ins w:id="347" w:author="FNG" w:date="2008-10-13T10:18:00Z">
        <w:r>
          <w:rPr>
            <w:lang w:val="en-US"/>
          </w:rPr>
          <w:t xml:space="preserve"> </w:t>
        </w:r>
      </w:ins>
    </w:p>
    <w:p>
      <w:pPr>
        <w:pStyle w:val="Normal"/>
        <w:rPr>
          <w:lang w:val="en-US"/>
          <w:ins w:id="350" w:author="FNG" w:date="2008-10-13T10:18:00Z"/>
        </w:rPr>
      </w:pPr>
      <w:ins w:id="349" w:author="FNG" w:date="2008-10-13T10:18:00Z">
        <w:r>
          <w:rPr>
            <w:lang w:val="en-US"/>
          </w:rPr>
        </w:r>
      </w:ins>
    </w:p>
    <w:p>
      <w:pPr>
        <w:pStyle w:val="Normal"/>
        <w:rPr>
          <w:lang w:val="en-US"/>
          <w:ins w:id="352" w:author="FNG" w:date="2008-10-13T10:18:00Z"/>
        </w:rPr>
      </w:pPr>
      <w:ins w:id="351" w:author="FNG" w:date="2008-10-13T10:18:00Z">
        <w:r>
          <w:rPr>
            <w:lang w:val="en-US"/>
          </w:rPr>
        </w:r>
      </w:ins>
    </w:p>
    <w:p>
      <w:pPr>
        <w:pStyle w:val="Normal"/>
        <w:jc w:val="center"/>
        <w:rPr>
          <w:ins w:id="358" w:author="FNG" w:date="2008-10-13T10:18:00Z"/>
        </w:rPr>
      </w:pPr>
      <w:ins w:id="353" w:author="FNG" w:date="2008-10-13T10:18:00Z">
        <w:r>
          <w:rPr>
            <w:b/>
            <w:lang w:val="en-US"/>
          </w:rPr>
          <w:t xml:space="preserve">Table </w:t>
        </w:r>
      </w:ins>
      <w:ins w:id="354" w:author="FNG" w:date="2008-10-13T11:37:00Z">
        <w:r>
          <w:rPr>
            <w:b/>
            <w:lang w:val="en-US"/>
          </w:rPr>
          <w:t>7</w:t>
        </w:r>
      </w:ins>
      <w:ins w:id="355" w:author="FNG" w:date="2008-10-13T10:18:00Z">
        <w:r>
          <w:rPr>
            <w:b/>
            <w:lang w:val="en-US"/>
          </w:rPr>
          <w:t>: EIRP Profile</w:t>
        </w:r>
      </w:ins>
      <w:ins w:id="356" w:author="FNG" w:date="2008-10-13T11:40:00Z">
        <w:r>
          <w:rPr>
            <w:b/>
            <w:lang w:val="en-US"/>
          </w:rPr>
          <w:t>, f(n)</w:t>
        </w:r>
      </w:ins>
      <w:ins w:id="357" w:author="FNG" w:date="2008-10-13T10:18:00Z">
        <w:r>
          <w:rPr>
            <w:b/>
            <w:lang w:val="en-US"/>
          </w:rPr>
          <w:t xml:space="preserve"> for a CPE Located inside a UHF DTV Protected Contour in the US</w:t>
        </w:r>
      </w:ins>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359" w:author="FNG" w:date="2008-10-13T10:18:00Z">
              <w:r>
                <w:rPr>
                  <w:rFonts w:cs="Arial" w:ascii="Arial" w:hAnsi="Arial"/>
                  <w:b/>
                  <w:bCs/>
                  <w:sz w:val="20"/>
                </w:rPr>
                <w:t>Channel Relationship</w:t>
              </w:r>
            </w:ins>
            <w:ins w:id="360" w:author="FNG" w:date="2008-10-13T11:40:00Z">
              <w:r>
                <w:rPr>
                  <w:rFonts w:cs="Arial" w:ascii="Arial" w:hAnsi="Arial"/>
                  <w:b/>
                  <w:bCs/>
                  <w:sz w:val="20"/>
                </w:rPr>
                <w:t>, n</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ins w:id="361" w:author="FNG" w:date="2008-10-13T10:18:00Z">
              <w:r>
                <w:rPr>
                  <w:rFonts w:cs="Arial" w:ascii="Arial" w:hAnsi="Arial"/>
                  <w:b/>
                  <w:bCs/>
                  <w:sz w:val="20"/>
                </w:rPr>
                <w:t>EIRP (dBW)</w:t>
              </w:r>
            </w:ins>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ins w:id="362" w:author="FNG" w:date="2008-10-13T11:39:00Z">
              <w:r>
                <w:rPr>
                  <w:rFonts w:cs="Arial" w:ascii="Arial" w:hAnsi="Arial"/>
                  <w:sz w:val="20"/>
                  <w:lang w:val="en-US"/>
                </w:rPr>
                <w:t>0</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63" w:author="FNG" w:date="2008-10-13T11:43:00Z">
              <w:r>
                <w:rPr>
                  <w:rFonts w:cs="Arial" w:ascii="Arial" w:hAnsi="Arial"/>
                  <w:sz w:val="20"/>
                  <w:lang w:val="en-US"/>
                </w:rPr>
                <w:t xml:space="preserve">-100, </w:t>
              </w:r>
            </w:ins>
            <w:ins w:id="364" w:author="FNG" w:date="2008-10-13T10:18: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ins w:id="365" w:author="FNG" w:date="2008-10-13T10:18:00Z">
              <w:r>
                <w:rPr>
                  <w:rFonts w:cs="Arial" w:ascii="Arial" w:hAnsi="Arial"/>
                  <w:sz w:val="20"/>
                  <w:lang w:val="en-US"/>
                </w:rPr>
                <w:t>+/-1</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ins w:id="366" w:author="FNG" w:date="2008-10-13T11:44:00Z">
              <w:r>
                <w:rPr>
                  <w:rFonts w:cs="Arial" w:ascii="Arial" w:hAnsi="Arial"/>
                  <w:sz w:val="20"/>
                  <w:lang w:val="en-US"/>
                </w:rPr>
                <w:t xml:space="preserve">-100, </w:t>
              </w:r>
            </w:ins>
            <w:ins w:id="367" w:author="FNG" w:date="2008-10-13T10:18: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68" w:author="FNG" w:date="2008-10-13T10:18:00Z">
              <w:r>
                <w:rPr>
                  <w:rFonts w:cs="Arial" w:ascii="Arial" w:hAnsi="Arial"/>
                  <w:sz w:val="20"/>
                </w:rPr>
                <w:t>+/-2</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69" w:author="FNG" w:date="2008-10-13T10:18:00Z">
              <w:r>
                <w:rPr>
                  <w:rFonts w:cs="Arial" w:ascii="Arial" w:hAnsi="Arial"/>
                  <w:sz w:val="20"/>
                </w:rPr>
                <w:t>-11.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0" w:author="FNG" w:date="2008-10-13T10:18:00Z">
              <w:r>
                <w:rPr>
                  <w:rFonts w:cs="Arial" w:ascii="Arial" w:hAnsi="Arial"/>
                  <w:sz w:val="20"/>
                </w:rPr>
                <w:t>+/-3</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1" w:author="FNG" w:date="2008-10-13T10:18:00Z">
              <w:r>
                <w:rPr>
                  <w:rFonts w:cs="Arial" w:ascii="Arial" w:hAnsi="Arial"/>
                  <w:sz w:val="20"/>
                </w:rPr>
                <w:t>-3.3</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2" w:author="FNG" w:date="2008-10-13T10:18:00Z">
              <w:r>
                <w:rPr>
                  <w:rFonts w:cs="Arial" w:ascii="Arial" w:hAnsi="Arial"/>
                  <w:sz w:val="20"/>
                </w:rPr>
                <w:t>+/-4</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3" w:author="FNG" w:date="2008-10-13T10:18:00Z">
              <w:r>
                <w:rPr>
                  <w:rFonts w:cs="Arial" w:ascii="Arial" w:hAnsi="Arial"/>
                  <w:sz w:val="20"/>
                </w:rPr>
                <w:t>4.9</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4" w:author="FNG" w:date="2008-10-13T10:18:00Z">
              <w:r>
                <w:rPr>
                  <w:rFonts w:cs="Arial" w:ascii="Arial" w:hAnsi="Arial"/>
                  <w:sz w:val="20"/>
                </w:rPr>
                <w:t>+/-5</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5" w:author="FNG" w:date="2008-10-13T10:18: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6" w:author="FNG" w:date="2008-10-13T10:18:00Z">
              <w:r>
                <w:rPr>
                  <w:rFonts w:cs="Arial" w:ascii="Arial" w:hAnsi="Arial"/>
                  <w:sz w:val="20"/>
                </w:rPr>
                <w:t>+/-6 to +/-13</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7" w:author="FNG" w:date="2008-10-13T10:18: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78" w:author="FNG" w:date="2008-10-13T10:18:00Z">
              <w:r>
                <w:rPr>
                  <w:rFonts w:cs="Arial" w:ascii="Arial" w:hAnsi="Arial"/>
                  <w:sz w:val="20"/>
                </w:rPr>
                <w:t xml:space="preserve">+/-14 and </w:t>
              </w:r>
            </w:ins>
            <w:ins w:id="379" w:author="FNG" w:date="2008-10-13T11:40:00Z">
              <w:r>
                <w:rPr>
                  <w:rFonts w:cs="Arial" w:ascii="Arial" w:hAnsi="Arial"/>
                  <w:sz w:val="20"/>
                </w:rPr>
                <w:t>+/-</w:t>
              </w:r>
            </w:ins>
            <w:ins w:id="380" w:author="FNG" w:date="2008-10-13T10:18:00Z">
              <w:r>
                <w:rPr>
                  <w:rFonts w:cs="Arial" w:ascii="Arial" w:hAnsi="Arial"/>
                  <w:sz w:val="20"/>
                </w:rPr>
                <w:t>15</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81" w:author="FNG" w:date="2008-10-13T10:18:00Z">
              <w:r>
                <w:rPr>
                  <w:rFonts w:cs="Arial" w:ascii="Arial" w:hAnsi="Arial"/>
                  <w:sz w:val="20"/>
                </w:rPr>
                <w:t>-4.5</w:t>
              </w:r>
            </w:ins>
          </w:p>
        </w:tc>
      </w:tr>
    </w:tbl>
    <w:p>
      <w:pPr>
        <w:pStyle w:val="Normal"/>
        <w:rPr>
          <w:lang w:val="en-US"/>
        </w:rPr>
      </w:pPr>
      <w:r>
        <w:rPr>
          <w:lang w:val="en-US"/>
        </w:rPr>
      </w:r>
    </w:p>
    <w:p>
      <w:pPr>
        <w:pStyle w:val="Normal"/>
        <w:rPr>
          <w:lang w:val="en-US"/>
        </w:rPr>
      </w:pPr>
      <w:r>
        <w:rPr>
          <w:lang w:val="en-US"/>
        </w:rPr>
      </w:r>
    </w:p>
    <w:p>
      <w:pPr>
        <w:pStyle w:val="Normal"/>
        <w:jc w:val="center"/>
        <w:rPr>
          <w:ins w:id="387" w:author="FNG" w:date="2008-10-13T10:18:00Z"/>
        </w:rPr>
      </w:pPr>
      <w:ins w:id="382" w:author="FNG" w:date="2008-10-13T10:18:00Z">
        <w:r>
          <w:rPr>
            <w:b/>
            <w:lang w:val="en-US"/>
          </w:rPr>
          <w:t xml:space="preserve">Table </w:t>
        </w:r>
      </w:ins>
      <w:ins w:id="383" w:author="FNG" w:date="2008-10-13T11:37:00Z">
        <w:r>
          <w:rPr>
            <w:b/>
            <w:lang w:val="en-US"/>
          </w:rPr>
          <w:t>8</w:t>
        </w:r>
      </w:ins>
      <w:ins w:id="384" w:author="FNG" w:date="2008-10-13T10:18:00Z">
        <w:r>
          <w:rPr>
            <w:b/>
            <w:lang w:val="en-US"/>
          </w:rPr>
          <w:t>: EIRP Profile</w:t>
        </w:r>
      </w:ins>
      <w:ins w:id="385" w:author="FNG" w:date="2008-10-13T11:41:00Z">
        <w:r>
          <w:rPr>
            <w:b/>
            <w:lang w:val="en-US"/>
          </w:rPr>
          <w:t>, f(n)</w:t>
        </w:r>
      </w:ins>
      <w:ins w:id="386" w:author="FNG" w:date="2008-10-13T10:18:00Z">
        <w:r>
          <w:rPr>
            <w:b/>
            <w:lang w:val="en-US"/>
          </w:rPr>
          <w:t xml:space="preserve"> for a CPE Located inside a UHF Analog TV Protected Contour in the US</w:t>
        </w:r>
      </w:ins>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388" w:author="FNG" w:date="2008-10-13T10:18:00Z">
              <w:r>
                <w:rPr>
                  <w:rFonts w:cs="Arial" w:ascii="Arial" w:hAnsi="Arial"/>
                  <w:b/>
                  <w:bCs/>
                  <w:sz w:val="20"/>
                </w:rPr>
                <w:t>Channel Relationship</w:t>
              </w:r>
            </w:ins>
            <w:ins w:id="389" w:author="FNG" w:date="2008-10-13T11:41:00Z">
              <w:r>
                <w:rPr>
                  <w:rFonts w:cs="Arial" w:ascii="Arial" w:hAnsi="Arial"/>
                  <w:b/>
                  <w:bCs/>
                  <w:sz w:val="20"/>
                </w:rPr>
                <w:t>, n</w:t>
              </w:r>
            </w:ins>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90" w:author="FNG" w:date="2008-10-13T10:18:00Z">
              <w:r>
                <w:rPr>
                  <w:rFonts w:cs="Arial" w:ascii="Arial" w:hAnsi="Arial"/>
                  <w:b/>
                  <w:bCs/>
                  <w:sz w:val="20"/>
                </w:rPr>
                <w:t>EIRP (dBW)</w:t>
              </w:r>
            </w:ins>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ins w:id="391" w:author="FNG" w:date="2008-10-13T11:41:00Z">
              <w:r>
                <w:rPr>
                  <w:rFonts w:cs="Arial" w:ascii="Arial" w:hAnsi="Arial"/>
                  <w:sz w:val="20"/>
                  <w:lang w:val="en-US"/>
                </w:rPr>
                <w:t>0</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92" w:author="FNG" w:date="2008-10-13T11:44:00Z">
              <w:r>
                <w:rPr>
                  <w:rFonts w:cs="Arial" w:ascii="Arial" w:hAnsi="Arial"/>
                  <w:sz w:val="20"/>
                  <w:lang w:val="en-US"/>
                </w:rPr>
                <w:t xml:space="preserve">-100, </w:t>
              </w:r>
            </w:ins>
            <w:ins w:id="393" w:author="FNG" w:date="2008-10-13T10:18: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ins w:id="394" w:author="FNG" w:date="2008-10-13T10:18:00Z">
              <w:r>
                <w:rPr>
                  <w:rFonts w:cs="Arial" w:ascii="Arial" w:hAnsi="Arial"/>
                  <w:sz w:val="20"/>
                  <w:lang w:val="en-US"/>
                </w:rPr>
                <w:t>+/-1</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95" w:author="FNG" w:date="2008-10-13T11:44:00Z">
              <w:r>
                <w:rPr>
                  <w:rFonts w:cs="Arial" w:ascii="Arial" w:hAnsi="Arial"/>
                  <w:sz w:val="20"/>
                  <w:lang w:val="en-US"/>
                </w:rPr>
                <w:t xml:space="preserve">-100, </w:t>
              </w:r>
            </w:ins>
            <w:ins w:id="396" w:author="FNG" w:date="2008-10-13T10:18: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97" w:author="FNG" w:date="2008-10-13T10:18:00Z">
              <w:r>
                <w:rPr>
                  <w:rFonts w:cs="Arial" w:ascii="Arial" w:hAnsi="Arial"/>
                  <w:sz w:val="20"/>
                </w:rPr>
                <w:t>-2</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98" w:author="FNG" w:date="2008-10-13T10:18:00Z">
              <w:r>
                <w:rPr>
                  <w:rFonts w:cs="Arial" w:ascii="Arial" w:hAnsi="Arial"/>
                  <w:sz w:val="20"/>
                </w:rPr>
                <w:t>-20.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99" w:author="FNG" w:date="2008-10-13T10:18:00Z">
              <w:r>
                <w:rPr>
                  <w:rFonts w:cs="Arial" w:ascii="Arial" w:hAnsi="Arial"/>
                  <w:sz w:val="20"/>
                </w:rPr>
                <w:t>+2</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00" w:author="FNG" w:date="2008-10-13T10:18:00Z">
              <w:r>
                <w:rPr>
                  <w:rFonts w:cs="Arial" w:ascii="Arial" w:hAnsi="Arial"/>
                  <w:sz w:val="20"/>
                </w:rPr>
                <w:t>-16.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01" w:author="FNG" w:date="2008-10-13T10:18:00Z">
              <w:r>
                <w:rPr>
                  <w:rFonts w:cs="Arial" w:ascii="Arial" w:hAnsi="Arial"/>
                  <w:sz w:val="20"/>
                </w:rPr>
                <w:t>-3</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02" w:author="FNG" w:date="2008-10-13T10:18:00Z">
              <w:r>
                <w:rPr>
                  <w:rFonts w:cs="Arial" w:ascii="Arial" w:hAnsi="Arial"/>
                  <w:sz w:val="20"/>
                </w:rPr>
                <w:t>-14.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03" w:author="FNG" w:date="2008-10-13T10:18:00Z">
              <w:r>
                <w:rPr>
                  <w:rFonts w:cs="Arial" w:ascii="Arial" w:hAnsi="Arial"/>
                  <w:sz w:val="20"/>
                </w:rPr>
                <w:t>+3</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04" w:author="FNG" w:date="2008-10-13T10:18:00Z">
              <w:r>
                <w:rPr>
                  <w:rFonts w:cs="Arial" w:ascii="Arial" w:hAnsi="Arial"/>
                  <w:sz w:val="20"/>
                </w:rPr>
                <w:t>-10.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05" w:author="FNG" w:date="2008-10-13T10:18:00Z">
              <w:r>
                <w:rPr>
                  <w:rFonts w:cs="Arial" w:ascii="Arial" w:hAnsi="Arial"/>
                  <w:sz w:val="20"/>
                </w:rPr>
                <w:t>-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06" w:author="FNG" w:date="2008-10-13T10:18:00Z">
              <w:r>
                <w:rPr>
                  <w:rFonts w:cs="Arial" w:ascii="Arial" w:hAnsi="Arial"/>
                  <w:sz w:val="20"/>
                </w:rPr>
                <w:t>-10.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7" w:author="FNG" w:date="2008-10-13T10:18:00Z">
              <w:r>
                <w:rPr>
                  <w:rFonts w:cs="Arial" w:ascii="Arial" w:hAnsi="Arial"/>
                  <w:sz w:val="20"/>
                </w:rPr>
                <w:t>+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8" w:author="FNG" w:date="2008-10-13T10:18:00Z">
              <w:r>
                <w:rPr>
                  <w:rFonts w:cs="Arial" w:ascii="Arial" w:hAnsi="Arial"/>
                  <w:sz w:val="20"/>
                </w:rPr>
                <w:t>-19.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9" w:author="FNG" w:date="2008-10-13T10:18:00Z">
              <w:r>
                <w:rPr>
                  <w:rFonts w:cs="Arial" w:ascii="Arial" w:hAnsi="Arial"/>
                  <w:sz w:val="20"/>
                </w:rPr>
                <w:t>-7</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0" w:author="FNG" w:date="2008-10-13T10:18:00Z">
              <w:r>
                <w:rPr>
                  <w:rFonts w:cs="Arial" w:ascii="Arial" w:hAnsi="Arial"/>
                  <w:sz w:val="20"/>
                </w:rPr>
                <w:t>-9.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1" w:author="FNG" w:date="2008-10-13T10:18:00Z">
              <w:r>
                <w:rPr>
                  <w:rFonts w:cs="Arial" w:ascii="Arial" w:hAnsi="Arial"/>
                  <w:sz w:val="20"/>
                </w:rPr>
                <w:t>+7</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2" w:author="FNG" w:date="2008-10-13T10:18: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3" w:author="FNG" w:date="2008-10-13T10:18:00Z">
              <w:r>
                <w:rPr>
                  <w:rFonts w:cs="Arial" w:ascii="Arial" w:hAnsi="Arial"/>
                  <w:sz w:val="20"/>
                </w:rPr>
                <w:t>-8</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4" w:author="FNG" w:date="2008-10-13T10:18:00Z">
              <w:r>
                <w:rPr>
                  <w:rFonts w:cs="Arial" w:ascii="Arial" w:hAnsi="Arial"/>
                  <w:sz w:val="20"/>
                </w:rPr>
                <w:t>-12.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5" w:author="FNG" w:date="2008-10-13T10:18:00Z">
              <w:r>
                <w:rPr>
                  <w:rFonts w:cs="Arial" w:ascii="Arial" w:hAnsi="Arial"/>
                  <w:sz w:val="20"/>
                </w:rPr>
                <w:t>+8</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6" w:author="FNG" w:date="2008-10-13T10:18: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7" w:author="FNG" w:date="2008-10-13T10:18:00Z">
              <w:r>
                <w:rPr>
                  <w:rFonts w:cs="Arial" w:ascii="Arial" w:hAnsi="Arial"/>
                  <w:sz w:val="20"/>
                </w:rPr>
                <w:t>+1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8" w:author="FNG" w:date="2008-10-13T10:18:00Z">
              <w:r>
                <w:rPr>
                  <w:rFonts w:cs="Arial" w:ascii="Arial" w:hAnsi="Arial"/>
                  <w:sz w:val="20"/>
                </w:rPr>
                <w:t>-1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9" w:author="FNG" w:date="2008-10-13T10:18:00Z">
              <w:r>
                <w:rPr>
                  <w:rFonts w:cs="Arial" w:ascii="Arial" w:hAnsi="Arial"/>
                  <w:sz w:val="20"/>
                </w:rPr>
                <w:t>+15</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20" w:author="FNG" w:date="2008-10-13T10:18:00Z">
              <w:r>
                <w:rPr>
                  <w:rFonts w:cs="Arial" w:ascii="Arial" w:hAnsi="Arial"/>
                  <w:sz w:val="20"/>
                </w:rPr>
                <w:t>-3.8</w:t>
              </w:r>
            </w:ins>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Figure 1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Figure 1: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 Profile</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 Profile</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421"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1"/>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1"/>
        </w:numPr>
        <w:rPr/>
      </w:pPr>
      <w:r>
        <w:rPr>
          <w:lang w:val="en-US"/>
        </w:rPr>
        <w:t>Incumbent Database</w:t>
      </w:r>
    </w:p>
    <w:p>
      <w:pPr>
        <w:pStyle w:val="Normal"/>
        <w:rPr>
          <w:lang w:val="en-US"/>
        </w:rPr>
      </w:pPr>
      <w:r>
        <w:rPr>
          <w:lang w:val="en-US"/>
        </w:rPr>
      </w:r>
    </w:p>
    <w:p>
      <w:pPr>
        <w:pStyle w:val="Normal"/>
        <w:rPr/>
      </w:pPr>
      <w:r>
        <w:rPr/>
        <w:t xml:space="preserve">The incumbent station database contains information describing the operation of protected services in the area, including the television broadcast services, wireless microphone operation, and safety of life land mobile operation. </w:t>
      </w:r>
      <w:ins w:id="422" w:author="FNG" w:date="2008-08-28T17:45:00Z">
        <w:r>
          <w:rPr/>
          <w:t xml:space="preserve">The incumbents should make certain that the information in the incumbent database </w:t>
        </w:r>
      </w:ins>
      <w:ins w:id="423" w:author="FNG" w:date="2008-08-28T17:48:00Z">
        <w:r>
          <w:rPr/>
          <w:t xml:space="preserve">that describes their station </w:t>
        </w:r>
      </w:ins>
      <w:ins w:id="424" w:author="FNG" w:date="2008-08-28T17:45:00Z">
        <w:r>
          <w:rPr/>
          <w:t xml:space="preserve">is </w:t>
        </w:r>
      </w:ins>
      <w:ins w:id="425" w:author="FNG" w:date="2008-09-02T10:13:00Z">
        <w:r>
          <w:rPr/>
          <w:t>contained in the incumbent database</w:t>
        </w:r>
      </w:ins>
      <w:ins w:id="426" w:author="FNG" w:date="2008-08-28T17:45:00Z">
        <w:r>
          <w:rPr/>
          <w:t xml:space="preserve"> </w:t>
        </w:r>
      </w:ins>
      <w:ins w:id="427" w:author="FNG" w:date="2008-08-28T17:48:00Z">
        <w:r>
          <w:rPr/>
          <w:t>to ensure that</w:t>
        </w:r>
      </w:ins>
      <w:ins w:id="428" w:author="FNG" w:date="2008-08-28T17:45:00Z">
        <w:r>
          <w:rPr/>
          <w:t xml:space="preserve"> the service coverage area is protected. </w:t>
        </w:r>
      </w:ins>
      <w:ins w:id="429" w:author="FNG" w:date="2008-08-28T17:47:00Z">
        <w:r>
          <w:rPr/>
          <w:t xml:space="preserve"> </w:t>
        </w:r>
      </w:ins>
      <w:r>
        <w:rPr/>
        <w:t>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ins w:id="431" w:author="FNG" w:date="2008-08-04T11:38:00Z"/>
        </w:rPr>
      </w:pPr>
      <w:ins w:id="430" w:author="FNG" w:date="2008-08-04T11:38:00Z">
        <w:r>
          <w:rPr>
            <w:lang w:val="en-US"/>
          </w:rPr>
        </w:r>
      </w:ins>
    </w:p>
    <w:p>
      <w:pPr>
        <w:pStyle w:val="Normal"/>
        <w:numPr>
          <w:ilvl w:val="3"/>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1"/>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1"/>
        </w:numPr>
        <w:rPr>
          <w:lang w:val="en-US"/>
        </w:rPr>
      </w:pPr>
      <w:r>
        <w:rPr>
          <w:lang w:val="en-US"/>
        </w:rPr>
        <w:t>Standardized Format</w:t>
      </w:r>
    </w:p>
    <w:p>
      <w:pPr>
        <w:pStyle w:val="Normal"/>
        <w:rPr>
          <w:lang w:val="en-US"/>
        </w:rPr>
      </w:pPr>
      <w:r>
        <w:rPr>
          <w:lang w:val="en-US"/>
        </w:rPr>
      </w:r>
    </w:p>
    <w:p>
      <w:pPr>
        <w:pStyle w:val="Normal"/>
        <w:rPr/>
      </w:pPr>
      <w:r>
        <w:rPr/>
        <w:t>T</w:t>
      </w:r>
      <w:del w:id="432" w:author="FNG" w:date="2008-09-10T15:06:00Z">
        <w:r>
          <w:rPr/>
          <w:delText>he format of t</w:delText>
        </w:r>
      </w:del>
      <w:r>
        <w:rPr/>
        <w:t xml:space="preserve">he database queries should be </w:t>
      </w:r>
      <w:ins w:id="433" w:author="FNG" w:date="2008-09-10T15:05:00Z">
        <w:r>
          <w:rPr/>
          <w:t xml:space="preserve">in SQL format and </w:t>
        </w:r>
      </w:ins>
      <w:r>
        <w:rPr/>
        <w:t xml:space="preserve">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 xml:space="preserve">The latitude, longitude, technical parameters such as the transmit/receive antenna pattern, the antenna height, the EIRP, and the unique identifier of the BS are to be provided for inclusion in a database that will be available for interference calculations </w:t>
      </w:r>
      <w:ins w:id="434" w:author="FNG" w:date="2008-09-10T15:07:00Z">
        <w:r>
          <w:rPr/>
          <w:t xml:space="preserve">and </w:t>
        </w:r>
      </w:ins>
      <w:r>
        <w:rPr/>
        <w:t>for coexistence purposes.</w:t>
      </w:r>
    </w:p>
    <w:p>
      <w:pPr>
        <w:pStyle w:val="Normal"/>
        <w:tabs>
          <w:tab w:val="clear" w:pos="720"/>
          <w:tab w:val="left" w:pos="2733" w:leader="none"/>
        </w:tabs>
        <w:rPr>
          <w:lang w:val="en-US"/>
        </w:rPr>
      </w:pPr>
      <w:r>
        <w:rPr>
          <w:lang w:val="en-US"/>
        </w:rPr>
        <w:tab/>
      </w:r>
    </w:p>
    <w:p>
      <w:pPr>
        <w:pStyle w:val="Normal"/>
        <w:numPr>
          <w:ilvl w:val="1"/>
          <w:numId w:val="21"/>
        </w:numPr>
        <w:rPr>
          <w:lang w:val="en-US"/>
        </w:rPr>
      </w:pPr>
      <w:r>
        <w:rPr>
          <w:lang w:val="en-US"/>
        </w:rPr>
        <w:t>Protected Contour</w:t>
      </w:r>
    </w:p>
    <w:p>
      <w:pPr>
        <w:pStyle w:val="Normal"/>
        <w:rPr>
          <w:lang w:val="en-US"/>
        </w:rPr>
      </w:pPr>
      <w:r>
        <w:rPr>
          <w:lang w:val="en-US"/>
        </w:rPr>
      </w:r>
    </w:p>
    <w:p>
      <w:pPr>
        <w:pStyle w:val="Normal"/>
        <w:rPr>
          <w:lang w:val="en-US"/>
        </w:rPr>
      </w:pPr>
      <w:ins w:id="435" w:author="FNG" w:date="2008-08-28T17:54:00Z">
        <w:r>
          <w:rPr>
            <w:lang w:val="en-US"/>
          </w:rPr>
          <w:t xml:space="preserve">The database service </w:t>
        </w:r>
      </w:ins>
      <w:ins w:id="436" w:author="FNG" w:date="2008-08-28T17:58:00Z">
        <w:r>
          <w:rPr>
            <w:lang w:val="en-US"/>
          </w:rPr>
          <w:t xml:space="preserve">uses the information contained in the database to </w:t>
        </w:r>
      </w:ins>
      <w:ins w:id="437" w:author="FNG" w:date="2008-08-28T17:54:00Z">
        <w:r>
          <w:rPr>
            <w:lang w:val="en-US"/>
          </w:rPr>
          <w:t xml:space="preserve">determine the </w:t>
        </w:r>
      </w:ins>
      <w:ins w:id="438" w:author="FNG" w:date="2008-08-28T17:56:00Z">
        <w:r>
          <w:rPr>
            <w:lang w:val="en-US"/>
          </w:rPr>
          <w:t>boundary w</w:t>
        </w:r>
      </w:ins>
      <w:ins w:id="439" w:author="FNG" w:date="2008-08-28T18:01:00Z">
        <w:r>
          <w:rPr>
            <w:lang w:val="en-US"/>
          </w:rPr>
          <w:t>here</w:t>
        </w:r>
      </w:ins>
      <w:ins w:id="440" w:author="FNG" w:date="2008-08-28T17:56:00Z">
        <w:r>
          <w:rPr>
            <w:lang w:val="en-US"/>
          </w:rPr>
          <w:t xml:space="preserve"> WRAN devices operating on co- or adjacent channel relationships to incumbent services are prohibited from operating.</w:t>
        </w:r>
      </w:ins>
      <w:ins w:id="441" w:author="FNG" w:date="2008-09-02T10:14:00Z">
        <w:r>
          <w:rPr>
            <w:lang w:val="en-US"/>
          </w:rPr>
          <w:t xml:space="preserve">  </w:t>
        </w:r>
      </w:ins>
      <w:r>
        <w:rPr>
          <w:lang w:val="en-US"/>
        </w:rPr>
        <w:t xml:space="preserve">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single"/>
        </w:rPr>
        <w:t>Designated Market Area</w:t>
      </w:r>
      <w:r>
        <w:rPr/>
        <w:t xml:space="preserve">, etc. are taken into account.  The fact that these contours could be simple, near-circular contours such as the ones used by the FCC in the US </w:t>
      </w:r>
      <w:ins w:id="442" w:author="FNG" w:date="2008-09-10T15:19:00Z">
        <w:r>
          <w:rPr/>
          <w:t xml:space="preserve">[provide reference to algorithm] </w:t>
        </w:r>
      </w:ins>
      <w:r>
        <w:rPr/>
        <w:t>and up to rather complex contours resembling a "Swiss cheese" when precise topography is included would also be useful.  Different levels of precision could be used in different countries</w:t>
      </w:r>
    </w:p>
    <w:p>
      <w:pPr>
        <w:pStyle w:val="Normal"/>
        <w:rPr>
          <w:lang w:val="en-US"/>
          <w:ins w:id="444" w:author="FNG" w:date="2008-09-25T16:19:00Z"/>
        </w:rPr>
      </w:pPr>
      <w:ins w:id="443" w:author="FNG" w:date="2008-09-25T16:19:00Z">
        <w:r>
          <w:rPr>
            <w:lang w:val="en-US"/>
          </w:rPr>
        </w:r>
      </w:ins>
    </w:p>
    <w:p>
      <w:pPr>
        <w:pStyle w:val="IEEEStdsParagraph"/>
        <w:rPr>
          <w:sz w:val="22"/>
          <w:szCs w:val="22"/>
          <w:ins w:id="446" w:author="FNG" w:date="2008-10-02T17:21:00Z"/>
        </w:rPr>
      </w:pPr>
      <w:ins w:id="445" w:author="FNG" w:date="2008-09-25T16:19: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sz w:val="22"/>
          <w:szCs w:val="22"/>
          <w:ins w:id="448" w:author="FNG" w:date="2008-10-02T17:21:00Z"/>
        </w:rPr>
      </w:pPr>
      <w:ins w:id="447" w:author="FNG" w:date="2008-10-02T17:21:00Z">
        <w:r>
          <w:rPr>
            <w:sz w:val="22"/>
            <w:szCs w:val="22"/>
          </w:rPr>
        </w:r>
      </w:ins>
    </w:p>
    <w:p>
      <w:pPr>
        <w:pStyle w:val="Normal"/>
        <w:rPr>
          <w:sz w:val="22"/>
          <w:szCs w:val="22"/>
          <w:lang w:val="en-US"/>
          <w:del w:id="450" w:author="FNG" w:date="2008-10-02T17:22:00Z"/>
        </w:rPr>
      </w:pPr>
      <w:del w:id="449" w:author="FNG" w:date="2008-10-02T17:22:00Z">
        <w:r>
          <w:rPr>
            <w:sz w:val="22"/>
            <w:szCs w:val="22"/>
            <w:lang w:val="en-US"/>
          </w:rPr>
        </w:r>
      </w:del>
    </w:p>
    <w:p>
      <w:pPr>
        <w:pStyle w:val="Normal"/>
        <w:numPr>
          <w:ilvl w:val="1"/>
          <w:numId w:val="21"/>
        </w:numPr>
        <w:rPr>
          <w:lang w:val="en-US"/>
        </w:rPr>
      </w:pPr>
      <w:r>
        <w:rPr>
          <w:lang w:val="en-US"/>
        </w:rPr>
        <w:t>Examples</w:t>
      </w:r>
    </w:p>
    <w:p>
      <w:pPr>
        <w:pStyle w:val="Normal"/>
        <w:rPr>
          <w:lang w:val="en-US"/>
        </w:rPr>
      </w:pPr>
      <w:r>
        <w:rPr>
          <w:lang w:val="en-US"/>
        </w:rPr>
      </w:r>
    </w:p>
    <w:p>
      <w:pPr>
        <w:pStyle w:val="Normal"/>
        <w:rPr>
          <w:lang w:val="en-US"/>
          <w:ins w:id="451" w:author="FNG" w:date="2008-09-09T12:05:00Z"/>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1"/>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the location information, and the transmit antenna characteristics.</w:t>
      </w:r>
    </w:p>
    <w:p>
      <w:pPr>
        <w:pStyle w:val="Normal"/>
        <w:rPr>
          <w:lang w:val="en-US"/>
        </w:rPr>
      </w:pPr>
      <w:r>
        <w:rPr>
          <w:lang w:val="en-US"/>
        </w:rPr>
      </w:r>
    </w:p>
    <w:p>
      <w:pPr>
        <w:pStyle w:val="Normal"/>
        <w:numPr>
          <w:ilvl w:val="2"/>
          <w:numId w:val="21"/>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1"/>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1"/>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w:t>
      </w:r>
      <w:ins w:id="452" w:author="FNG" w:date="2008-10-01T15:32:00Z">
        <w:r>
          <w:rPr>
            <w:lang w:val="en-US"/>
          </w:rPr>
          <w:t xml:space="preserve"> and an array with </w:t>
        </w:r>
      </w:ins>
      <w:del w:id="453" w:author="FNG" w:date="2008-10-01T15:32:00Z">
        <w:r>
          <w:rPr>
            <w:lang w:val="en-US"/>
          </w:rPr>
          <w:delText>,</w:delText>
        </w:r>
      </w:del>
      <w:r>
        <w:rPr>
          <w:lang w:val="en-US"/>
        </w:rPr>
        <w:t xml:space="preserve"> the list of available TV channels</w:t>
      </w:r>
      <w:del w:id="454" w:author="FNG" w:date="2008-10-01T15:32:00Z">
        <w:r>
          <w:rPr>
            <w:lang w:val="en-US"/>
          </w:rPr>
          <w:delText>,</w:delText>
        </w:r>
      </w:del>
      <w:r>
        <w:rPr>
          <w:lang w:val="en-US"/>
        </w:rPr>
        <w:t xml:space="preserve"> and the </w:t>
      </w:r>
      <w:ins w:id="455" w:author="FNG" w:date="2008-10-01T15:32:00Z">
        <w:r>
          <w:rPr>
            <w:lang w:val="en-US"/>
          </w:rPr>
          <w:t xml:space="preserve">maximum </w:t>
        </w:r>
      </w:ins>
      <w:r>
        <w:rPr>
          <w:lang w:val="en-US"/>
        </w:rPr>
        <w:t xml:space="preserve">EIRP </w:t>
      </w:r>
      <w:del w:id="456" w:author="FNG" w:date="2008-10-01T15:32:00Z">
        <w:r>
          <w:rPr>
            <w:lang w:val="en-US"/>
          </w:rPr>
          <w:delText>profile</w:delText>
        </w:r>
      </w:del>
      <w:ins w:id="457" w:author="FNG" w:date="2008-10-01T15:32:00Z">
        <w:r>
          <w:rPr>
            <w:lang w:val="en-US"/>
          </w:rPr>
          <w:t>for each of the available TV channels</w:t>
        </w:r>
      </w:ins>
      <w:r>
        <w:rPr>
          <w:lang w:val="en-US"/>
        </w:rPr>
        <w:t>.</w:t>
      </w:r>
    </w:p>
    <w:p>
      <w:pPr>
        <w:pStyle w:val="Normal"/>
        <w:rPr>
          <w:lang w:val="en-US"/>
        </w:rPr>
      </w:pPr>
      <w:r>
        <w:rPr>
          <w:lang w:val="en-US"/>
        </w:rPr>
      </w:r>
    </w:p>
    <w:p>
      <w:pPr>
        <w:pStyle w:val="Normal"/>
        <w:numPr>
          <w:ilvl w:val="2"/>
          <w:numId w:val="21"/>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1"/>
        </w:numPr>
        <w:rPr>
          <w:lang w:val="en-US"/>
        </w:rPr>
      </w:pPr>
      <w:ins w:id="458" w:author="FNG" w:date="2008-10-01T15:28:00Z">
        <w:r>
          <w:rPr>
            <w:lang w:val="en-US"/>
          </w:rPr>
          <w:t xml:space="preserve">Maximum </w:t>
        </w:r>
      </w:ins>
      <w:ins w:id="459" w:author="FNG" w:date="2008-10-07T14:37:00Z">
        <w:r>
          <w:rPr>
            <w:lang w:val="en-US"/>
          </w:rPr>
          <w:t xml:space="preserve">Allowed </w:t>
        </w:r>
      </w:ins>
      <w:r>
        <w:rPr>
          <w:lang w:val="en-US"/>
        </w:rPr>
        <w:t xml:space="preserve">EIRP </w:t>
      </w:r>
      <w:del w:id="460" w:author="FNG" w:date="2008-10-01T15:28:00Z">
        <w:r>
          <w:rPr>
            <w:lang w:val="en-US"/>
          </w:rPr>
          <w:delText>Profile</w:delText>
        </w:r>
      </w:del>
    </w:p>
    <w:p>
      <w:pPr>
        <w:pStyle w:val="Normal"/>
        <w:rPr>
          <w:lang w:val="en-US"/>
        </w:rPr>
      </w:pPr>
      <w:r>
        <w:rPr>
          <w:lang w:val="en-US"/>
        </w:rPr>
      </w:r>
    </w:p>
    <w:p>
      <w:pPr>
        <w:pStyle w:val="Normal"/>
        <w:rPr/>
      </w:pPr>
      <w:r>
        <w:rPr>
          <w:lang w:val="en-US"/>
        </w:rPr>
        <w:t xml:space="preserve">The </w:t>
      </w:r>
      <w:ins w:id="461" w:author="FNG" w:date="2008-10-01T15:29:00Z">
        <w:r>
          <w:rPr>
            <w:lang w:val="en-US"/>
          </w:rPr>
          <w:t xml:space="preserve">database service outputs the maximum </w:t>
        </w:r>
      </w:ins>
      <w:r>
        <w:rPr>
          <w:lang w:val="en-US"/>
        </w:rPr>
        <w:t xml:space="preserve">EIRP </w:t>
      </w:r>
      <w:ins w:id="462" w:author="FNG" w:date="2008-10-01T15:29:00Z">
        <w:r>
          <w:rPr>
            <w:lang w:val="en-US"/>
          </w:rPr>
          <w:t>allowed for each channel on the list of available TV channels</w:t>
        </w:r>
      </w:ins>
      <w:ins w:id="463" w:author="FNG" w:date="2008-10-07T14:16:00Z">
        <w:r>
          <w:rPr>
            <w:lang w:val="en-US"/>
          </w:rPr>
          <w:t xml:space="preserve"> at the WRAN device location</w:t>
        </w:r>
      </w:ins>
      <w:ins w:id="464" w:author="FNG" w:date="2008-10-01T15:29:00Z">
        <w:r>
          <w:rPr>
            <w:lang w:val="en-US"/>
          </w:rPr>
          <w:t xml:space="preserve">.  </w:t>
        </w:r>
      </w:ins>
      <w:del w:id="465" w:author="FNG" w:date="2008-10-01T15:29:00Z">
        <w:r>
          <w:rPr>
            <w:lang w:val="en-US"/>
          </w:rPr>
          <w:delText>profile is an output of the database service</w:delText>
        </w:r>
      </w:del>
      <w:del w:id="466" w:author="FNG" w:date="2008-10-07T14:16:00Z">
        <w:r>
          <w:rPr>
            <w:lang w:val="en-US"/>
          </w:rPr>
          <w:delText xml:space="preserve">.  </w:delText>
        </w:r>
      </w:del>
      <w:del w:id="467" w:author="FNG" w:date="2008-10-01T15:34:00Z">
        <w:r>
          <w:rPr>
            <w:lang w:val="en-US"/>
          </w:rPr>
          <w:delText xml:space="preserve">The EIRP profile is an array personalized for the BS and each individual CPE that lists the maximum EIRP limit versus each channel on the list of available TV channels.    </w:delText>
        </w:r>
      </w:del>
      <w:r>
        <w:rPr>
          <w:lang w:val="en-US"/>
        </w:rPr>
        <w:t xml:space="preserve">The database service computes the </w:t>
      </w:r>
      <w:ins w:id="468" w:author="FNG" w:date="2008-10-01T15:34:00Z">
        <w:r>
          <w:rPr>
            <w:lang w:val="en-US"/>
          </w:rPr>
          <w:t xml:space="preserve">maximum </w:t>
        </w:r>
      </w:ins>
      <w:r>
        <w:rPr>
          <w:lang w:val="en-US"/>
        </w:rPr>
        <w:t>EIRP</w:t>
      </w:r>
      <w:del w:id="469" w:author="FNG" w:date="2008-10-01T15:34:00Z">
        <w:r>
          <w:rPr>
            <w:lang w:val="en-US"/>
          </w:rPr>
          <w:delText xml:space="preserve"> profile</w:delText>
        </w:r>
      </w:del>
      <w:r>
        <w:rPr>
          <w:lang w:val="en-US"/>
        </w:rPr>
        <w:t xml:space="preserve"> </w:t>
      </w:r>
      <w:ins w:id="470" w:author="FNG" w:date="2008-10-01T15:34:00Z">
        <w:r>
          <w:rPr>
            <w:lang w:val="en-US"/>
          </w:rPr>
          <w:t xml:space="preserve">values </w:t>
        </w:r>
      </w:ins>
      <w:r>
        <w:rPr>
          <w:lang w:val="en-US"/>
        </w:rPr>
        <w:t>for a WRAN device using the location information for the device</w:t>
      </w:r>
      <w:ins w:id="471" w:author="FNG" w:date="2008-10-01T15:35:00Z">
        <w:r>
          <w:rPr>
            <w:lang w:val="en-US"/>
          </w:rPr>
          <w:t xml:space="preserve"> and the EIRP profile method</w:t>
        </w:r>
      </w:ins>
      <w:ins w:id="472" w:author="FNG" w:date="2008-10-02T10:05:00Z">
        <w:r>
          <w:rPr>
            <w:lang w:val="en-US"/>
          </w:rPr>
          <w:t xml:space="preserve"> described in </w:t>
        </w:r>
      </w:ins>
      <w:ins w:id="473" w:author="FNG" w:date="2008-10-13T11:54:00Z">
        <w:r>
          <w:rPr>
            <w:lang w:val="en-US"/>
          </w:rPr>
          <w:t>s</w:t>
        </w:r>
      </w:ins>
      <w:ins w:id="474" w:author="FNG" w:date="2008-10-02T10:05:00Z">
        <w:r>
          <w:rPr>
            <w:lang w:val="en-US"/>
          </w:rPr>
          <w:t>ection</w:t>
        </w:r>
      </w:ins>
      <w:ins w:id="475" w:author="FNG" w:date="2008-10-07T14:37:00Z">
        <w:r>
          <w:rPr>
            <w:lang w:val="en-US"/>
          </w:rPr>
          <w:t xml:space="preserve"> </w:t>
        </w:r>
      </w:ins>
      <w:ins w:id="476" w:author="FNG" w:date="2008-10-13T11:54:00Z">
        <w:r>
          <w:rPr>
            <w:lang w:val="en-US"/>
          </w:rPr>
          <w:t>3</w:t>
        </w:r>
      </w:ins>
      <w:r>
        <w:rPr>
          <w:lang w:val="en-US"/>
        </w:rPr>
        <w:t>.</w:t>
      </w:r>
    </w:p>
    <w:p>
      <w:pPr>
        <w:pStyle w:val="Normal"/>
        <w:rPr>
          <w:lang w:val="en-US"/>
          <w:del w:id="478" w:author="Unknown" w:date="0-00-00T00:00:00Z"/>
        </w:rPr>
      </w:pPr>
      <w:del w:id="477" w:author="Unknown" w:date="0-00-00T00:00:00Z">
        <w:r>
          <w:rPr>
            <w:lang w:val="en-US"/>
          </w:rPr>
        </w:r>
      </w:del>
    </w:p>
    <w:p>
      <w:pPr>
        <w:pStyle w:val="Normal"/>
        <w:rPr>
          <w:lang w:val="en-US"/>
          <w:ins w:id="480" w:author="FNG" w:date="2008-10-01T15:36:00Z"/>
        </w:rPr>
      </w:pPr>
      <w:ins w:id="479" w:author="FNG" w:date="2008-10-01T15:36:00Z">
        <w:r>
          <w:rPr>
            <w:lang w:val="en-US"/>
          </w:rPr>
        </w:r>
      </w:ins>
    </w:p>
    <w:p>
      <w:pPr>
        <w:pStyle w:val="Normal"/>
        <w:numPr>
          <w:ilvl w:val="1"/>
          <w:numId w:val="21"/>
        </w:numPr>
        <w:rPr>
          <w:lang w:val="en-US"/>
          <w:ins w:id="486" w:author="FNG" w:date="2008-10-01T15:36:00Z"/>
        </w:rPr>
      </w:pPr>
      <w:ins w:id="481" w:author="FNG" w:date="2008-10-02T11:04:00Z">
        <w:r>
          <w:rPr>
            <w:lang w:val="en-US"/>
          </w:rPr>
          <w:t>Calculation of the List of Available TV Channels and the</w:t>
        </w:r>
      </w:ins>
      <w:ins w:id="482" w:author="FNG" w:date="2008-10-07T14:38:00Z">
        <w:r>
          <w:rPr>
            <w:lang w:val="en-US"/>
          </w:rPr>
          <w:t xml:space="preserve"> Corresponding</w:t>
        </w:r>
      </w:ins>
      <w:ins w:id="483" w:author="FNG" w:date="2008-10-02T11:04:00Z">
        <w:r>
          <w:rPr>
            <w:lang w:val="en-US"/>
          </w:rPr>
          <w:t xml:space="preserve"> Maximum </w:t>
        </w:r>
      </w:ins>
      <w:ins w:id="484" w:author="FNG" w:date="2008-10-07T14:37:00Z">
        <w:r>
          <w:rPr>
            <w:lang w:val="en-US"/>
          </w:rPr>
          <w:t xml:space="preserve">Allowed </w:t>
        </w:r>
      </w:ins>
      <w:ins w:id="485" w:author="FNG" w:date="2008-10-02T11:04:00Z">
        <w:r>
          <w:rPr>
            <w:lang w:val="en-US"/>
          </w:rPr>
          <w:t>EIRP</w:t>
        </w:r>
      </w:ins>
    </w:p>
    <w:p>
      <w:pPr>
        <w:pStyle w:val="Normal"/>
        <w:rPr>
          <w:lang w:val="en-US"/>
          <w:ins w:id="488" w:author="FNG" w:date="2008-09-09T14:54:00Z"/>
        </w:rPr>
      </w:pPr>
      <w:ins w:id="487" w:author="FNG" w:date="2008-09-09T14:54:00Z">
        <w:r>
          <w:rPr>
            <w:lang w:val="en-US"/>
          </w:rPr>
        </w:r>
      </w:ins>
    </w:p>
    <w:p>
      <w:pPr>
        <w:pStyle w:val="Normal"/>
        <w:rPr>
          <w:lang w:val="en-US"/>
          <w:ins w:id="501" w:author="FNG" w:date="2008-09-25T14:55:00Z"/>
        </w:rPr>
      </w:pPr>
      <w:ins w:id="489" w:author="FNG" w:date="2008-09-25T14:55:00Z">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ins>
      <w:ins w:id="490" w:author="FNG" w:date="2008-10-02T11:25:00Z">
        <w:r>
          <w:rPr>
            <w:szCs w:val="22"/>
          </w:rPr>
          <w:t>If the CPE is located outside of nearby protected contours</w:t>
        </w:r>
      </w:ins>
      <w:ins w:id="491" w:author="FNG" w:date="2008-10-13T11:55:00Z">
        <w:r>
          <w:rPr>
            <w:szCs w:val="22"/>
          </w:rPr>
          <w:t xml:space="preserve"> and beyond the specified keep-out distance given in section 2</w:t>
        </w:r>
      </w:ins>
      <w:ins w:id="492" w:author="FNG" w:date="2008-10-02T11:25:00Z">
        <w:r>
          <w:rPr>
            <w:szCs w:val="22"/>
          </w:rPr>
          <w:t xml:space="preserve">, the </w:t>
        </w:r>
      </w:ins>
      <w:ins w:id="493" w:author="FNG" w:date="2008-10-13T11:56:00Z">
        <w:r>
          <w:rPr>
            <w:szCs w:val="22"/>
          </w:rPr>
          <w:t xml:space="preserve">WRAN device can operate at the </w:t>
        </w:r>
      </w:ins>
      <w:ins w:id="494" w:author="FNG" w:date="2008-10-02T11:25:00Z">
        <w:r>
          <w:rPr>
            <w:szCs w:val="22"/>
          </w:rPr>
          <w:t xml:space="preserve">maximum </w:t>
        </w:r>
      </w:ins>
      <w:ins w:id="495" w:author="FNG" w:date="2008-10-13T11:56:00Z">
        <w:r>
          <w:rPr>
            <w:szCs w:val="22"/>
          </w:rPr>
          <w:t xml:space="preserve">regulated </w:t>
        </w:r>
      </w:ins>
      <w:ins w:id="496" w:author="FNG" w:date="2008-10-02T11:25:00Z">
        <w:r>
          <w:rPr>
            <w:szCs w:val="22"/>
          </w:rPr>
          <w:t xml:space="preserve">transmitted EIRP.  </w:t>
        </w:r>
      </w:ins>
      <w:r>
        <w:rPr>
          <w:lang w:val="en-US"/>
        </w:rPr>
        <w:t xml:space="preserve">WRAN CPEs or BSs </w:t>
      </w:r>
      <w:ins w:id="497" w:author="FNG" w:date="2008-10-13T11:57:00Z">
        <w:r>
          <w:rPr>
            <w:lang w:val="en-US"/>
          </w:rPr>
          <w:t xml:space="preserve">can only be </w:t>
        </w:r>
      </w:ins>
      <w:r>
        <w:rPr>
          <w:lang w:val="en-US"/>
        </w:rPr>
        <w:t xml:space="preserve">located outside of the protected contour but within the range of the keep-out distance </w:t>
      </w:r>
      <w:ins w:id="498" w:author="FNG" w:date="2008-10-13T11:57:00Z">
        <w:r>
          <w:rPr>
            <w:lang w:val="en-US"/>
          </w:rPr>
          <w:t>if they</w:t>
        </w:r>
      </w:ins>
      <w:del w:id="499" w:author="FNG" w:date="2008-10-13T11:58:00Z">
        <w:r>
          <w:rPr>
            <w:lang w:val="en-US"/>
          </w:rPr>
          <w:delText>must</w:delText>
        </w:r>
      </w:del>
      <w:r>
        <w:rPr>
          <w:lang w:val="en-US"/>
        </w:rPr>
        <w:t xml:space="preserve"> reduce their maximum EIRP accordingly to protect TV operation</w:t>
      </w:r>
      <w:ins w:id="500" w:author="FNG" w:date="2008-10-13T11:58:00Z">
        <w:r>
          <w:rPr>
            <w:lang w:val="en-US"/>
          </w:rPr>
          <w:t xml:space="preserve"> [tapering technique must be referenced]</w:t>
        </w:r>
      </w:ins>
      <w:r>
        <w:rPr>
          <w:lang w:val="en-US"/>
        </w:rPr>
        <w:t>.</w:t>
      </w:r>
    </w:p>
    <w:p>
      <w:pPr>
        <w:pStyle w:val="Normal"/>
        <w:rPr>
          <w:lang w:val="en-US"/>
          <w:ins w:id="503" w:author="FNG" w:date="2008-09-25T14:55:00Z"/>
        </w:rPr>
      </w:pPr>
      <w:ins w:id="502" w:author="FNG" w:date="2008-09-25T14:55:00Z">
        <w:r>
          <w:rPr>
            <w:lang w:val="en-US"/>
          </w:rPr>
        </w:r>
      </w:ins>
    </w:p>
    <w:p>
      <w:pPr>
        <w:pStyle w:val="Normal"/>
        <w:rPr>
          <w:lang w:val="en-US"/>
          <w:ins w:id="509" w:author="FNG" w:date="2008-09-25T14:55:00Z"/>
        </w:rPr>
      </w:pPr>
      <w:ins w:id="504" w:author="FNG" w:date="2008-09-25T14:55:00Z">
        <w:r>
          <w:rPr>
            <w:lang w:val="en-US"/>
          </w:rPr>
          <w:t xml:space="preserve">WRAN CPEs and BSs operating on a second adjacent channel or beyond can be located inside the protected contour as long as they meet the maximum transmit EIRP limits </w:t>
        </w:r>
      </w:ins>
      <w:ins w:id="505" w:author="FNG" w:date="2008-10-07T14:40:00Z">
        <w:r>
          <w:rPr>
            <w:lang w:val="en-US"/>
          </w:rPr>
          <w:t>resulting</w:t>
        </w:r>
      </w:ins>
      <w:ins w:id="506" w:author="FNG" w:date="2008-09-25T14:55:00Z">
        <w:r>
          <w:rPr>
            <w:lang w:val="en-US"/>
          </w:rPr>
          <w:t xml:space="preserve"> </w:t>
        </w:r>
      </w:ins>
      <w:ins w:id="507" w:author="FNG" w:date="2008-10-07T14:40:00Z">
        <w:r>
          <w:rPr>
            <w:lang w:val="en-US"/>
          </w:rPr>
          <w:t>from the application of</w:t>
        </w:r>
      </w:ins>
      <w:ins w:id="508" w:author="FNG" w:date="2008-09-25T14:55:00Z">
        <w:r>
          <w:rPr>
            <w:lang w:val="en-US"/>
          </w:rPr>
          <w:t xml:space="preserve"> the EIRP profile.</w:t>
        </w:r>
      </w:ins>
    </w:p>
    <w:p>
      <w:pPr>
        <w:pStyle w:val="Normal"/>
        <w:rPr>
          <w:lang w:val="en-US"/>
          <w:ins w:id="511" w:author="FNG" w:date="2008-10-07T14:52:00Z"/>
        </w:rPr>
      </w:pPr>
      <w:ins w:id="510" w:author="FNG" w:date="2008-10-07T14:52:00Z">
        <w:r>
          <w:rPr>
            <w:lang w:val="en-US"/>
          </w:rPr>
        </w:r>
      </w:ins>
    </w:p>
    <w:p>
      <w:pPr>
        <w:pStyle w:val="IEEEStdsParagraph"/>
        <w:rPr>
          <w:sz w:val="22"/>
          <w:szCs w:val="22"/>
          <w:ins w:id="513" w:author="FNG" w:date="2008-10-07T14:52:00Z"/>
        </w:rPr>
      </w:pPr>
      <w:ins w:id="512" w:author="FNG" w:date="2008-10-07T14:52:00Z">
        <w:r>
          <w:rPr>
            <w:sz w:val="22"/>
            <w:szCs w:val="22"/>
          </w:rPr>
          <w:t>The maximum transmitted EIRP is determined by the two following steps:</w:t>
        </w:r>
      </w:ins>
    </w:p>
    <w:p>
      <w:pPr>
        <w:pStyle w:val="IEEEStdsParagraph"/>
        <w:rPr>
          <w:sz w:val="22"/>
          <w:szCs w:val="22"/>
          <w:ins w:id="515" w:author="FNG" w:date="2008-10-07T14:52:00Z"/>
        </w:rPr>
      </w:pPr>
      <w:ins w:id="514" w:author="FNG" w:date="2008-10-07T14:52:00Z">
        <w:r>
          <w:rPr>
            <w:sz w:val="22"/>
            <w:szCs w:val="22"/>
          </w:rPr>
        </w:r>
      </w:ins>
    </w:p>
    <w:p>
      <w:pPr>
        <w:pStyle w:val="IEEEStdsParagraph"/>
        <w:numPr>
          <w:ilvl w:val="0"/>
          <w:numId w:val="22"/>
        </w:numPr>
        <w:rPr>
          <w:ins w:id="522" w:author="FNG" w:date="2008-10-07T14:52:00Z"/>
        </w:rPr>
      </w:pPr>
      <w:ins w:id="516" w:author="FNG" w:date="2008-10-07T14:52:00Z">
        <w:r>
          <w:rPr>
            <w:sz w:val="22"/>
            <w:szCs w:val="22"/>
          </w:rPr>
          <w:t xml:space="preserve">Determine the maximum transmitted EIRP for each device on each TV channel from the constraint of TV operations in each channel: fill in </w:t>
        </w:r>
      </w:ins>
      <w:ins w:id="517"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518" w:author="FNG" w:date="2008-10-13T11:59:00Z">
        <w:r>
          <w:rPr>
            <w:sz w:val="22"/>
            <w:szCs w:val="22"/>
          </w:rPr>
          <w:t>9</w:t>
        </w:r>
      </w:ins>
      <w:ins w:id="519" w:author="FNG" w:date="2008-10-07T14:52:00Z">
        <w:r>
          <w:rPr>
            <w:sz w:val="22"/>
            <w:szCs w:val="22"/>
          </w:rPr>
          <w:t xml:space="preserve"> per TV channel column by column, using the flowchart of </w:t>
        </w:r>
      </w:ins>
      <w:ins w:id="520" w:author="FNG" w:date="2008-10-07T14:5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ins>
      <w:ins w:id="521" w:author="FNG" w:date="2008-10-07T14:52:00Z">
        <w:r>
          <w:rPr>
            <w:sz w:val="22"/>
            <w:szCs w:val="22"/>
          </w:rPr>
          <w:t>.</w:t>
        </w:r>
      </w:ins>
    </w:p>
    <w:p>
      <w:pPr>
        <w:pStyle w:val="IEEEStdsParagraph"/>
        <w:numPr>
          <w:ilvl w:val="0"/>
          <w:numId w:val="22"/>
        </w:numPr>
        <w:rPr>
          <w:ins w:id="530" w:author="FNG" w:date="2008-10-07T14:52:00Z"/>
        </w:rPr>
      </w:pPr>
      <w:ins w:id="523" w:author="FNG" w:date="2008-10-07T14:52:00Z">
        <w:r>
          <w:rPr>
            <w:sz w:val="22"/>
            <w:szCs w:val="22"/>
          </w:rPr>
          <w:t xml:space="preserve">Fill in </w:t>
        </w:r>
      </w:ins>
      <w:ins w:id="524" w:author="FNG" w:date="2008-10-07T14:52: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ins>
      <w:ins w:id="525" w:author="FNG" w:date="2008-10-13T11:59:00Z">
        <w:r>
          <w:rPr>
            <w:sz w:val="22"/>
            <w:szCs w:val="22"/>
          </w:rPr>
          <w:t>10</w:t>
        </w:r>
      </w:ins>
      <w:ins w:id="526" w:author="FNG" w:date="2008-10-07T14:52:00Z">
        <w:r>
          <w:rPr>
            <w:sz w:val="22"/>
            <w:szCs w:val="22"/>
          </w:rPr>
          <w:t xml:space="preserve"> using the most contraining values in each row of </w:t>
        </w:r>
      </w:ins>
      <w:ins w:id="527"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528" w:author="FNG" w:date="2008-10-13T12:00:00Z">
        <w:r>
          <w:rPr>
            <w:sz w:val="22"/>
            <w:szCs w:val="22"/>
          </w:rPr>
          <w:t>9</w:t>
        </w:r>
      </w:ins>
      <w:ins w:id="529" w:author="FNG" w:date="2008-10-07T14:52:00Z">
        <w:r>
          <w:rPr>
            <w:sz w:val="22"/>
            <w:szCs w:val="22"/>
          </w:rPr>
          <w:t>.</w:t>
        </w:r>
      </w:ins>
    </w:p>
    <w:p>
      <w:pPr>
        <w:pStyle w:val="IEEEStdsParagraph"/>
        <w:rPr>
          <w:sz w:val="22"/>
          <w:szCs w:val="22"/>
          <w:ins w:id="532" w:author="FNG" w:date="2008-10-13T11:29:00Z"/>
        </w:rPr>
      </w:pPr>
      <w:ins w:id="531" w:author="FNG" w:date="2008-10-13T11:29:00Z">
        <w:r>
          <w:rPr>
            <w:sz w:val="22"/>
            <w:szCs w:val="22"/>
          </w:rPr>
        </w:r>
      </w:ins>
    </w:p>
    <w:p>
      <w:pPr>
        <w:pStyle w:val="IEEEStdsParagraph"/>
        <w:jc w:val="left"/>
        <w:rPr>
          <w:ins w:id="534" w:author="FNG" w:date="2008-10-13T11:29:00Z"/>
        </w:rPr>
      </w:pPr>
      <w:ins w:id="533" w:author="FNG" w:date="2008-10-13T11:29:00Z">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ins>
    </w:p>
    <w:p>
      <w:pPr>
        <w:pStyle w:val="IEEEStdsParagraph"/>
        <w:rPr>
          <w:sz w:val="22"/>
          <w:szCs w:val="22"/>
          <w:ins w:id="536" w:author="FNG" w:date="2008-10-07T14:52:00Z"/>
        </w:rPr>
      </w:pPr>
      <w:ins w:id="535" w:author="FNG" w:date="2008-10-07T14:52:00Z">
        <w:r>
          <w:rPr>
            <w:sz w:val="22"/>
            <w:szCs w:val="22"/>
          </w:rPr>
        </w:r>
      </w:ins>
    </w:p>
    <w:p>
      <w:pPr>
        <w:pStyle w:val="IEEEStdsParagraph"/>
        <w:jc w:val="left"/>
        <w:rPr>
          <w:ins w:id="546" w:author="FNG" w:date="2008-10-07T14:52:00Z"/>
        </w:rPr>
      </w:pPr>
      <w:ins w:id="537"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538" w:author="FNG" w:date="2008-10-13T12:00:00Z">
        <w:r>
          <w:rPr>
            <w:sz w:val="22"/>
            <w:szCs w:val="22"/>
          </w:rPr>
          <w:t>9</w:t>
        </w:r>
      </w:ins>
      <w:ins w:id="539" w:author="FNG" w:date="2008-10-07T14:52:00Z">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802.22 out-of-band emission mask meets the constraints on adjacent TV channel emissions when a device is transmitting in a given TV channel [reference to section in 802.22 standard]. The values in bold font in </w:t>
        </w:r>
      </w:ins>
      <w:ins w:id="540"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541" w:author="FNG" w:date="2008-10-13T12:01:00Z">
        <w:r>
          <w:rPr>
            <w:sz w:val="22"/>
            <w:szCs w:val="22"/>
          </w:rPr>
          <w:t>9</w:t>
        </w:r>
      </w:ins>
      <w:ins w:id="542" w:author="FNG" w:date="2008-10-07T14:52:00Z">
        <w:r>
          <w:rPr>
            <w:sz w:val="22"/>
            <w:szCs w:val="22"/>
          </w:rPr>
          <w:t xml:space="preserve"> illustrate the method to compute the maximum transmitted EIRP for a single device from constraints on all TV channels, by taking the minimum of all constraints on each row.  Although the example presented in </w:t>
        </w:r>
      </w:ins>
      <w:ins w:id="543"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544" w:author="FNG" w:date="2008-10-13T12:01:00Z">
        <w:r>
          <w:rPr>
            <w:sz w:val="22"/>
            <w:szCs w:val="22"/>
          </w:rPr>
          <w:t>9</w:t>
        </w:r>
      </w:ins>
      <w:ins w:id="545" w:author="FNG" w:date="2008-10-07T14:52: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jc w:val="left"/>
        <w:rPr>
          <w:sz w:val="22"/>
          <w:szCs w:val="22"/>
          <w:ins w:id="548" w:author="FNG" w:date="2008-10-07T14:52:00Z"/>
        </w:rPr>
      </w:pPr>
      <w:ins w:id="547" w:author="FNG" w:date="2008-10-07T14:52:00Z">
        <w:r>
          <w:rPr>
            <w:sz w:val="22"/>
            <w:szCs w:val="22"/>
          </w:rPr>
        </w:r>
      </w:ins>
    </w:p>
    <w:p>
      <w:pPr>
        <w:pStyle w:val="IEEEStdsParagraph"/>
        <w:jc w:val="left"/>
        <w:rPr>
          <w:ins w:id="564" w:author="FNG" w:date="2008-10-07T14:52:00Z"/>
        </w:rPr>
      </w:pPr>
      <w:ins w:id="549" w:author="FNG" w:date="2008-10-07T14:52:00Z">
        <w:r>
          <w:rPr>
            <w:sz w:val="22"/>
            <w:szCs w:val="22"/>
          </w:rPr>
          <w:t xml:space="preserve">The flowchart of the decisions made to fill-in one column of </w:t>
        </w:r>
      </w:ins>
      <w:ins w:id="550"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551" w:author="FNG" w:date="2008-10-13T12:02:00Z">
        <w:r>
          <w:rPr>
            <w:sz w:val="22"/>
            <w:szCs w:val="22"/>
          </w:rPr>
          <w:t>9</w:t>
        </w:r>
      </w:ins>
      <w:ins w:id="552" w:author="FNG" w:date="2008-10-07T14:52:00Z">
        <w:r>
          <w:rPr>
            <w:sz w:val="22"/>
            <w:szCs w:val="22"/>
          </w:rPr>
          <w:t xml:space="preserve"> is shown in </w:t>
        </w:r>
      </w:ins>
      <w:ins w:id="553" w:author="FNG" w:date="2008-10-07T14:5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ins>
      <w:ins w:id="554" w:author="FNG" w:date="2008-10-07T14:52:00Z">
        <w:r>
          <w:rPr>
            <w:sz w:val="22"/>
            <w:szCs w:val="22"/>
          </w:rPr>
          <w:t xml:space="preserve"> [The flowchart does not include intermod considerations]. It shall be repeated for each device and for each TV channel. For a given device and for a given TV channel N, the process described in </w:t>
        </w:r>
      </w:ins>
      <w:ins w:id="555" w:author="FNG" w:date="2008-10-07T14:5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ins>
      <w:ins w:id="556" w:author="FNG" w:date="2008-10-07T14:52:00Z">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557"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558" w:author="FNG" w:date="2008-10-13T12:02:00Z">
        <w:r>
          <w:rPr>
            <w:sz w:val="22"/>
            <w:szCs w:val="22"/>
          </w:rPr>
          <w:t>9</w:t>
        </w:r>
      </w:ins>
      <w:ins w:id="559" w:author="FNG" w:date="2008-10-07T14:52:00Z">
        <w:r>
          <w:rPr>
            <w:sz w:val="22"/>
            <w:szCs w:val="22"/>
          </w:rPr>
          <w:t>. The parts of the flowchart represented with solid lines shall be implemented by the WRAN base station. The parts represented with dashed lines are optional. “d” is the known distance from the location of the CPE to the protect</w:t>
        </w:r>
      </w:ins>
      <w:ins w:id="560" w:author="FNG" w:date="2008-10-07T15:00:00Z">
        <w:r>
          <w:rPr>
            <w:sz w:val="22"/>
            <w:szCs w:val="22"/>
          </w:rPr>
          <w:t>ed</w:t>
        </w:r>
      </w:ins>
      <w:ins w:id="561" w:author="FNG" w:date="2008-10-07T14:52:00Z">
        <w:r>
          <w:rPr>
            <w:sz w:val="22"/>
            <w:szCs w:val="22"/>
          </w:rPr>
          <w:t xml:space="preserve"> </w:t>
        </w:r>
      </w:ins>
      <w:ins w:id="562" w:author="FNG" w:date="2008-10-07T15:00:00Z">
        <w:r>
          <w:rPr>
            <w:sz w:val="22"/>
            <w:szCs w:val="22"/>
          </w:rPr>
          <w:t>contour</w:t>
        </w:r>
      </w:ins>
      <w:ins w:id="563" w:author="FNG" w:date="2008-10-07T14:52:00Z">
        <w:r>
          <w:rPr>
            <w:sz w:val="22"/>
            <w:szCs w:val="22"/>
          </w:rPr>
          <w:t xml:space="preserve"> of the TV operating on channel N.</w:t>
        </w:r>
      </w:ins>
    </w:p>
    <w:p>
      <w:pPr>
        <w:pStyle w:val="IEEEStdsParagraph"/>
        <w:jc w:val="left"/>
        <w:rPr>
          <w:sz w:val="22"/>
          <w:szCs w:val="22"/>
          <w:ins w:id="566" w:author="FNG" w:date="2008-10-07T14:52:00Z"/>
        </w:rPr>
      </w:pPr>
      <w:ins w:id="565" w:author="FNG" w:date="2008-10-07T14:52:00Z">
        <w:r>
          <w:rPr>
            <w:sz w:val="22"/>
            <w:szCs w:val="22"/>
          </w:rPr>
        </w:r>
      </w:ins>
    </w:p>
    <w:p>
      <w:pPr>
        <w:pStyle w:val="IEEEStdsParagraph"/>
        <w:jc w:val="left"/>
        <w:rPr>
          <w:ins w:id="570" w:author="FNG" w:date="2008-10-07T14:52:00Z"/>
        </w:rPr>
      </w:pPr>
      <w:ins w:id="567" w:author="FNG" w:date="2008-10-07T14:52:00Z">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w:t>
        </w:r>
      </w:ins>
      <w:ins w:id="568" w:author="FNG" w:date="2008-10-07T15:06:00Z">
        <w:r>
          <w:rPr>
            <w:sz w:val="22"/>
            <w:szCs w:val="22"/>
          </w:rPr>
          <w:t xml:space="preserve"> to indicate that co- and adjacent channel operation within the protected contour is prohibited</w:t>
        </w:r>
      </w:ins>
      <w:ins w:id="569" w:author="FNG" w:date="2008-10-07T14:52:00Z">
        <w:r>
          <w:rPr>
            <w:sz w:val="22"/>
            <w:szCs w:val="22"/>
          </w:rPr>
          <w:t>.</w:t>
        </w:r>
      </w:ins>
    </w:p>
    <w:p>
      <w:pPr>
        <w:pStyle w:val="IEEEStdsParagraph"/>
        <w:jc w:val="left"/>
        <w:rPr>
          <w:sz w:val="22"/>
          <w:szCs w:val="22"/>
          <w:ins w:id="572" w:author="FNG" w:date="2008-10-07T14:52:00Z"/>
        </w:rPr>
      </w:pPr>
      <w:ins w:id="571" w:author="FNG" w:date="2008-10-07T14:52:00Z">
        <w:r>
          <w:rPr>
            <w:sz w:val="22"/>
            <w:szCs w:val="22"/>
          </w:rPr>
        </w:r>
      </w:ins>
    </w:p>
    <w:p>
      <w:pPr>
        <w:pStyle w:val="IEEEStdsParagraph"/>
        <w:rPr>
          <w:sz w:val="22"/>
          <w:szCs w:val="22"/>
          <w:ins w:id="574" w:author="FNG" w:date="2008-10-07T14:52:00Z"/>
        </w:rPr>
      </w:pPr>
      <w:ins w:id="573" w:author="FNG" w:date="2008-10-07T14:52:00Z">
        <w:r>
          <w:rPr>
            <w:sz w:val="22"/>
            <w:szCs w:val="22"/>
          </w:rPr>
        </w:r>
      </w:ins>
    </w:p>
    <w:p>
      <w:pPr>
        <w:pStyle w:val="IEEEStdsParagraph"/>
        <w:rPr>
          <w:ins w:id="576" w:author="FNG" w:date="2008-10-07T14:52:00Z"/>
        </w:rPr>
      </w:pPr>
      <w:ins w:id="575" w:author="FNG" w:date="2008-10-07T14:52:00Z">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19"/>
        </w:numPr>
        <w:rPr>
          <w:ins w:id="578" w:author="FNG" w:date="2008-10-07T14:52:00Z"/>
        </w:rPr>
      </w:pPr>
      <w:ins w:id="577" w:author="FNG" w:date="2008-10-07T14:52:00Z">
        <w:bookmarkStart w:id="0" w:name="_Ref163991283"/>
        <w:r>
          <w:rPr/>
          <w:t>Flowchart of the decision tree for determining the maximum transmitted EIRP limit on every TV channel for a single WRAN device at a given location to protect TV operations on channel N</w:t>
        </w:r>
      </w:ins>
      <w:bookmarkEnd w:id="0"/>
    </w:p>
    <w:p>
      <w:pPr>
        <w:pStyle w:val="IEEEStdsParagraph"/>
        <w:rPr>
          <w:ins w:id="580" w:author="FNG" w:date="2008-10-07T14:52:00Z"/>
        </w:rPr>
      </w:pPr>
      <w:ins w:id="579" w:author="FNG" w:date="2008-10-07T14:52:00Z">
        <w:r>
          <w:rPr/>
        </w:r>
      </w:ins>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581" w:author="FNG" w:date="2008-10-07T14:52: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2" w:author="FNG" w:date="2008-10-07T14:52: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3" w:author="FNG" w:date="2008-10-07T14:5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4" w:author="FNG" w:date="2008-10-07T14:52: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585" w:author="FNG" w:date="2008-10-07T14:52: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6" w:author="FNG" w:date="2008-10-07T14:52: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7" w:author="FNG" w:date="2008-10-07T14:5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8" w:author="FNG" w:date="2008-10-07T14:52: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589" w:author="FNG" w:date="2008-10-07T14:52: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590" w:author="FNG" w:date="2008-10-07T14:52: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591" w:author="FNG" w:date="2008-10-07T14:5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92" w:author="FNG" w:date="2008-10-07T14:5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593" w:author="FNG" w:date="2008-10-07T14:52: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594" w:author="FNG" w:date="2008-10-07T14:5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596" w:author="FNG" w:date="2008-10-07T14:52:00Z"/>
              </w:rPr>
            </w:pPr>
            <w:ins w:id="595" w:author="FNG" w:date="2008-10-07T14:52:00Z">
              <w:r>
                <w:rPr>
                  <w:b/>
                  <w:bCs/>
                  <w:sz w:val="12"/>
                  <w:szCs w:val="12"/>
                </w:rPr>
                <w:t>No TV station</w:t>
              </w:r>
            </w:ins>
          </w:p>
          <w:p>
            <w:pPr>
              <w:pStyle w:val="Normal"/>
              <w:jc w:val="center"/>
              <w:rPr>
                <w:b/>
                <w:b/>
                <w:bCs/>
                <w:sz w:val="12"/>
                <w:szCs w:val="12"/>
              </w:rPr>
            </w:pPr>
            <w:ins w:id="597" w:author="FNG" w:date="2008-10-07T14:52: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598" w:author="FNG" w:date="2008-10-07T14:5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99" w:author="FNG" w:date="2008-10-07T14:52: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600" w:author="FNG" w:date="2008-10-07T14:52: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601" w:author="FNG" w:date="2008-10-07T14:52:00Z">
              <w:r>
                <w:rPr>
                  <w:b/>
                  <w:bCs/>
                  <w:sz w:val="12"/>
                  <w:szCs w:val="12"/>
                </w:rPr>
                <w:t xml:space="preserve">WRAN device location </w:t>
              </w:r>
            </w:ins>
          </w:p>
        </w:tc>
        <w:tc>
          <w:tcPr>
            <w:tcW w:w="920" w:type="dxa"/>
            <w:tcBorders>
              <w:bottom w:val="single" w:sz="8" w:space="0" w:color="000000"/>
              <w:right w:val="single" w:sz="4" w:space="0" w:color="000000"/>
            </w:tcBorders>
          </w:tcPr>
          <w:p>
            <w:pPr>
              <w:pStyle w:val="Normal"/>
              <w:jc w:val="center"/>
              <w:rPr>
                <w:b/>
                <w:b/>
                <w:bCs/>
                <w:sz w:val="12"/>
                <w:szCs w:val="12"/>
              </w:rPr>
            </w:pPr>
            <w:ins w:id="602" w:author="FNG" w:date="2008-10-07T14:52:00Z">
              <w:r>
                <w:rPr>
                  <w:b/>
                  <w:bCs/>
                  <w:sz w:val="12"/>
                  <w:szCs w:val="12"/>
                </w:rPr>
                <w:t>Out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3" w:author="FNG" w:date="2008-10-07T14:52:00Z">
              <w:r>
                <w:rPr>
                  <w:b/>
                  <w:bCs/>
                  <w:sz w:val="12"/>
                  <w:szCs w:val="12"/>
                </w:rPr>
                <w:t>In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4" w:author="FNG" w:date="2008-10-07T14:52:00Z">
              <w:r>
                <w:rPr>
                  <w:b/>
                  <w:bCs/>
                  <w:sz w:val="12"/>
                  <w:szCs w:val="12"/>
                </w:rPr>
                <w:t>Outside protected contour</w:t>
              </w:r>
            </w:ins>
          </w:p>
        </w:tc>
        <w:tc>
          <w:tcPr>
            <w:tcW w:w="1200" w:type="dxa"/>
            <w:tcBorders>
              <w:bottom w:val="single" w:sz="8" w:space="0" w:color="000000"/>
              <w:right w:val="single" w:sz="4" w:space="0" w:color="000000"/>
            </w:tcBorders>
          </w:tcPr>
          <w:p>
            <w:pPr>
              <w:pStyle w:val="Normal"/>
              <w:jc w:val="center"/>
              <w:rPr>
                <w:b/>
                <w:b/>
                <w:bCs/>
                <w:sz w:val="12"/>
                <w:szCs w:val="12"/>
                <w:ins w:id="606" w:author="FNG" w:date="2008-10-07T14:52:00Z"/>
              </w:rPr>
            </w:pPr>
            <w:ins w:id="605" w:author="FNG" w:date="2008-10-07T14:52:00Z">
              <w:r>
                <w:rPr>
                  <w:b/>
                  <w:bCs/>
                  <w:sz w:val="12"/>
                  <w:szCs w:val="12"/>
                </w:rPr>
                <w:t>Outside protected contour</w:t>
              </w:r>
            </w:ins>
          </w:p>
          <w:p>
            <w:pPr>
              <w:pStyle w:val="Normal"/>
              <w:jc w:val="center"/>
              <w:rPr>
                <w:b/>
                <w:b/>
                <w:bCs/>
                <w:sz w:val="12"/>
                <w:szCs w:val="12"/>
              </w:rPr>
            </w:pPr>
            <w:ins w:id="607" w:author="FNG" w:date="2008-10-07T14:52: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608" w:author="FNG" w:date="2008-10-07T14:52:00Z">
              <w:r>
                <w:rPr>
                  <w:b/>
                  <w:bCs/>
                  <w:sz w:val="12"/>
                  <w:szCs w:val="12"/>
                </w:rPr>
                <w:t>In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9" w:author="FNG" w:date="2008-10-07T14:52:00Z">
              <w:r>
                <w:rPr>
                  <w:b/>
                  <w:bCs/>
                  <w:sz w:val="12"/>
                  <w:szCs w:val="12"/>
                </w:rPr>
                <w:t>Out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10" w:author="FNG" w:date="2008-10-07T14:52:00Z">
              <w:r>
                <w:rPr>
                  <w:b/>
                  <w:bCs/>
                  <w:sz w:val="12"/>
                  <w:szCs w:val="12"/>
                </w:rPr>
                <w:t>Inside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611" w:author="FNG" w:date="2008-10-07T14:52:00Z">
              <w:r>
                <w:rPr>
                  <w:b/>
                  <w:bCs/>
                  <w:sz w:val="12"/>
                  <w:szCs w:val="12"/>
                </w:rPr>
                <w:t>Outside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12" w:author="FNG" w:date="2008-10-07T14:52:00Z">
              <w:r>
                <w:rPr>
                  <w:b/>
                  <w:bCs/>
                  <w:sz w:val="12"/>
                  <w:szCs w:val="12"/>
                </w:rPr>
                <w:t xml:space="preserve">devic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3" w:author="FNG" w:date="2008-10-07T14:52:00Z">
              <w:r>
                <w:rPr>
                  <w:sz w:val="12"/>
                  <w:szCs w:val="12"/>
                </w:rPr>
                <w:t>6 dB</w:t>
              </w:r>
            </w:ins>
            <w:ins w:id="614"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15"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6"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7"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8"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9"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0" w:author="FNG" w:date="2008-10-07T14:52:00Z">
              <w:r>
                <w:rPr>
                  <w:sz w:val="12"/>
                  <w:szCs w:val="12"/>
                </w:rPr>
                <w:t>f(-6) dB</w:t>
              </w:r>
            </w:ins>
            <w:ins w:id="621"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22" w:author="FNG" w:date="2008-10-13T12:11:00Z">
              <w:r>
                <w:rPr>
                  <w:sz w:val="12"/>
                  <w:szCs w:val="12"/>
                </w:rPr>
                <w:t>6 dBW</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623" w:author="FNG" w:date="2008-10-07T14:52:00Z">
              <w:r>
                <w:rPr>
                  <w:b/>
                  <w:bCs/>
                  <w:sz w:val="12"/>
                  <w:szCs w:val="12"/>
                </w:rPr>
                <w:t xml:space="preserve">devic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624" w:author="FNG" w:date="2008-10-07T14:52:00Z">
              <w:r>
                <w:rPr>
                  <w:sz w:val="12"/>
                  <w:szCs w:val="12"/>
                </w:rPr>
                <w:t>6 dB</w:t>
              </w:r>
            </w:ins>
            <w:ins w:id="625" w:author="FNG" w:date="2008-10-13T12:08:00Z">
              <w:r>
                <w:rPr>
                  <w:sz w:val="12"/>
                  <w:szCs w:val="12"/>
                </w:rPr>
                <w:t>W</w:t>
              </w:r>
            </w:ins>
          </w:p>
        </w:tc>
        <w:tc>
          <w:tcPr>
            <w:tcW w:w="920" w:type="dxa"/>
            <w:tcBorders>
              <w:bottom w:val="single" w:sz="4" w:space="0" w:color="000000"/>
              <w:right w:val="single" w:sz="4" w:space="0" w:color="000000"/>
            </w:tcBorders>
          </w:tcPr>
          <w:p>
            <w:pPr>
              <w:pStyle w:val="Normal"/>
              <w:jc w:val="center"/>
              <w:rPr>
                <w:b/>
                <w:b/>
                <w:bCs/>
                <w:sz w:val="12"/>
                <w:szCs w:val="12"/>
              </w:rPr>
            </w:pPr>
            <w:ins w:id="626" w:author="FNG" w:date="2008-10-07T14:52: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627" w:author="FNG" w:date="2008-10-13T12:10:00Z">
              <w:r>
                <w:rPr>
                  <w:sz w:val="12"/>
                  <w:szCs w:val="12"/>
                </w:rPr>
                <w:t>6 dBW</w:t>
              </w:r>
            </w:ins>
          </w:p>
        </w:tc>
        <w:tc>
          <w:tcPr>
            <w:tcW w:w="1200" w:type="dxa"/>
            <w:tcBorders>
              <w:bottom w:val="single" w:sz="4" w:space="0" w:color="000000"/>
              <w:right w:val="single" w:sz="4" w:space="0" w:color="000000"/>
            </w:tcBorders>
          </w:tcPr>
          <w:p>
            <w:pPr>
              <w:pStyle w:val="Normal"/>
              <w:jc w:val="center"/>
              <w:rPr>
                <w:sz w:val="12"/>
                <w:szCs w:val="12"/>
              </w:rPr>
            </w:pPr>
            <w:ins w:id="628"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629"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630"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631" w:author="FNG" w:date="2008-10-07T14:52:00Z">
              <w:r>
                <w:rPr>
                  <w:sz w:val="12"/>
                  <w:szCs w:val="12"/>
                </w:rPr>
                <w:t>f(-5) dB</w:t>
              </w:r>
            </w:ins>
            <w:ins w:id="632" w:author="FNG" w:date="2008-10-13T12:11:00Z">
              <w:r>
                <w:rPr>
                  <w:sz w:val="12"/>
                  <w:szCs w:val="12"/>
                </w:rPr>
                <w:t>W</w:t>
              </w:r>
            </w:ins>
          </w:p>
        </w:tc>
        <w:tc>
          <w:tcPr>
            <w:tcW w:w="920" w:type="dxa"/>
            <w:tcBorders>
              <w:bottom w:val="single" w:sz="4" w:space="0" w:color="000000"/>
              <w:right w:val="single" w:sz="12" w:space="0" w:color="000000"/>
            </w:tcBorders>
          </w:tcPr>
          <w:p>
            <w:pPr>
              <w:pStyle w:val="Normal"/>
              <w:jc w:val="center"/>
              <w:rPr>
                <w:sz w:val="12"/>
                <w:szCs w:val="12"/>
              </w:rPr>
            </w:pPr>
            <w:ins w:id="633" w:author="FNG" w:date="2008-10-13T12:11:00Z">
              <w:r>
                <w:rPr>
                  <w:sz w:val="12"/>
                  <w:szCs w:val="12"/>
                </w:rPr>
                <w:t>6 dBW</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34" w:author="FNG" w:date="2008-10-07T14:52:00Z">
              <w:r>
                <w:rPr>
                  <w:b/>
                  <w:bCs/>
                  <w:sz w:val="12"/>
                  <w:szCs w:val="12"/>
                </w:rPr>
                <w:t>devic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5" w:author="FNG" w:date="2008-10-07T14:52:00Z">
              <w:r>
                <w:rPr>
                  <w:sz w:val="12"/>
                  <w:szCs w:val="12"/>
                </w:rPr>
                <w:t>6 dB</w:t>
              </w:r>
            </w:ins>
            <w:ins w:id="636"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37"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8"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639"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0"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1"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2" w:author="FNG" w:date="2008-10-07T14:52:00Z">
              <w:r>
                <w:rPr>
                  <w:sz w:val="12"/>
                  <w:szCs w:val="12"/>
                </w:rPr>
                <w:t>f(-4) dB</w:t>
              </w:r>
            </w:ins>
            <w:ins w:id="643"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44"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45" w:author="FNG" w:date="2008-10-07T14:52:00Z">
              <w:r>
                <w:rPr>
                  <w:b/>
                  <w:bCs/>
                  <w:sz w:val="12"/>
                  <w:szCs w:val="12"/>
                </w:rPr>
                <w:t>devic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6" w:author="FNG" w:date="2008-10-07T14:52:00Z">
              <w:r>
                <w:rPr>
                  <w:sz w:val="12"/>
                  <w:szCs w:val="12"/>
                </w:rPr>
                <w:t>6 dB</w:t>
              </w:r>
            </w:ins>
            <w:ins w:id="647"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48" w:author="FNG" w:date="2008-10-07T14:52:00Z">
              <w:r>
                <w:rPr>
                  <w:b/>
                  <w:bCs/>
                  <w:sz w:val="12"/>
                  <w:szCs w:val="12"/>
                </w:rPr>
                <w:t>f(2)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9"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650"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1"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2"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3" w:author="FNG" w:date="2008-10-07T14:52:00Z">
              <w:r>
                <w:rPr>
                  <w:sz w:val="12"/>
                  <w:szCs w:val="12"/>
                </w:rPr>
                <w:t>f(-3) dB</w:t>
              </w:r>
            </w:ins>
            <w:ins w:id="654"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55"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56" w:author="FNG" w:date="2008-10-07T14:52:00Z">
              <w:r>
                <w:rPr>
                  <w:b/>
                  <w:bCs/>
                  <w:sz w:val="12"/>
                  <w:szCs w:val="12"/>
                </w:rPr>
                <w:t>devic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7" w:author="FNG" w:date="2008-10-07T14:52:00Z">
              <w:r>
                <w:rPr>
                  <w:sz w:val="12"/>
                  <w:szCs w:val="12"/>
                </w:rPr>
                <w:t>6 dB</w:t>
              </w:r>
            </w:ins>
            <w:ins w:id="658"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9" w:author="FNG" w:date="2008-10-07T14:52:00Z">
              <w:r>
                <w:rPr>
                  <w:sz w:val="12"/>
                  <w:szCs w:val="12"/>
                </w:rPr>
                <w:t>f(3) dB</w:t>
              </w:r>
            </w:ins>
            <w:ins w:id="660" w:author="FNG" w:date="2008-10-13T12:09: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1"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662"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3"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4"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65" w:author="FNG" w:date="2008-10-07T14:52:00Z">
              <w:r>
                <w:rPr>
                  <w:b/>
                  <w:bCs/>
                  <w:sz w:val="12"/>
                  <w:szCs w:val="12"/>
                </w:rPr>
                <w:t>f(-2) dB</w:t>
              </w:r>
            </w:ins>
            <w:ins w:id="666" w:author="FNG" w:date="2008-10-13T12:11:00Z">
              <w:r>
                <w:rPr>
                  <w:b/>
                  <w:bCs/>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67"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68" w:author="FNG" w:date="2008-10-07T14:52:00Z">
              <w:r>
                <w:rPr>
                  <w:b/>
                  <w:bCs/>
                  <w:sz w:val="12"/>
                  <w:szCs w:val="12"/>
                </w:rPr>
                <w:t>devic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9" w:author="FNG" w:date="2008-10-07T14:52:00Z">
              <w:r>
                <w:rPr>
                  <w:sz w:val="12"/>
                  <w:szCs w:val="12"/>
                </w:rPr>
                <w:t>6 dB</w:t>
              </w:r>
            </w:ins>
            <w:ins w:id="670"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71" w:author="FNG" w:date="2008-10-07T14:52:00Z">
              <w:r>
                <w:rPr>
                  <w:sz w:val="12"/>
                  <w:szCs w:val="12"/>
                </w:rPr>
                <w:t>f(4) dB</w:t>
              </w:r>
            </w:ins>
            <w:ins w:id="672" w:author="FNG" w:date="2008-10-13T12:09: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73"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74"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75"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76"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77"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78" w:author="FNG" w:date="2008-10-13T12:11:00Z">
              <w:r>
                <w:rPr>
                  <w:sz w:val="12"/>
                  <w:szCs w:val="12"/>
                </w:rPr>
                <w:t>6 dBW</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679" w:author="FNG" w:date="2008-10-07T14:52:00Z">
              <w:r>
                <w:rPr>
                  <w:b/>
                  <w:bCs/>
                  <w:sz w:val="12"/>
                  <w:szCs w:val="12"/>
                </w:rPr>
                <w:t>devic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680" w:author="FNG" w:date="2008-10-07T14:52:00Z">
              <w:r>
                <w:rPr>
                  <w:sz w:val="12"/>
                  <w:szCs w:val="12"/>
                </w:rPr>
                <w:t>6 dB</w:t>
              </w:r>
            </w:ins>
            <w:ins w:id="681" w:author="FNG" w:date="2008-10-13T12:08:00Z">
              <w:r>
                <w:rPr>
                  <w:sz w:val="12"/>
                  <w:szCs w:val="12"/>
                </w:rPr>
                <w:t>W</w:t>
              </w:r>
            </w:ins>
          </w:p>
        </w:tc>
        <w:tc>
          <w:tcPr>
            <w:tcW w:w="920" w:type="dxa"/>
            <w:tcBorders>
              <w:bottom w:val="single" w:sz="4" w:space="0" w:color="000000"/>
              <w:right w:val="single" w:sz="4" w:space="0" w:color="000000"/>
            </w:tcBorders>
          </w:tcPr>
          <w:p>
            <w:pPr>
              <w:pStyle w:val="Normal"/>
              <w:jc w:val="center"/>
              <w:rPr>
                <w:sz w:val="12"/>
                <w:szCs w:val="12"/>
              </w:rPr>
            </w:pPr>
            <w:ins w:id="682" w:author="FNG" w:date="2008-10-07T14:52:00Z">
              <w:r>
                <w:rPr>
                  <w:sz w:val="12"/>
                  <w:szCs w:val="12"/>
                </w:rPr>
                <w:t>f(5) dB</w:t>
              </w:r>
            </w:ins>
            <w:ins w:id="683" w:author="FNG" w:date="2008-10-13T12:10:00Z">
              <w:r>
                <w:rPr>
                  <w:sz w:val="12"/>
                  <w:szCs w:val="12"/>
                </w:rPr>
                <w:t>W</w:t>
              </w:r>
            </w:ins>
          </w:p>
        </w:tc>
        <w:tc>
          <w:tcPr>
            <w:tcW w:w="920" w:type="dxa"/>
            <w:tcBorders>
              <w:bottom w:val="single" w:sz="4" w:space="0" w:color="000000"/>
              <w:right w:val="single" w:sz="4" w:space="0" w:color="000000"/>
            </w:tcBorders>
          </w:tcPr>
          <w:p>
            <w:pPr>
              <w:pStyle w:val="Normal"/>
              <w:jc w:val="center"/>
              <w:rPr>
                <w:sz w:val="12"/>
                <w:szCs w:val="12"/>
              </w:rPr>
            </w:pPr>
            <w:ins w:id="684" w:author="FNG" w:date="2008-10-13T12:10:00Z">
              <w:r>
                <w:rPr>
                  <w:sz w:val="12"/>
                  <w:szCs w:val="12"/>
                </w:rPr>
                <w:t>6 dBW</w:t>
              </w:r>
            </w:ins>
          </w:p>
        </w:tc>
        <w:tc>
          <w:tcPr>
            <w:tcW w:w="1200" w:type="dxa"/>
            <w:tcBorders>
              <w:bottom w:val="single" w:sz="4" w:space="0" w:color="000000"/>
              <w:right w:val="single" w:sz="4" w:space="0" w:color="000000"/>
            </w:tcBorders>
          </w:tcPr>
          <w:p>
            <w:pPr>
              <w:pStyle w:val="Normal"/>
              <w:jc w:val="center"/>
              <w:rPr>
                <w:sz w:val="12"/>
                <w:szCs w:val="12"/>
              </w:rPr>
            </w:pPr>
            <w:ins w:id="685"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686"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687"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b/>
                <w:b/>
                <w:bCs/>
                <w:sz w:val="12"/>
                <w:szCs w:val="12"/>
              </w:rPr>
            </w:pPr>
            <w:ins w:id="688" w:author="FNG" w:date="2008-10-07T14:52: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689" w:author="FNG" w:date="2008-10-13T12:11:00Z">
              <w:r>
                <w:rPr>
                  <w:sz w:val="12"/>
                  <w:szCs w:val="12"/>
                </w:rPr>
                <w:t>6 dBW</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690" w:author="FNG" w:date="2008-10-07T14:52:00Z">
              <w:r>
                <w:rPr>
                  <w:b/>
                  <w:bCs/>
                  <w:sz w:val="12"/>
                  <w:szCs w:val="12"/>
                </w:rPr>
                <w:t>devic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691" w:author="FNG" w:date="2008-10-07T14:52:00Z">
              <w:r>
                <w:rPr>
                  <w:sz w:val="12"/>
                  <w:szCs w:val="12"/>
                </w:rPr>
                <w:t>6 dB</w:t>
              </w:r>
            </w:ins>
            <w:ins w:id="692" w:author="FNG" w:date="2008-10-13T12:09:00Z">
              <w:r>
                <w:rPr>
                  <w:sz w:val="12"/>
                  <w:szCs w:val="12"/>
                </w:rPr>
                <w:t>W</w:t>
              </w:r>
            </w:ins>
          </w:p>
        </w:tc>
        <w:tc>
          <w:tcPr>
            <w:tcW w:w="920" w:type="dxa"/>
            <w:tcBorders>
              <w:bottom w:val="single" w:sz="12" w:space="0" w:color="000000"/>
              <w:right w:val="single" w:sz="4" w:space="0" w:color="000000"/>
            </w:tcBorders>
          </w:tcPr>
          <w:p>
            <w:pPr>
              <w:pStyle w:val="Normal"/>
              <w:jc w:val="center"/>
              <w:rPr>
                <w:sz w:val="12"/>
                <w:szCs w:val="12"/>
              </w:rPr>
            </w:pPr>
            <w:ins w:id="693" w:author="FNG" w:date="2008-10-07T14:52:00Z">
              <w:r>
                <w:rPr>
                  <w:sz w:val="12"/>
                  <w:szCs w:val="12"/>
                </w:rPr>
                <w:t>f(6) dB</w:t>
              </w:r>
            </w:ins>
            <w:ins w:id="694" w:author="FNG" w:date="2008-10-13T12:10:00Z">
              <w:r>
                <w:rPr>
                  <w:sz w:val="12"/>
                  <w:szCs w:val="12"/>
                </w:rPr>
                <w:t>W</w:t>
              </w:r>
            </w:ins>
          </w:p>
        </w:tc>
        <w:tc>
          <w:tcPr>
            <w:tcW w:w="920" w:type="dxa"/>
            <w:tcBorders>
              <w:bottom w:val="single" w:sz="12" w:space="0" w:color="000000"/>
              <w:right w:val="single" w:sz="4" w:space="0" w:color="000000"/>
            </w:tcBorders>
          </w:tcPr>
          <w:p>
            <w:pPr>
              <w:pStyle w:val="Normal"/>
              <w:jc w:val="center"/>
              <w:rPr>
                <w:sz w:val="12"/>
                <w:szCs w:val="12"/>
              </w:rPr>
            </w:pPr>
            <w:ins w:id="695" w:author="FNG" w:date="2008-10-13T12:10:00Z">
              <w:r>
                <w:rPr>
                  <w:sz w:val="12"/>
                  <w:szCs w:val="12"/>
                </w:rPr>
                <w:t>6 dBW</w:t>
              </w:r>
            </w:ins>
          </w:p>
        </w:tc>
        <w:tc>
          <w:tcPr>
            <w:tcW w:w="1200" w:type="dxa"/>
            <w:tcBorders>
              <w:bottom w:val="single" w:sz="12" w:space="0" w:color="000000"/>
              <w:right w:val="single" w:sz="4" w:space="0" w:color="000000"/>
            </w:tcBorders>
          </w:tcPr>
          <w:p>
            <w:pPr>
              <w:pStyle w:val="Normal"/>
              <w:jc w:val="center"/>
              <w:rPr>
                <w:sz w:val="12"/>
                <w:szCs w:val="12"/>
              </w:rPr>
            </w:pPr>
            <w:ins w:id="696"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sz w:val="12"/>
                <w:szCs w:val="12"/>
              </w:rPr>
            </w:pPr>
            <w:ins w:id="697"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sz w:val="12"/>
                <w:szCs w:val="12"/>
              </w:rPr>
            </w:pPr>
            <w:ins w:id="698"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b/>
                <w:b/>
                <w:bCs/>
                <w:sz w:val="12"/>
                <w:szCs w:val="12"/>
              </w:rPr>
            </w:pPr>
            <w:ins w:id="699" w:author="FNG" w:date="2008-10-07T14:52: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700" w:author="FNG" w:date="2008-10-13T12:11:00Z">
              <w:r>
                <w:rPr>
                  <w:sz w:val="12"/>
                  <w:szCs w:val="12"/>
                </w:rPr>
                <w:t>6 dBW</w:t>
              </w:r>
            </w:ins>
          </w:p>
        </w:tc>
      </w:tr>
    </w:tbl>
    <w:p>
      <w:pPr>
        <w:pStyle w:val="IEEEStdsParagraph"/>
        <w:rPr>
          <w:ins w:id="702" w:author="FNG" w:date="2008-10-07T14:52:00Z"/>
        </w:rPr>
      </w:pPr>
      <w:ins w:id="701" w:author="FNG" w:date="2008-10-07T14:52:00Z">
        <w:r>
          <w:rPr/>
        </w:r>
      </w:ins>
    </w:p>
    <w:p>
      <w:pPr>
        <w:pStyle w:val="IEEEStdsParagraph"/>
        <w:jc w:val="left"/>
        <w:rPr>
          <w:ins w:id="725" w:author="FNG" w:date="2008-10-07T14:52:00Z"/>
        </w:rPr>
      </w:pPr>
      <w:ins w:id="703" w:author="FNG" w:date="2008-10-07T14:52:00Z">
        <w:r>
          <w:rPr>
            <w:sz w:val="22"/>
            <w:szCs w:val="22"/>
          </w:rPr>
          <w:t xml:space="preserve">Once </w:t>
        </w:r>
      </w:ins>
      <w:ins w:id="704"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705" w:author="FNG" w:date="2008-10-13T12:13:00Z">
        <w:r>
          <w:rPr>
            <w:sz w:val="22"/>
            <w:szCs w:val="22"/>
          </w:rPr>
          <w:t>9</w:t>
        </w:r>
      </w:ins>
      <w:ins w:id="706" w:author="FNG" w:date="2008-10-07T14:52:00Z">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ins>
      <w:ins w:id="707"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708" w:author="FNG" w:date="2008-10-13T12:14:00Z">
        <w:r>
          <w:rPr>
            <w:sz w:val="22"/>
            <w:szCs w:val="22"/>
          </w:rPr>
          <w:t>9</w:t>
        </w:r>
      </w:ins>
      <w:ins w:id="709" w:author="FNG" w:date="2008-10-07T14:52:00Z">
        <w:r>
          <w:rPr>
            <w:sz w:val="22"/>
            <w:szCs w:val="22"/>
          </w:rPr>
          <w:t>, the most constraining power limits are highlighted in bold font. It was assumed that d is larger than keep-out distances d</w:t>
        </w:r>
      </w:ins>
      <w:ins w:id="710" w:author="FNG" w:date="2008-10-13T12:13:00Z">
        <w:r>
          <w:rPr>
            <w:sz w:val="22"/>
            <w:szCs w:val="22"/>
          </w:rPr>
          <w:t>(</w:t>
        </w:r>
      </w:ins>
      <w:ins w:id="711" w:author="FNG" w:date="2008-10-07T14:52:00Z">
        <w:r>
          <w:rPr>
            <w:sz w:val="22"/>
            <w:szCs w:val="22"/>
          </w:rPr>
          <w:t>0</w:t>
        </w:r>
      </w:ins>
      <w:ins w:id="712" w:author="FNG" w:date="2008-10-13T12:13:00Z">
        <w:r>
          <w:rPr>
            <w:sz w:val="22"/>
            <w:szCs w:val="22"/>
          </w:rPr>
          <w:t>)</w:t>
        </w:r>
      </w:ins>
      <w:ins w:id="713" w:author="FNG" w:date="2008-10-07T14:52:00Z">
        <w:r>
          <w:rPr>
            <w:sz w:val="22"/>
            <w:szCs w:val="22"/>
          </w:rPr>
          <w:t>, d</w:t>
        </w:r>
      </w:ins>
      <w:ins w:id="714" w:author="FNG" w:date="2008-10-13T12:13:00Z">
        <w:r>
          <w:rPr>
            <w:sz w:val="22"/>
            <w:szCs w:val="22"/>
          </w:rPr>
          <w:t>(</w:t>
        </w:r>
      </w:ins>
      <w:ins w:id="715" w:author="FNG" w:date="2008-10-07T14:52:00Z">
        <w:r>
          <w:rPr>
            <w:sz w:val="22"/>
            <w:szCs w:val="22"/>
          </w:rPr>
          <w:t>-1</w:t>
        </w:r>
      </w:ins>
      <w:ins w:id="716" w:author="FNG" w:date="2008-10-13T12:13:00Z">
        <w:r>
          <w:rPr>
            <w:sz w:val="22"/>
            <w:szCs w:val="22"/>
          </w:rPr>
          <w:t>)</w:t>
        </w:r>
      </w:ins>
      <w:ins w:id="717" w:author="FNG" w:date="2008-10-07T14:52:00Z">
        <w:r>
          <w:rPr>
            <w:sz w:val="22"/>
            <w:szCs w:val="22"/>
          </w:rPr>
          <w:t xml:space="preserve"> and d</w:t>
        </w:r>
      </w:ins>
      <w:ins w:id="718" w:author="FNG" w:date="2008-10-13T12:13:00Z">
        <w:r>
          <w:rPr>
            <w:sz w:val="22"/>
            <w:szCs w:val="22"/>
          </w:rPr>
          <w:t>(</w:t>
        </w:r>
      </w:ins>
      <w:ins w:id="719" w:author="FNG" w:date="2008-10-07T14:52:00Z">
        <w:r>
          <w:rPr>
            <w:sz w:val="22"/>
            <w:szCs w:val="22"/>
          </w:rPr>
          <w:t>+1</w:t>
        </w:r>
      </w:ins>
      <w:ins w:id="720" w:author="FNG" w:date="2008-10-13T12:13:00Z">
        <w:r>
          <w:rPr>
            <w:sz w:val="22"/>
            <w:szCs w:val="22"/>
          </w:rPr>
          <w:t>)</w:t>
        </w:r>
      </w:ins>
      <w:ins w:id="721" w:author="FNG" w:date="2008-10-07T14:52:00Z">
        <w:r>
          <w:rPr>
            <w:sz w:val="22"/>
            <w:szCs w:val="22"/>
          </w:rPr>
          <w:t xml:space="preserve">, and that f(-2)&lt;f(-3) and f(2)&lt;f(3). The final values are reported in </w:t>
        </w:r>
      </w:ins>
      <w:ins w:id="722" w:author="FNG" w:date="2008-10-07T14:52: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ins>
      <w:ins w:id="723" w:author="FNG" w:date="2008-10-13T12:14:00Z">
        <w:r>
          <w:rPr>
            <w:sz w:val="22"/>
            <w:szCs w:val="22"/>
          </w:rPr>
          <w:t>10</w:t>
        </w:r>
      </w:ins>
      <w:ins w:id="724" w:author="FNG" w:date="2008-10-07T14:52:00Z">
        <w:r>
          <w:rPr>
            <w:sz w:val="22"/>
            <w:szCs w:val="22"/>
          </w:rPr>
          <w:t>.</w:t>
        </w:r>
      </w:ins>
    </w:p>
    <w:p>
      <w:pPr>
        <w:pStyle w:val="IEEEStdsParagraph"/>
        <w:rPr>
          <w:sz w:val="22"/>
          <w:szCs w:val="22"/>
          <w:ins w:id="727" w:author="FNG" w:date="2008-10-07T14:52:00Z"/>
        </w:rPr>
      </w:pPr>
      <w:ins w:id="726" w:author="FNG" w:date="2008-10-07T14:52:00Z">
        <w:r>
          <w:rPr>
            <w:sz w:val="22"/>
            <w:szCs w:val="22"/>
          </w:rPr>
        </w:r>
      </w:ins>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ins w:id="728" w:author="FNG" w:date="2008-10-07T14:52:00Z">
        <w:bookmarkStart w:id="2" w:name="_Ref163992492"/>
        <w:r>
          <w:rPr>
            <w:bCs/>
          </w:rPr>
          <w:t>—</w:t>
        </w:r>
      </w:ins>
      <w:ins w:id="729" w:author="FNG" w:date="2008-10-07T14:52:00Z">
        <w:r>
          <w:rPr>
            <w:rFonts w:eastAsia="Arial"/>
            <w:bCs/>
          </w:rPr>
          <w:t xml:space="preserve"> </w:t>
        </w:r>
      </w:ins>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730" w:author="FNG" w:date="2008-10-07T14:52:00Z">
              <w:r>
                <w:rPr>
                  <w:rFonts w:cs="Arial" w:ascii="Arial" w:hAnsi="Arial"/>
                  <w:bCs/>
                  <w:sz w:val="20"/>
                </w:rPr>
                <w:t>WRAN devic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731" w:author="FNG" w:date="2008-10-07T14:52: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32" w:author="FNG" w:date="2008-10-07T14:5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33" w:author="FNG" w:date="2008-10-07T14:52:00Z">
              <w:r>
                <w:rPr>
                  <w:rFonts w:cs="Arial" w:ascii="Arial" w:hAnsi="Arial"/>
                  <w:bCs/>
                  <w:sz w:val="20"/>
                </w:rPr>
                <w:t>-100 dB</w:t>
              </w:r>
            </w:ins>
            <w:ins w:id="734"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35" w:author="FNG" w:date="2008-10-07T14:5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36" w:author="FNG" w:date="2008-10-07T14:52:00Z">
              <w:r>
                <w:rPr>
                  <w:rFonts w:cs="Arial" w:ascii="Arial" w:hAnsi="Arial"/>
                  <w:bCs/>
                  <w:sz w:val="20"/>
                </w:rPr>
                <w:t>-100 dB</w:t>
              </w:r>
            </w:ins>
            <w:ins w:id="737"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38" w:author="FNG" w:date="2008-10-07T14:5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39" w:author="FNG" w:date="2008-10-07T14:52:00Z">
              <w:r>
                <w:rPr>
                  <w:rFonts w:cs="Arial" w:ascii="Arial" w:hAnsi="Arial"/>
                  <w:bCs/>
                  <w:sz w:val="20"/>
                </w:rPr>
                <w:t>-100 dB</w:t>
              </w:r>
            </w:ins>
            <w:ins w:id="740"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41" w:author="FNG" w:date="2008-10-07T14:52: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42" w:author="FNG" w:date="2008-10-07T14:52:00Z">
              <w:r>
                <w:rPr>
                  <w:rFonts w:cs="Arial" w:ascii="Arial" w:hAnsi="Arial"/>
                  <w:bCs/>
                  <w:sz w:val="20"/>
                </w:rPr>
                <w:t>f(+2) dB</w:t>
              </w:r>
            </w:ins>
            <w:ins w:id="743"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44" w:author="FNG" w:date="2008-10-07T14:5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45" w:author="FNG" w:date="2008-10-07T14:52:00Z">
              <w:r>
                <w:rPr>
                  <w:rFonts w:cs="Arial" w:ascii="Arial" w:hAnsi="Arial"/>
                  <w:bCs/>
                  <w:sz w:val="20"/>
                </w:rPr>
                <w:t>f(-2) dB</w:t>
              </w:r>
            </w:ins>
            <w:ins w:id="746"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47" w:author="FNG" w:date="2008-10-07T14:5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48" w:author="FNG" w:date="2008-10-07T14:52:00Z">
              <w:r>
                <w:rPr>
                  <w:rFonts w:cs="Arial" w:ascii="Arial" w:hAnsi="Arial"/>
                  <w:bCs/>
                  <w:sz w:val="20"/>
                </w:rPr>
                <w:t>-100 dB</w:t>
              </w:r>
            </w:ins>
            <w:ins w:id="749"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50" w:author="FNG" w:date="2008-10-07T14:5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51" w:author="FNG" w:date="2008-10-07T14:52:00Z">
              <w:r>
                <w:rPr>
                  <w:rFonts w:cs="Arial" w:ascii="Arial" w:hAnsi="Arial"/>
                  <w:bCs/>
                  <w:sz w:val="20"/>
                </w:rPr>
                <w:t>-100 dB</w:t>
              </w:r>
            </w:ins>
            <w:ins w:id="752" w:author="FNG" w:date="2008-10-13T12:14:00Z">
              <w:r>
                <w:rPr>
                  <w:rFonts w:cs="Arial" w:ascii="Arial" w:hAnsi="Arial"/>
                  <w:bCs/>
                  <w:sz w:val="20"/>
                </w:rPr>
                <w:t>W</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753" w:author="FNG" w:date="2008-10-07T14:52: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754" w:author="FNG" w:date="2008-10-07T14:52:00Z">
              <w:r>
                <w:rPr>
                  <w:rFonts w:cs="Arial" w:ascii="Arial" w:hAnsi="Arial"/>
                  <w:bCs/>
                  <w:sz w:val="20"/>
                </w:rPr>
                <w:t>-100 dB</w:t>
              </w:r>
            </w:ins>
            <w:ins w:id="755" w:author="FNG" w:date="2008-10-13T12:14:00Z">
              <w:r>
                <w:rPr>
                  <w:rFonts w:cs="Arial" w:ascii="Arial" w:hAnsi="Arial"/>
                  <w:bCs/>
                  <w:sz w:val="20"/>
                </w:rPr>
                <w:t>W</w:t>
              </w:r>
            </w:ins>
          </w:p>
        </w:tc>
      </w:tr>
    </w:tbl>
    <w:p>
      <w:pPr>
        <w:pStyle w:val="IEEEStdsParagraph"/>
        <w:rPr>
          <w:ins w:id="757" w:author="FNG" w:date="2008-10-07T14:52:00Z"/>
        </w:rPr>
      </w:pPr>
      <w:ins w:id="756" w:author="FNG" w:date="2008-10-07T14:52:00Z">
        <w:r>
          <w:rPr/>
        </w:r>
      </w:ins>
    </w:p>
    <w:p>
      <w:pPr>
        <w:pStyle w:val="Normal"/>
        <w:rPr>
          <w:lang w:val="en-US"/>
          <w:ins w:id="759" w:author="FNG" w:date="2008-09-09T14:51:00Z"/>
        </w:rPr>
      </w:pPr>
      <w:ins w:id="758" w:author="FNG" w:date="2008-09-09T14:51:00Z">
        <w:r>
          <w:rPr>
            <w:lang w:val="en-US"/>
          </w:rPr>
        </w:r>
      </w:ins>
    </w:p>
    <w:p>
      <w:pPr>
        <w:pStyle w:val="IEEEStdsParagraph"/>
        <w:jc w:val="left"/>
        <w:rPr>
          <w:del w:id="761" w:author="FNG" w:date="2008-10-13T10:18:00Z"/>
        </w:rPr>
      </w:pPr>
      <w:del w:id="760" w:author="FNG" w:date="2008-10-13T10:18:00Z">
        <w:r>
          <w:rPr>
            <w:sz w:val="22"/>
            <w:szCs w:val="22"/>
          </w:rPr>
          <w:delTex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delText>
        </w:r>
      </w:del>
    </w:p>
    <w:p>
      <w:pPr>
        <w:pStyle w:val="Normal"/>
        <w:rPr>
          <w:sz w:val="22"/>
          <w:szCs w:val="22"/>
          <w:lang w:val="en-US"/>
          <w:del w:id="763" w:author="FNG" w:date="2008-10-13T10:18:00Z"/>
        </w:rPr>
      </w:pPr>
      <w:del w:id="762" w:author="FNG" w:date="2008-10-13T10:18:00Z">
        <w:r>
          <w:rPr>
            <w:sz w:val="22"/>
            <w:szCs w:val="22"/>
            <w:lang w:val="en-US"/>
          </w:rPr>
        </w:r>
      </w:del>
    </w:p>
    <w:p>
      <w:pPr>
        <w:pStyle w:val="IEEEStdsParagraph"/>
        <w:rPr>
          <w:del w:id="765" w:author="FNG" w:date="2008-10-13T10:18:00Z"/>
        </w:rPr>
      </w:pPr>
      <w:del w:id="764" w:author="FNG" w:date="2008-10-13T10:18:00Z">
        <w:r>
          <w:rPr>
            <w:sz w:val="22"/>
            <w:szCs w:val="22"/>
          </w:rPr>
          <w:delText>If there is a TV operation on channel N, a WRAN device located within the protected contour of that TV station:</w:delText>
        </w:r>
      </w:del>
    </w:p>
    <w:p>
      <w:pPr>
        <w:pStyle w:val="IEEEStdsParagraph"/>
        <w:numPr>
          <w:ilvl w:val="0"/>
          <w:numId w:val="13"/>
        </w:numPr>
        <w:rPr>
          <w:sz w:val="22"/>
          <w:szCs w:val="22"/>
          <w:del w:id="767" w:author="FNG" w:date="2008-10-13T10:18:00Z"/>
        </w:rPr>
      </w:pPr>
      <w:del w:id="766" w:author="FNG" w:date="2008-10-13T10:18:00Z">
        <w:r>
          <w:rPr>
            <w:sz w:val="22"/>
            <w:szCs w:val="22"/>
          </w:rPr>
          <w:delText>Shall not transmit on channel N-1</w:delText>
        </w:r>
      </w:del>
    </w:p>
    <w:p>
      <w:pPr>
        <w:pStyle w:val="IEEEStdsParagraph"/>
        <w:numPr>
          <w:ilvl w:val="0"/>
          <w:numId w:val="13"/>
        </w:numPr>
        <w:rPr>
          <w:sz w:val="22"/>
          <w:szCs w:val="22"/>
          <w:del w:id="769" w:author="FNG" w:date="2008-10-13T10:18:00Z"/>
        </w:rPr>
      </w:pPr>
      <w:del w:id="768" w:author="FNG" w:date="2008-10-13T10:18:00Z">
        <w:r>
          <w:rPr>
            <w:sz w:val="22"/>
            <w:szCs w:val="22"/>
          </w:rPr>
          <w:delText>Shall not transmit on channel N</w:delText>
        </w:r>
      </w:del>
    </w:p>
    <w:p>
      <w:pPr>
        <w:pStyle w:val="IEEEStdsParagraph"/>
        <w:numPr>
          <w:ilvl w:val="0"/>
          <w:numId w:val="13"/>
        </w:numPr>
        <w:rPr>
          <w:sz w:val="22"/>
          <w:szCs w:val="22"/>
          <w:del w:id="771" w:author="FNG" w:date="2008-10-13T10:18:00Z"/>
        </w:rPr>
      </w:pPr>
      <w:del w:id="770" w:author="FNG" w:date="2008-10-13T10:18:00Z">
        <w:r>
          <w:rPr>
            <w:sz w:val="22"/>
            <w:szCs w:val="22"/>
          </w:rPr>
          <w:delText>Shall not transmit on channel N+1</w:delText>
        </w:r>
      </w:del>
    </w:p>
    <w:p>
      <w:pPr>
        <w:pStyle w:val="IEEEStdsParagraph"/>
        <w:rPr>
          <w:del w:id="778" w:author="FNG" w:date="2008-10-13T10:18:00Z"/>
        </w:rPr>
      </w:pPr>
      <w:del w:id="772" w:author="FNG" w:date="2008-09-02T10:40:00Z">
        <w:r>
          <w:rPr>
            <w:lang w:val="en-US"/>
          </w:rPr>
          <w:delText xml:space="preserve">Extensive tests have demonstrated that additional protection will be required for specific channel relationships to avoid interference to nearby TV receivers.  </w:delText>
        </w:r>
      </w:del>
      <w:del w:id="773" w:author="FNG" w:date="2008-10-13T10:18:00Z">
        <w:r>
          <w:rPr>
            <w:lang w:val="en-US"/>
          </w:rPr>
          <w:delText>Such protection is expressed in terms of a dB</w:delText>
        </w:r>
      </w:del>
      <w:del w:id="774" w:author="FNG" w:date="2008-09-30T14:50:00Z">
        <w:r>
          <w:rPr>
            <w:lang w:val="en-US"/>
          </w:rPr>
          <w:delText xml:space="preserve"> reduction of the maximum EIRP level</w:delText>
        </w:r>
      </w:del>
      <w:del w:id="775" w:author="FNG" w:date="2008-10-13T10:18:00Z">
        <w:r>
          <w:rPr>
            <w:lang w:val="en-US"/>
          </w:rPr>
          <w:delText>.  Field testing</w:delText>
        </w:r>
      </w:del>
      <w:del w:id="776" w:author="FNG" w:date="2008-10-13T10:18:00Z">
        <w:r>
          <w:rPr>
            <w:vertAlign w:val="superscript"/>
            <w:lang w:val="en-US"/>
          </w:rPr>
          <w:delText>2</w:delText>
        </w:r>
      </w:del>
      <w:del w:id="777" w:author="FNG" w:date="2008-10-13T10:18:00Z">
        <w:r>
          <w:rPr>
            <w:lang w:val="en-US"/>
          </w:rPr>
          <w:delText xml:space="preserve"> has shown that the use of cross-polarization at 10 m separation between a vertically polarized transmit antenna and a horizontally polarized receive antenna can reduce the effective gain of the link on a TV channel in the UHF band where local multipath can occur by 14 dB.  The inclusion of the 14 dB polarization discrimination results in a total received power of -18 dBm at the input of the TV receiver.</w:delText>
        </w:r>
      </w:del>
    </w:p>
    <w:p>
      <w:pPr>
        <w:pStyle w:val="Normal"/>
        <w:widowControl/>
        <w:bidi w:val="0"/>
        <w:rPr>
          <w:lang w:val="en-US"/>
          <w:del w:id="780" w:author="FNG" w:date="2008-10-13T10:18:00Z"/>
        </w:rPr>
      </w:pPr>
      <w:del w:id="779" w:author="FNG" w:date="2008-10-13T10:18:00Z">
        <w:r>
          <w:rPr>
            <w:lang w:val="en-US"/>
          </w:rPr>
        </w:r>
      </w:del>
    </w:p>
    <w:p>
      <w:pPr>
        <w:pStyle w:val="IEEEStdsParagraph"/>
        <w:widowControl/>
        <w:bidi w:val="0"/>
        <w:jc w:val="left"/>
        <w:rPr>
          <w:lang w:val="en-US"/>
          <w:del w:id="797" w:author="FNG" w:date="2008-10-13T10:18:00Z"/>
        </w:rPr>
      </w:pPr>
      <w:del w:id="781" w:author="FNG" w:date="2008-09-26T13:04:00Z">
        <w:r>
          <w:rPr>
            <w:lang w:val="en-US"/>
          </w:rPr>
          <w:delText>The following table</w:delText>
        </w:r>
      </w:del>
      <w:del w:id="782" w:author="FNG" w:date="2008-09-08T19:13:00Z">
        <w:r>
          <w:rPr>
            <w:lang w:val="en-US"/>
          </w:rPr>
          <w:delText>s</w:delText>
        </w:r>
      </w:del>
      <w:del w:id="783" w:author="FNG" w:date="2008-09-26T13:04:00Z">
        <w:r>
          <w:rPr>
            <w:lang w:val="en-US"/>
          </w:rPr>
          <w:delText xml:space="preserve"> indicate the maximum EIRP levels </w:delText>
        </w:r>
      </w:del>
      <w:del w:id="784" w:author="FNG" w:date="2008-09-08T19:30:00Z">
        <w:r>
          <w:rPr>
            <w:lang w:val="en-US"/>
          </w:rPr>
          <w:delText>applicable at the</w:delText>
        </w:r>
      </w:del>
      <w:del w:id="785" w:author="FNG" w:date="2008-09-26T13:04:00Z">
        <w:r>
          <w:rPr>
            <w:lang w:val="en-US"/>
          </w:rPr>
          <w:delText xml:space="preserve"> CPE</w:delText>
        </w:r>
      </w:del>
      <w:del w:id="786" w:author="FNG" w:date="2008-09-08T19:30:00Z">
        <w:r>
          <w:rPr>
            <w:lang w:val="en-US"/>
          </w:rPr>
          <w:delText>s</w:delText>
        </w:r>
      </w:del>
      <w:del w:id="787" w:author="FNG" w:date="2008-09-26T13:04:00Z">
        <w:r>
          <w:rPr>
            <w:lang w:val="en-US"/>
          </w:rPr>
          <w:delText xml:space="preserve"> for </w:delText>
        </w:r>
      </w:del>
      <w:del w:id="788" w:author="FNG" w:date="2008-09-08T19:31:00Z">
        <w:r>
          <w:rPr>
            <w:lang w:val="en-US"/>
          </w:rPr>
          <w:delText>the given</w:delText>
        </w:r>
      </w:del>
      <w:del w:id="789" w:author="FNG" w:date="2008-09-26T13:04:00Z">
        <w:r>
          <w:rPr>
            <w:lang w:val="en-US"/>
          </w:rPr>
          <w:delText xml:space="preserve"> channel relationship to </w:delText>
        </w:r>
      </w:del>
      <w:del w:id="790" w:author="FNG" w:date="2008-09-08T19:31:00Z">
        <w:r>
          <w:rPr>
            <w:lang w:val="en-US"/>
          </w:rPr>
          <w:delText>cover for the</w:delText>
        </w:r>
      </w:del>
      <w:del w:id="791" w:author="FNG" w:date="2008-09-26T13:04:00Z">
        <w:r>
          <w:rPr>
            <w:lang w:val="en-US"/>
          </w:rPr>
          <w:delText xml:space="preserve"> taboo desired-to-undesired </w:delText>
        </w:r>
      </w:del>
      <w:del w:id="792" w:author="FNG" w:date="2008-09-08T19:32:00Z">
        <w:r>
          <w:rPr>
            <w:lang w:val="en-US"/>
          </w:rPr>
          <w:delText xml:space="preserve">as specified by </w:delText>
        </w:r>
      </w:del>
      <w:del w:id="793" w:author="FNG" w:date="2008-09-26T13:04:00Z">
        <w:r>
          <w:rPr>
            <w:lang w:val="en-US"/>
          </w:rPr>
          <w:delText>the ATSC A/74 DTV receiver recommended performance</w:delText>
        </w:r>
      </w:del>
      <w:del w:id="794" w:author="FNG" w:date="2008-09-08T19:37:00Z">
        <w:r>
          <w:rPr>
            <w:lang w:val="en-US"/>
          </w:rPr>
          <w:delText>.</w:delText>
        </w:r>
      </w:del>
      <w:del w:id="795" w:author="FNG" w:date="2008-10-13T10:18:00Z">
        <w:r>
          <w:rPr>
            <w:lang w:val="en-US"/>
          </w:rPr>
        </w:r>
      </w:del>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del w:id="796" w:author="FNG" w:date="2008-10-13T10:18:00Z">
        <w:r>
          <w:rPr>
            <w:lang w:val="en-US"/>
          </w:rPr>
          <w:delText xml:space="preserve"> dBW</w:delText>
          <w:tab/>
          <w:delText>(1),</w:delText>
        </w:r>
      </w:del>
    </w:p>
    <w:p>
      <w:pPr>
        <w:pStyle w:val="Normal"/>
        <w:widowControl/>
        <w:bidi w:val="0"/>
        <w:jc w:val="left"/>
        <w:rPr>
          <w:lang w:val="en-US"/>
          <w:del w:id="799" w:author="FNG" w:date="2008-10-13T10:18:00Z"/>
        </w:rPr>
      </w:pPr>
      <w:del w:id="798" w:author="FNG" w:date="2008-10-13T10:18:00Z">
        <w:r>
          <w:rPr>
            <w:lang w:val="en-US"/>
          </w:rPr>
        </w:r>
      </w:del>
    </w:p>
    <w:p>
      <w:pPr>
        <w:pStyle w:val="Normal"/>
        <w:widowControl/>
        <w:bidi w:val="0"/>
        <w:jc w:val="left"/>
        <w:rPr>
          <w:del w:id="802" w:author="FNG" w:date="2008-10-13T10:18:00Z"/>
        </w:rPr>
      </w:pPr>
      <w:del w:id="800" w:author="FNG" w:date="2008-10-13T10:18:00Z">
        <w:r>
          <w:rPr>
            <w:i/>
            <w:lang w:val="en-US"/>
          </w:rPr>
          <w:delText>EIRP</w:delText>
        </w:r>
      </w:del>
      <w:del w:id="801" w:author="FNG" w:date="2008-10-13T10:18:00Z">
        <w:r>
          <w:rPr>
            <w:lang w:val="en-US"/>
          </w:rPr>
          <w:delText xml:space="preserve"> – maximum effective Isotropic radiated power</w:delText>
        </w:r>
      </w:del>
    </w:p>
    <w:p>
      <w:pPr>
        <w:pStyle w:val="Normal"/>
        <w:widowControl/>
        <w:bidi w:val="0"/>
        <w:jc w:val="left"/>
        <w:rPr>
          <w:del w:id="804" w:author="FNG" w:date="2008-10-13T10:18:00Z"/>
        </w:rPr>
      </w:pPr>
      <w:del w:id="803" w:author="FNG" w:date="2008-10-13T10:18:00Z">
        <w:r>
          <w:rPr>
            <w:lang w:val="en-US"/>
          </w:rPr>
          <w:delText>E – field strength at the edge of the protected contour (dBu)</w:delText>
        </w:r>
      </w:del>
    </w:p>
    <w:p>
      <w:pPr>
        <w:pStyle w:val="Normal"/>
        <w:widowControl/>
        <w:bidi w:val="0"/>
        <w:jc w:val="left"/>
        <w:rPr>
          <w:lang w:val="en-US"/>
          <w:del w:id="806" w:author="FNG" w:date="2008-10-13T10:18:00Z"/>
        </w:rPr>
      </w:pPr>
      <w:del w:id="805" w:author="FNG" w:date="2008-10-13T10:18:00Z">
        <w:r>
          <w:rPr>
            <w:lang w:val="en-US"/>
          </w:rPr>
          <w:delText>f – mid-band frequency of the operating channel (MHz)</w:delText>
        </w:r>
      </w:del>
    </w:p>
    <w:p>
      <w:pPr>
        <w:pStyle w:val="Normal"/>
        <w:widowControl/>
        <w:bidi w:val="0"/>
        <w:jc w:val="left"/>
        <w:rPr>
          <w:del w:id="808" w:author="FNG" w:date="2008-10-13T10:18:00Z"/>
        </w:rPr>
      </w:pPr>
      <w:del w:id="807" w:author="FNG" w:date="2008-10-13T10:18:00Z">
        <w:r>
          <w:rPr>
            <w:lang w:val="en-US"/>
          </w:rPr>
          <w:delText>D/U – desired-to-undesired field strength ratio (dB)</w:delText>
        </w:r>
      </w:del>
    </w:p>
    <w:p>
      <w:pPr>
        <w:pStyle w:val="Normal"/>
        <w:widowControl/>
        <w:bidi w:val="0"/>
        <w:jc w:val="left"/>
        <w:rPr>
          <w:lang w:val="en-US"/>
          <w:del w:id="810" w:author="FNG" w:date="2008-10-13T10:18:00Z"/>
        </w:rPr>
      </w:pPr>
      <w:del w:id="809" w:author="FNG" w:date="2008-10-13T10:18:00Z">
        <w:r>
          <w:rPr>
            <w:lang w:val="en-US"/>
          </w:rPr>
          <w:delText>I – antenna discrimination (dB)</w:delText>
        </w:r>
      </w:del>
    </w:p>
    <w:p>
      <w:pPr>
        <w:pStyle w:val="Normal"/>
        <w:widowControl/>
        <w:bidi w:val="0"/>
        <w:jc w:val="left"/>
        <w:rPr>
          <w:del w:id="814" w:author="FNG" w:date="2008-10-13T10:18:00Z"/>
        </w:rPr>
      </w:pPr>
      <w:del w:id="811" w:author="FNG" w:date="2008-10-13T10:18:00Z">
        <w:r>
          <w:rPr>
            <w:i/>
            <w:lang w:val="en-US"/>
          </w:rPr>
          <w:delText>EIRP</w:delText>
        </w:r>
      </w:del>
      <w:del w:id="812" w:author="FNG" w:date="2008-10-13T10:18:00Z">
        <w:r>
          <w:rPr>
            <w:i/>
            <w:vertAlign w:val="subscript"/>
            <w:lang w:val="en-US"/>
          </w:rPr>
          <w:delText>REG</w:delText>
        </w:r>
      </w:del>
      <w:del w:id="813" w:author="FNG" w:date="2008-10-13T10:18:00Z">
        <w:r>
          <w:rPr>
            <w:lang w:val="en-US"/>
          </w:rPr>
          <w:delText xml:space="preserve"> – regulated maximum effective Isotropic radiated power</w:delText>
        </w:r>
      </w:del>
    </w:p>
    <w:p>
      <w:pPr>
        <w:pStyle w:val="Normal"/>
        <w:widowControl/>
        <w:bidi w:val="0"/>
        <w:jc w:val="left"/>
        <w:rPr>
          <w:del w:id="818" w:author="FNG" w:date="2008-10-13T10:18:00Z"/>
        </w:rPr>
      </w:pPr>
      <w:del w:id="815" w:author="FNG" w:date="2008-10-13T10:18:00Z">
        <w:r>
          <w:rPr>
            <w:lang w:val="en-US"/>
          </w:rPr>
          <w:delText>The EIRP determined by equation (1) can never be greater that the maximum EIRP set by local regulations.  EIRP</w:delText>
        </w:r>
      </w:del>
      <w:del w:id="816" w:author="FNG" w:date="2008-10-13T10:18:00Z">
        <w:r>
          <w:rPr>
            <w:vertAlign w:val="subscript"/>
            <w:lang w:val="en-US"/>
          </w:rPr>
          <w:delText>REG</w:delText>
        </w:r>
      </w:del>
      <w:del w:id="817" w:author="FNG" w:date="2008-10-13T10:18:00Z">
        <w:r>
          <w:rPr>
            <w:lang w:val="en-US"/>
          </w:rPr>
          <w:delText xml:space="preserve"> in the US is 6 dBW.  However the maximum EIRP must be further limited using equation (1) to prevent taboo channel interference.</w:delText>
        </w:r>
      </w:del>
    </w:p>
    <w:p>
      <w:pPr>
        <w:pStyle w:val="Normal"/>
        <w:widowControl/>
        <w:bidi w:val="0"/>
        <w:jc w:val="left"/>
        <w:rPr>
          <w:lang w:val="en-US"/>
          <w:del w:id="820" w:author="FNG" w:date="2008-10-13T10:18:00Z"/>
        </w:rPr>
      </w:pPr>
      <w:del w:id="819" w:author="FNG" w:date="2008-10-13T10:18:00Z">
        <w:r>
          <w:rPr>
            <w:lang w:val="en-US"/>
          </w:rPr>
          <w:delText>Table 1 lists the field strength at the edge of the protected contour according to US regulations.</w:delText>
        </w:r>
      </w:del>
    </w:p>
    <w:p>
      <w:pPr>
        <w:pStyle w:val="Normal"/>
        <w:widowControl/>
        <w:bidi w:val="0"/>
        <w:jc w:val="left"/>
        <w:rPr>
          <w:lang w:val="en-US"/>
          <w:del w:id="822" w:author="FNG" w:date="2008-10-13T10:18:00Z"/>
        </w:rPr>
      </w:pPr>
      <w:del w:id="821" w:author="FNG" w:date="2008-10-13T10:18:00Z">
        <w:r>
          <w:rPr>
            <w:lang w:val="en-US"/>
          </w:rPr>
        </w:r>
      </w:del>
    </w:p>
    <w:p>
      <w:pPr>
        <w:pStyle w:val="Normal"/>
        <w:widowControl/>
        <w:bidi w:val="0"/>
        <w:jc w:val="left"/>
        <w:rPr>
          <w:b/>
          <w:b/>
          <w:lang w:val="en-US"/>
          <w:del w:id="824" w:author="FNG" w:date="2008-10-13T10:18:00Z"/>
        </w:rPr>
      </w:pPr>
      <w:del w:id="823" w:author="FNG" w:date="2008-10-13T10:18:00Z">
        <w:r>
          <w:rPr>
            <w:b/>
            <w:lang w:val="en-US"/>
          </w:rPr>
          <w:delText>Table 1: Field Strength at the Edge of the Protected Contour According to US Regulations</w:delText>
        </w:r>
      </w:del>
    </w:p>
    <w:p>
      <w:pPr>
        <w:pStyle w:val="IEEEStdsParagraph"/>
        <w:widowControl/>
        <w:bidi w:val="0"/>
        <w:jc w:val="left"/>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25" w:author="FNG" w:date="2008-10-13T10:18:00Z">
              <w:r>
                <w:rPr>
                  <w:lang w:val="en-US"/>
                </w:rPr>
                <w:delText>TV Ban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26" w:author="FNG" w:date="2008-10-13T10:18:00Z">
              <w:r>
                <w:rPr>
                  <w:lang w:val="en-US"/>
                </w:rPr>
                <w:delText>TV Servic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27" w:author="FNG" w:date="2008-10-13T10:18:00Z">
              <w:r>
                <w:rPr>
                  <w:lang w:val="en-US"/>
                </w:rPr>
                <w:delText>Field Strength (dBu)</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828" w:author="FNG" w:date="2008-10-13T10:18:00Z">
              <w:r>
                <w:rPr>
                  <w:lang w:val="en-US"/>
                </w:rPr>
                <w:delText>L-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29"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0" w:author="FNG" w:date="2008-10-13T10:18:00Z">
              <w:r>
                <w:rPr>
                  <w:lang w:val="en-US"/>
                </w:rPr>
                <w:delText>47</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1"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2" w:author="FNG" w:date="2008-10-13T10:18:00Z">
              <w:r>
                <w:rPr>
                  <w:lang w:val="en-US"/>
                </w:rPr>
                <w:delText>28</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833" w:author="FNG" w:date="2008-10-13T10:18:00Z">
              <w:r>
                <w:rPr>
                  <w:lang w:val="en-US"/>
                </w:rPr>
                <w:delText>H-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4"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5" w:author="FNG" w:date="2008-10-13T10:18:00Z">
              <w:r>
                <w:rPr>
                  <w:lang w:val="en-US"/>
                </w:rPr>
                <w:delText>56</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6"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7" w:author="FNG" w:date="2008-10-13T10:18:00Z">
              <w:r>
                <w:rPr>
                  <w:lang w:val="en-US"/>
                </w:rPr>
                <w:delText>36</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838" w:author="FNG" w:date="2008-10-13T10:18:00Z">
              <w:r>
                <w:rPr>
                  <w:lang w:val="en-US"/>
                </w:rPr>
                <w:delText>U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39"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40" w:author="FNG" w:date="2008-10-13T10:18:00Z">
              <w:r>
                <w:rPr>
                  <w:lang w:val="en-US"/>
                </w:rPr>
                <w:delText>64</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41"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42" w:author="FNG" w:date="2008-10-13T10:18:00Z">
              <w:r>
                <w:rPr>
                  <w:lang w:val="en-US"/>
                </w:rPr>
                <w:delText>41</w:delText>
              </w:r>
            </w:del>
          </w:p>
        </w:tc>
      </w:tr>
    </w:tbl>
    <w:p>
      <w:pPr>
        <w:pStyle w:val="Normal"/>
        <w:rPr>
          <w:lang w:val="en-US"/>
          <w:del w:id="844" w:author="FNG" w:date="2008-10-13T10:18:00Z"/>
        </w:rPr>
      </w:pPr>
      <w:del w:id="843" w:author="FNG" w:date="2008-10-13T10:18:00Z">
        <w:r>
          <w:rPr>
            <w:lang w:val="en-US"/>
          </w:rPr>
        </w:r>
      </w:del>
    </w:p>
    <w:p>
      <w:pPr>
        <w:pStyle w:val="Normal"/>
        <w:rPr>
          <w:lang w:val="en-US"/>
          <w:del w:id="850" w:author="FNG" w:date="2008-10-13T10:18:00Z"/>
        </w:rPr>
      </w:pPr>
      <w:del w:id="845" w:author="FNG" w:date="2008-10-13T10:18:00Z">
        <w:r>
          <w:rPr>
            <w:lang w:val="en-US"/>
          </w:rPr>
          <w:delText>Table 2 lists the desired-to-undesired field strength ratios for second adjacent channel relationships and beyond (taboo channels) based on the ATSC A/74 DTV receiver recommended performance</w:delText>
        </w:r>
      </w:del>
      <w:del w:id="846" w:author="FNG" w:date="2008-10-13T10:18:00Z">
        <w:r>
          <w:rPr>
            <w:vertAlign w:val="superscript"/>
            <w:lang w:val="en-US"/>
          </w:rPr>
          <w:delText>3</w:delText>
        </w:r>
      </w:del>
      <w:del w:id="847" w:author="FNG" w:date="2008-10-13T10:18:00Z">
        <w:r>
          <w:rPr>
            <w:lang w:val="en-US"/>
          </w:rPr>
          <w:delText xml:space="preserve"> for DTV while Table 3 is according to OET Bulletin #69</w:delText>
        </w:r>
      </w:del>
      <w:del w:id="848" w:author="FNG" w:date="2008-10-13T10:18:00Z">
        <w:r>
          <w:rPr>
            <w:vertAlign w:val="superscript"/>
            <w:lang w:val="en-US"/>
          </w:rPr>
          <w:delText>4</w:delText>
        </w:r>
      </w:del>
      <w:del w:id="849" w:author="FNG" w:date="2008-10-13T10:18:00Z">
        <w:r>
          <w:rPr>
            <w:lang w:val="en-US"/>
          </w:rPr>
          <w:delText xml:space="preserve"> for analog TV.</w:delText>
        </w:r>
      </w:del>
    </w:p>
    <w:p>
      <w:pPr>
        <w:pStyle w:val="Normal"/>
        <w:jc w:val="center"/>
        <w:rPr>
          <w:del w:id="852" w:author="FNG" w:date="2008-10-13T10:18:00Z"/>
        </w:rPr>
      </w:pPr>
      <w:del w:id="851" w:author="FNG" w:date="2008-10-13T10:18:00Z">
        <w:r>
          <w:rPr>
            <w:b/>
            <w:lang w:val="en-US"/>
          </w:rPr>
          <w:delText>Table 2: DTV D/U for Second Adjacent Channel Relationships and Beyond</w:delText>
        </w:r>
      </w:del>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53" w:author="FNG" w:date="2008-10-13T10:18:00Z">
              <w:r>
                <w:rPr>
                  <w:lang w:val="en-US"/>
                </w:rPr>
                <w:delText>Channel Relationship</w:delText>
              </w:r>
            </w:del>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854" w:author="FNG" w:date="2008-10-13T10:18:00Z">
              <w:r>
                <w:rPr>
                  <w:lang w:val="en-US"/>
                </w:rPr>
                <w:delText>D/U (dB)</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55" w:author="FNG" w:date="2008-10-13T10:18:00Z">
              <w:r>
                <w:rPr>
                  <w:rFonts w:cs="Arial" w:ascii="Arial" w:hAnsi="Arial"/>
                  <w:sz w:val="20"/>
                </w:rPr>
                <w:delText>N+/-2</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56" w:author="FNG" w:date="2008-10-13T10:18:00Z">
              <w:r>
                <w:rPr>
                  <w:rFonts w:cs="Arial" w:ascii="Arial" w:hAnsi="Arial"/>
                  <w:sz w:val="20"/>
                </w:rPr>
                <w:delText>-48.2</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57" w:author="FNG" w:date="2008-10-13T10:18:00Z">
              <w:r>
                <w:rPr>
                  <w:rFonts w:cs="Arial" w:ascii="Arial" w:hAnsi="Arial"/>
                  <w:sz w:val="20"/>
                </w:rPr>
                <w:delText>N+/-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58" w:author="FNG" w:date="2008-10-13T10:18:00Z">
              <w:r>
                <w:rPr>
                  <w:rFonts w:cs="Arial" w:ascii="Arial" w:hAnsi="Arial"/>
                  <w:sz w:val="20"/>
                </w:rPr>
                <w:delText>-56.4</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59" w:author="FNG" w:date="2008-10-13T10:18:00Z">
              <w:r>
                <w:rPr>
                  <w:rFonts w:cs="Arial" w:ascii="Arial" w:hAnsi="Arial"/>
                  <w:sz w:val="20"/>
                </w:rPr>
                <w:delText>N+/-4</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60" w:author="FNG" w:date="2008-10-13T10:18:00Z">
              <w:r>
                <w:rPr>
                  <w:rFonts w:cs="Arial" w:ascii="Arial" w:hAnsi="Arial"/>
                  <w:sz w:val="20"/>
                </w:rPr>
                <w:delText>-64.7</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61" w:author="FNG" w:date="2008-10-13T10:18:00Z">
              <w:r>
                <w:rPr>
                  <w:rFonts w:cs="Arial" w:ascii="Arial" w:hAnsi="Arial"/>
                  <w:sz w:val="20"/>
                </w:rPr>
                <w:delText>N+/-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62" w:author="FNG" w:date="2008-10-13T10:18:00Z">
              <w:r>
                <w:rPr>
                  <w:rFonts w:cs="Arial" w:ascii="Arial" w:hAnsi="Arial"/>
                  <w:sz w:val="20"/>
                </w:rPr>
                <w:delText>-70.8</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63" w:author="FNG" w:date="2008-10-13T10:18:00Z">
              <w:r>
                <w:rPr>
                  <w:rFonts w:cs="Arial" w:ascii="Arial" w:hAnsi="Arial"/>
                  <w:sz w:val="20"/>
                </w:rPr>
                <w:delText>N+/-6 to N+/-1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64" w:author="FNG" w:date="2008-10-13T10:18:00Z">
              <w:r>
                <w:rPr>
                  <w:rFonts w:cs="Arial" w:ascii="Arial" w:hAnsi="Arial"/>
                  <w:sz w:val="20"/>
                </w:rPr>
                <w:delText>-69.7</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65" w:author="FNG" w:date="2008-10-13T10:18:00Z">
              <w:r>
                <w:rPr>
                  <w:rFonts w:cs="Arial" w:ascii="Arial" w:hAnsi="Arial"/>
                  <w:sz w:val="20"/>
                </w:rPr>
                <w:delText>N+/-14 and 1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866" w:author="FNG" w:date="2008-10-13T10:18:00Z">
              <w:r>
                <w:rPr>
                  <w:rFonts w:cs="Arial" w:ascii="Arial" w:hAnsi="Arial"/>
                  <w:sz w:val="20"/>
                </w:rPr>
                <w:delText>-55.3</w:delText>
              </w:r>
            </w:del>
          </w:p>
        </w:tc>
      </w:tr>
    </w:tbl>
    <w:p>
      <w:pPr>
        <w:pStyle w:val="Normal"/>
        <w:rPr>
          <w:lang w:val="en-US"/>
          <w:del w:id="868" w:author="FNG" w:date="2008-10-13T10:18:00Z"/>
        </w:rPr>
      </w:pPr>
      <w:del w:id="867" w:author="FNG" w:date="2008-10-13T10:18:00Z">
        <w:r>
          <w:rPr>
            <w:lang w:val="en-US"/>
          </w:rPr>
        </w:r>
      </w:del>
    </w:p>
    <w:p>
      <w:pPr>
        <w:pStyle w:val="Normal"/>
        <w:rPr>
          <w:lang w:val="en-US"/>
          <w:del w:id="870" w:author="FNG" w:date="2008-10-13T10:18:00Z"/>
        </w:rPr>
      </w:pPr>
      <w:del w:id="869" w:author="FNG" w:date="2008-10-13T10:18:00Z">
        <w:r>
          <w:rPr>
            <w:lang w:val="en-US"/>
          </w:rPr>
          <w:delText>Since the ATSC A/74 Recommendation only provides the D/U for moderate and weak desired signal levels, the D/U values provided in Table 2 for a desired signal level at the edge of the protected contour were linearly extrapolated.</w:delText>
        </w:r>
      </w:del>
    </w:p>
    <w:p>
      <w:pPr>
        <w:pStyle w:val="Normal"/>
        <w:rPr>
          <w:lang w:val="en-US"/>
          <w:del w:id="872" w:author="FNG" w:date="2008-10-13T10:18:00Z"/>
        </w:rPr>
      </w:pPr>
      <w:del w:id="871" w:author="FNG" w:date="2008-10-13T10:18:00Z">
        <w:r>
          <w:rPr>
            <w:lang w:val="en-US"/>
          </w:rPr>
        </w:r>
      </w:del>
    </w:p>
    <w:p>
      <w:pPr>
        <w:pStyle w:val="Normal"/>
        <w:rPr/>
      </w:pPr>
      <w:r>
        <w:rPr/>
        <w:t>Table 4 contains the antenna discrimination that can be assumed when calculating the EIRP for a CPE located inside a protected contour.</w:t>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IEEEStdsParagraph"/>
        <w:rPr>
          <w:sz w:val="22"/>
          <w:szCs w:val="22"/>
          <w:del w:id="874" w:author="FNG" w:date="2008-10-07T14:52:00Z"/>
        </w:rPr>
      </w:pPr>
      <w:del w:id="873" w:author="FNG" w:date="2008-10-07T14:52:00Z">
        <w:r>
          <w:rPr>
            <w:sz w:val="22"/>
            <w:szCs w:val="22"/>
          </w:rPr>
          <w:delText>The maximum transmitted EIRP is determined by the two following steps:</w:delText>
        </w:r>
      </w:del>
    </w:p>
    <w:p>
      <w:pPr>
        <w:pStyle w:val="IEEEStdsParagraph"/>
        <w:numPr>
          <w:ilvl w:val="0"/>
          <w:numId w:val="22"/>
        </w:numPr>
        <w:rPr>
          <w:del w:id="880" w:author="FNG" w:date="2008-10-07T14:52:00Z"/>
        </w:rPr>
      </w:pPr>
      <w:del w:id="875" w:author="FNG" w:date="2008-10-07T14:52:00Z">
        <w:r>
          <w:rPr>
            <w:sz w:val="22"/>
            <w:szCs w:val="22"/>
          </w:rPr>
          <w:delText xml:space="preserve">Determine the maximum transmitted EIRP for each device on each TV channel from the constraint of TV operations in each channel: fill in </w:delText>
        </w:r>
      </w:del>
      <w:del w:id="876" w:author="FNG" w:date="2008-10-07T14:52: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delText>Table 9</w:delText>
        </w:r>
        <w:r>
          <w:rPr>
            <w:sz w:val="22"/>
            <w:szCs w:val="22"/>
          </w:rPr>
          <w:fldChar w:fldCharType="end"/>
        </w:r>
      </w:del>
      <w:del w:id="877" w:author="FNG" w:date="2008-10-07T14:52:00Z">
        <w:r>
          <w:rPr>
            <w:sz w:val="22"/>
            <w:szCs w:val="22"/>
          </w:rPr>
          <w:delText xml:space="preserve"> per TV channel column by column, using the flowchart of </w:delText>
        </w:r>
      </w:del>
      <w:del w:id="878" w:author="FNG" w:date="2008-10-07T14:52: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2</w:delText>
        </w:r>
        <w:r>
          <w:rPr>
            <w:sz w:val="22"/>
            <w:szCs w:val="22"/>
          </w:rPr>
          <w:fldChar w:fldCharType="end"/>
        </w:r>
      </w:del>
      <w:del w:id="879" w:author="FNG" w:date="2008-10-07T14:52:00Z">
        <w:r>
          <w:rPr>
            <w:sz w:val="22"/>
            <w:szCs w:val="22"/>
          </w:rPr>
          <w:delText>.</w:delText>
        </w:r>
      </w:del>
    </w:p>
    <w:p>
      <w:pPr>
        <w:pStyle w:val="IEEEStdsParagraph"/>
        <w:numPr>
          <w:ilvl w:val="0"/>
          <w:numId w:val="22"/>
        </w:numPr>
        <w:rPr>
          <w:del w:id="886" w:author="FNG" w:date="2008-10-07T14:52:00Z"/>
        </w:rPr>
      </w:pPr>
      <w:del w:id="881" w:author="FNG" w:date="2008-10-07T14:52:00Z">
        <w:r>
          <w:rPr>
            <w:sz w:val="22"/>
            <w:szCs w:val="22"/>
          </w:rPr>
          <w:delText xml:space="preserve">Fill in </w:delText>
        </w:r>
      </w:del>
      <w:del w:id="882" w:author="FNG" w:date="2008-10-07T14:52:00Z">
        <w:r>
          <w:rPr>
            <w:sz w:val="22"/>
            <w:szCs w:val="22"/>
          </w:rPr>
          <w:fldChar w:fldCharType="begin"/>
        </w:r>
        <w:r>
          <w:rPr>
            <w:sz w:val="22"/>
            <w:szCs w:val="22"/>
          </w:rPr>
          <w:delInstrText xml:space="preserve"> REF _Ref163992492 \r \h </w:delInstrText>
        </w:r>
        <w:r>
          <w:rPr>
            <w:sz w:val="22"/>
            <w:szCs w:val="22"/>
          </w:rPr>
          <w:fldChar w:fldCharType="separate"/>
        </w:r>
        <w:r>
          <w:rPr>
            <w:sz w:val="22"/>
            <w:szCs w:val="22"/>
          </w:rPr>
          <w:delText>Table 10</w:delText>
        </w:r>
        <w:r>
          <w:rPr>
            <w:sz w:val="22"/>
            <w:szCs w:val="22"/>
          </w:rPr>
          <w:fldChar w:fldCharType="end"/>
        </w:r>
      </w:del>
      <w:del w:id="883" w:author="FNG" w:date="2008-10-07T14:52:00Z">
        <w:r>
          <w:rPr>
            <w:sz w:val="22"/>
            <w:szCs w:val="22"/>
          </w:rPr>
          <w:delText xml:space="preserve"> using the most contraining values in each row of </w:delText>
        </w:r>
      </w:del>
      <w:del w:id="884" w:author="FNG" w:date="2008-10-07T14:52: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delText>Table 9</w:delText>
        </w:r>
        <w:r>
          <w:rPr>
            <w:sz w:val="22"/>
            <w:szCs w:val="22"/>
          </w:rPr>
          <w:fldChar w:fldCharType="end"/>
        </w:r>
      </w:del>
      <w:del w:id="885" w:author="FNG" w:date="2008-10-07T14:52:00Z">
        <w:r>
          <w:rPr>
            <w:sz w:val="22"/>
            <w:szCs w:val="22"/>
          </w:rPr>
          <w:delText>.</w:delText>
        </w:r>
      </w:del>
    </w:p>
    <w:p>
      <w:pPr>
        <w:pStyle w:val="IEEEStdsParagraph"/>
        <w:rPr>
          <w:sz w:val="22"/>
          <w:szCs w:val="22"/>
          <w:del w:id="888" w:author="FNG" w:date="2008-10-07T14:52:00Z"/>
        </w:rPr>
      </w:pPr>
      <w:del w:id="887" w:author="FNG" w:date="2008-10-07T14:52:00Z">
        <w:r>
          <w:rPr>
            <w:sz w:val="22"/>
            <w:szCs w:val="22"/>
          </w:rPr>
        </w:r>
      </w:del>
    </w:p>
    <w:p>
      <w:pPr>
        <w:pStyle w:val="IEEEStdsParagraph"/>
        <w:rPr>
          <w:sz w:val="22"/>
          <w:szCs w:val="22"/>
          <w:lang w:val="en-US"/>
          <w:ins w:id="890" w:author="FNG" w:date="2008-09-25T14:58:00Z"/>
        </w:rPr>
      </w:pPr>
      <w:ins w:id="889" w:author="FNG" w:date="2008-09-25T14:58:00Z">
        <w:r>
          <w:rPr>
            <w:sz w:val="22"/>
            <w:szCs w:val="22"/>
            <w:lang w:val="en-US"/>
          </w:rPr>
        </w:r>
      </w:ins>
    </w:p>
    <w:p>
      <w:pPr>
        <w:pStyle w:val="Normal"/>
        <w:numPr>
          <w:ilvl w:val="1"/>
          <w:numId w:val="9"/>
        </w:numPr>
        <w:rPr>
          <w:lang w:val="en-US"/>
          <w:del w:id="892" w:author="FNG" w:date="2008-09-25T15:03:00Z"/>
        </w:rPr>
      </w:pPr>
      <w:del w:id="891"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894" w:author="FNG" w:date="2008-09-25T15:03:00Z"/>
        </w:rPr>
      </w:pPr>
      <w:del w:id="893" w:author="FNG" w:date="2008-09-25T15:03:00Z">
        <w:r>
          <w:rPr>
            <w:lang w:val="en-US"/>
          </w:rPr>
        </w:r>
      </w:del>
    </w:p>
    <w:p>
      <w:pPr>
        <w:pStyle w:val="Normal"/>
        <w:rPr>
          <w:lang w:val="en-US"/>
          <w:del w:id="896" w:author="FNG" w:date="2008-09-25T14:56:00Z"/>
        </w:rPr>
      </w:pPr>
      <w:del w:id="895"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898" w:author="FNG" w:date="2008-09-25T14:56:00Z"/>
        </w:rPr>
      </w:pPr>
      <w:del w:id="897" w:author="FNG" w:date="2008-09-25T14:56:00Z">
        <w:r>
          <w:rPr>
            <w:lang w:val="en-US"/>
          </w:rPr>
        </w:r>
      </w:del>
    </w:p>
    <w:p>
      <w:pPr>
        <w:pStyle w:val="Normal"/>
        <w:numPr>
          <w:ilvl w:val="0"/>
          <w:numId w:val="21"/>
        </w:numPr>
        <w:rPr>
          <w:ins w:id="901" w:author="FNG" w:date="2008-08-04T12:05:00Z"/>
        </w:rPr>
      </w:pPr>
      <w:del w:id="899"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900"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903" w:author="FNG" w:date="2008-08-04T12:05:00Z"/>
        </w:rPr>
      </w:pPr>
      <w:ins w:id="902" w:author="FNG" w:date="2008-08-04T12:05:00Z">
        <w:r>
          <w:rPr>
            <w:rFonts w:cs="Times New Roman"/>
            <w:u w:val="none"/>
            <w:lang w:val="en-US"/>
          </w:rPr>
        </w:r>
      </w:ins>
    </w:p>
    <w:p>
      <w:pPr>
        <w:pStyle w:val="Normal"/>
        <w:numPr>
          <w:ilvl w:val="1"/>
          <w:numId w:val="9"/>
        </w:numPr>
        <w:rPr>
          <w:lang w:val="en-US"/>
          <w:ins w:id="905" w:author="FNG" w:date="2008-08-04T12:05:00Z"/>
        </w:rPr>
      </w:pPr>
      <w:ins w:id="904" w:author="FNG" w:date="2008-08-04T12:05:00Z">
        <w:r>
          <w:rPr>
            <w:lang w:val="en-US"/>
          </w:rPr>
          <w:t>Interference</w:t>
        </w:r>
      </w:ins>
    </w:p>
    <w:p>
      <w:pPr>
        <w:pStyle w:val="Normal"/>
        <w:rPr>
          <w:lang w:val="en-US"/>
          <w:ins w:id="907" w:author="FNG" w:date="2008-08-04T12:05:00Z"/>
        </w:rPr>
      </w:pPr>
      <w:ins w:id="906" w:author="FNG" w:date="2008-08-04T12:05:00Z">
        <w:r>
          <w:rPr>
            <w:lang w:val="en-US"/>
          </w:rPr>
        </w:r>
      </w:ins>
    </w:p>
    <w:p>
      <w:pPr>
        <w:pStyle w:val="Normal"/>
        <w:numPr>
          <w:ilvl w:val="2"/>
          <w:numId w:val="9"/>
        </w:numPr>
        <w:rPr>
          <w:lang w:val="en-US"/>
          <w:ins w:id="909" w:author="FNG" w:date="2008-08-04T12:05:00Z"/>
        </w:rPr>
      </w:pPr>
      <w:ins w:id="908" w:author="FNG" w:date="2008-08-04T12:05:00Z">
        <w:r>
          <w:rPr>
            <w:lang w:val="en-US"/>
          </w:rPr>
          <w:t>Interference Mechanisms</w:t>
        </w:r>
      </w:ins>
    </w:p>
    <w:p>
      <w:pPr>
        <w:pStyle w:val="Normal"/>
        <w:rPr>
          <w:lang w:val="en-US"/>
          <w:ins w:id="911" w:author="FNG" w:date="2008-08-04T12:05:00Z"/>
        </w:rPr>
      </w:pPr>
      <w:ins w:id="910" w:author="FNG" w:date="2008-08-04T12:05:00Z">
        <w:r>
          <w:rPr>
            <w:lang w:val="en-US"/>
          </w:rPr>
        </w:r>
      </w:ins>
    </w:p>
    <w:p>
      <w:pPr>
        <w:pStyle w:val="Normal"/>
        <w:numPr>
          <w:ilvl w:val="3"/>
          <w:numId w:val="25"/>
        </w:numPr>
        <w:rPr>
          <w:lang w:val="en-US"/>
          <w:ins w:id="913" w:author="FNG" w:date="2008-08-04T12:05:00Z"/>
        </w:rPr>
      </w:pPr>
      <w:ins w:id="912" w:author="FNG" w:date="2008-08-04T12:05:00Z">
        <w:r>
          <w:rPr>
            <w:lang w:val="en-US"/>
          </w:rPr>
          <w:t>Out-of-Band Emissions</w:t>
        </w:r>
      </w:ins>
    </w:p>
    <w:p>
      <w:pPr>
        <w:pStyle w:val="Normal"/>
        <w:rPr>
          <w:lang w:val="en-US"/>
          <w:ins w:id="915" w:author="FNG" w:date="2008-08-04T12:05:00Z"/>
        </w:rPr>
      </w:pPr>
      <w:ins w:id="914" w:author="FNG" w:date="2008-08-04T12:05:00Z">
        <w:r>
          <w:rPr>
            <w:lang w:val="en-US"/>
          </w:rPr>
        </w:r>
      </w:ins>
    </w:p>
    <w:p>
      <w:pPr>
        <w:pStyle w:val="Normal"/>
        <w:rPr>
          <w:lang w:val="en-US"/>
          <w:ins w:id="917" w:author="FNG" w:date="2008-08-04T12:05:00Z"/>
        </w:rPr>
      </w:pPr>
      <w:ins w:id="916"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919" w:author="FNG" w:date="2008-08-04T12:05:00Z"/>
        </w:rPr>
      </w:pPr>
      <w:ins w:id="918" w:author="FNG" w:date="2008-08-04T12:05:00Z">
        <w:r>
          <w:rPr>
            <w:lang w:val="en-US"/>
          </w:rPr>
        </w:r>
      </w:ins>
    </w:p>
    <w:p>
      <w:pPr>
        <w:pStyle w:val="Normal"/>
        <w:rPr>
          <w:lang w:val="en-US"/>
          <w:ins w:id="921" w:author="FNG" w:date="2008-08-04T12:05:00Z"/>
        </w:rPr>
      </w:pPr>
      <w:ins w:id="920"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923" w:author="FNG" w:date="2008-08-04T12:05:00Z"/>
        </w:rPr>
      </w:pPr>
      <w:ins w:id="922" w:author="FNG" w:date="2008-08-04T12:05:00Z">
        <w:r>
          <w:rPr>
            <w:lang w:val="en-US"/>
          </w:rPr>
        </w:r>
      </w:ins>
    </w:p>
    <w:p>
      <w:pPr>
        <w:pStyle w:val="Normal"/>
        <w:rPr>
          <w:lang w:val="en-US"/>
          <w:ins w:id="925" w:author="FNG" w:date="2008-08-04T12:05:00Z"/>
        </w:rPr>
      </w:pPr>
      <w:ins w:id="924"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927" w:author="FNG" w:date="2008-08-04T12:05:00Z"/>
        </w:rPr>
      </w:pPr>
      <w:ins w:id="926" w:author="FNG" w:date="2008-08-04T12:05:00Z">
        <w:r>
          <w:rPr>
            <w:lang w:val="en-US"/>
          </w:rPr>
        </w:r>
      </w:ins>
    </w:p>
    <w:p>
      <w:pPr>
        <w:pStyle w:val="Normal"/>
        <w:numPr>
          <w:ilvl w:val="3"/>
          <w:numId w:val="25"/>
        </w:numPr>
        <w:rPr>
          <w:lang w:val="en-US"/>
          <w:ins w:id="929" w:author="FNG" w:date="2008-08-04T12:05:00Z"/>
        </w:rPr>
      </w:pPr>
      <w:ins w:id="928" w:author="FNG" w:date="2008-08-04T12:05:00Z">
        <w:r>
          <w:rPr>
            <w:lang w:val="en-US"/>
          </w:rPr>
          <w:t>Third-Order Intermodulation</w:t>
        </w:r>
      </w:ins>
    </w:p>
    <w:p>
      <w:pPr>
        <w:pStyle w:val="Normal"/>
        <w:rPr>
          <w:lang w:val="en-US"/>
          <w:ins w:id="931" w:author="FNG" w:date="2008-08-04T12:05:00Z"/>
        </w:rPr>
      </w:pPr>
      <w:ins w:id="930" w:author="FNG" w:date="2008-08-04T12:05:00Z">
        <w:r>
          <w:rPr>
            <w:lang w:val="en-US"/>
          </w:rPr>
        </w:r>
      </w:ins>
    </w:p>
    <w:p>
      <w:pPr>
        <w:pStyle w:val="Normal"/>
        <w:rPr>
          <w:lang w:val="en-US"/>
          <w:ins w:id="933" w:author="FNG" w:date="2008-08-04T12:05:00Z"/>
        </w:rPr>
      </w:pPr>
      <w:ins w:id="932"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935" w:author="FNG" w:date="2008-08-04T12:05:00Z"/>
        </w:rPr>
      </w:pPr>
      <w:ins w:id="934" w:author="FNG" w:date="2008-08-04T12:05:00Z">
        <w:r>
          <w:rPr>
            <w:lang w:val="en-US"/>
          </w:rPr>
        </w:r>
      </w:ins>
    </w:p>
    <w:p>
      <w:pPr>
        <w:pStyle w:val="Heading1"/>
        <w:numPr>
          <w:ilvl w:val="0"/>
          <w:numId w:val="9"/>
        </w:numPr>
        <w:rPr>
          <w:rFonts w:ascii="Times New Roman" w:hAnsi="Times New Roman" w:cs="Times New Roman"/>
          <w:u w:val="none"/>
          <w:lang w:val="en-US"/>
          <w:ins w:id="937" w:author="FNG" w:date="2008-08-04T12:05:00Z"/>
        </w:rPr>
      </w:pPr>
      <w:ins w:id="936"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939" w:author="FNG" w:date="2008-08-04T12:05:00Z"/>
        </w:rPr>
      </w:pPr>
      <w:ins w:id="938" w:author="FNG" w:date="2008-08-04T12:05:00Z">
        <w:r>
          <w:rPr>
            <w:rFonts w:cs="Times New Roman"/>
            <w:u w:val="none"/>
            <w:lang w:val="en-US"/>
          </w:rPr>
        </w:r>
      </w:ins>
    </w:p>
    <w:p>
      <w:pPr>
        <w:pStyle w:val="Normal"/>
        <w:rPr>
          <w:lang w:val="en-US"/>
          <w:ins w:id="941" w:author="FNG" w:date="2008-08-04T12:05:00Z"/>
        </w:rPr>
      </w:pPr>
      <w:ins w:id="940" w:author="FNG" w:date="2008-08-04T12:05:00Z">
        <w:r>
          <w:rPr>
            <w:lang w:val="en-US"/>
          </w:rPr>
        </w:r>
      </w:ins>
    </w:p>
    <w:p>
      <w:pPr>
        <w:pStyle w:val="Normal"/>
        <w:numPr>
          <w:ilvl w:val="1"/>
          <w:numId w:val="9"/>
        </w:numPr>
        <w:rPr>
          <w:lang w:val="en-US"/>
          <w:ins w:id="943" w:author="FNG" w:date="2008-08-04T12:07:00Z"/>
        </w:rPr>
      </w:pPr>
      <w:ins w:id="942"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945" w:author="FNG" w:date="2008-08-04T12:07:00Z"/>
        </w:rPr>
      </w:pPr>
      <w:ins w:id="944"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947" w:author="FNG" w:date="2008-08-04T12:07:00Z"/>
        </w:rPr>
      </w:pPr>
      <w:ins w:id="946" w:author="FNG" w:date="2008-08-04T12:07:00Z">
        <w:r>
          <w:rPr>
            <w:rFonts w:cs="Times New Roman"/>
            <w:b/>
            <w:sz w:val="22"/>
            <w:szCs w:val="22"/>
            <w:u w:val="none"/>
            <w:lang w:val="en-US"/>
          </w:rPr>
        </w:r>
      </w:ins>
    </w:p>
    <w:p>
      <w:pPr>
        <w:pStyle w:val="Normal"/>
        <w:rPr>
          <w:ins w:id="950" w:author="FNG" w:date="2008-08-04T12:07:00Z"/>
        </w:rPr>
      </w:pPr>
      <w:ins w:id="948"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949" w:author="FNG" w:date="2008-08-04T12:07:00Z">
        <w:r>
          <w:rPr/>
          <w:t>[BS should be designed to operate as both unlicensed and licensed] [Even better, Part 91 as used for the 3.6 GHz band: non-exclusive light licensed.]</w:t>
        </w:r>
      </w:ins>
    </w:p>
    <w:p>
      <w:pPr>
        <w:pStyle w:val="Normal"/>
        <w:rPr>
          <w:ins w:id="952" w:author="FNG" w:date="2008-08-04T12:07:00Z"/>
        </w:rPr>
      </w:pPr>
      <w:ins w:id="951" w:author="FNG" w:date="2008-08-04T12:07:00Z">
        <w:r>
          <w:rPr/>
        </w:r>
      </w:ins>
    </w:p>
    <w:p>
      <w:pPr>
        <w:pStyle w:val="Normal"/>
        <w:rPr>
          <w:lang w:val="en-GB"/>
          <w:ins w:id="954" w:author="FNG" w:date="2008-08-04T12:07:00Z"/>
        </w:rPr>
      </w:pPr>
      <w:ins w:id="953" w:author="FNG" w:date="2008-08-04T12:07:00Z">
        <w:r>
          <w:rPr>
            <w:lang w:val="en-GB"/>
          </w:rPr>
        </w:r>
      </w:ins>
    </w:p>
    <w:p>
      <w:pPr>
        <w:pStyle w:val="Heading1"/>
        <w:numPr>
          <w:ilvl w:val="0"/>
          <w:numId w:val="9"/>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956" w:author="FNG" w:date="2008-08-04T11:21:00Z"/>
        </w:rPr>
      </w:pPr>
      <w:ins w:id="955" w:author="FNG" w:date="2008-08-04T11:21:00Z">
        <w:r>
          <w:rPr>
            <w:rFonts w:cs="Times New Roman"/>
            <w:u w:val="none"/>
            <w:lang w:val="en-US"/>
          </w:rPr>
        </w:r>
      </w:ins>
    </w:p>
    <w:p>
      <w:pPr>
        <w:pStyle w:val="Normal"/>
        <w:ind w:left="0" w:hanging="0"/>
        <w:rPr>
          <w:lang w:val="en-US"/>
        </w:rPr>
      </w:pPr>
      <w:ins w:id="957" w:author="FNG" w:date="2008-08-04T11:21:00Z">
        <w:r>
          <w:rPr>
            <w:lang w:val="en-US"/>
          </w:rPr>
          <w:t xml:space="preserve">This section is intended to be used as a guide by the </w:t>
        </w:r>
      </w:ins>
      <w:ins w:id="958" w:author="FNG" w:date="2008-08-04T11:30:00Z">
        <w:r>
          <w:rPr>
            <w:lang w:val="en-US"/>
          </w:rPr>
          <w:t>owner of the WRAN service and surveyor</w:t>
        </w:r>
      </w:ins>
      <w:ins w:id="959" w:author="FNG" w:date="2008-08-04T11:21:00Z">
        <w:r>
          <w:rPr>
            <w:lang w:val="en-US"/>
          </w:rPr>
          <w:t xml:space="preserve"> who </w:t>
        </w:r>
      </w:ins>
      <w:ins w:id="960" w:author="FNG" w:date="2008-08-04T11:31:00Z">
        <w:r>
          <w:rPr>
            <w:lang w:val="en-US"/>
          </w:rPr>
          <w:t>selects the area of deployment for</w:t>
        </w:r>
      </w:ins>
      <w:ins w:id="961" w:author="FNG" w:date="2008-08-04T11:21:00Z">
        <w:r>
          <w:rPr>
            <w:lang w:val="en-US"/>
          </w:rPr>
          <w:t xml:space="preserve"> the WRAN system.</w:t>
        </w:r>
      </w:ins>
    </w:p>
    <w:p>
      <w:pPr>
        <w:pStyle w:val="Heading1"/>
        <w:numPr>
          <w:ilvl w:val="1"/>
          <w:numId w:val="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962"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9"/>
        </w:numPr>
        <w:rPr>
          <w:lang w:val="en-US"/>
          <w:ins w:id="964" w:author="FNG" w:date="2008-08-11T12:58:00Z"/>
        </w:rPr>
      </w:pPr>
      <w:ins w:id="963" w:author="FNG" w:date="2008-08-11T12:58:00Z">
        <w:r>
          <w:rPr>
            <w:lang w:val="en-US"/>
          </w:rPr>
          <w:t>Propagation Prediction Model</w:t>
        </w:r>
      </w:ins>
    </w:p>
    <w:p>
      <w:pPr>
        <w:pStyle w:val="Normal"/>
        <w:rPr>
          <w:lang w:val="en-US"/>
          <w:ins w:id="966" w:author="FNG" w:date="2008-08-11T12:58:00Z"/>
        </w:rPr>
      </w:pPr>
      <w:ins w:id="965" w:author="FNG" w:date="2008-08-11T12:58:00Z">
        <w:r>
          <w:rPr>
            <w:lang w:val="en-US"/>
          </w:rPr>
        </w:r>
      </w:ins>
    </w:p>
    <w:p>
      <w:pPr>
        <w:pStyle w:val="Normal"/>
        <w:rPr>
          <w:ins w:id="968" w:author="FNG" w:date="2008-08-11T12:58:00Z"/>
        </w:rPr>
      </w:pPr>
      <w:ins w:id="967"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970" w:author="FNG" w:date="2008-08-11T12:58:00Z"/>
        </w:rPr>
      </w:pPr>
      <w:ins w:id="969" w:author="FNG" w:date="2008-08-11T12:58:00Z">
        <w:r>
          <w:rPr>
            <w:lang w:val="en-US"/>
          </w:rPr>
        </w:r>
      </w:ins>
    </w:p>
    <w:p>
      <w:pPr>
        <w:pStyle w:val="Normal"/>
        <w:numPr>
          <w:ilvl w:val="2"/>
          <w:numId w:val="9"/>
        </w:numPr>
        <w:rPr>
          <w:lang w:val="en-US"/>
          <w:ins w:id="972" w:author="FNG" w:date="2008-08-11T12:58:00Z"/>
        </w:rPr>
      </w:pPr>
      <w:ins w:id="971" w:author="FNG" w:date="2008-08-11T12:58:00Z">
        <w:r>
          <w:rPr>
            <w:lang w:val="en-US"/>
          </w:rPr>
          <w:t>Characteristics</w:t>
        </w:r>
      </w:ins>
    </w:p>
    <w:p>
      <w:pPr>
        <w:pStyle w:val="Normal"/>
        <w:rPr>
          <w:lang w:val="en-US"/>
          <w:ins w:id="974" w:author="FNG" w:date="2008-08-11T12:58:00Z"/>
        </w:rPr>
      </w:pPr>
      <w:ins w:id="973" w:author="FNG" w:date="2008-08-11T12:58:00Z">
        <w:r>
          <w:rPr>
            <w:lang w:val="en-US"/>
          </w:rPr>
        </w:r>
      </w:ins>
    </w:p>
    <w:p>
      <w:pPr>
        <w:pStyle w:val="Normal"/>
        <w:rPr>
          <w:lang w:val="en-US"/>
          <w:ins w:id="976" w:author="FNG" w:date="2008-08-11T12:58:00Z"/>
        </w:rPr>
      </w:pPr>
      <w:ins w:id="975" w:author="FNG" w:date="2008-08-11T12:58:00Z">
        <w:r>
          <w:rPr>
            <w:lang w:val="en-US"/>
          </w:rPr>
          <w:t>The propagation prediction model that should be utilized in the planning of a WRAN service should incorporate at least the following:</w:t>
        </w:r>
      </w:ins>
    </w:p>
    <w:p>
      <w:pPr>
        <w:pStyle w:val="Normal"/>
        <w:rPr>
          <w:lang w:val="en-US"/>
          <w:ins w:id="978" w:author="FNG" w:date="2008-08-11T12:58:00Z"/>
        </w:rPr>
      </w:pPr>
      <w:ins w:id="977" w:author="FNG" w:date="2008-08-11T12:58:00Z">
        <w:r>
          <w:rPr>
            <w:lang w:val="en-US"/>
          </w:rPr>
        </w:r>
      </w:ins>
    </w:p>
    <w:p>
      <w:pPr>
        <w:pStyle w:val="Normal"/>
        <w:numPr>
          <w:ilvl w:val="0"/>
          <w:numId w:val="7"/>
        </w:numPr>
        <w:tabs>
          <w:tab w:val="clear" w:pos="720"/>
        </w:tabs>
        <w:ind w:left="1800" w:hanging="360"/>
        <w:rPr>
          <w:ins w:id="980" w:author="FNG" w:date="2008-08-11T12:58:00Z"/>
        </w:rPr>
      </w:pPr>
      <w:ins w:id="979"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7"/>
        </w:numPr>
        <w:tabs>
          <w:tab w:val="clear" w:pos="720"/>
        </w:tabs>
        <w:ind w:left="1800" w:hanging="360"/>
        <w:rPr>
          <w:ins w:id="982" w:author="FNG" w:date="2008-08-11T12:58:00Z"/>
        </w:rPr>
      </w:pPr>
      <w:ins w:id="981" w:author="FNG" w:date="2008-08-11T12:58:00Z">
        <w:r>
          <w:rPr/>
          <w:t>Transmitting and receive antenna pattern characteristics for the incumbent, BS, and CPEs.</w:t>
        </w:r>
      </w:ins>
    </w:p>
    <w:p>
      <w:pPr>
        <w:pStyle w:val="Normal"/>
        <w:numPr>
          <w:ilvl w:val="0"/>
          <w:numId w:val="7"/>
        </w:numPr>
        <w:tabs>
          <w:tab w:val="clear" w:pos="720"/>
        </w:tabs>
        <w:ind w:left="1800" w:hanging="360"/>
        <w:rPr>
          <w:ins w:id="984" w:author="FNG" w:date="2008-08-11T12:58:00Z"/>
        </w:rPr>
      </w:pPr>
      <w:ins w:id="983" w:author="FNG" w:date="2008-08-11T12:58:00Z">
        <w:r>
          <w:rPr/>
          <w:t>Height of the transmitting antenna Above Ground Level (AGL).</w:t>
        </w:r>
      </w:ins>
    </w:p>
    <w:p>
      <w:pPr>
        <w:pStyle w:val="Normal"/>
        <w:numPr>
          <w:ilvl w:val="0"/>
          <w:numId w:val="7"/>
        </w:numPr>
        <w:tabs>
          <w:tab w:val="clear" w:pos="720"/>
        </w:tabs>
        <w:ind w:left="1800" w:hanging="360"/>
        <w:rPr>
          <w:ins w:id="986" w:author="FNG" w:date="2008-08-11T12:58:00Z"/>
        </w:rPr>
      </w:pPr>
      <w:ins w:id="985" w:author="FNG" w:date="2008-08-11T12:58:00Z">
        <w:r>
          <w:rPr/>
          <w:t>30 meter terrain data.</w:t>
        </w:r>
      </w:ins>
    </w:p>
    <w:p>
      <w:pPr>
        <w:pStyle w:val="Normal"/>
        <w:numPr>
          <w:ilvl w:val="0"/>
          <w:numId w:val="7"/>
        </w:numPr>
        <w:tabs>
          <w:tab w:val="clear" w:pos="720"/>
        </w:tabs>
        <w:ind w:left="1800" w:hanging="360"/>
        <w:rPr>
          <w:ins w:id="988" w:author="FNG" w:date="2008-08-11T12:58:00Z"/>
        </w:rPr>
      </w:pPr>
      <w:ins w:id="987" w:author="FNG" w:date="2008-08-11T12:58:00Z">
        <w:r>
          <w:rPr/>
          <w:t>Population from current census data.</w:t>
        </w:r>
      </w:ins>
    </w:p>
    <w:p>
      <w:pPr>
        <w:pStyle w:val="Normal"/>
        <w:numPr>
          <w:ilvl w:val="0"/>
          <w:numId w:val="7"/>
        </w:numPr>
        <w:tabs>
          <w:tab w:val="clear" w:pos="720"/>
        </w:tabs>
        <w:ind w:left="1800" w:hanging="360"/>
        <w:rPr>
          <w:ins w:id="990" w:author="FNG" w:date="2008-08-11T12:58:00Z"/>
        </w:rPr>
      </w:pPr>
      <w:ins w:id="989" w:author="FNG" w:date="2008-08-11T12:58:00Z">
        <w:r>
          <w:rPr/>
          <w:t>K-factor and other atmospheric effects on signal fading.</w:t>
        </w:r>
      </w:ins>
    </w:p>
    <w:p>
      <w:pPr>
        <w:pStyle w:val="Normal"/>
        <w:numPr>
          <w:ilvl w:val="0"/>
          <w:numId w:val="7"/>
        </w:numPr>
        <w:tabs>
          <w:tab w:val="clear" w:pos="720"/>
        </w:tabs>
        <w:ind w:left="1800" w:hanging="360"/>
        <w:rPr>
          <w:ins w:id="992" w:author="FNG" w:date="2008-08-11T12:58:00Z"/>
        </w:rPr>
      </w:pPr>
      <w:ins w:id="991" w:author="FNG" w:date="2008-08-11T12:58:00Z">
        <w:r>
          <w:rPr/>
          <w:t>Ground cover (wetlands, desert, tropical, etc)</w:t>
        </w:r>
      </w:ins>
    </w:p>
    <w:p>
      <w:pPr>
        <w:pStyle w:val="Normal"/>
        <w:numPr>
          <w:ilvl w:val="0"/>
          <w:numId w:val="7"/>
        </w:numPr>
        <w:tabs>
          <w:tab w:val="clear" w:pos="720"/>
        </w:tabs>
        <w:ind w:left="1800" w:hanging="360"/>
        <w:rPr>
          <w:ins w:id="994" w:author="FNG" w:date="2008-08-11T12:58:00Z"/>
        </w:rPr>
      </w:pPr>
      <w:ins w:id="993" w:author="FNG" w:date="2008-08-11T12:58:00Z">
        <w:r>
          <w:rPr/>
          <w:t>Ground clutter (trees, urban buildings, etc).</w:t>
        </w:r>
      </w:ins>
    </w:p>
    <w:p>
      <w:pPr>
        <w:pStyle w:val="Normal"/>
        <w:numPr>
          <w:ilvl w:val="0"/>
          <w:numId w:val="7"/>
        </w:numPr>
        <w:tabs>
          <w:tab w:val="clear" w:pos="720"/>
        </w:tabs>
        <w:ind w:left="1800" w:hanging="360"/>
        <w:rPr>
          <w:ins w:id="996" w:author="FNG" w:date="2008-08-11T12:58:00Z"/>
        </w:rPr>
      </w:pPr>
      <w:ins w:id="995"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7"/>
        </w:numPr>
        <w:tabs>
          <w:tab w:val="clear" w:pos="720"/>
        </w:tabs>
        <w:ind w:left="1800" w:hanging="360"/>
        <w:rPr>
          <w:ins w:id="998" w:author="FNG" w:date="2008-08-11T12:58:00Z"/>
        </w:rPr>
      </w:pPr>
      <w:ins w:id="997" w:author="FNG" w:date="2008-08-11T12:58:00Z">
        <w:r>
          <w:rPr/>
          <w:t>Surface of the Earth electrical characteristics, such as those described in the International Telecommunication Union Recommendation 527-3.</w:t>
        </w:r>
      </w:ins>
    </w:p>
    <w:p>
      <w:pPr>
        <w:pStyle w:val="Normal"/>
        <w:rPr>
          <w:ins w:id="1000" w:author="FNG" w:date="2008-08-11T12:58:00Z"/>
        </w:rPr>
      </w:pPr>
      <w:ins w:id="999" w:author="FNG" w:date="2008-08-11T12:58:00Z">
        <w:r>
          <w:rPr/>
        </w:r>
      </w:ins>
    </w:p>
    <w:p>
      <w:pPr>
        <w:pStyle w:val="Normal"/>
        <w:numPr>
          <w:ilvl w:val="2"/>
          <w:numId w:val="9"/>
        </w:numPr>
        <w:rPr>
          <w:lang w:val="en-US"/>
          <w:ins w:id="1002" w:author="FNG" w:date="2008-08-11T12:58:00Z"/>
        </w:rPr>
      </w:pPr>
      <w:ins w:id="1001" w:author="FNG" w:date="2008-08-11T12:58:00Z">
        <w:r>
          <w:rPr>
            <w:lang w:val="en-US"/>
          </w:rPr>
          <w:t>Statistics</w:t>
        </w:r>
      </w:ins>
    </w:p>
    <w:p>
      <w:pPr>
        <w:pStyle w:val="Normal"/>
        <w:rPr>
          <w:lang w:val="en-US"/>
          <w:ins w:id="1004" w:author="FNG" w:date="2008-08-11T12:58:00Z"/>
        </w:rPr>
      </w:pPr>
      <w:ins w:id="1003" w:author="FNG" w:date="2008-08-11T12:58:00Z">
        <w:r>
          <w:rPr>
            <w:lang w:val="en-US"/>
          </w:rPr>
        </w:r>
      </w:ins>
    </w:p>
    <w:p>
      <w:pPr>
        <w:pStyle w:val="Normal"/>
        <w:rPr>
          <w:ins w:id="1006" w:author="FNG" w:date="2008-08-11T12:58:00Z"/>
        </w:rPr>
      </w:pPr>
      <w:ins w:id="1005"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1008" w:author="FNG" w:date="2008-08-11T12:58:00Z"/>
        </w:rPr>
      </w:pPr>
      <w:ins w:id="1007" w:author="FNG" w:date="2008-08-11T12:58:00Z">
        <w:r>
          <w:rPr/>
        </w:r>
      </w:ins>
    </w:p>
    <w:p>
      <w:pPr>
        <w:pStyle w:val="Normal"/>
        <w:numPr>
          <w:ilvl w:val="0"/>
          <w:numId w:val="7"/>
        </w:numPr>
        <w:tabs>
          <w:tab w:val="clear" w:pos="720"/>
        </w:tabs>
        <w:ind w:left="1800" w:hanging="360"/>
        <w:rPr>
          <w:ins w:id="1010" w:author="FNG" w:date="2008-08-11T12:58:00Z"/>
        </w:rPr>
      </w:pPr>
      <w:ins w:id="1009" w:author="FNG" w:date="2008-08-11T12:58:00Z">
        <w:r>
          <w:rPr/>
          <w:t>802.22 coverage simulations should use 99.9 % time availability.</w:t>
        </w:r>
      </w:ins>
    </w:p>
    <w:p>
      <w:pPr>
        <w:pStyle w:val="Normal"/>
        <w:numPr>
          <w:ilvl w:val="0"/>
          <w:numId w:val="7"/>
        </w:numPr>
        <w:tabs>
          <w:tab w:val="clear" w:pos="720"/>
        </w:tabs>
        <w:ind w:left="1800" w:hanging="360"/>
        <w:rPr>
          <w:ins w:id="1012" w:author="FNG" w:date="2008-08-11T12:58:00Z"/>
        </w:rPr>
      </w:pPr>
      <w:ins w:id="1011" w:author="FNG" w:date="2008-08-11T12:58:00Z">
        <w:r>
          <w:rPr/>
          <w:t>Digital television (DTV) interference analysis, desired and undesired signals use 90 % and 10 %, respectively for time availability.</w:t>
        </w:r>
      </w:ins>
    </w:p>
    <w:p>
      <w:pPr>
        <w:pStyle w:val="Normal"/>
        <w:numPr>
          <w:ilvl w:val="0"/>
          <w:numId w:val="7"/>
        </w:numPr>
        <w:tabs>
          <w:tab w:val="clear" w:pos="720"/>
        </w:tabs>
        <w:ind w:left="1800" w:hanging="360"/>
        <w:rPr>
          <w:ins w:id="1014" w:author="FNG" w:date="2008-08-11T12:58:00Z"/>
        </w:rPr>
      </w:pPr>
      <w:ins w:id="1013" w:author="FNG" w:date="2008-08-11T12:58:00Z">
        <w:r>
          <w:rPr/>
          <w:t>Analog interference analysis desired and undesired signals use 50 % and 10 %, respectively for time availability.</w:t>
        </w:r>
      </w:ins>
    </w:p>
    <w:p>
      <w:pPr>
        <w:pStyle w:val="Normal"/>
        <w:rPr>
          <w:ins w:id="1016" w:author="FNG" w:date="2008-08-11T12:58:00Z"/>
        </w:rPr>
      </w:pPr>
      <w:ins w:id="1015" w:author="FNG" w:date="2008-08-11T12:58:00Z">
        <w:r>
          <w:rPr/>
        </w:r>
      </w:ins>
    </w:p>
    <w:p>
      <w:pPr>
        <w:pStyle w:val="Normal"/>
        <w:rPr>
          <w:ins w:id="1018" w:author="FNG" w:date="2008-08-11T12:58:00Z"/>
        </w:rPr>
      </w:pPr>
      <w:ins w:id="1017" w:author="FNG" w:date="2008-08-11T12:58:00Z">
        <w:r>
          <w:rPr/>
          <w:t>The contours are defined by 50% of locations and 90% of time.</w:t>
        </w:r>
      </w:ins>
    </w:p>
    <w:p>
      <w:pPr>
        <w:pStyle w:val="Normal"/>
        <w:rPr>
          <w:lang w:val="en-US"/>
          <w:ins w:id="1020" w:author="FNG" w:date="2008-08-11T12:58:00Z"/>
        </w:rPr>
      </w:pPr>
      <w:ins w:id="1019" w:author="FNG" w:date="2008-08-11T12:58:00Z">
        <w:r>
          <w:rPr>
            <w:lang w:val="en-US"/>
          </w:rPr>
        </w:r>
      </w:ins>
    </w:p>
    <w:p>
      <w:pPr>
        <w:pStyle w:val="Normal"/>
        <w:rPr>
          <w:lang w:val="en-US"/>
        </w:rPr>
      </w:pPr>
      <w:del w:id="1021" w:author="FNG" w:date="2008-08-04T11:27:00Z">
        <w:r>
          <w:rPr/>
          <w:delText xml:space="preserve">  </w:delText>
        </w:r>
      </w:del>
    </w:p>
    <w:p>
      <w:pPr>
        <w:pStyle w:val="Heading1"/>
        <w:numPr>
          <w:ilvl w:val="3"/>
          <w:numId w:val="9"/>
        </w:numPr>
        <w:rPr>
          <w:rFonts w:ascii="Times New Roman" w:hAnsi="Times New Roman" w:cs="Times New Roman"/>
          <w:b w:val="false"/>
          <w:b w:val="false"/>
          <w:sz w:val="22"/>
          <w:szCs w:val="22"/>
          <w:u w:val="none"/>
          <w:lang w:val="en-US"/>
          <w:del w:id="1023" w:author="FNG" w:date="2008-08-01T16:53:00Z"/>
        </w:rPr>
      </w:pPr>
      <w:del w:id="1022"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9"/>
        </w:numPr>
        <w:rPr>
          <w:rFonts w:ascii="Times New Roman" w:hAnsi="Times New Roman" w:cs="Times New Roman"/>
          <w:b w:val="false"/>
          <w:b w:val="false"/>
          <w:sz w:val="22"/>
          <w:szCs w:val="22"/>
          <w:u w:val="none"/>
          <w:lang w:val="en-US"/>
          <w:del w:id="1025" w:author="FNG" w:date="2008-08-04T11:25:00Z"/>
        </w:rPr>
      </w:pPr>
      <w:del w:id="1024"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9"/>
        </w:numPr>
        <w:rPr>
          <w:rFonts w:ascii="Times New Roman" w:hAnsi="Times New Roman" w:cs="Times New Roman"/>
          <w:b w:val="false"/>
          <w:b w:val="false"/>
          <w:sz w:val="22"/>
          <w:szCs w:val="22"/>
          <w:u w:val="none"/>
          <w:lang w:val="en-US"/>
          <w:del w:id="1027" w:author="FNG" w:date="2008-08-04T11:25:00Z"/>
        </w:rPr>
      </w:pPr>
      <w:del w:id="1026"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9"/>
        </w:numPr>
        <w:rPr>
          <w:rFonts w:ascii="Times New Roman" w:hAnsi="Times New Roman" w:cs="Times New Roman"/>
          <w:b w:val="false"/>
          <w:b w:val="false"/>
          <w:sz w:val="22"/>
          <w:szCs w:val="22"/>
          <w:u w:val="none"/>
          <w:lang w:val="en-US"/>
          <w:del w:id="1029" w:author="FNG" w:date="2008-08-04T11:38:00Z"/>
        </w:rPr>
      </w:pPr>
      <w:del w:id="1028" w:author="FNG" w:date="2008-08-04T11:38:00Z">
        <w:r>
          <w:rPr>
            <w:rFonts w:cs="Times New Roman" w:ascii="Times New Roman" w:hAnsi="Times New Roman"/>
            <w:b w:val="false"/>
            <w:sz w:val="22"/>
            <w:szCs w:val="22"/>
            <w:u w:val="none"/>
            <w:lang w:val="en-US"/>
          </w:rPr>
          <w:delText>Propagation Prediction Model</w:delText>
        </w:r>
      </w:del>
    </w:p>
    <w:p>
      <w:pPr>
        <w:pStyle w:val="Normal"/>
        <w:numPr>
          <w:ilvl w:val="0"/>
          <w:numId w:val="9"/>
        </w:numPr>
        <w:rPr>
          <w:rFonts w:ascii="Times New Roman" w:hAnsi="Times New Roman" w:cs="Times New Roman"/>
          <w:b/>
          <w:b/>
          <w:sz w:val="22"/>
          <w:szCs w:val="22"/>
          <w:u w:val="none"/>
          <w:lang w:val="en-US"/>
          <w:del w:id="1031" w:author="FNG" w:date="2008-08-04T11:38:00Z"/>
        </w:rPr>
      </w:pPr>
      <w:del w:id="1030" w:author="FNG" w:date="2008-08-04T11:38:00Z">
        <w:r>
          <w:rPr>
            <w:rFonts w:cs="Times New Roman"/>
            <w:b/>
            <w:sz w:val="22"/>
            <w:szCs w:val="22"/>
            <w:u w:val="none"/>
            <w:lang w:val="en-US"/>
          </w:rPr>
        </w:r>
      </w:del>
    </w:p>
    <w:p>
      <w:pPr>
        <w:pStyle w:val="Heading1"/>
        <w:numPr>
          <w:ilvl w:val="0"/>
          <w:numId w:val="9"/>
        </w:numPr>
        <w:rPr>
          <w:del w:id="1043" w:author="FNG" w:date="2008-08-04T11:38:00Z"/>
        </w:rPr>
      </w:pPr>
      <w:del w:id="1032"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1033" w:author="FNG" w:date="2008-07-01T11:16:00Z">
        <w:r>
          <w:rPr/>
          <w:delText xml:space="preserve">such as TIREM that take into consideration actual terrain data and land occupation </w:delText>
        </w:r>
      </w:del>
      <w:del w:id="1034" w:author="FNG" w:date="2008-08-04T11:38:00Z">
        <w:r>
          <w:rPr/>
          <w:delText>should be used in the deployment planning of WRAN systems</w:delText>
        </w:r>
      </w:del>
      <w:del w:id="1035" w:author="FNG" w:date="2008-07-01T11:16:00Z">
        <w:r>
          <w:rPr/>
          <w:delText xml:space="preserve"> [restructure this thought to remove the name TIREM and make a bulleted list of the important characteristics of the recommended propagation model]</w:delText>
        </w:r>
      </w:del>
      <w:del w:id="1036" w:author="FNG" w:date="2008-08-04T11:38:00Z">
        <w:r>
          <w:rPr/>
          <w:delText xml:space="preserve">.  More </w:delText>
        </w:r>
      </w:del>
      <w:del w:id="1037" w:author="FNG" w:date="2008-07-01T11:18:00Z">
        <w:r>
          <w:rPr/>
          <w:delText>precise</w:delText>
        </w:r>
      </w:del>
      <w:del w:id="1038" w:author="FNG" w:date="2008-08-04T11:38:00Z">
        <w:r>
          <w:rPr/>
          <w:delText xml:space="preserve"> coverage areas </w:delText>
        </w:r>
      </w:del>
      <w:del w:id="1039" w:author="FNG" w:date="2008-07-01T11:19:00Z">
        <w:r>
          <w:rPr/>
          <w:delText>as well as potential unexpected</w:delText>
        </w:r>
      </w:del>
      <w:del w:id="1040" w:author="FNG" w:date="2008-08-04T11:38:00Z">
        <w:r>
          <w:rPr/>
          <w:delText xml:space="preserve"> interference situations that need to be avoided</w:delText>
        </w:r>
      </w:del>
      <w:del w:id="1041" w:author="FNG" w:date="2008-07-01T11:19:00Z">
        <w:r>
          <w:rPr/>
          <w:delText xml:space="preserve"> will be found through precise propagation computer predictions</w:delText>
        </w:r>
      </w:del>
      <w:del w:id="1042"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numPr>
          <w:ilvl w:val="0"/>
          <w:numId w:val="9"/>
        </w:numPr>
        <w:rPr>
          <w:lang w:val="en-US"/>
          <w:del w:id="1045" w:author="FNG" w:date="2008-08-04T11:38:00Z"/>
        </w:rPr>
      </w:pPr>
      <w:del w:id="1044" w:author="FNG" w:date="2008-08-04T11:38:00Z">
        <w:r>
          <w:rPr>
            <w:lang w:val="en-US"/>
          </w:rPr>
        </w:r>
      </w:del>
    </w:p>
    <w:p>
      <w:pPr>
        <w:pStyle w:val="Heading1"/>
        <w:widowControl/>
        <w:numPr>
          <w:ilvl w:val="0"/>
          <w:numId w:val="9"/>
        </w:numPr>
        <w:bidi w:val="0"/>
        <w:rPr>
          <w:lang w:val="en-US"/>
          <w:del w:id="1047" w:author="FNG" w:date="2008-08-04T11:26:00Z"/>
        </w:rPr>
      </w:pPr>
      <w:del w:id="1046" w:author="FNG" w:date="2008-08-04T11:26:00Z">
        <w:r>
          <w:rPr>
            <w:lang w:val="en-US"/>
          </w:rPr>
          <w:delText>Database</w:delText>
        </w:r>
      </w:del>
    </w:p>
    <w:p>
      <w:pPr>
        <w:pStyle w:val="Normal"/>
        <w:numPr>
          <w:ilvl w:val="0"/>
          <w:numId w:val="9"/>
        </w:numPr>
        <w:rPr>
          <w:lang w:val="en-US"/>
          <w:del w:id="1049" w:author="FNG" w:date="2008-08-04T11:26:00Z"/>
        </w:rPr>
      </w:pPr>
      <w:del w:id="1048" w:author="FNG" w:date="2008-08-04T11:26:00Z">
        <w:r>
          <w:rPr>
            <w:lang w:val="en-US"/>
          </w:rPr>
        </w:r>
      </w:del>
    </w:p>
    <w:p>
      <w:pPr>
        <w:pStyle w:val="Normal"/>
        <w:numPr>
          <w:ilvl w:val="4"/>
          <w:numId w:val="9"/>
        </w:numPr>
        <w:rPr>
          <w:lang w:val="en-US"/>
          <w:del w:id="1051" w:author="FNG" w:date="2008-08-04T11:26:00Z"/>
        </w:rPr>
      </w:pPr>
      <w:del w:id="1050" w:author="FNG" w:date="2008-08-04T11:26:00Z">
        <w:r>
          <w:rPr>
            <w:lang w:val="en-US"/>
          </w:rPr>
          <w:delText>Incumbent Station Database</w:delText>
        </w:r>
      </w:del>
    </w:p>
    <w:p>
      <w:pPr>
        <w:pStyle w:val="Normal"/>
        <w:numPr>
          <w:ilvl w:val="0"/>
          <w:numId w:val="9"/>
        </w:numPr>
        <w:rPr>
          <w:lang w:val="en-US"/>
          <w:del w:id="1053" w:author="FNG" w:date="2008-08-04T11:26:00Z"/>
        </w:rPr>
      </w:pPr>
      <w:del w:id="1052" w:author="FNG" w:date="2008-08-04T11:26:00Z">
        <w:r>
          <w:rPr>
            <w:lang w:val="en-US"/>
          </w:rPr>
        </w:r>
      </w:del>
    </w:p>
    <w:p>
      <w:pPr>
        <w:pStyle w:val="Heading1"/>
        <w:numPr>
          <w:ilvl w:val="0"/>
          <w:numId w:val="9"/>
        </w:numPr>
        <w:rPr>
          <w:del w:id="1060" w:author="FNG" w:date="2008-08-04T11:26:00Z"/>
        </w:rPr>
      </w:pPr>
      <w:del w:id="1054"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1055" w:author="FNG" w:date="2008-05-09T12:00:00Z">
        <w:r>
          <w:rPr/>
          <w:delText>the</w:delText>
        </w:r>
      </w:del>
      <w:del w:id="1056" w:author="FNG" w:date="2008-05-09T12:28:00Z">
        <w:r>
          <w:rPr/>
          <w:delText xml:space="preserve"> information contained in the database is accurate and up-to-date to </w:delText>
        </w:r>
      </w:del>
      <w:del w:id="1057" w:author="FNG" w:date="2008-05-09T12:08:00Z">
        <w:r>
          <w:rPr/>
          <w:delText>avoid potential interference resulting from inaccurate WRAN system planning</w:delText>
        </w:r>
      </w:del>
      <w:del w:id="1058" w:author="FNG" w:date="2008-05-09T12:28:00Z">
        <w:r>
          <w:rPr/>
          <w:delText xml:space="preserve">. </w:delText>
        </w:r>
      </w:del>
      <w:del w:id="1059"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numPr>
          <w:ilvl w:val="0"/>
          <w:numId w:val="9"/>
        </w:numPr>
        <w:rPr>
          <w:lang w:val="en-US"/>
          <w:del w:id="1062" w:author="FNG" w:date="2008-08-04T11:26:00Z"/>
        </w:rPr>
      </w:pPr>
      <w:del w:id="1061" w:author="FNG" w:date="2008-08-04T11:26:00Z">
        <w:r>
          <w:rPr>
            <w:lang w:val="en-US"/>
          </w:rPr>
        </w:r>
      </w:del>
    </w:p>
    <w:p>
      <w:pPr>
        <w:pStyle w:val="Normal"/>
        <w:widowControl/>
        <w:numPr>
          <w:ilvl w:val="0"/>
          <w:numId w:val="9"/>
        </w:numPr>
        <w:bidi w:val="0"/>
        <w:rPr>
          <w:lang w:val="en-US"/>
          <w:del w:id="1064" w:author="FNG" w:date="2008-08-04T11:26:00Z"/>
        </w:rPr>
      </w:pPr>
      <w:del w:id="1063" w:author="FNG" w:date="2008-08-04T11:26:00Z">
        <w:r>
          <w:rPr>
            <w:lang w:val="en-US"/>
          </w:rPr>
          <w:delText>Channel Information</w:delText>
        </w:r>
      </w:del>
    </w:p>
    <w:p>
      <w:pPr>
        <w:pStyle w:val="Normal"/>
        <w:numPr>
          <w:ilvl w:val="0"/>
          <w:numId w:val="9"/>
        </w:numPr>
        <w:rPr>
          <w:lang w:val="en-US"/>
          <w:del w:id="1066" w:author="FNG" w:date="2008-08-04T11:26:00Z"/>
        </w:rPr>
      </w:pPr>
      <w:del w:id="1065" w:author="FNG" w:date="2008-08-04T11:26:00Z">
        <w:r>
          <w:rPr>
            <w:lang w:val="en-US"/>
          </w:rPr>
        </w:r>
      </w:del>
    </w:p>
    <w:p>
      <w:pPr>
        <w:pStyle w:val="Heading1"/>
        <w:numPr>
          <w:ilvl w:val="0"/>
          <w:numId w:val="9"/>
        </w:numPr>
        <w:rPr>
          <w:del w:id="1074" w:author="FNG" w:date="2008-08-04T11:26:00Z"/>
        </w:rPr>
      </w:pPr>
      <w:del w:id="1067" w:author="FNG" w:date="2008-08-04T11:26:00Z">
        <w:r>
          <w:rPr/>
          <w:delText>All of the TV channels occupied in an extended area (how far out?</w:delText>
        </w:r>
      </w:del>
      <w:ins w:id="1068" w:author="Lead-Editor" w:date="2008-06-17T16:58:00Z">
        <w:del w:id="1069" w:author="FNG" w:date="2008-08-04T11:26:00Z">
          <w:r>
            <w:rPr/>
            <w:delText>400km?</w:delText>
          </w:r>
        </w:del>
      </w:ins>
      <w:del w:id="1070"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1071" w:author="Lead-Editor" w:date="2008-06-17T16:59:00Z">
        <w:del w:id="1072" w:author="FNG" w:date="2008-08-04T11:26:00Z">
          <w:r>
            <w:rPr/>
            <w:delText>actual agreed upon protected contours</w:delText>
          </w:r>
        </w:del>
      </w:ins>
      <w:del w:id="1073" w:author="FNG" w:date="2008-08-04T11:26:00Z">
        <w:r>
          <w:rPr/>
          <w:delText xml:space="preserve">)].  Because of the level of power involved, a TV transmitter may affect a WRAN system operation over a radius of [around 400] km and more. </w:delText>
        </w:r>
      </w:del>
    </w:p>
    <w:p>
      <w:pPr>
        <w:pStyle w:val="Normal"/>
        <w:widowControl/>
        <w:numPr>
          <w:ilvl w:val="0"/>
          <w:numId w:val="9"/>
        </w:numPr>
        <w:bidi w:val="0"/>
        <w:rPr>
          <w:lang w:val="en-US"/>
          <w:del w:id="1076" w:author="FNG" w:date="2008-08-04T11:26:00Z"/>
        </w:rPr>
      </w:pPr>
      <w:del w:id="1075" w:author="FNG" w:date="2008-08-04T11:26:00Z">
        <w:r>
          <w:rPr>
            <w:lang w:val="en-US"/>
          </w:rPr>
          <w:tab/>
        </w:r>
      </w:del>
    </w:p>
    <w:p>
      <w:pPr>
        <w:pStyle w:val="Normal"/>
        <w:widowControl/>
        <w:numPr>
          <w:ilvl w:val="0"/>
          <w:numId w:val="9"/>
        </w:numPr>
        <w:bidi w:val="0"/>
        <w:rPr>
          <w:lang w:val="en-US"/>
          <w:del w:id="1078" w:author="FNG" w:date="2008-08-04T11:26:00Z"/>
        </w:rPr>
      </w:pPr>
      <w:del w:id="1077" w:author="FNG" w:date="2008-08-04T11:26:00Z">
        <w:r>
          <w:rPr>
            <w:lang w:val="en-US"/>
          </w:rPr>
          <w:delText>Polygons</w:delText>
        </w:r>
      </w:del>
    </w:p>
    <w:p>
      <w:pPr>
        <w:pStyle w:val="Normal"/>
        <w:numPr>
          <w:ilvl w:val="0"/>
          <w:numId w:val="9"/>
        </w:numPr>
        <w:rPr>
          <w:lang w:val="en-US"/>
          <w:del w:id="1080" w:author="FNG" w:date="2008-08-04T11:26:00Z"/>
        </w:rPr>
      </w:pPr>
      <w:del w:id="1079" w:author="FNG" w:date="2008-08-04T11:26:00Z">
        <w:r>
          <w:rPr>
            <w:lang w:val="en-US"/>
          </w:rPr>
        </w:r>
      </w:del>
    </w:p>
    <w:p>
      <w:pPr>
        <w:pStyle w:val="Normal"/>
        <w:widowControl/>
        <w:numPr>
          <w:ilvl w:val="0"/>
          <w:numId w:val="9"/>
        </w:numPr>
        <w:bidi w:val="0"/>
        <w:rPr>
          <w:del w:id="1083" w:author="FNG" w:date="2008-08-04T11:26:00Z"/>
        </w:rPr>
      </w:pPr>
      <w:del w:id="1081"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1082" w:author="FNG" w:date="2008-08-04T11:26:00Z">
        <w:r>
          <w:rPr>
            <w:lang w:val="en-US"/>
          </w:rPr>
          <w:delText>Standardized Format</w:delText>
        </w:r>
      </w:del>
    </w:p>
    <w:p>
      <w:pPr>
        <w:pStyle w:val="Normal"/>
        <w:numPr>
          <w:ilvl w:val="0"/>
          <w:numId w:val="9"/>
        </w:numPr>
        <w:rPr>
          <w:lang w:val="en-US"/>
          <w:del w:id="1085" w:author="FNG" w:date="2008-08-04T11:26:00Z"/>
        </w:rPr>
      </w:pPr>
      <w:del w:id="1084" w:author="FNG" w:date="2008-08-04T11:26:00Z">
        <w:r>
          <w:rPr>
            <w:lang w:val="en-US"/>
          </w:rPr>
        </w:r>
      </w:del>
    </w:p>
    <w:p>
      <w:pPr>
        <w:pStyle w:val="Normal"/>
        <w:numPr>
          <w:ilvl w:val="0"/>
          <w:numId w:val="9"/>
        </w:numPr>
        <w:rPr>
          <w:del w:id="1087" w:author="FNG" w:date="2008-08-04T11:26:00Z"/>
        </w:rPr>
      </w:pPr>
      <w:del w:id="1086"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numPr>
          <w:ilvl w:val="0"/>
          <w:numId w:val="9"/>
        </w:numPr>
        <w:rPr>
          <w:lang w:val="en-US"/>
          <w:del w:id="1089" w:author="FNG" w:date="2008-08-04T11:26:00Z"/>
        </w:rPr>
      </w:pPr>
      <w:del w:id="1088" w:author="FNG" w:date="2008-08-04T11:26:00Z">
        <w:r>
          <w:rPr>
            <w:lang w:val="en-US"/>
          </w:rPr>
        </w:r>
      </w:del>
    </w:p>
    <w:p>
      <w:pPr>
        <w:pStyle w:val="Normal"/>
        <w:widowControl/>
        <w:numPr>
          <w:ilvl w:val="0"/>
          <w:numId w:val="9"/>
        </w:numPr>
        <w:bidi w:val="0"/>
        <w:rPr>
          <w:lang w:val="en-US"/>
          <w:del w:id="1091" w:author="FNG" w:date="2008-08-04T11:26:00Z"/>
        </w:rPr>
      </w:pPr>
      <w:del w:id="1090" w:author="FNG" w:date="2008-08-04T11:26:00Z">
        <w:r>
          <w:rPr>
            <w:lang w:val="en-US"/>
          </w:rPr>
          <w:delText>WRAN Base Station Database</w:delText>
        </w:r>
      </w:del>
    </w:p>
    <w:p>
      <w:pPr>
        <w:pStyle w:val="Normal"/>
        <w:numPr>
          <w:ilvl w:val="0"/>
          <w:numId w:val="9"/>
        </w:numPr>
        <w:rPr>
          <w:lang w:val="en-US"/>
          <w:del w:id="1093" w:author="FNG" w:date="2008-08-04T11:26:00Z"/>
        </w:rPr>
      </w:pPr>
      <w:del w:id="1092" w:author="FNG" w:date="2008-08-04T11:26:00Z">
        <w:r>
          <w:rPr>
            <w:lang w:val="en-US"/>
          </w:rPr>
        </w:r>
      </w:del>
    </w:p>
    <w:p>
      <w:pPr>
        <w:pStyle w:val="Normal"/>
        <w:numPr>
          <w:ilvl w:val="0"/>
          <w:numId w:val="9"/>
        </w:numPr>
        <w:rPr>
          <w:del w:id="1095" w:author="FNG" w:date="2008-08-04T11:26:00Z"/>
        </w:rPr>
      </w:pPr>
      <w:del w:id="1094" w:author="FNG" w:date="2008-08-04T11:26:00Z">
        <w:r>
          <w:rPr/>
          <w:delText>As a minimum, a registry of the BSs in operation in an area with their coordinates and operating characteristics should be constituted and made publicly available (e.g., on a website).</w:delText>
        </w:r>
      </w:del>
    </w:p>
    <w:p>
      <w:pPr>
        <w:pStyle w:val="Normal"/>
        <w:numPr>
          <w:ilvl w:val="0"/>
          <w:numId w:val="9"/>
        </w:numPr>
        <w:rPr>
          <w:del w:id="1097" w:author="FNG" w:date="2008-08-04T11:26:00Z"/>
        </w:rPr>
      </w:pPr>
      <w:del w:id="1096" w:author="FNG" w:date="2008-08-04T11:26:00Z">
        <w:r>
          <w:rPr/>
        </w:r>
      </w:del>
    </w:p>
    <w:p>
      <w:pPr>
        <w:pStyle w:val="Heading1"/>
        <w:numPr>
          <w:ilvl w:val="0"/>
          <w:numId w:val="9"/>
        </w:numPr>
        <w:rPr>
          <w:del w:id="1113" w:author="FNG" w:date="2008-08-04T11:26:00Z"/>
        </w:rPr>
      </w:pPr>
      <w:del w:id="1098" w:author="FNG" w:date="2008-08-04T11:26:00Z">
        <w:r>
          <w:rPr/>
          <w:delText xml:space="preserve">The </w:delText>
        </w:r>
      </w:del>
      <w:del w:id="1099" w:author="FNG" w:date="2008-07-16T08:46:00Z">
        <w:r>
          <w:rPr/>
          <w:delText xml:space="preserve">location </w:delText>
        </w:r>
      </w:del>
      <w:ins w:id="1100" w:author="Lead-Editor" w:date="2008-06-17T17:20:00Z">
        <w:del w:id="1101" w:author="FNG" w:date="2008-07-16T08:46:00Z">
          <w:r>
            <w:rPr/>
            <w:delText>(</w:delText>
          </w:r>
        </w:del>
      </w:ins>
      <w:ins w:id="1102" w:author="Lead-Editor" w:date="2008-06-17T17:20:00Z">
        <w:del w:id="1103" w:author="FNG" w:date="2008-08-04T11:26:00Z">
          <w:r>
            <w:rPr/>
            <w:delText>lat</w:delText>
          </w:r>
        </w:del>
      </w:ins>
      <w:ins w:id="1104" w:author="Lead-Editor" w:date="2008-06-17T17:20:00Z">
        <w:del w:id="1105" w:author="FNG" w:date="2008-07-16T08:46:00Z">
          <w:r>
            <w:rPr/>
            <w:delText xml:space="preserve"> &amp; </w:delText>
          </w:r>
        </w:del>
      </w:ins>
      <w:ins w:id="1106" w:author="Lead-Editor" w:date="2008-06-17T17:20:00Z">
        <w:del w:id="1107" w:author="FNG" w:date="2008-08-04T11:26:00Z">
          <w:r>
            <w:rPr/>
            <w:delText>long</w:delText>
          </w:r>
        </w:del>
      </w:ins>
      <w:ins w:id="1108" w:author="Lead-Editor" w:date="2008-06-17T17:20:00Z">
        <w:del w:id="1109" w:author="FNG" w:date="2008-07-16T08:46:00Z">
          <w:r>
            <w:rPr/>
            <w:delText>)</w:delText>
          </w:r>
        </w:del>
      </w:ins>
      <w:ins w:id="1110" w:author="Lead-Editor" w:date="2008-06-17T17:20:00Z">
        <w:del w:id="1111" w:author="FNG" w:date="2008-08-04T11:26:00Z">
          <w:r>
            <w:rPr/>
            <w:delText>,</w:delText>
          </w:r>
        </w:del>
      </w:ins>
      <w:del w:id="1112"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numPr>
          <w:ilvl w:val="0"/>
          <w:numId w:val="9"/>
        </w:numPr>
        <w:bidi w:val="0"/>
        <w:rPr>
          <w:lang w:val="en-US"/>
          <w:del w:id="1115" w:author="FNG" w:date="2008-08-04T11:26:00Z"/>
        </w:rPr>
      </w:pPr>
      <w:del w:id="1114" w:author="FNG" w:date="2008-08-04T11:26:00Z">
        <w:r>
          <w:rPr>
            <w:lang w:val="en-US"/>
          </w:rPr>
          <w:tab/>
        </w:r>
      </w:del>
    </w:p>
    <w:p>
      <w:pPr>
        <w:pStyle w:val="Heading1"/>
        <w:widowControl/>
        <w:numPr>
          <w:ilvl w:val="0"/>
          <w:numId w:val="9"/>
        </w:numPr>
        <w:bidi w:val="0"/>
        <w:rPr>
          <w:lang w:val="en-US"/>
        </w:rPr>
      </w:pPr>
      <w:del w:id="1116" w:author="FNG" w:date="2008-10-03T16:38:00Z">
        <w:r>
          <w:rPr>
            <w:lang w:val="en-US"/>
          </w:rPr>
          <w:delText>Separation</w:delText>
        </w:r>
      </w:del>
      <w:ins w:id="1117" w:author="FNG" w:date="2008-10-03T16:38:00Z">
        <w:r>
          <w:rPr>
            <w:b/>
            <w:szCs w:val="22"/>
            <w:lang w:val="en-US"/>
          </w:rPr>
          <w:t>Keep-Out</w:t>
        </w:r>
      </w:ins>
      <w:r>
        <w:rPr>
          <w:lang w:val="en-US"/>
        </w:rPr>
        <w:t xml:space="preserve"> Distances</w:t>
      </w:r>
      <w:ins w:id="1118" w:author="FNG" w:date="2008-07-16T08:56:00Z">
        <w:r>
          <w:rPr>
            <w:lang w:val="en-US"/>
          </w:rPr>
          <w:t xml:space="preserve"> from the Protected Contours</w:t>
        </w:r>
      </w:ins>
    </w:p>
    <w:p>
      <w:pPr>
        <w:pStyle w:val="Normal"/>
        <w:rPr>
          <w:lang w:val="en-US"/>
        </w:rPr>
      </w:pPr>
      <w:r>
        <w:rPr>
          <w:lang w:val="en-US"/>
        </w:rPr>
      </w:r>
    </w:p>
    <w:p>
      <w:pPr>
        <w:pStyle w:val="Normal"/>
        <w:numPr>
          <w:ilvl w:val="4"/>
          <w:numId w:val="9"/>
        </w:numPr>
        <w:rPr>
          <w:lang w:val="en-US"/>
        </w:rPr>
      </w:pPr>
      <w:del w:id="1119" w:author="FNG" w:date="2008-10-02T17:23:00Z">
        <w:r>
          <w:rPr>
            <w:lang w:val="en-US"/>
          </w:rPr>
          <w:delText>D</w:delText>
        </w:r>
      </w:del>
      <w:r>
        <w:rPr>
          <w:lang w:val="en-US"/>
        </w:rPr>
        <w:t xml:space="preserve">TV </w:t>
      </w:r>
      <w:del w:id="1120" w:author="FNG" w:date="2008-10-03T16:39:00Z">
        <w:r>
          <w:rPr>
            <w:lang w:val="en-US"/>
          </w:rPr>
          <w:delText>Separation</w:delText>
        </w:r>
      </w:del>
      <w:ins w:id="1121" w:author="FNG" w:date="2008-10-03T16:39:00Z">
        <w:r>
          <w:rPr>
            <w:lang w:val="en-US"/>
          </w:rPr>
          <w:t>Keep-Out Distances</w:t>
        </w:r>
      </w:ins>
    </w:p>
    <w:p>
      <w:pPr>
        <w:pStyle w:val="Normal"/>
        <w:rPr>
          <w:lang w:val="en-US"/>
        </w:rPr>
      </w:pPr>
      <w:r>
        <w:rPr>
          <w:lang w:val="en-US"/>
        </w:rPr>
      </w:r>
    </w:p>
    <w:p>
      <w:pPr>
        <w:pStyle w:val="Normal"/>
        <w:rPr>
          <w:lang w:val="en-US"/>
          <w:ins w:id="1188" w:author="FNG" w:date="2008-10-02T17:21:00Z"/>
        </w:rPr>
      </w:pPr>
      <w:del w:id="1122"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1123" w:author="FNG" w:date="2008-07-16T08:51:00Z">
        <w:r>
          <w:rPr>
            <w:lang w:val="en-US"/>
          </w:rPr>
          <w:delText xml:space="preserve"> </w:delText>
        </w:r>
      </w:del>
      <w:ins w:id="1124" w:author="FNG" w:date="2008-07-16T08:49:00Z">
        <w:r>
          <w:rPr>
            <w:lang w:val="en-US"/>
          </w:rPr>
          <w:t xml:space="preserve"> </w:t>
        </w:r>
      </w:ins>
      <w:ins w:id="1125" w:author="FNG" w:date="2008-10-13T16:02:00Z">
        <w:r>
          <w:rPr>
            <w:lang w:val="en-US"/>
          </w:rPr>
          <w:t>outside</w:t>
        </w:r>
      </w:ins>
      <w:ins w:id="1126" w:author="FNG" w:date="2008-07-16T08:51:00Z">
        <w:r>
          <w:rPr>
            <w:lang w:val="en-US"/>
          </w:rPr>
          <w:t xml:space="preserve"> </w:t>
        </w:r>
      </w:ins>
      <w:ins w:id="1127" w:author="FNG" w:date="2008-10-13T16:02:00Z">
        <w:r>
          <w:rPr>
            <w:lang w:val="en-US"/>
          </w:rPr>
          <w:t>the</w:t>
        </w:r>
      </w:ins>
      <w:ins w:id="1128" w:author="FNG" w:date="2008-07-16T08:49:00Z">
        <w:r>
          <w:rPr>
            <w:lang w:val="en-US"/>
          </w:rPr>
          <w:t xml:space="preserve"> </w:t>
        </w:r>
      </w:ins>
      <w:ins w:id="1129" w:author="FNG" w:date="2008-10-02T17:11:00Z">
        <w:r>
          <w:rPr>
            <w:lang w:val="en-US"/>
          </w:rPr>
          <w:t>keep-out</w:t>
        </w:r>
      </w:ins>
      <w:ins w:id="1130" w:author="FNG" w:date="2008-07-16T08:49:00Z">
        <w:r>
          <w:rPr>
            <w:lang w:val="en-US"/>
          </w:rPr>
          <w:t xml:space="preserve"> distance </w:t>
        </w:r>
      </w:ins>
      <w:ins w:id="1131" w:author="FNG" w:date="2008-07-16T08:56:00Z">
        <w:r>
          <w:rPr>
            <w:lang w:val="en-US"/>
          </w:rPr>
          <w:t xml:space="preserve">that is </w:t>
        </w:r>
      </w:ins>
      <w:ins w:id="1132" w:author="FNG" w:date="2008-10-13T16:02:00Z">
        <w:r>
          <w:rPr>
            <w:lang w:val="en-US"/>
          </w:rPr>
          <w:t>beyond</w:t>
        </w:r>
      </w:ins>
      <w:del w:id="1133" w:author="FNG" w:date="2008-10-13T16:02:00Z">
        <w:r>
          <w:rPr>
            <w:lang w:val="en-US"/>
          </w:rPr>
          <w:delText>outside</w:delText>
        </w:r>
      </w:del>
      <w:r>
        <w:rPr>
          <w:lang w:val="en-US"/>
        </w:rPr>
        <w:t xml:space="preserve"> the </w:t>
      </w:r>
      <w:del w:id="1134" w:author="Lead-Editor" w:date="2008-06-19T16:18:00Z">
        <w:r>
          <w:rPr>
            <w:lang w:val="en-US"/>
          </w:rPr>
          <w:delText xml:space="preserve">noise-limited </w:delText>
        </w:r>
      </w:del>
      <w:r>
        <w:rPr>
          <w:lang w:val="en-US"/>
        </w:rPr>
        <w:t>protected contour</w:t>
      </w:r>
      <w:ins w:id="1135" w:author="Lead-Editor" w:date="2008-06-19T16:18:00Z">
        <w:r>
          <w:rPr>
            <w:lang w:val="en-US"/>
          </w:rPr>
          <w:t>s</w:t>
        </w:r>
      </w:ins>
      <w:r>
        <w:rPr>
          <w:lang w:val="en-US"/>
        </w:rPr>
        <w:t xml:space="preserve"> of </w:t>
      </w:r>
      <w:ins w:id="1136" w:author="Lead-Editor" w:date="2008-06-19T16:18:00Z">
        <w:r>
          <w:rPr>
            <w:lang w:val="en-US"/>
          </w:rPr>
          <w:t xml:space="preserve">the </w:t>
        </w:r>
      </w:ins>
      <w:ins w:id="1137" w:author="FNG" w:date="2008-10-13T16:11:00Z">
        <w:r>
          <w:rPr>
            <w:lang w:val="en-US"/>
          </w:rPr>
          <w:t>TV stations</w:t>
        </w:r>
      </w:ins>
      <w:del w:id="1138" w:author="FNG" w:date="2008-10-13T16:02:00Z">
        <w:r>
          <w:rPr>
            <w:lang w:val="en-US"/>
          </w:rPr>
          <w:delText>TV stations</w:delText>
        </w:r>
      </w:del>
      <w:r>
        <w:rPr>
          <w:lang w:val="en-US"/>
        </w:rPr>
        <w:t xml:space="preserve"> </w:t>
      </w:r>
      <w:ins w:id="1139" w:author="Lead-Editor" w:date="2008-06-19T16:18:00Z">
        <w:r>
          <w:rPr>
            <w:lang w:val="en-US"/>
          </w:rPr>
          <w:t xml:space="preserve">as </w:t>
        </w:r>
      </w:ins>
      <w:ins w:id="1140" w:author="FNG" w:date="2008-10-13T16:03:00Z">
        <w:r>
          <w:rPr>
            <w:lang w:val="en-US"/>
          </w:rPr>
          <w:t>specified in section 2</w:t>
        </w:r>
      </w:ins>
      <w:ins w:id="1141" w:author="Lead-Editor" w:date="2008-06-19T16:18:00Z">
        <w:del w:id="1142" w:author="FNG" w:date="2008-10-13T16:03:00Z">
          <w:r>
            <w:rPr>
              <w:lang w:val="en-US"/>
            </w:rPr>
            <w:delText>established in the incumbent database</w:delText>
          </w:r>
        </w:del>
      </w:ins>
      <w:ins w:id="1143" w:author="Lead-Editor" w:date="2008-06-19T16:18:00Z">
        <w:r>
          <w:rPr>
            <w:lang w:val="en-US"/>
          </w:rPr>
          <w:t xml:space="preserve"> if</w:t>
        </w:r>
      </w:ins>
      <w:del w:id="1144" w:author="Lead-Editor" w:date="2008-06-19T16:19:00Z">
        <w:r>
          <w:rPr>
            <w:lang w:val="en-US"/>
          </w:rPr>
          <w:delText>that use</w:delText>
        </w:r>
      </w:del>
      <w:r>
        <w:rPr>
          <w:lang w:val="en-US"/>
        </w:rPr>
        <w:t xml:space="preserve"> the same channel or first adjacent channels</w:t>
      </w:r>
      <w:ins w:id="1145" w:author="Lead-Editor" w:date="2008-06-19T16:19:00Z">
        <w:r>
          <w:rPr>
            <w:lang w:val="en-US"/>
          </w:rPr>
          <w:t xml:space="preserve"> </w:t>
        </w:r>
      </w:ins>
      <w:ins w:id="1146" w:author="FNG" w:date="2008-07-16T08:48:00Z">
        <w:r>
          <w:rPr>
            <w:lang w:val="en-US"/>
          </w:rPr>
          <w:t>are</w:t>
        </w:r>
      </w:ins>
      <w:ins w:id="1147" w:author="Lead-Editor" w:date="2008-06-19T16:19:00Z">
        <w:del w:id="1148" w:author="FNG" w:date="2008-07-16T08:48:00Z">
          <w:r>
            <w:rPr>
              <w:lang w:val="en-US"/>
            </w:rPr>
            <w:delText>is expected to be</w:delText>
          </w:r>
        </w:del>
      </w:ins>
      <w:ins w:id="1149" w:author="Lead-Editor" w:date="2008-06-19T16:19:00Z">
        <w:r>
          <w:rPr>
            <w:lang w:val="en-US"/>
          </w:rPr>
          <w:t xml:space="preserve"> used</w:t>
        </w:r>
      </w:ins>
      <w:r>
        <w:rPr>
          <w:lang w:val="en-US"/>
        </w:rPr>
        <w:t>.</w:t>
      </w:r>
      <w:ins w:id="1150" w:author="Lead-Editor" w:date="2008-06-19T16:20:00Z">
        <w:r>
          <w:rPr>
            <w:lang w:val="en-US"/>
          </w:rPr>
          <w:t xml:space="preserve">  </w:t>
        </w:r>
      </w:ins>
      <w:ins w:id="1151" w:author="FNG" w:date="2008-10-13T16:10:00Z">
        <w:r>
          <w:rPr>
            <w:lang w:val="en-US"/>
          </w:rPr>
          <w:t>Compliance with the specified keep-out distances can</w:t>
        </w:r>
      </w:ins>
      <w:ins w:id="1152" w:author="FNG" w:date="2008-10-13T16:12:00Z">
        <w:r>
          <w:rPr>
            <w:lang w:val="en-US"/>
          </w:rPr>
          <w:t xml:space="preserve"> be tested by </w:t>
        </w:r>
      </w:ins>
      <w:ins w:id="1153" w:author="Lead-Editor" w:date="2008-06-19T16:20:00Z">
        <w:del w:id="1154" w:author="FNG" w:date="2008-10-13T16:12:00Z">
          <w:r>
            <w:rPr>
              <w:lang w:val="en-US"/>
            </w:rPr>
            <w:delText>Q</w:delText>
          </w:r>
        </w:del>
      </w:ins>
      <w:ins w:id="1155" w:author="FNG" w:date="2008-10-13T16:12:00Z">
        <w:r>
          <w:rPr>
            <w:lang w:val="en-US"/>
          </w:rPr>
          <w:t>q</w:t>
        </w:r>
      </w:ins>
      <w:ins w:id="1156" w:author="Lead-Editor" w:date="2008-06-19T16:20:00Z">
        <w:r>
          <w:rPr>
            <w:lang w:val="en-US"/>
          </w:rPr>
          <w:t xml:space="preserve">ueries to </w:t>
        </w:r>
      </w:ins>
      <w:ins w:id="1157" w:author="Lead-Editor" w:date="2008-06-19T16:20:00Z">
        <w:del w:id="1158" w:author="FNG" w:date="2008-10-13T16:12:00Z">
          <w:r>
            <w:rPr>
              <w:lang w:val="en-US"/>
            </w:rPr>
            <w:delText>the</w:delText>
          </w:r>
        </w:del>
      </w:ins>
      <w:ins w:id="1159" w:author="FNG" w:date="2008-10-13T16:12:00Z">
        <w:r>
          <w:rPr>
            <w:lang w:val="en-US"/>
          </w:rPr>
          <w:t>an</w:t>
        </w:r>
      </w:ins>
      <w:ins w:id="1160" w:author="Lead-Editor" w:date="2008-06-19T16:20:00Z">
        <w:r>
          <w:rPr>
            <w:lang w:val="en-US"/>
          </w:rPr>
          <w:t xml:space="preserve"> incumbent database </w:t>
        </w:r>
      </w:ins>
      <w:ins w:id="1161" w:author="FNG" w:date="2008-10-13T16:13:00Z">
        <w:r>
          <w:rPr>
            <w:lang w:val="en-US"/>
          </w:rPr>
          <w:t xml:space="preserve">for TV station coordinates </w:t>
        </w:r>
      </w:ins>
      <w:ins w:id="1162" w:author="Lead-Editor" w:date="2008-06-19T16:20:00Z">
        <w:r>
          <w:rPr>
            <w:lang w:val="en-US"/>
          </w:rPr>
          <w:t xml:space="preserve">could be made at the planning stage for the </w:t>
        </w:r>
      </w:ins>
      <w:ins w:id="1163" w:author="Lead-Editor" w:date="2008-06-19T16:20:00Z">
        <w:del w:id="1164" w:author="FNG" w:date="2008-10-13T16:12:00Z">
          <w:r>
            <w:rPr>
              <w:lang w:val="en-US"/>
            </w:rPr>
            <w:delText>base station</w:delText>
          </w:r>
        </w:del>
      </w:ins>
      <w:ins w:id="1165" w:author="FNG" w:date="2008-10-13T16:12:00Z">
        <w:r>
          <w:rPr>
            <w:lang w:val="en-US"/>
          </w:rPr>
          <w:t>WRAN installation</w:t>
        </w:r>
      </w:ins>
      <w:ins w:id="1166" w:author="FNG" w:date="2008-10-02T17:16:00Z">
        <w:r>
          <w:rPr>
            <w:lang w:val="en-US"/>
          </w:rPr>
          <w:t xml:space="preserve">.  The </w:t>
        </w:r>
      </w:ins>
      <w:ins w:id="1167" w:author="Lead-Editor" w:date="2008-06-19T16:20:00Z">
        <w:del w:id="1168" w:author="FNG" w:date="2008-10-02T17:16:00Z">
          <w:r>
            <w:rPr>
              <w:lang w:val="en-US"/>
            </w:rPr>
            <w:delText xml:space="preserve"> </w:delText>
          </w:r>
        </w:del>
      </w:ins>
      <w:ins w:id="1169" w:author="Lead-Editor" w:date="2008-06-19T16:20:00Z">
        <w:del w:id="1170" w:author="FNG" w:date="2008-10-02T17:13:00Z">
          <w:r>
            <w:rPr>
              <w:lang w:val="en-US"/>
            </w:rPr>
            <w:delText>with its</w:delText>
          </w:r>
        </w:del>
      </w:ins>
      <w:ins w:id="1171" w:author="Lead-Editor" w:date="2008-06-19T16:20:00Z">
        <w:del w:id="1172" w:author="FNG" w:date="2008-10-02T17:16:00Z">
          <w:r>
            <w:rPr>
              <w:lang w:val="en-US"/>
            </w:rPr>
            <w:delText xml:space="preserve"> </w:delText>
          </w:r>
        </w:del>
      </w:ins>
      <w:ins w:id="1173" w:author="Lead-Editor" w:date="2008-06-19T16:20:00Z">
        <w:r>
          <w:rPr>
            <w:lang w:val="en-US"/>
          </w:rPr>
          <w:t>expected location</w:t>
        </w:r>
      </w:ins>
      <w:ins w:id="1174" w:author="Lead-Editor" w:date="2008-06-19T16:20:00Z">
        <w:del w:id="1175" w:author="FNG" w:date="2008-10-02T17:14:00Z">
          <w:r>
            <w:rPr>
              <w:lang w:val="en-US"/>
            </w:rPr>
            <w:delText xml:space="preserve"> </w:delText>
          </w:r>
        </w:del>
      </w:ins>
      <w:ins w:id="1176" w:author="FNG" w:date="2008-10-02T17:13:00Z">
        <w:r>
          <w:rPr>
            <w:lang w:val="en-US"/>
          </w:rPr>
          <w:t xml:space="preserve"> </w:t>
        </w:r>
      </w:ins>
      <w:ins w:id="1177" w:author="Lead-Editor" w:date="2008-06-19T16:20:00Z">
        <w:r>
          <w:rPr>
            <w:lang w:val="en-US"/>
          </w:rPr>
          <w:t xml:space="preserve">and technical parameters </w:t>
        </w:r>
      </w:ins>
      <w:ins w:id="1178" w:author="FNG" w:date="2008-10-02T17:17:00Z">
        <w:r>
          <w:rPr>
            <w:lang w:val="en-US"/>
          </w:rPr>
          <w:t xml:space="preserve">of the BS </w:t>
        </w:r>
      </w:ins>
      <w:ins w:id="1179" w:author="Lead-Editor" w:date="2008-06-19T16:20:00Z">
        <w:r>
          <w:rPr>
            <w:lang w:val="en-US"/>
          </w:rPr>
          <w:t xml:space="preserve">as well as </w:t>
        </w:r>
      </w:ins>
      <w:ins w:id="1180" w:author="Lead-Editor" w:date="2008-06-19T16:20:00Z">
        <w:del w:id="1181" w:author="FNG" w:date="2008-10-02T17:17:00Z">
          <w:r>
            <w:rPr>
              <w:lang w:val="en-US"/>
            </w:rPr>
            <w:delText xml:space="preserve">for </w:delText>
          </w:r>
        </w:del>
      </w:ins>
      <w:ins w:id="1182" w:author="Lead-Editor" w:date="2008-06-19T16:20:00Z">
        <w:r>
          <w:rPr>
            <w:lang w:val="en-US"/>
          </w:rPr>
          <w:t xml:space="preserve">a number of </w:t>
        </w:r>
      </w:ins>
      <w:ins w:id="1183" w:author="FNG" w:date="2008-10-02T17:17:00Z">
        <w:r>
          <w:rPr>
            <w:lang w:val="en-US"/>
          </w:rPr>
          <w:t>possible</w:t>
        </w:r>
      </w:ins>
      <w:ins w:id="1184" w:author="Lead-Editor" w:date="2008-06-19T16:20:00Z">
        <w:del w:id="1185" w:author="FNG" w:date="2008-10-02T17:17:00Z">
          <w:r>
            <w:rPr>
              <w:lang w:val="en-US"/>
            </w:rPr>
            <w:delText>test</w:delText>
          </w:r>
        </w:del>
      </w:ins>
      <w:ins w:id="1186" w:author="Lead-Editor" w:date="2008-06-19T16:20:00Z">
        <w:r>
          <w:rPr>
            <w:lang w:val="en-US"/>
          </w:rPr>
          <w:t xml:space="preserve"> CPE</w:t>
        </w:r>
      </w:ins>
      <w:ins w:id="1187" w:author="FNG" w:date="2008-10-02T17:17:00Z">
        <w:r>
          <w:rPr>
            <w:lang w:val="en-US"/>
          </w:rPr>
          <w:t xml:space="preserve"> information could be used to measure the viability of a site for a successful WRAN system installation.</w:t>
        </w:r>
      </w:ins>
    </w:p>
    <w:p>
      <w:pPr>
        <w:pStyle w:val="Normal"/>
        <w:rPr>
          <w:lang w:val="en-US"/>
          <w:del w:id="1222" w:author="FNG" w:date="2008-10-02T17:21:00Z"/>
        </w:rPr>
      </w:pPr>
      <w:ins w:id="1189" w:author="Lead-Editor" w:date="2008-06-19T16:20:00Z">
        <w:del w:id="1190" w:author="FNG" w:date="2008-10-02T17:17:00Z">
          <w:r>
            <w:rPr>
              <w:lang w:val="en-US"/>
            </w:rPr>
            <w:delText>s</w:delText>
          </w:r>
        </w:del>
      </w:ins>
      <w:ins w:id="1191" w:author="Lead-Editor" w:date="2008-06-19T16:20:00Z">
        <w:r>
          <w:rPr>
            <w:lang w:val="en-US"/>
          </w:rPr>
          <w:t xml:space="preserve"> </w:t>
        </w:r>
      </w:ins>
      <w:ins w:id="1192" w:author="Lead-Editor" w:date="2008-06-19T16:20:00Z">
        <w:del w:id="1193" w:author="FNG" w:date="2008-10-02T17:18:00Z">
          <w:r>
            <w:rPr>
              <w:lang w:val="en-US"/>
            </w:rPr>
            <w:delText>with their location defined in different places inside the expected WRAN coverage area and with the technical parameters</w:delText>
          </w:r>
        </w:del>
      </w:ins>
      <w:ins w:id="1194" w:author="Lead-Editor" w:date="2008-06-19T16:22:00Z">
        <w:del w:id="1195" w:author="FNG" w:date="2008-10-02T17:18:00Z">
          <w:r>
            <w:rPr>
              <w:lang w:val="en-US"/>
            </w:rPr>
            <w:delText xml:space="preserve"> to establish whether the WRAN operation will be possible and over what territory.</w:delText>
          </w:r>
        </w:del>
      </w:ins>
      <w:del w:id="1196" w:author="FNG" w:date="2008-10-02T17:18:00Z">
        <w:r>
          <w:rPr>
            <w:lang w:val="en-US"/>
          </w:rPr>
          <w:delText xml:space="preserve">  </w:delText>
        </w:r>
      </w:del>
      <w:del w:id="1197" w:author="FNG" w:date="2008-10-02T17:21:00Z">
        <w:r>
          <w:rPr>
            <w:lang w:val="en-US"/>
          </w:rPr>
          <w:delText xml:space="preserve">Proposers should also note that </w:delText>
        </w:r>
      </w:del>
      <w:ins w:id="1198" w:author="Lead-Editor" w:date="2008-06-19T16:23:00Z">
        <w:del w:id="1199" w:author="FNG" w:date="2008-10-02T17:21:00Z">
          <w:r>
            <w:rPr>
              <w:lang w:val="en-US"/>
            </w:rPr>
            <w:delText xml:space="preserve">the </w:delText>
          </w:r>
        </w:del>
      </w:ins>
      <w:del w:id="1200" w:author="FNG" w:date="2008-10-02T17:21:00Z">
        <w:r>
          <w:rPr>
            <w:lang w:val="en-US"/>
          </w:rPr>
          <w:delText xml:space="preserve">exact </w:delText>
        </w:r>
      </w:del>
      <w:ins w:id="1201" w:author="Lead-Editor" w:date="2008-06-19T16:23:00Z">
        <w:del w:id="1202" w:author="FNG" w:date="2008-10-02T17:21:00Z">
          <w:r>
            <w:rPr>
              <w:lang w:val="en-US"/>
            </w:rPr>
            <w:delText xml:space="preserve">location of the protected contours and the </w:delText>
          </w:r>
        </w:del>
      </w:ins>
      <w:del w:id="1203" w:author="FNG" w:date="2008-10-02T17:21:00Z">
        <w:r>
          <w:rPr>
            <w:lang w:val="en-US"/>
          </w:rPr>
          <w:delText xml:space="preserve">required </w:delText>
        </w:r>
      </w:del>
      <w:del w:id="1204" w:author="FNG" w:date="2008-10-02T17:19:00Z">
        <w:r>
          <w:rPr>
            <w:lang w:val="en-US"/>
          </w:rPr>
          <w:delText>separation</w:delText>
        </w:r>
      </w:del>
      <w:del w:id="1205" w:author="FNG" w:date="2008-10-02T17:21:00Z">
        <w:r>
          <w:rPr>
            <w:lang w:val="en-US"/>
          </w:rPr>
          <w:delText xml:space="preserve"> distances outwards from the noise-limited</w:delText>
        </w:r>
      </w:del>
      <w:ins w:id="1206" w:author="Lead-Editor" w:date="2008-06-19T16:24:00Z">
        <w:del w:id="1207" w:author="FNG" w:date="2008-10-02T17:21:00Z">
          <w:r>
            <w:rPr>
              <w:lang w:val="en-US"/>
            </w:rPr>
            <w:delText>from these</w:delText>
          </w:r>
        </w:del>
      </w:ins>
      <w:del w:id="1208" w:author="FNG" w:date="2008-10-02T17:21:00Z">
        <w:r>
          <w:rPr>
            <w:lang w:val="en-US"/>
          </w:rPr>
          <w:delText xml:space="preserve"> protected contour</w:delText>
        </w:r>
      </w:del>
      <w:ins w:id="1209" w:author="Lead-Editor" w:date="2008-06-19T16:24:00Z">
        <w:del w:id="1210" w:author="FNG" w:date="2008-10-02T17:21:00Z">
          <w:r>
            <w:rPr>
              <w:lang w:val="en-US"/>
            </w:rPr>
            <w:delText>s</w:delText>
          </w:r>
        </w:del>
      </w:ins>
      <w:del w:id="1211" w:author="FNG" w:date="2008-10-02T17:21:00Z">
        <w:r>
          <w:rPr>
            <w:lang w:val="en-US"/>
          </w:rPr>
          <w:delText xml:space="preserve"> of TV stations that use the same channel or first adjacent channels </w:delText>
        </w:r>
      </w:del>
      <w:ins w:id="1212" w:author="Lead-Editor" w:date="2008-06-19T16:25:00Z">
        <w:del w:id="1213" w:author="FNG" w:date="2008-10-02T17:21:00Z">
          <w:r>
            <w:rPr>
              <w:lang w:val="en-US"/>
            </w:rPr>
            <w:delText xml:space="preserve">will depend on the local topography, the DMA definition, etc. and will have been agreed upon by the local authorities in consultation with the </w:delText>
          </w:r>
        </w:del>
      </w:ins>
      <w:ins w:id="1214" w:author="Lead-Editor" w:date="2008-06-19T16:27:00Z">
        <w:del w:id="1215" w:author="FNG" w:date="2008-10-02T17:21:00Z">
          <w:r>
            <w:rPr>
              <w:lang w:val="en-US"/>
            </w:rPr>
            <w:delText>key industry representatives</w:delText>
          </w:r>
        </w:del>
      </w:ins>
      <w:del w:id="1216" w:author="FNG" w:date="2008-10-02T17:21:00Z">
        <w:r>
          <w:rPr>
            <w:lang w:val="en-US"/>
          </w:rPr>
          <w:delText xml:space="preserve">may vary in </w:delText>
        </w:r>
      </w:del>
      <w:ins w:id="1217" w:author="Lead-Editor" w:date="2008-06-19T16:27:00Z">
        <w:del w:id="1218" w:author="FNG" w:date="2008-10-02T17:21:00Z">
          <w:r>
            <w:rPr>
              <w:lang w:val="en-US"/>
            </w:rPr>
            <w:delText xml:space="preserve">the </w:delText>
          </w:r>
        </w:del>
      </w:ins>
      <w:del w:id="1219" w:author="FNG" w:date="2008-10-02T17:21:00Z">
        <w:r>
          <w:rPr>
            <w:lang w:val="en-US"/>
          </w:rPr>
          <w:delText>different regulatory domains.Edit this text to be more appropriate for this document</w:delText>
        </w:r>
      </w:del>
      <w:del w:id="1220" w:author="FNG" w:date="2008-05-08T17:43:00Z">
        <w:r>
          <w:rPr>
            <w:lang w:val="en-US"/>
          </w:rPr>
          <w:delText>***</w:delText>
        </w:r>
      </w:del>
      <w:del w:id="1221" w:author="FNG" w:date="2008-10-02T17:21:00Z">
        <w:r>
          <w:rPr>
            <w:lang w:val="en-US"/>
          </w:rPr>
          <w:delText>]</w:delText>
        </w:r>
      </w:del>
    </w:p>
    <w:p>
      <w:pPr>
        <w:pStyle w:val="Normal"/>
        <w:widowControl/>
        <w:bidi w:val="0"/>
        <w:rPr>
          <w:lang w:val="en-US"/>
        </w:rPr>
      </w:pPr>
      <w:r>
        <w:rPr>
          <w:lang w:val="en-US"/>
        </w:rPr>
      </w:r>
    </w:p>
    <w:p>
      <w:pPr>
        <w:pStyle w:val="Normal"/>
        <w:rPr/>
      </w:pPr>
      <w:r>
        <w:rPr>
          <w:lang w:val="en-US"/>
        </w:rPr>
        <w:t xml:space="preserve">In the case </w:t>
      </w:r>
      <w:ins w:id="1223" w:author="Lead-Editor" w:date="2008-06-19T16:28:00Z">
        <w:r>
          <w:rPr>
            <w:lang w:val="en-US"/>
          </w:rPr>
          <w:t xml:space="preserve">where the WRAN system is to operate on </w:t>
        </w:r>
      </w:ins>
      <w:ins w:id="1224" w:author="Lead-Editor" w:date="2008-06-19T16:28:00Z">
        <w:del w:id="1225" w:author="FNG" w:date="2008-10-02T17:23:00Z">
          <w:r>
            <w:rPr>
              <w:lang w:val="en-US"/>
            </w:rPr>
            <w:delText>a</w:delText>
          </w:r>
        </w:del>
      </w:ins>
      <w:del w:id="1226" w:author="Lead-Editor" w:date="2008-06-19T16:28:00Z">
        <w:r>
          <w:rPr>
            <w:lang w:val="en-US"/>
          </w:rPr>
          <w:delText>of</w:delText>
        </w:r>
      </w:del>
      <w:del w:id="1227" w:author="FNG" w:date="2008-10-02T17:23:00Z">
        <w:r>
          <w:rPr>
            <w:lang w:val="en-US"/>
          </w:rPr>
          <w:delText xml:space="preserve"> </w:delText>
        </w:r>
      </w:del>
      <w:r>
        <w:rPr>
          <w:lang w:val="en-US"/>
        </w:rPr>
        <w:t>second adjacent channel</w:t>
      </w:r>
      <w:ins w:id="1228" w:author="FNG" w:date="2008-10-02T17:23:00Z">
        <w:r>
          <w:rPr>
            <w:lang w:val="en-US"/>
          </w:rPr>
          <w:t xml:space="preserve"> relationships</w:t>
        </w:r>
      </w:ins>
      <w:del w:id="1229" w:author="Lead-Editor" w:date="2008-06-19T16:28:00Z">
        <w:r>
          <w:rPr>
            <w:lang w:val="en-US"/>
          </w:rPr>
          <w:delText>s</w:delText>
        </w:r>
      </w:del>
      <w:r>
        <w:rPr>
          <w:lang w:val="en-US"/>
        </w:rPr>
        <w:t xml:space="preserve"> </w:t>
      </w:r>
      <w:del w:id="1230" w:author="Lead-Editor" w:date="2008-06-19T16:28:00Z">
        <w:r>
          <w:rPr>
            <w:lang w:val="en-US"/>
          </w:rPr>
          <w:delText xml:space="preserve">and </w:delText>
        </w:r>
      </w:del>
      <w:ins w:id="1231" w:author="Lead-Editor" w:date="2008-06-19T16:28:00Z">
        <w:r>
          <w:rPr>
            <w:lang w:val="en-US"/>
          </w:rPr>
          <w:t xml:space="preserve">or </w:t>
        </w:r>
      </w:ins>
      <w:r>
        <w:rPr>
          <w:lang w:val="en-US"/>
        </w:rPr>
        <w:t>beyond</w:t>
      </w:r>
      <w:ins w:id="1232" w:author="Lead-Editor" w:date="2008-06-19T16:28:00Z">
        <w:r>
          <w:rPr>
            <w:lang w:val="en-US"/>
          </w:rPr>
          <w:t xml:space="preserve"> relative to a local TV operation</w:t>
        </w:r>
      </w:ins>
      <w:r>
        <w:rPr>
          <w:lang w:val="en-US"/>
        </w:rPr>
        <w:t xml:space="preserve">, the WRAN BS </w:t>
      </w:r>
      <w:ins w:id="1233"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1234" w:author="Lead-Editor" w:date="2008-06-19T16:29:00Z">
        <w:r>
          <w:rPr>
            <w:lang w:val="en-US"/>
          </w:rPr>
          <w:t xml:space="preserve"> to avoid interference.  The reference </w:t>
        </w:r>
      </w:ins>
      <w:ins w:id="1235" w:author="FNG" w:date="2008-10-03T17:03:00Z">
        <w:r>
          <w:rPr>
            <w:lang w:val="en-US"/>
          </w:rPr>
          <w:t>minimum</w:t>
        </w:r>
      </w:ins>
      <w:ins w:id="1236" w:author="Lead-Editor" w:date="2008-06-19T16:29:00Z">
        <w:del w:id="1237" w:author="FNG" w:date="2008-10-03T17:03:00Z">
          <w:r>
            <w:rPr>
              <w:lang w:val="en-US"/>
            </w:rPr>
            <w:delText>separation</w:delText>
          </w:r>
        </w:del>
      </w:ins>
      <w:ins w:id="1238" w:author="Lead-Editor" w:date="2008-06-19T16:29:00Z">
        <w:r>
          <w:rPr>
            <w:lang w:val="en-US"/>
          </w:rPr>
          <w:t xml:space="preserve"> distance </w:t>
        </w:r>
      </w:ins>
      <w:ins w:id="1239" w:author="Lead-Editor" w:date="2008-06-19T16:31:00Z">
        <w:r>
          <w:rPr>
            <w:lang w:val="en-US"/>
          </w:rPr>
          <w:t xml:space="preserve">from a </w:t>
        </w:r>
      </w:ins>
      <w:ins w:id="1240" w:author="Lead-Editor" w:date="2008-06-19T16:31:00Z">
        <w:del w:id="1241" w:author="FNG" w:date="2008-07-16T09:01:00Z">
          <w:r>
            <w:rPr>
              <w:lang w:val="en-US"/>
            </w:rPr>
            <w:delText>D</w:delText>
          </w:r>
        </w:del>
      </w:ins>
      <w:ins w:id="1242" w:author="Lead-Editor" w:date="2008-06-19T16:31:00Z">
        <w:r>
          <w:rPr>
            <w:lang w:val="en-US"/>
          </w:rPr>
          <w:t>TV receiv</w:t>
        </w:r>
      </w:ins>
      <w:ins w:id="1243" w:author="FNG" w:date="2008-07-16T09:01:00Z">
        <w:r>
          <w:rPr>
            <w:lang w:val="en-US"/>
          </w:rPr>
          <w:t>er</w:t>
        </w:r>
      </w:ins>
      <w:ins w:id="1244" w:author="Lead-Editor" w:date="2008-06-19T16:31:00Z">
        <w:del w:id="1245" w:author="FNG" w:date="2008-07-16T09:01:00Z">
          <w:r>
            <w:rPr>
              <w:lang w:val="en-US"/>
            </w:rPr>
            <w:delText>ing installation</w:delText>
          </w:r>
        </w:del>
      </w:ins>
      <w:ins w:id="1246" w:author="Lead-Editor" w:date="2008-06-19T16:31:00Z">
        <w:r>
          <w:rPr>
            <w:lang w:val="en-US"/>
          </w:rPr>
          <w:t xml:space="preserve"> is assumed to be 10 m for the CPEs</w:t>
        </w:r>
      </w:ins>
      <w:ins w:id="1247" w:author="FNG" w:date="2008-10-02T17:25:00Z">
        <w:r>
          <w:rPr>
            <w:lang w:val="en-US"/>
          </w:rPr>
          <w:t>, which</w:t>
        </w:r>
      </w:ins>
      <w:ins w:id="1248" w:author="FNG" w:date="2008-07-16T09:48:00Z">
        <w:r>
          <w:rPr>
            <w:lang w:val="en-US"/>
          </w:rPr>
          <w:t xml:space="preserve"> is based on </w:t>
        </w:r>
      </w:ins>
      <w:ins w:id="1249" w:author="FNG" w:date="2008-10-03T17:03:00Z">
        <w:r>
          <w:rPr>
            <w:lang w:val="en-US"/>
          </w:rPr>
          <w:t>the</w:t>
        </w:r>
      </w:ins>
      <w:ins w:id="1250" w:author="FNG" w:date="2008-07-16T09:48:00Z">
        <w:r>
          <w:rPr>
            <w:lang w:val="en-US"/>
          </w:rPr>
          <w:t xml:space="preserve"> reference </w:t>
        </w:r>
      </w:ins>
      <w:ins w:id="1251" w:author="FNG" w:date="2008-10-03T17:04:00Z">
        <w:r>
          <w:rPr>
            <w:lang w:val="en-US"/>
          </w:rPr>
          <w:t xml:space="preserve">minimum separation </w:t>
        </w:r>
      </w:ins>
      <w:ins w:id="1252" w:author="FNG" w:date="2008-07-16T09:48:00Z">
        <w:r>
          <w:rPr>
            <w:lang w:val="en-US"/>
          </w:rPr>
          <w:t>for an outdoor transmitter</w:t>
        </w:r>
      </w:ins>
      <w:ins w:id="1253" w:author="FNG" w:date="2008-10-03T17:04:00Z">
        <w:r>
          <w:rPr>
            <w:lang w:val="en-US"/>
          </w:rPr>
          <w:t xml:space="preserve"> as stated by US regulations</w:t>
        </w:r>
      </w:ins>
      <w:r>
        <w:rPr>
          <w:lang w:val="en-US"/>
        </w:rPr>
        <w:t>.</w:t>
      </w:r>
    </w:p>
    <w:p>
      <w:pPr>
        <w:pStyle w:val="Normal"/>
        <w:rPr>
          <w:lang w:val="en-US"/>
        </w:rPr>
      </w:pPr>
      <w:r>
        <w:rPr>
          <w:lang w:val="en-US"/>
        </w:rPr>
      </w:r>
    </w:p>
    <w:p>
      <w:pPr>
        <w:pStyle w:val="Normal"/>
        <w:rPr>
          <w:lang w:val="en-US"/>
          <w:del w:id="1305" w:author="FNG" w:date="2008-07-16T10:46:00Z"/>
        </w:rPr>
      </w:pPr>
      <w:ins w:id="1254" w:author="Lead-Editor" w:date="2008-06-19T16:32:00Z">
        <w:del w:id="1255" w:author="FNG" w:date="2008-10-02T17:26:00Z">
          <w:r>
            <w:rPr>
              <w:lang w:val="en-US"/>
            </w:rPr>
            <w:delText>In the regulatory domains where an incumbent database service does not exist,</w:delText>
          </w:r>
        </w:del>
      </w:ins>
      <w:del w:id="1256" w:author="FNG" w:date="2008-10-02T17:26:00Z">
        <w:r>
          <w:rPr>
            <w:lang w:val="en-US"/>
          </w:rPr>
          <w:delText xml:space="preserve">In the case of a WRAN system operating on a co-channel or first adjacent channels basis (N, N±1), </w:delText>
        </w:r>
      </w:del>
      <w:ins w:id="1257" w:author="FNG" w:date="2008-07-16T10:33:00Z">
        <w:r>
          <w:rPr>
            <w:lang w:val="en-US"/>
          </w:rPr>
          <w:t xml:space="preserve">The </w:t>
        </w:r>
      </w:ins>
      <w:r>
        <w:rPr>
          <w:lang w:val="en-US"/>
        </w:rPr>
        <w:t xml:space="preserve">specific </w:t>
      </w:r>
      <w:ins w:id="1258" w:author="FNG" w:date="2008-10-02T17:26:00Z">
        <w:r>
          <w:rPr>
            <w:lang w:val="en-US"/>
          </w:rPr>
          <w:t>keep-out</w:t>
        </w:r>
      </w:ins>
      <w:del w:id="1259" w:author="FNG" w:date="2008-07-16T09:38:00Z">
        <w:r>
          <w:rPr>
            <w:lang w:val="en-US"/>
          </w:rPr>
          <w:delText>keep-out</w:delText>
        </w:r>
      </w:del>
      <w:r>
        <w:rPr>
          <w:lang w:val="en-US"/>
        </w:rPr>
        <w:t xml:space="preserve"> distances will need to be observed </w:t>
      </w:r>
      <w:ins w:id="1260" w:author="Lead-Editor" w:date="2008-06-19T16:33:00Z">
        <w:r>
          <w:rPr>
            <w:lang w:val="en-US"/>
          </w:rPr>
          <w:t xml:space="preserve">from the </w:t>
        </w:r>
      </w:ins>
      <w:ins w:id="1261" w:author="Lead-Editor" w:date="2008-06-19T16:33:00Z">
        <w:del w:id="1262" w:author="FNG" w:date="2008-10-02T17:26:00Z">
          <w:r>
            <w:rPr>
              <w:lang w:val="en-US"/>
            </w:rPr>
            <w:delText xml:space="preserve">TV </w:delText>
          </w:r>
        </w:del>
      </w:ins>
      <w:ins w:id="1263" w:author="Lead-Editor" w:date="2008-06-19T16:33:00Z">
        <w:r>
          <w:rPr>
            <w:lang w:val="en-US"/>
          </w:rPr>
          <w:t xml:space="preserve">protected contours </w:t>
        </w:r>
      </w:ins>
      <w:r>
        <w:rPr>
          <w:lang w:val="en-US"/>
        </w:rPr>
        <w:t xml:space="preserve">based on </w:t>
      </w:r>
      <w:ins w:id="1264" w:author="FNG" w:date="2008-07-16T09:55:00Z">
        <w:r>
          <w:rPr>
            <w:lang w:val="en-US"/>
          </w:rPr>
          <w:t>the</w:t>
        </w:r>
      </w:ins>
      <w:del w:id="1265" w:author="FNG" w:date="2008-07-16T09:55:00Z">
        <w:r>
          <w:rPr>
            <w:lang w:val="en-US"/>
          </w:rPr>
          <w:delText>a</w:delText>
        </w:r>
      </w:del>
      <w:ins w:id="1266" w:author="FNG" w:date="2008-07-16T09:55:00Z">
        <w:r>
          <w:rPr>
            <w:lang w:val="en-US"/>
          </w:rPr>
          <w:t xml:space="preserve"> ITU-R Rec. P.1546 </w:t>
        </w:r>
      </w:ins>
      <w:del w:id="1267" w:author="FNG" w:date="2008-07-16T09:55:00Z">
        <w:r>
          <w:rPr>
            <w:lang w:val="en-US"/>
          </w:rPr>
          <w:delText xml:space="preserve"> simplified </w:delText>
        </w:r>
      </w:del>
      <w:del w:id="1268" w:author="FNG" w:date="2008-07-16T09:51:00Z">
        <w:r>
          <w:rPr>
            <w:lang w:val="en-US"/>
          </w:rPr>
          <w:delText xml:space="preserve">flat-land </w:delText>
        </w:r>
      </w:del>
      <w:r>
        <w:rPr>
          <w:lang w:val="en-US"/>
        </w:rPr>
        <w:t xml:space="preserve">propagation prediction model </w:t>
      </w:r>
      <w:ins w:id="1269" w:author="FNG" w:date="2008-07-16T09:55:00Z">
        <w:r>
          <w:rPr>
            <w:lang w:val="en-US"/>
          </w:rPr>
          <w:t xml:space="preserve">assuming uniform terrain </w:t>
        </w:r>
      </w:ins>
      <w:del w:id="1270" w:author="FNG" w:date="2008-07-16T09:55:00Z">
        <w:r>
          <w:rPr>
            <w:lang w:val="en-US"/>
          </w:rPr>
          <w:delText>(ITU-R Rec. P.1546)</w:delText>
        </w:r>
      </w:del>
      <w:ins w:id="1271" w:author="Lead-Editor" w:date="2008-06-19T16:34:00Z">
        <w:del w:id="1272" w:author="FNG" w:date="2008-07-16T09:55:00Z">
          <w:r>
            <w:rPr>
              <w:lang w:val="en-US"/>
            </w:rPr>
            <w:delText xml:space="preserve"> </w:delText>
          </w:r>
        </w:del>
      </w:ins>
      <w:ins w:id="1273" w:author="Lead-Editor" w:date="2008-06-19T16:34:00Z">
        <w:r>
          <w:rPr>
            <w:lang w:val="en-US"/>
          </w:rPr>
          <w:t xml:space="preserve">for the cases where the WRAN system plans to operate </w:t>
        </w:r>
      </w:ins>
      <w:ins w:id="1274" w:author="Lead-Editor" w:date="2008-06-19T16:34:00Z">
        <w:del w:id="1275" w:author="FNG" w:date="2008-07-16T09:56:00Z">
          <w:r>
            <w:rPr>
              <w:lang w:val="en-US"/>
            </w:rPr>
            <w:delText xml:space="preserve">on a </w:delText>
          </w:r>
        </w:del>
      </w:ins>
      <w:ins w:id="1276" w:author="Lead-Editor" w:date="2008-06-19T16:34:00Z">
        <w:r>
          <w:rPr>
            <w:lang w:val="en-US"/>
          </w:rPr>
          <w:t>co-channel or first adjacent channel</w:t>
        </w:r>
      </w:ins>
      <w:ins w:id="1277" w:author="FNG" w:date="2008-07-16T09:56:00Z">
        <w:r>
          <w:rPr>
            <w:lang w:val="en-US"/>
          </w:rPr>
          <w:t>s</w:t>
        </w:r>
      </w:ins>
      <w:ins w:id="1278" w:author="Lead-Editor" w:date="2008-06-19T16:34:00Z">
        <w:del w:id="1279" w:author="FNG" w:date="2008-07-16T09:56:00Z">
          <w:r>
            <w:rPr>
              <w:lang w:val="en-US"/>
            </w:rPr>
            <w:delText>s basis</w:delText>
          </w:r>
        </w:del>
      </w:ins>
      <w:ins w:id="1280" w:author="Lead-Editor" w:date="2008-06-19T16:34:00Z">
        <w:r>
          <w:rPr>
            <w:lang w:val="en-US"/>
          </w:rPr>
          <w:t xml:space="preserve"> (N, N±1)</w:t>
        </w:r>
      </w:ins>
      <w:r>
        <w:rPr>
          <w:lang w:val="en-US"/>
        </w:rPr>
        <w:t xml:space="preserve">.  </w:t>
      </w:r>
      <w:del w:id="1281" w:author="FNG" w:date="2008-10-03T17:05:00Z">
        <w:r>
          <w:rPr>
            <w:lang w:val="en-US"/>
          </w:rPr>
          <w:delText xml:space="preserve">The </w:delText>
        </w:r>
      </w:del>
      <w:del w:id="1282" w:author="FNG" w:date="2008-07-16T09:57:00Z">
        <w:r>
          <w:rPr>
            <w:lang w:val="en-US"/>
          </w:rPr>
          <w:delText>actual</w:delText>
        </w:r>
      </w:del>
      <w:del w:id="1283" w:author="FNG" w:date="2008-10-03T17:05:00Z">
        <w:r>
          <w:rPr>
            <w:lang w:val="en-US"/>
          </w:rPr>
          <w:delText xml:space="preserve"> </w:delText>
        </w:r>
      </w:del>
      <w:del w:id="1284" w:author="FNG" w:date="2008-07-16T09:58:00Z">
        <w:r>
          <w:rPr>
            <w:lang w:val="en-US"/>
          </w:rPr>
          <w:delText>value</w:delText>
        </w:r>
      </w:del>
      <w:del w:id="1285" w:author="FNG" w:date="2008-10-02T17:27:00Z">
        <w:r>
          <w:rPr>
            <w:lang w:val="en-US"/>
          </w:rPr>
          <w:delText>s</w:delText>
        </w:r>
      </w:del>
      <w:del w:id="1286" w:author="FNG" w:date="2008-10-03T17:05:00Z">
        <w:r>
          <w:rPr>
            <w:lang w:val="en-US"/>
          </w:rPr>
          <w:delText xml:space="preserve"> are contained in Table 1 for DTV and Table 2 for </w:delText>
        </w:r>
      </w:del>
      <w:del w:id="1287" w:author="FNG" w:date="2008-10-02T17:27:00Z">
        <w:r>
          <w:rPr>
            <w:lang w:val="en-US"/>
          </w:rPr>
          <w:delText>NTSC</w:delText>
        </w:r>
      </w:del>
      <w:del w:id="1288" w:author="FNG" w:date="2008-10-03T17:05:00Z">
        <w:r>
          <w:rPr>
            <w:lang w:val="en-US"/>
          </w:rPr>
          <w:delText xml:space="preserve">.  </w:delText>
        </w:r>
      </w:del>
      <w:r>
        <w:rPr>
          <w:lang w:val="en-US"/>
        </w:rPr>
        <w:t>In the case</w:t>
      </w:r>
      <w:del w:id="1289" w:author="FNG" w:date="2008-07-16T09:57:00Z">
        <w:r>
          <w:rPr>
            <w:lang w:val="en-US"/>
          </w:rPr>
          <w:delText>s</w:delText>
        </w:r>
      </w:del>
      <w:r>
        <w:rPr>
          <w:lang w:val="en-US"/>
        </w:rPr>
        <w:t xml:space="preserve"> where </w:t>
      </w:r>
      <w:ins w:id="1290" w:author="FNG" w:date="2008-07-16T09:40:00Z">
        <w:r>
          <w:rPr>
            <w:lang w:val="en-US"/>
          </w:rPr>
          <w:t xml:space="preserve">a </w:t>
        </w:r>
      </w:ins>
      <w:r>
        <w:rPr>
          <w:lang w:val="en-US"/>
        </w:rPr>
        <w:t>more accurate propagation prediction model</w:t>
      </w:r>
      <w:del w:id="1291" w:author="FNG" w:date="2008-07-16T09:49:00Z">
        <w:r>
          <w:rPr>
            <w:lang w:val="en-US"/>
          </w:rPr>
          <w:delText>s</w:delText>
        </w:r>
      </w:del>
      <w:r>
        <w:rPr>
          <w:lang w:val="en-US"/>
        </w:rPr>
        <w:t xml:space="preserve"> </w:t>
      </w:r>
      <w:ins w:id="1292" w:author="FNG" w:date="2008-07-16T09:39:00Z">
        <w:r>
          <w:rPr>
            <w:lang w:val="en-US"/>
          </w:rPr>
          <w:t>that account</w:t>
        </w:r>
      </w:ins>
      <w:ins w:id="1293" w:author="FNG" w:date="2008-07-16T09:49:00Z">
        <w:r>
          <w:rPr>
            <w:lang w:val="en-US"/>
          </w:rPr>
          <w:t>s</w:t>
        </w:r>
      </w:ins>
      <w:ins w:id="1294" w:author="FNG" w:date="2008-07-16T09:39:00Z">
        <w:r>
          <w:rPr>
            <w:lang w:val="en-US"/>
          </w:rPr>
          <w:t xml:space="preserve"> for</w:t>
        </w:r>
      </w:ins>
      <w:del w:id="1295" w:author="FNG" w:date="2008-07-16T09:39:00Z">
        <w:r>
          <w:rPr>
            <w:lang w:val="en-US"/>
          </w:rPr>
          <w:delText>using</w:delText>
        </w:r>
      </w:del>
      <w:r>
        <w:rPr>
          <w:lang w:val="en-US"/>
        </w:rPr>
        <w:t xml:space="preserve"> terrain</w:t>
      </w:r>
      <w:del w:id="1296" w:author="FNG" w:date="2008-07-16T09:39:00Z">
        <w:r>
          <w:rPr>
            <w:lang w:val="en-US"/>
          </w:rPr>
          <w:delText xml:space="preserve"> database information</w:delText>
        </w:r>
      </w:del>
      <w:r>
        <w:rPr>
          <w:lang w:val="en-US"/>
        </w:rPr>
        <w:t xml:space="preserve"> indicate</w:t>
      </w:r>
      <w:ins w:id="1297" w:author="FNG" w:date="2008-07-16T09:41:00Z">
        <w:r>
          <w:rPr>
            <w:lang w:val="en-US"/>
          </w:rPr>
          <w:t>s</w:t>
        </w:r>
      </w:ins>
      <w:r>
        <w:rPr>
          <w:lang w:val="en-US"/>
        </w:rPr>
        <w:t xml:space="preserve"> that smaller </w:t>
      </w:r>
      <w:ins w:id="1298" w:author="FNG" w:date="2008-10-02T17:27:00Z">
        <w:r>
          <w:rPr>
            <w:lang w:val="en-US"/>
          </w:rPr>
          <w:t>keep-out</w:t>
        </w:r>
      </w:ins>
      <w:del w:id="1299" w:author="FNG" w:date="2008-07-16T09:38:00Z">
        <w:r>
          <w:rPr>
            <w:lang w:val="en-US"/>
          </w:rPr>
          <w:delText>keep-out</w:delText>
        </w:r>
      </w:del>
      <w:r>
        <w:rPr>
          <w:lang w:val="en-US"/>
        </w:rPr>
        <w:t xml:space="preserve"> distances </w:t>
      </w:r>
      <w:del w:id="1300" w:author="FNG" w:date="2008-07-16T09:41:00Z">
        <w:r>
          <w:rPr>
            <w:lang w:val="en-US"/>
          </w:rPr>
          <w:delText xml:space="preserve">than indicated </w:delText>
        </w:r>
      </w:del>
      <w:r>
        <w:rPr>
          <w:lang w:val="en-US"/>
        </w:rPr>
        <w:t xml:space="preserve">could be </w:t>
      </w:r>
      <w:ins w:id="1301" w:author="FNG" w:date="2008-07-16T09:41:00Z">
        <w:r>
          <w:rPr>
            <w:lang w:val="en-US"/>
          </w:rPr>
          <w:t>us</w:t>
        </w:r>
      </w:ins>
      <w:del w:id="1302" w:author="FNG" w:date="2008-07-16T09:41:00Z">
        <w:r>
          <w:rPr>
            <w:lang w:val="en-US"/>
          </w:rPr>
          <w:delText>assum</w:delText>
        </w:r>
      </w:del>
      <w:r>
        <w:rPr>
          <w:lang w:val="en-US"/>
        </w:rPr>
        <w:t>ed, discussions with the local regulator and the broadcaster potentially affected may be undertaken to come to an agreement.</w:t>
      </w:r>
      <w:ins w:id="1303" w:author="Lead-Editor" w:date="2008-06-19T16:35:00Z">
        <w:r>
          <w:rPr>
            <w:lang w:val="en-US"/>
          </w:rPr>
          <w:t xml:space="preserve">  </w:t>
        </w:r>
      </w:ins>
      <w:del w:id="1304" w:author="FNG" w:date="2008-10-02T17:27:00Z">
        <w:r>
          <w:rPr>
            <w:lang w:val="en-US"/>
          </w:rPr>
          <w:delText xml:space="preserve">(Note that where incumbent database service exist, such discussions would have taken place at the time of elaboration of the databases.) </w:delText>
        </w:r>
      </w:del>
    </w:p>
    <w:p>
      <w:pPr>
        <w:pStyle w:val="Normal"/>
        <w:widowControl/>
        <w:bidi w:val="0"/>
        <w:rPr>
          <w:lang w:val="en-US"/>
          <w:del w:id="1307" w:author="FNG" w:date="2008-07-16T10:46:00Z"/>
        </w:rPr>
      </w:pPr>
      <w:del w:id="1306" w:author="FNG" w:date="2008-07-16T10:46:00Z">
        <w:r>
          <w:rPr>
            <w:lang w:val="en-US"/>
          </w:rPr>
        </w:r>
      </w:del>
    </w:p>
    <w:p>
      <w:pPr>
        <w:pStyle w:val="Normal"/>
        <w:rPr>
          <w:lang w:val="en-US"/>
          <w:ins w:id="1314" w:author="FNG" w:date="2008-07-16T10:48:00Z"/>
        </w:rPr>
      </w:pPr>
      <w:r>
        <w:rPr>
          <w:lang w:val="en-US"/>
        </w:rPr>
        <w:t xml:space="preserve">It is </w:t>
      </w:r>
      <w:del w:id="1308" w:author="FNG" w:date="2008-10-13T16:15:00Z">
        <w:r>
          <w:rPr>
            <w:lang w:val="en-US"/>
          </w:rPr>
          <w:delText xml:space="preserve">also </w:delText>
        </w:r>
      </w:del>
      <w:r>
        <w:rPr>
          <w:lang w:val="en-US"/>
        </w:rPr>
        <w:t xml:space="preserve">possible to use smaller </w:t>
      </w:r>
      <w:ins w:id="1309" w:author="FNG" w:date="2008-10-02T17:28:00Z">
        <w:r>
          <w:rPr>
            <w:lang w:val="en-US"/>
          </w:rPr>
          <w:t>keep-out</w:t>
        </w:r>
      </w:ins>
      <w:del w:id="1310" w:author="FNG" w:date="2008-10-02T17:28:00Z">
        <w:r>
          <w:rPr>
            <w:lang w:val="en-US"/>
          </w:rPr>
          <w:delText>separation</w:delText>
        </w:r>
      </w:del>
      <w:r>
        <w:rPr>
          <w:lang w:val="en-US"/>
        </w:rPr>
        <w:t xml:space="preserve"> distances than those indicated in the </w:t>
      </w:r>
      <w:ins w:id="1311" w:author="FNG" w:date="2008-10-02T17:28:00Z">
        <w:r>
          <w:rPr>
            <w:lang w:val="en-US"/>
          </w:rPr>
          <w:t>keep-out</w:t>
        </w:r>
      </w:ins>
      <w:del w:id="1312" w:author="FNG" w:date="2008-10-02T17:28:00Z">
        <w:r>
          <w:rPr>
            <w:lang w:val="en-US"/>
          </w:rPr>
          <w:delText>separation</w:delText>
        </w:r>
      </w:del>
      <w:r>
        <w:rPr>
          <w:lang w:val="en-US"/>
        </w:rPr>
        <w:t xml:space="preserve"> distance tables as long as the </w:t>
      </w:r>
      <w:ins w:id="1313" w:author="FNG" w:date="2008-07-16T10:45:00Z">
        <w:r>
          <w:rPr>
            <w:lang w:val="en-US"/>
          </w:rPr>
          <w:t>proper engineering has been accomplished to adequately protect the incumbent services.</w:t>
        </w:r>
      </w:ins>
    </w:p>
    <w:p>
      <w:pPr>
        <w:pStyle w:val="Normal"/>
        <w:rPr>
          <w:del w:id="1349" w:author="FNG" w:date="2008-07-16T10:46:00Z"/>
        </w:rPr>
      </w:pPr>
      <w:del w:id="1315" w:author="FNG" w:date="2008-07-16T10:46:00Z">
        <w:r>
          <w:rPr>
            <w:lang w:val="en-US"/>
          </w:rPr>
          <w:delText xml:space="preserve">maximum EIRP of the WRAN transmitting device </w:delText>
        </w:r>
      </w:del>
      <w:del w:id="1316" w:author="FNG" w:date="2008-07-16T10:07:00Z">
        <w:r>
          <w:rPr>
            <w:lang w:val="en-US"/>
          </w:rPr>
          <w:delText xml:space="preserve">(i.e., maximum value of its TPC range) </w:delText>
        </w:r>
      </w:del>
      <w:del w:id="1317" w:author="FNG" w:date="2008-07-16T10:46:00Z">
        <w:r>
          <w:rPr>
            <w:lang w:val="en-US"/>
          </w:rPr>
          <w:delText xml:space="preserve">is scaled accordingly.  This tapering of EIRP toward the TV protected contour can be </w:delText>
        </w:r>
      </w:del>
      <w:del w:id="1318" w:author="FNG" w:date="2008-07-16T10:10:00Z">
        <w:r>
          <w:rPr>
            <w:lang w:val="en-US"/>
          </w:rPr>
          <w:delText xml:space="preserve">pre-defined </w:delText>
        </w:r>
      </w:del>
      <w:del w:id="1319" w:author="FNG" w:date="2008-07-16T10:46:00Z">
        <w:r>
          <w:rPr>
            <w:lang w:val="en-US"/>
          </w:rPr>
          <w:delText xml:space="preserve">at the time of installation </w:delText>
        </w:r>
      </w:del>
      <w:del w:id="1320" w:author="FNG" w:date="2008-07-16T10:10:00Z">
        <w:r>
          <w:rPr>
            <w:lang w:val="en-US"/>
          </w:rPr>
          <w:delText>for setting t</w:delText>
        </w:r>
      </w:del>
      <w:del w:id="1321" w:author="FNG" w:date="2008-07-16T10:46:00Z">
        <w:r>
          <w:rPr>
            <w:lang w:val="en-US"/>
          </w:rPr>
          <w:delText xml:space="preserve">he </w:delText>
        </w:r>
      </w:del>
      <w:del w:id="1322" w:author="FNG" w:date="2008-07-16T10:11:00Z">
        <w:r>
          <w:rPr>
            <w:lang w:val="en-US"/>
          </w:rPr>
          <w:delText xml:space="preserve">BS </w:delText>
        </w:r>
      </w:del>
      <w:del w:id="1323" w:author="FNG" w:date="2008-07-16T10:46:00Z">
        <w:r>
          <w:rPr>
            <w:lang w:val="en-US"/>
          </w:rPr>
          <w:delText xml:space="preserve">maximum EIRP </w:delText>
        </w:r>
      </w:del>
      <w:del w:id="1324" w:author="FNG" w:date="2008-07-16T10:14:00Z">
        <w:r>
          <w:rPr>
            <w:lang w:val="en-US"/>
          </w:rPr>
          <w:delText xml:space="preserve">and </w:delText>
        </w:r>
      </w:del>
      <w:del w:id="1325" w:author="FNG" w:date="2008-07-16T10:46:00Z">
        <w:r>
          <w:rPr>
            <w:lang w:val="en-US"/>
          </w:rPr>
          <w:delText>can be</w:delText>
        </w:r>
      </w:del>
      <w:del w:id="1326" w:author="FNG" w:date="2008-07-16T10:14:00Z">
        <w:r>
          <w:rPr>
            <w:lang w:val="en-US"/>
          </w:rPr>
          <w:delText xml:space="preserve"> entirely</w:delText>
        </w:r>
      </w:del>
      <w:del w:id="1327" w:author="FNG" w:date="2008-07-16T10:46:00Z">
        <w:r>
          <w:rPr>
            <w:lang w:val="en-US"/>
          </w:rPr>
          <w:delText xml:space="preserve"> controlled </w:delText>
        </w:r>
      </w:del>
      <w:del w:id="1328" w:author="FNG" w:date="2008-07-16T10:12:00Z">
        <w:r>
          <w:rPr>
            <w:lang w:val="en-US"/>
          </w:rPr>
          <w:delText>from</w:delText>
        </w:r>
      </w:del>
      <w:del w:id="1329" w:author="FNG" w:date="2008-07-16T10:46:00Z">
        <w:r>
          <w:rPr>
            <w:lang w:val="en-US"/>
          </w:rPr>
          <w:delText xml:space="preserve"> the BS</w:delText>
        </w:r>
      </w:del>
      <w:del w:id="1330" w:author="FNG" w:date="2008-07-16T10:11:00Z">
        <w:r>
          <w:rPr>
            <w:lang w:val="en-US"/>
          </w:rPr>
          <w:delText xml:space="preserve"> for the CPEs</w:delText>
        </w:r>
      </w:del>
      <w:del w:id="1331" w:author="FNG" w:date="2008-07-16T10:46:00Z">
        <w:r>
          <w:rPr>
            <w:lang w:val="en-US"/>
          </w:rPr>
          <w:delText xml:space="preserve"> as part of an additional constraint </w:delText>
        </w:r>
      </w:del>
      <w:ins w:id="1332" w:author="Lead-Editor" w:date="2008-06-19T16:37:00Z">
        <w:del w:id="1333" w:author="FNG" w:date="2008-07-16T10:46:00Z">
          <w:r>
            <w:rPr>
              <w:lang w:val="en-US"/>
            </w:rPr>
            <w:delText xml:space="preserve">imposed on </w:delText>
          </w:r>
        </w:del>
      </w:ins>
      <w:ins w:id="1334" w:author="Lead-Editor" w:date="2008-06-19T16:37:00Z">
        <w:del w:id="1335" w:author="FNG" w:date="2008-07-16T10:14:00Z">
          <w:r>
            <w:rPr>
              <w:lang w:val="en-US"/>
            </w:rPr>
            <w:delText>its</w:delText>
          </w:r>
        </w:del>
      </w:ins>
      <w:ins w:id="1336" w:author="Lead-Editor" w:date="2008-06-19T16:37:00Z">
        <w:del w:id="1337" w:author="FNG" w:date="2008-07-16T10:46:00Z">
          <w:r>
            <w:rPr>
              <w:lang w:val="en-US"/>
            </w:rPr>
            <w:delText xml:space="preserve"> closed-loop</w:delText>
          </w:r>
        </w:del>
      </w:ins>
      <w:del w:id="1338" w:author="FNG" w:date="2008-07-16T10:46:00Z">
        <w:r>
          <w:rPr>
            <w:lang w:val="en-US"/>
          </w:rPr>
          <w:delText>to the normal ranging and TPC process</w:delText>
        </w:r>
      </w:del>
      <w:ins w:id="1339" w:author="Lead-Editor" w:date="2008-06-19T16:38:00Z">
        <w:del w:id="1340" w:author="FNG" w:date="2008-07-16T10:12:00Z">
          <w:r>
            <w:rPr>
              <w:lang w:val="en-US"/>
            </w:rPr>
            <w:delText xml:space="preserve"> c</w:delText>
          </w:r>
        </w:del>
      </w:ins>
      <w:ins w:id="1341" w:author="Lead-Editor" w:date="2008-06-19T16:38:00Z">
        <w:del w:id="1342" w:author="FNG" w:date="2008-07-16T10:00:00Z">
          <w:r>
            <w:rPr>
              <w:lang w:val="en-US"/>
            </w:rPr>
            <w:delText>ol</w:delText>
          </w:r>
        </w:del>
      </w:ins>
      <w:ins w:id="1343" w:author="Lead-Editor" w:date="2008-06-19T16:38:00Z">
        <w:del w:id="1344" w:author="FNG" w:date="2008-07-16T10:12:00Z">
          <w:r>
            <w:rPr>
              <w:lang w:val="en-US"/>
            </w:rPr>
            <w:delText>trolled at the base station</w:delText>
          </w:r>
        </w:del>
      </w:ins>
      <w:del w:id="1345" w:author="FNG" w:date="2008-07-16T10:46:00Z">
        <w:r>
          <w:rPr>
            <w:lang w:val="en-US"/>
          </w:rPr>
          <w:delText xml:space="preserve"> (clarification please /Winston/).  The amount of tapering in dB from the maximum allowed EIRP will </w:delText>
        </w:r>
      </w:del>
      <w:ins w:id="1346" w:author="Lead-Editor" w:date="2008-06-19T16:39:00Z">
        <w:del w:id="1347" w:author="FNG" w:date="2008-07-16T10:46:00Z">
          <w:r>
            <w:rPr>
              <w:lang w:val="en-US"/>
            </w:rPr>
            <w:delText xml:space="preserve">could </w:delText>
          </w:r>
        </w:del>
      </w:ins>
      <w:del w:id="1348"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1351" w:author="FNG" w:date="2008-07-16T10:46:00Z"/>
        </w:rPr>
      </w:pPr>
      <w:del w:id="1350" w:author="FNG" w:date="2008-07-16T10:46:00Z">
        <w:r>
          <w:rPr>
            <w:lang w:val="en-US"/>
          </w:rPr>
        </w:r>
      </w:del>
    </w:p>
    <w:p>
      <w:pPr>
        <w:pStyle w:val="Normal"/>
        <w:widowControl/>
        <w:bidi w:val="0"/>
        <w:jc w:val="left"/>
        <w:rPr>
          <w:lang w:val="en-US"/>
          <w:del w:id="1353" w:author="FNG" w:date="2008-07-16T10:46:00Z"/>
        </w:rPr>
      </w:pPr>
      <w:del w:id="1352" w:author="FNG" w:date="2008-07-16T10:46:00Z">
        <w:r>
          <w:rPr>
            <w:lang w:val="en-US"/>
          </w:rPr>
          <w:delText>Tapering = Path loss exponent * 10*log(actual distance/distance in the table)   (dB)</w:delText>
        </w:r>
      </w:del>
    </w:p>
    <w:p>
      <w:pPr>
        <w:pStyle w:val="Normal"/>
        <w:widowControl/>
        <w:bidi w:val="0"/>
        <w:jc w:val="left"/>
        <w:rPr>
          <w:lang w:val="en-US"/>
          <w:del w:id="1355" w:author="FNG" w:date="2008-07-16T10:46:00Z"/>
        </w:rPr>
      </w:pPr>
      <w:del w:id="1354" w:author="FNG" w:date="2008-07-16T10:46:00Z">
        <w:r>
          <w:rPr>
            <w:lang w:val="en-US"/>
          </w:rPr>
        </w:r>
      </w:del>
    </w:p>
    <w:p>
      <w:pPr>
        <w:pStyle w:val="Normal"/>
        <w:widowControl/>
        <w:bidi w:val="0"/>
        <w:jc w:val="left"/>
        <w:rPr>
          <w:lang w:val="en-US"/>
          <w:del w:id="1357" w:author="FNG" w:date="2008-07-16T10:46:00Z"/>
        </w:rPr>
      </w:pPr>
      <w:del w:id="1356" w:author="FNG" w:date="2008-07-16T10:46:00Z">
        <w:r>
          <w:rPr>
            <w:lang w:val="en-US"/>
          </w:rPr>
          <w:delText>where:</w:delText>
          <w:tab/>
          <w:delText>path loss exponent = 3.0   [tbd]</w:delText>
        </w:r>
      </w:del>
    </w:p>
    <w:p>
      <w:pPr>
        <w:pStyle w:val="Normal"/>
        <w:widowControl/>
        <w:bidi w:val="0"/>
        <w:rPr>
          <w:lang w:val="en-US"/>
          <w:del w:id="1359" w:author="FNG" w:date="2008-07-16T10:46:00Z"/>
        </w:rPr>
      </w:pPr>
      <w:del w:id="1358" w:author="FNG" w:date="2008-07-16T10:46:00Z">
        <w:r>
          <w:rPr>
            <w:lang w:val="en-US"/>
          </w:rPr>
        </w:r>
      </w:del>
    </w:p>
    <w:p>
      <w:pPr>
        <w:pStyle w:val="Normal"/>
        <w:widowControl/>
        <w:bidi w:val="0"/>
        <w:rPr>
          <w:lang w:val="en-US"/>
          <w:ins w:id="1361" w:author="FNG" w:date="2008-07-16T10:46:00Z"/>
        </w:rPr>
      </w:pPr>
      <w:ins w:id="1360" w:author="FNG" w:date="2008-07-16T10:46:00Z">
        <w:r>
          <w:rPr>
            <w:lang w:val="en-US"/>
          </w:rPr>
        </w:r>
      </w:ins>
    </w:p>
    <w:p>
      <w:pPr>
        <w:pStyle w:val="Normal"/>
        <w:rPr>
          <w:del w:id="1365" w:author="FNG" w:date="2008-10-03T17:06:00Z"/>
        </w:rPr>
      </w:pPr>
      <w:ins w:id="1362" w:author="Lead-Editor" w:date="2008-06-19T16:41:00Z">
        <w:del w:id="1363" w:author="FNG" w:date="2008-10-03T17:06:00Z">
          <w:r>
            <w:rPr>
              <w:lang w:val="en-US"/>
            </w:rPr>
            <w:delText>[</w:delText>
          </w:r>
        </w:del>
      </w:ins>
      <w:del w:id="1364" w:author="FNG" w:date="2008-10-03T17:06:00Z">
        <w:r>
          <w:rPr>
            <w:lang w:val="en-US"/>
          </w:rPr>
          <w:delText>Reference: Doc. 219</w:delText>
        </w:r>
      </w:del>
    </w:p>
    <w:p>
      <w:pPr>
        <w:pStyle w:val="Normal"/>
        <w:rPr>
          <w:lang w:val="en-US"/>
          <w:del w:id="1368" w:author="FNG" w:date="2008-10-02T17:41:00Z"/>
        </w:rPr>
      </w:pPr>
      <w:del w:id="1366" w:author="FNG" w:date="2008-10-03T17:06:00Z">
        <w:r>
          <w:rPr>
            <w:lang w:val="en-US"/>
          </w:rPr>
          <w:delText>Might implement a methodology as opposed to supplying actual values.  We should explain how to compute.  The following is an example based on some assumptions, such as transmitter height.  This comes from WRAN spreadsheet 22-04-0002-15 spreadsheet.</w:delText>
        </w:r>
      </w:del>
      <w:del w:id="1367" w:author="FNG" w:date="2008-10-03T17:06:00Z">
        <w:r>
          <w:rPr>
            <w:lang w:val="en-US"/>
          </w:rPr>
          <w:delText>]</w:delText>
        </w:r>
      </w:del>
    </w:p>
    <w:p>
      <w:pPr>
        <w:pStyle w:val="Normal"/>
        <w:rPr>
          <w:lang w:val="en-US"/>
          <w:del w:id="1380" w:author="FNG" w:date="2008-07-16T10:48:00Z"/>
        </w:rPr>
      </w:pPr>
      <w:ins w:id="1369" w:author="Lead-Editor" w:date="2008-06-19T16:41:00Z">
        <w:del w:id="1370"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1371" w:author="Lead-Editor" w:date="2008-06-19T16:43:00Z">
        <w:del w:id="1372" w:author="FNG" w:date="2008-07-16T10:48:00Z">
          <w:r>
            <w:rPr>
              <w:lang w:val="en-US"/>
            </w:rPr>
            <w:delText>to</w:delText>
          </w:r>
        </w:del>
      </w:ins>
      <w:ins w:id="1373" w:author="Lead-Editor" w:date="2008-06-19T16:41:00Z">
        <w:del w:id="1374" w:author="FNG" w:date="2008-07-16T10:48:00Z">
          <w:r>
            <w:rPr>
              <w:lang w:val="en-US"/>
            </w:rPr>
            <w:delText xml:space="preserve"> the </w:delText>
          </w:r>
        </w:del>
      </w:ins>
      <w:ins w:id="1375" w:author="Lead-Editor" w:date="2008-06-19T16:43:00Z">
        <w:del w:id="1376" w:author="FNG" w:date="2008-07-16T10:48:00Z">
          <w:r>
            <w:rPr>
              <w:lang w:val="en-US"/>
            </w:rPr>
            <w:delText xml:space="preserve">incumbent </w:delText>
          </w:r>
        </w:del>
      </w:ins>
      <w:ins w:id="1377" w:author="Lead-Editor" w:date="2008-06-19T16:41:00Z">
        <w:del w:id="1378" w:author="FNG" w:date="2008-07-16T10:48:00Z">
          <w:r>
            <w:rPr>
              <w:lang w:val="en-US"/>
            </w:rPr>
            <w:delText xml:space="preserve">database service </w:delText>
          </w:r>
        </w:del>
      </w:ins>
      <w:del w:id="1379" w:author="FNG" w:date="2008-07-16T10:48:00Z">
        <w:r>
          <w:rPr>
            <w:lang w:val="en-US"/>
          </w:rPr>
          <w:delText>will be in tems of maximum allowed EIRP on specific channels.0</w:delText>
        </w:r>
      </w:del>
    </w:p>
    <w:p>
      <w:pPr>
        <w:pStyle w:val="Normal"/>
        <w:widowControl/>
        <w:bidi w:val="0"/>
        <w:rPr>
          <w:lang w:val="en-US"/>
          <w:del w:id="1382" w:author="FNG" w:date="2008-10-03T17:06:00Z"/>
        </w:rPr>
      </w:pPr>
      <w:del w:id="1381" w:author="FNG" w:date="2008-10-03T17:06:00Z">
        <w:r>
          <w:rPr>
            <w:lang w:val="en-US"/>
          </w:rPr>
        </w:r>
      </w:del>
    </w:p>
    <w:p>
      <w:pPr>
        <w:pStyle w:val="Normal"/>
        <w:rPr>
          <w:lang w:val="en-US"/>
        </w:rPr>
      </w:pPr>
      <w:del w:id="1383" w:author="FNG" w:date="2008-10-02T17:41:00Z">
        <w:r>
          <w:rPr>
            <w:lang w:val="en-US"/>
          </w:rPr>
          <w:delTex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w:delText>
        </w:r>
      </w:del>
      <w:del w:id="1384" w:author="FNG" w:date="2008-10-02T17:39:00Z">
        <w:r>
          <w:rPr>
            <w:lang w:val="en-US"/>
          </w:rPr>
          <w:delText xml:space="preserve">ase </w:delText>
        </w:r>
      </w:del>
      <w:del w:id="1385" w:author="FNG" w:date="2008-10-02T17:41:00Z">
        <w:r>
          <w:rPr>
            <w:lang w:val="en-US"/>
          </w:rPr>
          <w:delText>S</w:delText>
        </w:r>
      </w:del>
      <w:del w:id="1386" w:author="FNG" w:date="2008-10-02T17:39:00Z">
        <w:r>
          <w:rPr>
            <w:lang w:val="en-US"/>
          </w:rPr>
          <w:delText>tations</w:delText>
        </w:r>
      </w:del>
      <w:del w:id="1387" w:author="FNG" w:date="2008-10-02T17:41:00Z">
        <w:r>
          <w:rPr>
            <w:lang w:val="en-US"/>
          </w:rPr>
          <w:delText>, this minimum distance will need to be scaled according to the excess EIRP</w:delText>
        </w:r>
      </w:del>
      <w:del w:id="1388" w:author="FNG" w:date="2008-07-16T11:10:00Z">
        <w:r>
          <w:rPr>
            <w:lang w:val="en-US"/>
          </w:rPr>
          <w:delText xml:space="preserve"> (</w:delText>
        </w:r>
      </w:del>
      <w:ins w:id="1389" w:author="Lead-Editor" w:date="2008-06-19T16:44:00Z">
        <w:del w:id="1390" w:author="FNG" w:date="2008-07-16T11:11:00Z">
          <w:r>
            <w:rPr>
              <w:lang w:val="en-US"/>
            </w:rPr>
            <w:delText xml:space="preserve">assuming line of sight: </w:delText>
          </w:r>
        </w:del>
      </w:ins>
      <w:ins w:id="1391" w:author="Lead-Editor" w:date="2008-06-19T16:44:00Z">
        <w:del w:id="1392" w:author="FNG" w:date="2008-10-02T17:41:00Z">
          <w:r>
            <w:rPr>
              <w:lang w:val="en-US"/>
            </w:rPr>
            <w:delText>EIRP – 20</w:delText>
          </w:r>
        </w:del>
      </w:ins>
      <w:ins w:id="1393" w:author="Lead-Editor" w:date="2008-06-19T16:44:00Z">
        <w:del w:id="1394" w:author="FNG" w:date="2008-07-16T11:08:00Z">
          <w:r>
            <w:rPr>
              <w:lang w:val="en-US"/>
            </w:rPr>
            <w:delText>*log(sepatation distance/10)</w:delText>
          </w:r>
        </w:del>
      </w:ins>
      <w:del w:id="1395" w:author="FNG" w:date="2008-10-02T17:41:00Z">
        <w:r>
          <w:rPr>
            <w:lang w:val="en-US"/>
          </w:rPr>
          <w:delText>√(EIRP/4)).</w:delText>
        </w:r>
      </w:del>
      <w:del w:id="1396"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del w:id="1397" w:author="FNG" w:date="2008-10-13T16:16:00Z">
        <w:r>
          <w:rPr>
            <w:lang w:val="en-US"/>
          </w:rPr>
          <w:fldChar w:fldCharType="begin"/>
        </w:r>
        <w:r>
          <w:rPr>
            <w:lang w:val="en-US"/>
          </w:rPr>
          <w:delInstrText xml:space="preserve"> REF _Ref153597643 \r \h </w:delInstrText>
        </w:r>
        <w:r>
          <w:rPr>
            <w:lang w:val="en-US"/>
          </w:rPr>
          <w:fldChar w:fldCharType="separate"/>
        </w:r>
        <w:r>
          <w:rPr>
            <w:lang w:val="en-US"/>
          </w:rPr>
        </w:r>
        <w:r>
          <w:rPr>
            <w:lang w:val="en-US"/>
          </w:rPr>
          <w:fldChar w:fldCharType="end"/>
        </w:r>
      </w:del>
      <w:ins w:id="1398" w:author="FNG" w:date="2008-10-13T16:16:00Z">
        <w:r>
          <w:rPr>
            <w:lang w:val="en-US"/>
          </w:rPr>
          <w:t>3</w:t>
        </w:r>
      </w:ins>
      <w:r>
        <w:rPr>
          <w:lang w:val="en-US"/>
        </w:rPr>
        <w:t xml:space="preserve"> to </w:t>
      </w:r>
      <w:ins w:id="1399" w:author="FNG" w:date="2008-10-02T17:42:00Z">
        <w:r>
          <w:rPr>
            <w:lang w:val="en-US"/>
          </w:rPr>
          <w:t>avoid taboo channel and third-order intermodulation interference.</w:t>
        </w:r>
      </w:ins>
      <w:del w:id="1400" w:author="FNG" w:date="2008-10-02T17:42:00Z">
        <w:r>
          <w:rPr>
            <w:lang w:val="en-US"/>
          </w:rPr>
          <w:delText>take into account the vulnerabilities of the typical TV receivers on taboo channels.</w:delText>
        </w:r>
      </w:del>
      <w:ins w:id="1401" w:author="Lead-Editor" w:date="2008-06-19T16:46:00Z">
        <w:del w:id="1402" w:author="FNG" w:date="2008-10-02T17:42:00Z">
          <w:r>
            <w:rPr>
              <w:lang w:val="en-US"/>
            </w:rPr>
            <w:delText xml:space="preserve"> (Again, these EIRP caps resulting from taboo channel constraints will have been included in the elaboration of the incumbent database service where it exists.)</w:delText>
          </w:r>
        </w:del>
      </w:ins>
      <w:del w:id="1403"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del w:id="1407" w:author="FNG" w:date="2008-10-03T17:07:00Z"/>
        </w:rPr>
      </w:pPr>
      <w:del w:id="1404" w:author="FNG" w:date="2008-10-03T17:07:00Z">
        <w:r>
          <w:rPr>
            <w:lang w:val="en-US"/>
          </w:rPr>
          <w:delText xml:space="preserve">Table 1:  Distance from the DTV </w:delText>
        </w:r>
      </w:del>
      <w:del w:id="1405" w:author="FNG" w:date="2008-10-02T17:43:00Z">
        <w:r>
          <w:rPr>
            <w:lang w:val="en-US"/>
          </w:rPr>
          <w:delText xml:space="preserve">noise-limited </w:delText>
        </w:r>
      </w:del>
      <w:del w:id="1406" w:author="FNG" w:date="2008-10-03T17:07:00Z">
        <w:r>
          <w:rPr>
            <w:lang w:val="en-US"/>
          </w:rPr>
          <w:delText>protected c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09" w:author="FNG" w:date="2008-10-03T17:07:00Z"/>
              </w:rPr>
            </w:pPr>
            <w:del w:id="1408" w:author="FNG" w:date="2008-10-03T17:07:00Z">
              <w:r>
                <w:rPr>
                  <w:lang w:val="en-US"/>
                </w:rPr>
                <w:delText>WRAN into DTV</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11" w:author="FNG" w:date="2008-10-03T17:07:00Z"/>
              </w:rPr>
            </w:pPr>
            <w:del w:id="1410"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13" w:author="FNG" w:date="2008-10-03T17:07:00Z"/>
              </w:rPr>
            </w:pPr>
            <w:del w:id="1412"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15" w:author="FNG" w:date="2008-10-03T17:07:00Z"/>
              </w:rPr>
            </w:pPr>
            <w:del w:id="1414"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17" w:author="FNG" w:date="2008-10-03T17:07:00Z"/>
              </w:rPr>
            </w:pPr>
            <w:del w:id="1416"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19" w:author="FNG" w:date="2008-10-03T17:07:00Z"/>
              </w:rPr>
            </w:pPr>
            <w:del w:id="1418"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21" w:author="FNG" w:date="2008-10-03T17:07:00Z"/>
              </w:rPr>
            </w:pPr>
            <w:del w:id="1420" w:author="FNG" w:date="2008-10-03T17:07:00Z">
              <w:r>
                <w:rPr>
                  <w:lang w:val="en-US"/>
                </w:rPr>
                <w:delText>23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23" w:author="FNG" w:date="2008-10-03T17:07:00Z"/>
              </w:rPr>
            </w:pPr>
            <w:del w:id="1422" w:author="FNG" w:date="2008-10-03T17:07:00Z">
              <w:r>
                <w:rPr>
                  <w:lang w:val="en-US"/>
                </w:rPr>
                <w:delText>3.3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25" w:author="FNG" w:date="2008-10-03T17:07:00Z"/>
              </w:rPr>
            </w:pPr>
            <w:del w:id="1424" w:author="FNG" w:date="2008-10-03T17:07:00Z">
              <w:r>
                <w:rPr>
                  <w:lang w:val="en-US"/>
                </w:rPr>
                <w:delText>16.1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27" w:author="FNG" w:date="2008-10-03T17:07:00Z"/>
              </w:rPr>
            </w:pPr>
            <w:del w:id="1426" w:author="FNG" w:date="2008-10-03T17:07:00Z">
              <w:r>
                <w:rPr>
                  <w:lang w:val="en-US"/>
                </w:rPr>
                <w:delText>32.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29" w:author="FNG" w:date="2008-10-03T17:07:00Z"/>
              </w:rPr>
            </w:pPr>
            <w:del w:id="1428"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31" w:author="FNG" w:date="2008-10-03T17:07:00Z"/>
              </w:rPr>
            </w:pPr>
            <w:del w:id="1430" w:author="FNG" w:date="2008-10-03T17:07:00Z">
              <w:r>
                <w:rPr>
                  <w:lang w:val="en-US"/>
                </w:rPr>
                <w:delText>-28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33" w:author="FNG" w:date="2008-10-03T17:07:00Z"/>
              </w:rPr>
            </w:pPr>
            <w:del w:id="1432" w:author="FNG" w:date="2008-10-03T17:07:00Z">
              <w:r>
                <w:rPr>
                  <w:lang w:val="en-US"/>
                </w:rPr>
                <w:delText>126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35" w:author="FNG" w:date="2008-10-03T17:07:00Z"/>
              </w:rPr>
            </w:pPr>
            <w:del w:id="1434" w:author="FNG" w:date="2008-10-03T17:07:00Z">
              <w:r>
                <w:rPr>
                  <w:lang w:val="en-US"/>
                </w:rPr>
                <w:delText>485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37" w:author="FNG" w:date="2008-10-03T17:07:00Z"/>
              </w:rPr>
            </w:pPr>
            <w:del w:id="1436"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39" w:author="FNG" w:date="2008-10-03T17:07:00Z"/>
              </w:rPr>
            </w:pPr>
            <w:del w:id="1438"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41" w:author="FNG" w:date="2008-10-03T17:07:00Z"/>
              </w:rPr>
            </w:pPr>
            <w:del w:id="1440" w:author="FNG" w:date="2008-10-03T17:07:00Z">
              <w:r>
                <w:rPr>
                  <w:lang w:val="en-US"/>
                </w:rPr>
                <w:delText>-26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43" w:author="FNG" w:date="2008-10-03T17:07:00Z"/>
              </w:rPr>
            </w:pPr>
            <w:del w:id="1442" w:author="FNG" w:date="2008-10-03T17:07:00Z">
              <w:r>
                <w:rPr>
                  <w:lang w:val="en-US"/>
                </w:rPr>
                <w:delText>147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45" w:author="FNG" w:date="2008-10-03T17:07:00Z"/>
              </w:rPr>
            </w:pPr>
            <w:del w:id="1444" w:author="FNG" w:date="2008-10-03T17:07:00Z">
              <w:r>
                <w:rPr>
                  <w:lang w:val="en-US"/>
                </w:rPr>
                <w:delText>566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47" w:author="FNG" w:date="2008-10-03T17:07:00Z"/>
              </w:rPr>
            </w:pPr>
            <w:del w:id="1446"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49" w:author="FNG" w:date="2008-10-03T17:07:00Z"/>
              </w:rPr>
            </w:pPr>
            <w:del w:id="1448" w:author="FNG" w:date="2008-10-03T17:07:00Z">
              <w:r>
                <w:rPr>
                  <w:lang w:val="en-US"/>
                </w:rPr>
                <w:delText>N±2 and beyond</w:delText>
              </w:r>
            </w:del>
          </w:p>
          <w:p>
            <w:pPr>
              <w:pStyle w:val="Normal"/>
              <w:rPr>
                <w:lang w:val="en-US"/>
                <w:del w:id="1451" w:author="FNG" w:date="2008-10-03T17:07:00Z"/>
              </w:rPr>
            </w:pPr>
            <w:del w:id="1450"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53" w:author="FNG" w:date="2008-10-03T17:07:00Z"/>
              </w:rPr>
            </w:pPr>
            <w:del w:id="1452"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55" w:author="FNG" w:date="2008-10-03T17:07:00Z"/>
              </w:rPr>
            </w:pPr>
            <w:del w:id="1454" w:author="FNG" w:date="2008-10-03T17:07:00Z">
              <w:r>
                <w:rPr>
                  <w:lang w:val="en-US"/>
                </w:rPr>
                <w:delText>10 m from D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57" w:author="FNG" w:date="2008-10-03T17:07:00Z"/>
              </w:rPr>
            </w:pPr>
            <w:del w:id="1456" w:author="FNG" w:date="2008-10-03T17:07:00Z">
              <w:r>
                <w:rPr>
                  <w:lang w:val="en-US"/>
                </w:rPr>
                <w:delText>10 m from D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59" w:author="FNG" w:date="2008-10-03T17:07:00Z"/>
              </w:rPr>
            </w:pPr>
            <w:del w:id="1458" w:author="FNG" w:date="2008-10-03T17:07:00Z">
              <w:r>
                <w:rPr>
                  <w:lang w:val="en-US"/>
                </w:rPr>
                <w:delText>56.6 m from DTV RX</w:delText>
              </w:r>
            </w:del>
          </w:p>
        </w:tc>
      </w:tr>
    </w:tbl>
    <w:p>
      <w:pPr>
        <w:pStyle w:val="Normal"/>
        <w:widowControl/>
        <w:bidi w:val="0"/>
        <w:jc w:val="center"/>
        <w:rPr>
          <w:lang w:val="en-US"/>
          <w:del w:id="1461" w:author="FNG" w:date="2008-10-03T17:07:00Z"/>
        </w:rPr>
      </w:pPr>
      <w:del w:id="1460" w:author="FNG" w:date="2008-10-03T17:07:00Z">
        <w:r>
          <w:rPr>
            <w:lang w:val="en-US"/>
          </w:rPr>
          <w:delText>Note: F(50,10), ITU-R Rec. P.1546, 75 m BS antenna HAAT</w:delText>
        </w:r>
      </w:del>
    </w:p>
    <w:p>
      <w:pPr>
        <w:pStyle w:val="Normal"/>
        <w:widowControl/>
        <w:bidi w:val="0"/>
        <w:jc w:val="center"/>
        <w:rPr>
          <w:del w:id="1466" w:author="FNG" w:date="2008-10-03T17:07:00Z"/>
        </w:rPr>
      </w:pPr>
      <w:del w:id="1462" w:author="FNG" w:date="2008-10-03T17:07:00Z">
        <w:r>
          <w:rPr>
            <w:lang w:val="en-US"/>
          </w:rPr>
          <w:delText xml:space="preserve">* 16 </w:delText>
        </w:r>
      </w:del>
      <w:ins w:id="1463" w:author="Lead-Editor" w:date="2008-06-19T16:48:00Z">
        <w:del w:id="1464" w:author="FNG" w:date="2008-10-03T17:07:00Z">
          <w:r>
            <w:rPr>
              <w:lang w:val="en-US"/>
            </w:rPr>
            <w:delText xml:space="preserve">14 </w:delText>
          </w:r>
        </w:del>
      </w:ins>
      <w:del w:id="1465" w:author="FNG" w:date="2008-10-03T17:07:00Z">
        <w:r>
          <w:rPr>
            <w:lang w:val="en-US"/>
          </w:rPr>
          <w:delText>dB CPE antenna front-to-back ratio assumed.</w:delText>
        </w:r>
      </w:del>
    </w:p>
    <w:p>
      <w:pPr>
        <w:pStyle w:val="Normal"/>
        <w:widowControl/>
        <w:bidi w:val="0"/>
        <w:jc w:val="center"/>
        <w:rPr>
          <w:lang w:val="en-US"/>
          <w:del w:id="1468" w:author="FNG" w:date="2008-10-03T17:07:00Z"/>
        </w:rPr>
      </w:pPr>
      <w:del w:id="1467" w:author="FNG" w:date="2008-10-03T17:07:00Z">
        <w:r>
          <w:rPr>
            <w:lang w:val="en-US"/>
          </w:rPr>
        </w:r>
      </w:del>
    </w:p>
    <w:p>
      <w:pPr>
        <w:pStyle w:val="Normal"/>
        <w:jc w:val="center"/>
        <w:rPr>
          <w:del w:id="1474" w:author="FNG" w:date="2008-10-03T17:07:00Z"/>
        </w:rPr>
      </w:pPr>
      <w:del w:id="1469" w:author="FNG" w:date="2008-10-03T17:07:00Z">
        <w:r>
          <w:rPr>
            <w:lang w:val="en-US"/>
          </w:rPr>
          <w:delText xml:space="preserve">Table 2:  Distance from </w:delText>
        </w:r>
      </w:del>
      <w:del w:id="1470" w:author="FNG" w:date="2008-10-02T17:43:00Z">
        <w:r>
          <w:rPr>
            <w:lang w:val="en-US"/>
          </w:rPr>
          <w:delText>the NTSC Grade B</w:delText>
        </w:r>
      </w:del>
      <w:del w:id="1471" w:author="FNG" w:date="2008-10-03T17:07:00Z">
        <w:r>
          <w:rPr>
            <w:lang w:val="en-US"/>
          </w:rPr>
          <w:delText xml:space="preserve"> </w:delText>
        </w:r>
      </w:del>
      <w:del w:id="1472" w:author="FNG" w:date="2008-10-02T17:43:00Z">
        <w:r>
          <w:rPr>
            <w:lang w:val="en-US"/>
          </w:rPr>
          <w:delText>c</w:delText>
        </w:r>
      </w:del>
      <w:del w:id="1473" w:author="FNG" w:date="2008-10-03T17:07:00Z">
        <w:r>
          <w:rPr>
            <w:lang w:val="en-US"/>
          </w:rPr>
          <w:delText>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76" w:author="FNG" w:date="2008-10-03T17:07:00Z"/>
              </w:rPr>
            </w:pPr>
            <w:del w:id="1475" w:author="FNG" w:date="2008-10-03T17:07:00Z">
              <w:r>
                <w:rPr>
                  <w:lang w:val="en-US"/>
                </w:rPr>
                <w:delText>WRAN into NTSC</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78" w:author="FNG" w:date="2008-10-03T17:07:00Z"/>
              </w:rPr>
            </w:pPr>
            <w:del w:id="1477"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80" w:author="FNG" w:date="2008-10-03T17:07:00Z"/>
              </w:rPr>
            </w:pPr>
            <w:del w:id="1479"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82" w:author="FNG" w:date="2008-10-03T17:07:00Z"/>
              </w:rPr>
            </w:pPr>
            <w:del w:id="1481"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84" w:author="FNG" w:date="2008-10-03T17:07:00Z"/>
              </w:rPr>
            </w:pPr>
            <w:del w:id="1483"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86" w:author="FNG" w:date="2008-10-03T17:07:00Z"/>
              </w:rPr>
            </w:pPr>
            <w:del w:id="1485"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88" w:author="FNG" w:date="2008-10-03T17:07:00Z"/>
              </w:rPr>
            </w:pPr>
            <w:del w:id="1487" w:author="FNG" w:date="2008-10-03T17:07:00Z">
              <w:r>
                <w:rPr>
                  <w:lang w:val="en-US"/>
                </w:rPr>
                <w:delText>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90" w:author="FNG" w:date="2008-10-03T17:07:00Z"/>
              </w:rPr>
            </w:pPr>
            <w:del w:id="1489" w:author="FNG" w:date="2008-10-03T17:07:00Z">
              <w:r>
                <w:rPr>
                  <w:lang w:val="en-US"/>
                </w:rPr>
                <w:delText>1.5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92" w:author="FNG" w:date="2008-10-03T17:07:00Z"/>
              </w:rPr>
            </w:pPr>
            <w:del w:id="1491" w:author="FNG" w:date="2008-10-03T17:07:00Z">
              <w:r>
                <w:rPr>
                  <w:lang w:val="en-US"/>
                </w:rPr>
                <w:delText>2.8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94" w:author="FNG" w:date="2008-10-03T17:07:00Z"/>
              </w:rPr>
            </w:pPr>
            <w:del w:id="1493" w:author="FNG" w:date="2008-10-03T17:07:00Z">
              <w:r>
                <w:rPr>
                  <w:lang w:val="en-US"/>
                </w:rPr>
                <w:delText>7.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96" w:author="FNG" w:date="2008-10-03T17:07:00Z"/>
              </w:rPr>
            </w:pPr>
            <w:del w:id="1495"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98" w:author="FNG" w:date="2008-10-03T17:07:00Z"/>
              </w:rPr>
            </w:pPr>
            <w:del w:id="1497" w:author="FNG" w:date="2008-10-03T17:07:00Z">
              <w:r>
                <w:rPr>
                  <w:lang w:val="en-US"/>
                </w:rPr>
                <w:delText>-1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500" w:author="FNG" w:date="2008-10-03T17:07:00Z"/>
              </w:rPr>
            </w:pPr>
            <w:del w:id="1499" w:author="FNG" w:date="2008-10-03T17:07:00Z">
              <w:r>
                <w:rPr>
                  <w:lang w:val="en-US"/>
                </w:rPr>
                <w:delText>44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502" w:author="FNG" w:date="2008-10-03T17:07:00Z"/>
              </w:rPr>
            </w:pPr>
            <w:del w:id="1501" w:author="FNG" w:date="2008-10-03T17:07:00Z">
              <w:r>
                <w:rPr>
                  <w:lang w:val="en-US"/>
                </w:rPr>
                <w:delText>44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504" w:author="FNG" w:date="2008-10-03T17:07:00Z"/>
              </w:rPr>
            </w:pPr>
            <w:del w:id="1503" w:author="FNG" w:date="2008-10-03T17:07:00Z">
              <w:r>
                <w:rPr>
                  <w:lang w:val="en-US"/>
                </w:rPr>
                <w:delText>226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506" w:author="FNG" w:date="2008-10-03T17:07:00Z"/>
              </w:rPr>
            </w:pPr>
            <w:del w:id="1505"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508" w:author="FNG" w:date="2008-10-03T17:07:00Z"/>
              </w:rPr>
            </w:pPr>
            <w:del w:id="1507" w:author="FNG" w:date="2008-10-03T17:07:00Z">
              <w:r>
                <w:rPr>
                  <w:lang w:val="en-US"/>
                </w:rPr>
                <w:delText>-17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510" w:author="FNG" w:date="2008-10-03T17:07:00Z"/>
              </w:rPr>
            </w:pPr>
            <w:del w:id="1509" w:author="FNG" w:date="2008-10-03T17:07:00Z">
              <w:r>
                <w:rPr>
                  <w:lang w:val="en-US"/>
                </w:rPr>
                <w:delText>31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512" w:author="FNG" w:date="2008-10-03T17:07:00Z"/>
              </w:rPr>
            </w:pPr>
            <w:del w:id="1511" w:author="FNG" w:date="2008-10-03T17:07:00Z">
              <w:r>
                <w:rPr>
                  <w:lang w:val="en-US"/>
                </w:rPr>
                <w:delText>31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514" w:author="FNG" w:date="2008-10-03T17:07:00Z"/>
              </w:rPr>
            </w:pPr>
            <w:del w:id="1513" w:author="FNG" w:date="2008-10-03T17:07:00Z">
              <w:r>
                <w:rPr>
                  <w:lang w:val="en-US"/>
                </w:rPr>
                <w:delText>171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516" w:author="FNG" w:date="2008-10-03T17:07:00Z"/>
              </w:rPr>
            </w:pPr>
            <w:del w:id="1515" w:author="FNG" w:date="2008-10-03T17:07:00Z">
              <w:r>
                <w:rPr>
                  <w:lang w:val="en-US"/>
                </w:rPr>
                <w:delText>N±2 and beyond</w:delText>
              </w:r>
            </w:del>
          </w:p>
          <w:p>
            <w:pPr>
              <w:pStyle w:val="Normal"/>
              <w:rPr>
                <w:lang w:val="en-US"/>
                <w:del w:id="1518" w:author="FNG" w:date="2008-10-03T17:07:00Z"/>
              </w:rPr>
            </w:pPr>
            <w:del w:id="1517"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520" w:author="FNG" w:date="2008-10-03T17:07:00Z"/>
              </w:rPr>
            </w:pPr>
            <w:del w:id="1519"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522" w:author="FNG" w:date="2008-10-03T17:07:00Z"/>
              </w:rPr>
            </w:pPr>
            <w:del w:id="1521" w:author="FNG" w:date="2008-10-03T17:07:00Z">
              <w:r>
                <w:rPr>
                  <w:lang w:val="en-US"/>
                </w:rPr>
                <w:delText>10 m from 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524" w:author="FNG" w:date="2008-10-03T17:07:00Z"/>
              </w:rPr>
            </w:pPr>
            <w:del w:id="1523" w:author="FNG" w:date="2008-10-03T17:07:00Z">
              <w:r>
                <w:rPr>
                  <w:lang w:val="en-US"/>
                </w:rPr>
                <w:delText>10 m from 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526" w:author="FNG" w:date="2008-10-03T17:07:00Z"/>
              </w:rPr>
            </w:pPr>
            <w:del w:id="1525" w:author="FNG" w:date="2008-10-03T17:07:00Z">
              <w:r>
                <w:rPr>
                  <w:lang w:val="en-US"/>
                </w:rPr>
                <w:delText>56.6 m from TV RX</w:delText>
              </w:r>
            </w:del>
          </w:p>
        </w:tc>
      </w:tr>
    </w:tbl>
    <w:p>
      <w:pPr>
        <w:pStyle w:val="Normal"/>
        <w:widowControl/>
        <w:bidi w:val="0"/>
        <w:jc w:val="center"/>
        <w:rPr>
          <w:lang w:val="en-US"/>
          <w:del w:id="1528" w:author="FNG" w:date="2008-10-03T17:07:00Z"/>
        </w:rPr>
      </w:pPr>
      <w:del w:id="1527" w:author="FNG" w:date="2008-10-03T17:07:00Z">
        <w:r>
          <w:rPr>
            <w:lang w:val="en-US"/>
          </w:rPr>
          <w:delText>Note: F(50,10), ITU-R Rec. P.1546, 75 m BS antenna HAAT.</w:delText>
        </w:r>
      </w:del>
    </w:p>
    <w:p>
      <w:pPr>
        <w:pStyle w:val="Normal"/>
        <w:widowControl/>
        <w:bidi w:val="0"/>
        <w:jc w:val="center"/>
        <w:rPr>
          <w:lang w:val="en-US"/>
          <w:del w:id="1530" w:author="FNG" w:date="2008-10-03T17:07:00Z"/>
        </w:rPr>
      </w:pPr>
      <w:del w:id="1529" w:author="FNG" w:date="2008-10-03T17:07:00Z">
        <w:r>
          <w:rPr>
            <w:lang w:val="en-US"/>
          </w:rPr>
        </w:r>
      </w:del>
    </w:p>
    <w:p>
      <w:pPr>
        <w:pStyle w:val="Normal"/>
        <w:widowControl/>
        <w:bidi w:val="0"/>
        <w:jc w:val="center"/>
        <w:rPr>
          <w:lang w:val="en-US"/>
          <w:del w:id="1533" w:author="FNG" w:date="2008-10-03T17:07:00Z"/>
        </w:rPr>
      </w:pPr>
      <w:del w:id="1531" w:author="FNG" w:date="2008-10-03T17:07:00Z">
        <w:r>
          <w:rPr>
            <w:lang w:val="en-US"/>
          </w:rPr>
          <w:delText>***We need also to define separation distances for DVB-T, PAL, SECAM, etc. while taking into consideration that rules in other regulatory domains can be different, such as D/U ratios.***</w:delText>
        </w:r>
      </w:del>
      <w:del w:id="1532" w:author="FNG" w:date="2008-10-03T17:07:00Z">
        <w:r>
          <w:rPr>
            <w:lang w:val="en-US"/>
          </w:rPr>
          <w:delText xml:space="preserve"> [What if the TV contours are interference-limited rather than being noise-limited?  Shouln’t the interference limited contours be used instead?]</w:delText>
        </w:r>
      </w:del>
    </w:p>
    <w:p>
      <w:pPr>
        <w:pStyle w:val="Normal"/>
        <w:widowControl/>
        <w:bidi w:val="0"/>
        <w:jc w:val="center"/>
        <w:rPr>
          <w:lang w:val="en-US"/>
          <w:del w:id="1535" w:author="FNG" w:date="2008-10-03T17:07:00Z"/>
        </w:rPr>
      </w:pPr>
      <w:del w:id="1534" w:author="FNG" w:date="2008-10-03T17:07:00Z">
        <w:r>
          <w:rPr>
            <w:lang w:val="en-US"/>
          </w:rPr>
        </w:r>
      </w:del>
    </w:p>
    <w:p>
      <w:pPr>
        <w:pStyle w:val="Normal"/>
        <w:widowControl/>
        <w:bidi w:val="0"/>
        <w:jc w:val="center"/>
        <w:rPr>
          <w:lang w:val="en-US"/>
          <w:ins w:id="1541" w:author="FNG" w:date="2008-10-03T17:08:00Z"/>
        </w:rPr>
      </w:pPr>
      <w:r>
        <w:rPr>
          <w:lang w:val="en-US"/>
        </w:rPr>
        <w:t>It should be realized that, although the</w:t>
      </w:r>
      <w:ins w:id="1536" w:author="FNG" w:date="2008-10-03T16:23:00Z">
        <w:r>
          <w:rPr>
            <w:lang w:val="en-US"/>
          </w:rPr>
          <w:t xml:space="preserve"> keep-out</w:t>
        </w:r>
      </w:ins>
      <w:del w:id="1537" w:author="FNG" w:date="2008-10-03T16:23:00Z">
        <w:r>
          <w:rPr>
            <w:lang w:val="en-US"/>
          </w:rPr>
          <w:delText xml:space="preserve"> </w:delText>
        </w:r>
      </w:del>
      <w:del w:id="1538"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w:t>
      </w:r>
      <w:ins w:id="1539" w:author="FNG" w:date="2008-10-03T16:24:00Z">
        <w:r>
          <w:rPr>
            <w:lang w:val="en-US"/>
          </w:rPr>
          <w:t>analog TV</w:t>
        </w:r>
      </w:ins>
      <w:del w:id="1540" w:author="FNG" w:date="2008-10-03T16:24:00Z">
        <w:r>
          <w:rPr>
            <w:lang w:val="en-US"/>
          </w:rPr>
          <w:delText>NTSC</w:delText>
        </w:r>
      </w:del>
      <w:r>
        <w:rPr>
          <w:lang w:val="en-US"/>
        </w:rPr>
        <w:t xml:space="preserve"> reception, the interference in the reverse direction will also need to be considered by the WRAN system planner.</w:t>
      </w:r>
    </w:p>
    <w:p>
      <w:pPr>
        <w:pStyle w:val="Normal"/>
        <w:rPr>
          <w:lang w:val="en-US"/>
          <w:ins w:id="1543" w:author="FNG" w:date="2008-10-03T17:08:00Z"/>
        </w:rPr>
      </w:pPr>
      <w:ins w:id="1542" w:author="FNG" w:date="2008-10-03T17:08:00Z">
        <w:r>
          <w:rPr>
            <w:lang w:val="en-US"/>
          </w:rPr>
        </w:r>
      </w:ins>
    </w:p>
    <w:p>
      <w:pPr>
        <w:pStyle w:val="Normal"/>
        <w:rPr>
          <w:lang w:val="en-US"/>
        </w:rPr>
      </w:pPr>
      <w:ins w:id="1544" w:author="FNG" w:date="2008-10-13T16:16:00Z">
        <w:r>
          <w:rPr>
            <w:lang w:val="en-US"/>
          </w:rPr>
          <w:t xml:space="preserve">To demonstrate the implications of receiving harmful interference by a TV station, </w:t>
        </w:r>
      </w:ins>
      <w:del w:id="1545" w:author="FNG" w:date="2008-10-03T17:08:00Z">
        <w:r>
          <w:rPr>
            <w:lang w:val="en-US"/>
          </w:rPr>
          <w:delText xml:space="preserve">  </w:delText>
        </w:r>
      </w:del>
      <w:r>
        <w:rPr>
          <w:lang w:val="en-US"/>
        </w:rPr>
        <w:t xml:space="preserve">Table </w:t>
      </w:r>
      <w:del w:id="1546" w:author="FNG" w:date="2008-10-13T16:17:00Z">
        <w:r>
          <w:rPr>
            <w:lang w:val="en-US"/>
          </w:rPr>
          <w:delText>3</w:delText>
        </w:r>
      </w:del>
      <w:ins w:id="1547" w:author="FNG" w:date="2008-10-13T16:17:00Z">
        <w:r>
          <w:rPr>
            <w:lang w:val="en-US"/>
          </w:rPr>
          <w:t>11</w:t>
        </w:r>
      </w:ins>
      <w:r>
        <w:rPr>
          <w:lang w:val="en-US"/>
        </w:rPr>
        <w:t xml:space="preserve"> gives the</w:t>
      </w:r>
      <w:ins w:id="1548" w:author="FNG" w:date="2008-10-03T17:08:00Z">
        <w:r>
          <w:rPr>
            <w:lang w:val="en-US"/>
          </w:rPr>
          <w:t xml:space="preserve"> </w:t>
        </w:r>
      </w:ins>
      <w:del w:id="1549" w:author="FNG" w:date="2008-10-03T17:09:00Z">
        <w:r>
          <w:rPr>
            <w:lang w:val="en-US"/>
          </w:rPr>
          <w:delText xml:space="preserve">se </w:delText>
        </w:r>
      </w:del>
      <w:ins w:id="1550" w:author="FNG" w:date="2008-10-03T17:08:00Z">
        <w:r>
          <w:rPr>
            <w:lang w:val="en-US"/>
          </w:rPr>
          <w:t xml:space="preserve">minimum </w:t>
        </w:r>
      </w:ins>
      <w:r>
        <w:rPr>
          <w:lang w:val="en-US"/>
        </w:rPr>
        <w:t xml:space="preserve">distances </w:t>
      </w:r>
      <w:ins w:id="1551" w:author="FNG" w:date="2008-10-03T17:09:00Z">
        <w:r>
          <w:rPr>
            <w:lang w:val="en-US"/>
          </w:rPr>
          <w:t>that will result in</w:t>
        </w:r>
      </w:ins>
      <w:del w:id="1552" w:author="FNG" w:date="2008-10-03T17:09:00Z">
        <w:r>
          <w:rPr>
            <w:lang w:val="en-US"/>
          </w:rPr>
          <w:delText>for</w:delText>
        </w:r>
      </w:del>
      <w:r>
        <w:rPr>
          <w:lang w:val="en-US"/>
        </w:rPr>
        <w:t xml:space="preserve"> a 1 dB WRAN receiver desensitization.  </w:t>
      </w:r>
      <w:del w:id="1553" w:author="FNG" w:date="2008-10-03T17:09:00Z">
        <w:r>
          <w:rPr>
            <w:lang w:val="en-US"/>
          </w:rPr>
          <w:delText>As can be seen from the large</w:delText>
        </w:r>
      </w:del>
      <w:del w:id="1554" w:author="FNG" w:date="2008-10-03T16:24:00Z">
        <w:r>
          <w:rPr>
            <w:lang w:val="en-US"/>
          </w:rPr>
          <w:delText xml:space="preserve"> separation</w:delText>
        </w:r>
      </w:del>
      <w:del w:id="1555" w:author="FNG" w:date="2008-10-03T17:09:00Z">
        <w:r>
          <w:rPr>
            <w:lang w:val="en-US"/>
          </w:rPr>
          <w:delText xml:space="preserve"> distance</w:delText>
        </w:r>
      </w:del>
      <w:ins w:id="1556" w:author="Lead-Editor" w:date="2008-06-19T16:50:00Z">
        <w:del w:id="1557" w:author="FNG" w:date="2008-10-03T17:09:00Z">
          <w:r>
            <w:rPr>
              <w:lang w:val="en-US"/>
            </w:rPr>
            <w:delText>s</w:delText>
          </w:r>
        </w:del>
      </w:ins>
      <w:del w:id="1558" w:author="FNG" w:date="2008-10-03T17:09:00Z">
        <w:r>
          <w:rPr>
            <w:lang w:val="en-US"/>
          </w:rPr>
          <w:delText xml:space="preserve">, the co-channel interference from the DTV signal into WRAN reception is much more severe than in the WRAN into DTV direction due to the larger power of the </w:delText>
        </w:r>
      </w:del>
      <w:ins w:id="1559" w:author="Lead-Editor" w:date="2008-06-19T16:51:00Z">
        <w:del w:id="1560" w:author="FNG" w:date="2008-10-03T17:09:00Z">
          <w:r>
            <w:rPr>
              <w:lang w:val="en-US"/>
            </w:rPr>
            <w:delText>D</w:delText>
          </w:r>
        </w:del>
      </w:ins>
      <w:del w:id="1561" w:author="FNG" w:date="2008-10-03T17:09:00Z">
        <w:r>
          <w:rPr>
            <w:lang w:val="en-US"/>
          </w:rPr>
          <w:delText xml:space="preserve">TV transmitter.  However, the WRAN system planner may decide to </w:delText>
        </w:r>
      </w:del>
      <w:ins w:id="1562" w:author="Lead-Editor" w:date="2008-06-19T16:52:00Z">
        <w:del w:id="1563" w:author="FNG" w:date="2008-10-03T17:09:00Z">
          <w:r>
            <w:rPr>
              <w:lang w:val="en-US"/>
            </w:rPr>
            <w:delText xml:space="preserve">reduce the extent of his WRAN coverage and </w:delText>
          </w:r>
        </w:del>
      </w:ins>
      <w:del w:id="1564" w:author="FNG" w:date="2008-10-03T17:09:00Z">
        <w:r>
          <w:rPr>
            <w:lang w:val="en-US"/>
          </w:rPr>
          <w:delText xml:space="preserve">allow his receivers to suffer more than the </w:delText>
        </w:r>
      </w:del>
      <w:ins w:id="1565" w:author="Lead-Editor" w:date="2008-06-19T16:51:00Z">
        <w:del w:id="1566" w:author="FNG" w:date="2008-10-03T17:09:00Z">
          <w:r>
            <w:rPr>
              <w:lang w:val="en-US"/>
            </w:rPr>
            <w:delText xml:space="preserve">assumed </w:delText>
          </w:r>
        </w:del>
      </w:ins>
      <w:del w:id="1567" w:author="FNG" w:date="2008-10-03T17:09:00Z">
        <w:r>
          <w:rPr>
            <w:lang w:val="en-US"/>
          </w:rPr>
          <w:delText>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delText>
        </w:r>
      </w:del>
    </w:p>
    <w:p>
      <w:pPr>
        <w:pStyle w:val="Normal"/>
        <w:rPr>
          <w:lang w:val="en-US"/>
        </w:rPr>
      </w:pPr>
      <w:r>
        <w:rPr>
          <w:lang w:val="en-US"/>
        </w:rPr>
      </w:r>
    </w:p>
    <w:p>
      <w:pPr>
        <w:pStyle w:val="Normal"/>
        <w:jc w:val="center"/>
        <w:rPr/>
      </w:pPr>
      <w:r>
        <w:rPr>
          <w:lang w:val="en-US"/>
        </w:rPr>
        <w:t xml:space="preserve">Table </w:t>
      </w:r>
      <w:ins w:id="1568" w:author="FNG" w:date="2008-10-13T16:17:00Z">
        <w:r>
          <w:rPr>
            <w:lang w:val="en-US"/>
          </w:rPr>
          <w:t>11</w:t>
        </w:r>
      </w:ins>
      <w:del w:id="1569" w:author="FNG" w:date="2008-10-13T16:17:00Z">
        <w:r>
          <w:rPr>
            <w:lang w:val="en-US"/>
          </w:rPr>
          <w:delText>3</w:delText>
        </w:r>
      </w:del>
      <w:r>
        <w:rPr>
          <w:lang w:val="en-US"/>
        </w:rPr>
        <w:t>: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ins w:id="1571" w:author="FNG" w:date="2008-10-03T17:09:00Z"/>
        </w:rPr>
      </w:pPr>
      <w:ins w:id="1570" w:author="FNG" w:date="2008-10-03T17:09:00Z">
        <w:r>
          <w:rPr>
            <w:lang w:val="en-US"/>
          </w:rPr>
        </w:r>
      </w:ins>
    </w:p>
    <w:p>
      <w:pPr>
        <w:pStyle w:val="Normal"/>
        <w:rPr>
          <w:ins w:id="1581" w:author="FNG" w:date="2008-10-03T17:09:00Z"/>
        </w:rPr>
      </w:pPr>
      <w:ins w:id="1572" w:author="FNG" w:date="2008-10-03T17:09:00Z">
        <w:r>
          <w:rPr>
            <w:lang w:val="en-US"/>
          </w:rPr>
          <w:t>As can be seen from the large distances</w:t>
        </w:r>
      </w:ins>
      <w:ins w:id="1573" w:author="FNG" w:date="2008-10-13T16:19:00Z">
        <w:r>
          <w:rPr>
            <w:lang w:val="en-US"/>
          </w:rPr>
          <w:t xml:space="preserve"> in comparison to the values given in section 2</w:t>
        </w:r>
      </w:ins>
      <w:ins w:id="1574" w:author="FNG" w:date="2008-10-03T17:09:00Z">
        <w:r>
          <w:rPr>
            <w:lang w:val="en-US"/>
          </w:rPr>
          <w:t xml:space="preserve">, the co-channel interference from the DTV signal into WRAN reception is much more severe than in the WRAN into DTV direction due to the larger power of the DTV transmitter.  </w:t>
        </w:r>
      </w:ins>
      <w:ins w:id="1575" w:author="FNG" w:date="2008-10-03T17:09:00Z">
        <w:r>
          <w:rPr/>
          <w:t xml:space="preserve">Because an incumbent transmitter can transmit at such a high power, it may cause hamful interference into a WRAN system over a radius of about 400 km or greater.  </w:t>
        </w:r>
      </w:ins>
      <w:ins w:id="1576" w:author="FNG" w:date="2008-10-03T17:09:00Z">
        <w:r>
          <w:rPr>
            <w:lang w:val="en-US"/>
          </w:rPr>
          <w:t xml:space="preserve">However, the WRAN system planner may decide to reduce the extent of his WRAN coverage and allow his receivers to suffer more than the assumed 1 dB desensitization.  BS and CPEs could then be located closer than the distances given in Table </w:t>
        </w:r>
      </w:ins>
      <w:ins w:id="1577" w:author="FNG" w:date="2008-10-13T16:20:00Z">
        <w:r>
          <w:rPr>
            <w:lang w:val="en-US"/>
          </w:rPr>
          <w:t>11</w:t>
        </w:r>
      </w:ins>
      <w:ins w:id="1578" w:author="FNG" w:date="2008-10-03T17:09:00Z">
        <w:r>
          <w:rPr>
            <w:lang w:val="en-US"/>
          </w:rPr>
          <w:t xml:space="preserve">. Nonetheless, the system planner will still have to meet the keep-out distances specified in Section </w:t>
        </w:r>
      </w:ins>
      <w:ins w:id="1579" w:author="FNG" w:date="2008-10-13T16:20:00Z">
        <w:r>
          <w:rPr>
            <w:lang w:val="en-US"/>
          </w:rPr>
          <w:t>2</w:t>
        </w:r>
      </w:ins>
      <w:ins w:id="1580" w:author="FNG" w:date="2008-10-03T17:09:00Z">
        <w:r>
          <w:rPr>
            <w:lang w:val="en-US"/>
          </w:rPr>
          <w:t>.</w:t>
        </w:r>
      </w:ins>
    </w:p>
    <w:p>
      <w:pPr>
        <w:pStyle w:val="Normal"/>
        <w:rPr>
          <w:lang w:val="en-US"/>
        </w:rPr>
      </w:pPr>
      <w:r>
        <w:rPr>
          <w:lang w:val="en-US"/>
        </w:rPr>
      </w:r>
    </w:p>
    <w:p>
      <w:pPr>
        <w:pStyle w:val="Normal"/>
        <w:rPr>
          <w:lang w:val="en-US"/>
        </w:rPr>
      </w:pPr>
      <w:r>
        <w:rPr>
          <w:lang w:val="en-US"/>
        </w:rPr>
        <w:t>In the case of the adjacent channel, the WRAN interference into DTV reception</w:t>
      </w:r>
      <w:del w:id="1582" w:author="Lead-Editor" w:date="2008-06-19T16:55:00Z">
        <w:r>
          <w:rPr>
            <w:lang w:val="en-US"/>
          </w:rPr>
          <w:delText xml:space="preserve"> is</w:delText>
        </w:r>
      </w:del>
      <w:ins w:id="1583" w:author="Lead-Editor" w:date="2008-06-19T16:55:00Z">
        <w:r>
          <w:rPr>
            <w:lang w:val="en-US"/>
          </w:rPr>
          <w:t xml:space="preserve"> </w:t>
        </w:r>
      </w:ins>
      <w:ins w:id="1584" w:author="Lead-Editor" w:date="2008-06-19T16:55:00Z">
        <w:del w:id="1585" w:author="FNG" w:date="2008-10-13T16:21:00Z">
          <w:r>
            <w:rPr>
              <w:lang w:val="en-US"/>
            </w:rPr>
            <w:delText>may or may not</w:delText>
          </w:r>
        </w:del>
      </w:ins>
      <w:ins w:id="1586" w:author="FNG" w:date="2008-10-13T16:21:00Z">
        <w:r>
          <w:rPr>
            <w:lang w:val="en-US"/>
          </w:rPr>
          <w:t>might</w:t>
        </w:r>
      </w:ins>
      <w:ins w:id="1587" w:author="Lead-Editor" w:date="2008-06-19T16:55:00Z">
        <w:r>
          <w:rPr>
            <w:lang w:val="en-US"/>
          </w:rPr>
          <w:t xml:space="preserve"> be</w:t>
        </w:r>
      </w:ins>
      <w:r>
        <w:rPr>
          <w:lang w:val="en-US"/>
        </w:rPr>
        <w:t xml:space="preserve"> the constraining case.  The </w:t>
      </w:r>
      <w:ins w:id="1588" w:author="FNG" w:date="2008-10-03T17:11:00Z">
        <w:r>
          <w:rPr>
            <w:lang w:val="en-US"/>
          </w:rPr>
          <w:t>minimum</w:t>
        </w:r>
      </w:ins>
      <w:del w:id="1589" w:author="FNG" w:date="2008-10-03T17:11:00Z">
        <w:r>
          <w:rPr>
            <w:lang w:val="en-US"/>
          </w:rPr>
          <w:delText>separation</w:delText>
        </w:r>
      </w:del>
      <w:r>
        <w:rPr>
          <w:lang w:val="en-US"/>
        </w:rPr>
        <w:t xml:space="preserve"> distance needed to prevent DTV interference into the WRAN service </w:t>
      </w:r>
      <w:del w:id="1590" w:author="Lead-Editor" w:date="2008-06-19T16:56:00Z">
        <w:r>
          <w:rPr>
            <w:lang w:val="en-US"/>
          </w:rPr>
          <w:delText xml:space="preserve">is </w:delText>
        </w:r>
      </w:del>
      <w:ins w:id="1591" w:author="Lead-Editor" w:date="2008-06-19T16:56:00Z">
        <w:r>
          <w:rPr>
            <w:lang w:val="en-US"/>
          </w:rPr>
          <w:t xml:space="preserve">may be </w:t>
        </w:r>
      </w:ins>
      <w:r>
        <w:rPr>
          <w:lang w:val="en-US"/>
        </w:rPr>
        <w:t xml:space="preserve">less than the distance to the protected contour </w:t>
      </w:r>
      <w:ins w:id="1592" w:author="Lead-Editor" w:date="2008-06-19T16:56:00Z">
        <w:r>
          <w:rPr>
            <w:lang w:val="en-US"/>
          </w:rPr>
          <w:t>depending on the relative selectivity of the WRAN receiver</w:t>
        </w:r>
      </w:ins>
      <w:del w:id="1593" w:author="Lead-Editor" w:date="2008-06-19T16:56:00Z">
        <w:r>
          <w:rPr>
            <w:lang w:val="en-US"/>
          </w:rPr>
          <w:delText>(explain please /Winston/)</w:delText>
        </w:r>
      </w:del>
      <w:r>
        <w:rPr>
          <w:lang w:val="en-US"/>
        </w:rPr>
        <w:t xml:space="preserve">.  Table </w:t>
      </w:r>
      <w:del w:id="1594" w:author="Lead-Editor" w:date="2008-06-19T17:06:00Z">
        <w:r>
          <w:rPr>
            <w:lang w:val="en-US"/>
          </w:rPr>
          <w:delText xml:space="preserve">3 </w:delText>
        </w:r>
      </w:del>
      <w:ins w:id="1595" w:author="FNG" w:date="2008-10-13T16:20:00Z">
        <w:r>
          <w:rPr>
            <w:lang w:val="en-US"/>
          </w:rPr>
          <w:t>12</w:t>
        </w:r>
      </w:ins>
      <w:ins w:id="1596" w:author="Lead-Editor" w:date="2008-06-19T17:06:00Z">
        <w:del w:id="1597" w:author="FNG" w:date="2008-10-13T16:20:00Z">
          <w:r>
            <w:rPr>
              <w:lang w:val="en-US"/>
            </w:rPr>
            <w:delText>4</w:delText>
          </w:r>
        </w:del>
      </w:ins>
      <w:ins w:id="1598" w:author="Lead-Editor" w:date="2008-06-19T17:06:00Z">
        <w:r>
          <w:rPr>
            <w:lang w:val="en-US"/>
          </w:rPr>
          <w:t xml:space="preserve"> </w:t>
        </w:r>
      </w:ins>
      <w:r>
        <w:rPr>
          <w:lang w:val="en-US"/>
        </w:rPr>
        <w:t>(</w:t>
      </w:r>
      <w:del w:id="1599" w:author="Lead-Editor" w:date="2008-06-19T16:57:00Z">
        <w:r>
          <w:rPr>
            <w:lang w:val="en-US"/>
          </w:rPr>
          <w:delText xml:space="preserve">which </w:delText>
        </w:r>
      </w:del>
      <w:ins w:id="1600" w:author="Lead-Editor" w:date="2008-06-19T16:57:00Z">
        <w:r>
          <w:rPr>
            <w:lang w:val="en-US"/>
          </w:rPr>
          <w:t xml:space="preserve">missing </w:t>
        </w:r>
      </w:ins>
      <w:r>
        <w:rPr>
          <w:lang w:val="en-US"/>
        </w:rPr>
        <w:t>table</w:t>
      </w:r>
      <w:del w:id="1601" w:author="Lead-Editor" w:date="2008-06-19T17:08:00Z">
        <w:r>
          <w:rPr>
            <w:lang w:val="en-US"/>
          </w:rPr>
          <w:delText>?</w:delText>
        </w:r>
      </w:del>
      <w:r>
        <w:rPr>
          <w:lang w:val="en-US"/>
        </w:rPr>
        <w:t xml:space="preserve">) also indicates that CPEs and </w:t>
      </w:r>
      <w:ins w:id="1602" w:author="FNG" w:date="2008-10-03T16:28:00Z">
        <w:r>
          <w:rPr>
            <w:lang w:val="en-US"/>
          </w:rPr>
          <w:t>BS</w:t>
        </w:r>
      </w:ins>
      <w:del w:id="1603" w:author="FNG" w:date="2008-10-03T16:28:00Z">
        <w:r>
          <w:rPr>
            <w:lang w:val="en-US"/>
          </w:rPr>
          <w:delText>base station</w:delText>
        </w:r>
      </w:del>
      <w:r>
        <w:rPr>
          <w:lang w:val="en-US"/>
        </w:rPr>
        <w:t>s</w:t>
      </w:r>
      <w:ins w:id="1604" w:author="Lead-Editor" w:date="2008-06-19T17:09:00Z">
        <w:r>
          <w:rPr>
            <w:lang w:val="en-US"/>
          </w:rPr>
          <w:t xml:space="preserve"> operating on N+/-2 and beyond </w:t>
        </w:r>
      </w:ins>
      <w:ins w:id="1605" w:author="FNG" w:date="2008-10-03T16:29:00Z">
        <w:r>
          <w:rPr>
            <w:lang w:val="en-US"/>
          </w:rPr>
          <w:t>that are</w:t>
        </w:r>
      </w:ins>
      <w:ins w:id="1606" w:author="Lead-Editor" w:date="2008-06-19T17:10:00Z">
        <w:del w:id="1607" w:author="FNG" w:date="2008-10-03T16:29:00Z">
          <w:r>
            <w:rPr>
              <w:lang w:val="en-US"/>
            </w:rPr>
            <w:delText>and</w:delText>
          </w:r>
        </w:del>
      </w:ins>
      <w:r>
        <w:rPr>
          <w:lang w:val="en-US"/>
        </w:rPr>
        <w:t xml:space="preserve"> located too close to </w:t>
      </w:r>
      <w:del w:id="1608" w:author="Lead-Editor" w:date="2008-06-19T16:57:00Z">
        <w:r>
          <w:rPr>
            <w:lang w:val="en-US"/>
          </w:rPr>
          <w:delText xml:space="preserve">the </w:delText>
        </w:r>
      </w:del>
      <w:ins w:id="1609" w:author="Lead-Editor" w:date="2008-06-19T16:57:00Z">
        <w:r>
          <w:rPr>
            <w:lang w:val="en-US"/>
          </w:rPr>
          <w:t xml:space="preserve">a </w:t>
        </w:r>
      </w:ins>
      <w:r>
        <w:rPr>
          <w:lang w:val="en-US"/>
        </w:rPr>
        <w:t xml:space="preserve">TV transmitter </w:t>
      </w:r>
      <w:del w:id="1610" w:author="Lead-Editor" w:date="2008-06-19T16:58:00Z">
        <w:r>
          <w:rPr>
            <w:lang w:val="en-US"/>
          </w:rPr>
          <w:delText xml:space="preserve">would </w:delText>
        </w:r>
      </w:del>
      <w:ins w:id="1611"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612"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w:t>
      </w:r>
      <w:ins w:id="1613" w:author="FNG" w:date="2008-10-03T17:11:00Z">
        <w:r>
          <w:rPr>
            <w:lang w:val="en-US"/>
          </w:rPr>
          <w:t xml:space="preserve">minimum </w:t>
        </w:r>
      </w:ins>
      <w:r>
        <w:rPr>
          <w:lang w:val="en-US"/>
        </w:rPr>
        <w:t xml:space="preserve">distances given in Table </w:t>
      </w:r>
      <w:del w:id="1614" w:author="Lead-Editor" w:date="2008-06-19T17:08:00Z">
        <w:r>
          <w:rPr>
            <w:lang w:val="en-US"/>
          </w:rPr>
          <w:delText xml:space="preserve">2 </w:delText>
        </w:r>
      </w:del>
      <w:ins w:id="1615" w:author="Lead-Editor" w:date="2008-06-19T17:08:00Z">
        <w:del w:id="1616" w:author="FNG" w:date="2008-10-13T16:22:00Z">
          <w:r>
            <w:rPr>
              <w:lang w:val="en-US"/>
            </w:rPr>
            <w:delText>4</w:delText>
          </w:r>
        </w:del>
      </w:ins>
      <w:ins w:id="1617" w:author="FNG" w:date="2008-10-13T16:22:00Z">
        <w:r>
          <w:rPr>
            <w:lang w:val="en-US"/>
          </w:rPr>
          <w:t>12</w:t>
        </w:r>
      </w:ins>
      <w:ins w:id="1618" w:author="Lead-Editor" w:date="2008-06-19T17:08:00Z">
        <w:r>
          <w:rPr>
            <w:lang w:val="en-US"/>
          </w:rPr>
          <w:t xml:space="preserve"> </w:t>
        </w:r>
      </w:ins>
      <w:r>
        <w:rPr>
          <w:lang w:val="en-US"/>
        </w:rPr>
        <w:t>(</w:t>
      </w:r>
      <w:del w:id="1619" w:author="Lead-Editor" w:date="2008-06-19T17:08:00Z">
        <w:r>
          <w:rPr>
            <w:lang w:val="en-US"/>
          </w:rPr>
          <w:delText xml:space="preserve">which </w:delText>
        </w:r>
      </w:del>
      <w:ins w:id="1620" w:author="Lead-Editor" w:date="2008-06-19T17:08:00Z">
        <w:r>
          <w:rPr>
            <w:lang w:val="en-US"/>
          </w:rPr>
          <w:t xml:space="preserve">missing </w:t>
        </w:r>
      </w:ins>
      <w:r>
        <w:rPr>
          <w:lang w:val="en-US"/>
        </w:rPr>
        <w:t>table</w:t>
      </w:r>
      <w:del w:id="1621" w:author="Lead-Editor" w:date="2008-06-19T17:08:00Z">
        <w:r>
          <w:rPr>
            <w:lang w:val="en-US"/>
          </w:rPr>
          <w:delText>?</w:delText>
        </w:r>
      </w:del>
      <w:r>
        <w:rPr>
          <w:lang w:val="en-US"/>
        </w:rPr>
        <w:t xml:space="preserve">).  </w:t>
      </w:r>
      <w:ins w:id="1622"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623" w:author="Lead-Editor" w:date="2008-06-19T17:12:00Z">
        <w:r>
          <w:rPr>
            <w:lang w:val="en-US"/>
          </w:rPr>
          <w:t>]</w:t>
        </w:r>
      </w:ins>
      <w:r>
        <w:rPr>
          <w:lang w:val="en-US"/>
        </w:rPr>
        <w:t xml:space="preserve"> </w:t>
      </w:r>
      <w:del w:id="1624"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del w:id="1656" w:author="FNG" w:date="2008-10-03T16:37:00Z"/>
        </w:rPr>
      </w:pPr>
      <w:del w:id="1625" w:author="FNG" w:date="2008-10-03T16:37:00Z">
        <w:r>
          <w:rPr>
            <w:lang w:val="en-US"/>
          </w:rPr>
          <w:delText xml:space="preserve">[Since TV broadcasting uses horizontal polarization, a means to reduce the level of interference into TV reception from the nearby WRAN transmit devices in the case of alternate channel operation is to use vertical polarization.  It has been found </w:delText>
        </w:r>
      </w:del>
      <w:ins w:id="1626" w:author="Lead-Editor" w:date="2008-06-19T17:13:00Z">
        <w:del w:id="1627" w:author="FNG" w:date="2008-10-03T16:37:00Z">
          <w:r>
            <w:rPr>
              <w:lang w:val="en-US"/>
            </w:rPr>
            <w:delText xml:space="preserve">through computer simulations </w:delText>
          </w:r>
        </w:del>
      </w:ins>
      <w:del w:id="1628" w:author="FNG" w:date="2008-10-03T16:37:00Z">
        <w:r>
          <w:rPr>
            <w:lang w:val="en-US"/>
          </w:rPr>
          <w:delTex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delText>
        </w:r>
      </w:del>
      <w:ins w:id="1629" w:author="Lead-Editor" w:date="2008-06-19T17:00:00Z">
        <w:del w:id="1630" w:author="FNG" w:date="2008-10-03T16:37:00Z">
          <w:r>
            <w:rPr>
              <w:lang w:val="en-US"/>
            </w:rPr>
            <w:delText xml:space="preserve">  F</w:delText>
          </w:r>
        </w:del>
      </w:ins>
      <w:ins w:id="1631" w:author="Lead-Editor" w:date="2008-06-19T17:15:00Z">
        <w:del w:id="1632" w:author="FNG" w:date="2008-10-03T16:37:00Z">
          <w:r>
            <w:rPr>
              <w:lang w:val="en-US"/>
            </w:rPr>
            <w:delText>urthermore, f</w:delText>
          </w:r>
        </w:del>
      </w:ins>
      <w:ins w:id="1633" w:author="Lead-Editor" w:date="2008-06-19T17:00:00Z">
        <w:del w:id="1634" w:author="FNG" w:date="2008-10-03T16:37:00Z">
          <w:r>
            <w:rPr>
              <w:lang w:val="en-US"/>
            </w:rPr>
            <w:delText xml:space="preserve">ield measurements were </w:delText>
          </w:r>
        </w:del>
      </w:ins>
      <w:ins w:id="1635" w:author="Lead-Editor" w:date="2008-06-19T17:15:00Z">
        <w:del w:id="1636" w:author="FNG" w:date="2008-10-03T16:37:00Z">
          <w:r>
            <w:rPr>
              <w:lang w:val="en-US"/>
            </w:rPr>
            <w:delText>carried out</w:delText>
          </w:r>
        </w:del>
      </w:ins>
      <w:ins w:id="1637" w:author="Lead-Editor" w:date="2008-06-19T17:00:00Z">
        <w:del w:id="1638" w:author="FNG" w:date="2008-10-03T16:37:00Z">
          <w:r>
            <w:rPr>
              <w:lang w:val="en-US"/>
            </w:rPr>
            <w:delText xml:space="preserve"> where actual multipath produced by nearby objects and buildings came into play</w:delText>
          </w:r>
        </w:del>
      </w:ins>
      <w:ins w:id="1639" w:author="Lead-Editor" w:date="2008-06-19T17:02:00Z">
        <w:del w:id="1640" w:author="FNG" w:date="2008-10-03T16:37:00Z">
          <w:r>
            <w:rPr>
              <w:lang w:val="en-US"/>
            </w:rPr>
            <w:delText>.  It was found that the cross-polar gain of the antenna could be maintained at around 0</w:delText>
          </w:r>
        </w:del>
      </w:ins>
      <w:ins w:id="1641" w:author="Lead-Editor" w:date="2008-06-19T17:33:00Z">
        <w:del w:id="1642" w:author="FNG" w:date="2008-10-03T16:37:00Z">
          <w:r>
            <w:rPr>
              <w:lang w:val="en-US"/>
            </w:rPr>
            <w:delText xml:space="preserve"> </w:delText>
          </w:r>
        </w:del>
      </w:ins>
      <w:ins w:id="1643" w:author="Lead-Editor" w:date="2008-06-19T17:03:00Z">
        <w:del w:id="1644" w:author="FNG" w:date="2008-10-03T16:37:00Z">
          <w:r>
            <w:rPr>
              <w:lang w:val="en-US"/>
            </w:rPr>
            <w:delText xml:space="preserve">dBi in </w:delText>
          </w:r>
        </w:del>
      </w:ins>
      <w:ins w:id="1645" w:author="Lead-Editor" w:date="2008-06-19T17:33:00Z">
        <w:del w:id="1646" w:author="FNG" w:date="2008-10-03T16:37:00Z">
          <w:r>
            <w:rPr>
              <w:lang w:val="en-US"/>
            </w:rPr>
            <w:delText>all but few</w:delText>
          </w:r>
        </w:del>
      </w:ins>
      <w:ins w:id="1647" w:author="Lead-Editor" w:date="2008-06-19T17:03:00Z">
        <w:del w:id="1648" w:author="FNG" w:date="2008-10-03T16:37:00Z">
          <w:r>
            <w:rPr>
              <w:lang w:val="en-US"/>
            </w:rPr>
            <w:delText xml:space="preserve"> practi</w:delText>
          </w:r>
        </w:del>
      </w:ins>
      <w:ins w:id="1649" w:author="Lead-Editor" w:date="2008-06-19T17:15:00Z">
        <w:del w:id="1650" w:author="FNG" w:date="2008-10-03T16:37:00Z">
          <w:r>
            <w:rPr>
              <w:lang w:val="en-US"/>
            </w:rPr>
            <w:delText>c</w:delText>
          </w:r>
        </w:del>
      </w:ins>
      <w:ins w:id="1651" w:author="Lead-Editor" w:date="2008-06-19T17:03:00Z">
        <w:del w:id="1652" w:author="FNG" w:date="2008-10-03T16:37:00Z">
          <w:r>
            <w:rPr>
              <w:lang w:val="en-US"/>
            </w:rPr>
            <w:delText xml:space="preserve">al cases. </w:delText>
          </w:r>
        </w:del>
      </w:ins>
      <w:ins w:id="1653" w:author="Lead-Editor" w:date="2008-06-19T17:15:00Z">
        <w:del w:id="1654" w:author="FNG" w:date="2008-10-03T16:37:00Z">
          <w:r>
            <w:rPr>
              <w:lang w:val="en-US"/>
            </w:rPr>
            <w:delText xml:space="preserve"> This would result in a –16 dBm level present at the input of the TV receiver.  </w:delText>
          </w:r>
        </w:del>
      </w:ins>
      <w:del w:id="1655" w:author="FNG" w:date="2008-10-03T16:37:00Z">
        <w:r>
          <w:rPr>
            <w:lang w:val="en-US"/>
          </w:rPr>
          <w:delText>[Re: CRC presentation to IEEE Broadcast Symposium, Washington, October 2007, upcoming publication in IEEE Broadcast Society.]</w:delText>
        </w:r>
      </w:del>
    </w:p>
    <w:p>
      <w:pPr>
        <w:pStyle w:val="Normal"/>
        <w:widowControl/>
        <w:bidi w:val="0"/>
        <w:rPr>
          <w:lang w:val="en-US"/>
          <w:del w:id="1658" w:author="FNG" w:date="2008-10-03T16:37:00Z"/>
        </w:rPr>
      </w:pPr>
      <w:del w:id="1657" w:author="FNG" w:date="2008-10-03T16:37:00Z">
        <w:r>
          <w:rPr>
            <w:lang w:val="en-US"/>
          </w:rPr>
        </w:r>
      </w:del>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659" w:author="Lead-Editor" w:date="2008-06-19T17:00:00Z">
        <w:r>
          <w:rPr>
            <w:lang w:val="en-US"/>
          </w:rPr>
          <w:t xml:space="preserve"> since t</w:t>
        </w:r>
      </w:ins>
      <w:del w:id="1660" w:author="Lead-Editor" w:date="2008-06-19T17:00:00Z">
        <w:r>
          <w:rPr>
            <w:lang w:val="en-US"/>
          </w:rPr>
          <w:delText>.  T</w:delText>
        </w:r>
      </w:del>
      <w:r>
        <w:rPr>
          <w:lang w:val="en-US"/>
        </w:rPr>
        <w:t xml:space="preserve">here will be a tendency for the TV receiving installation to use a lower gain receive antenna when the local TV signal </w:t>
      </w:r>
      <w:del w:id="1661" w:author="Lead-Editor" w:date="2008-06-19T17:34:00Z">
        <w:r>
          <w:rPr>
            <w:lang w:val="en-US"/>
          </w:rPr>
          <w:delText xml:space="preserve">power </w:delText>
        </w:r>
      </w:del>
      <w:ins w:id="1662"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663"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9"/>
        </w:numPr>
        <w:rPr>
          <w:lang w:val="en-US"/>
        </w:rPr>
      </w:pPr>
      <w:r>
        <w:rPr>
          <w:lang w:val="en-US"/>
        </w:rPr>
        <w:t xml:space="preserve">Part 74 </w:t>
      </w:r>
      <w:del w:id="1664" w:author="FNG" w:date="2008-10-03T16:39:00Z">
        <w:r>
          <w:rPr>
            <w:lang w:val="en-US"/>
          </w:rPr>
          <w:delText>Separation</w:delText>
        </w:r>
      </w:del>
      <w:ins w:id="1665" w:author="FNG" w:date="2008-10-03T16:39:00Z">
        <w:r>
          <w:rPr>
            <w:lang w:val="en-US"/>
          </w:rPr>
          <w:t>Keep-Out Distances</w:t>
        </w:r>
      </w:ins>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1666" w:author="Lead-Editor" w:date="2008-06-19T17:36:00Z">
        <w:r>
          <w:rPr>
            <w:lang w:val="en-US"/>
          </w:rPr>
          <w:delText xml:space="preserve">X </w:delText>
        </w:r>
      </w:del>
      <w:ins w:id="1667" w:author="Lead-Editor" w:date="2008-06-19T17:36:00Z">
        <w:r>
          <w:rPr>
            <w:lang w:val="en-US"/>
          </w:rPr>
          <w:t xml:space="preserve">4 </w:t>
        </w:r>
      </w:ins>
      <w:r>
        <w:rPr>
          <w:lang w:val="en-US"/>
        </w:rPr>
        <w:t>km or will have to reduce their maximum TPC limit</w:t>
      </w:r>
      <w:ins w:id="1668"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670" w:author="FNG" w:date="2008-08-04T10:59:00Z"/>
        </w:rPr>
      </w:pPr>
      <w:ins w:id="1669" w:author="FNG" w:date="2008-08-04T10:59:00Z">
        <w:r>
          <w:rPr>
            <w:lang w:val="en-US"/>
          </w:rPr>
        </w:r>
      </w:ins>
      <w:bookmarkStart w:id="4" w:name="_Ref153597643"/>
      <w:bookmarkStart w:id="5" w:name="_Ref153597643"/>
    </w:p>
    <w:p>
      <w:pPr>
        <w:pStyle w:val="Heading1"/>
        <w:numPr>
          <w:ilvl w:val="1"/>
          <w:numId w:val="9"/>
        </w:numPr>
        <w:rPr>
          <w:rFonts w:ascii="Times New Roman" w:hAnsi="Times New Roman" w:cs="Times New Roman"/>
          <w:b w:val="false"/>
          <w:b w:val="false"/>
          <w:sz w:val="28"/>
          <w:szCs w:val="28"/>
          <w:u w:val="none"/>
          <w:lang w:val="en-US"/>
          <w:ins w:id="1672" w:author="FNG" w:date="2008-08-04T10:59:00Z"/>
        </w:rPr>
      </w:pPr>
      <w:ins w:id="1671"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1674" w:author="FNG" w:date="2008-08-04T11:02:00Z"/>
        </w:rPr>
      </w:pPr>
      <w:ins w:id="1673" w:author="FNG" w:date="2008-08-04T11:02:00Z">
        <w:r>
          <w:rPr>
            <w:rFonts w:cs="Times New Roman"/>
            <w:b w:val="false"/>
            <w:sz w:val="28"/>
            <w:szCs w:val="28"/>
            <w:u w:val="none"/>
            <w:lang w:val="en-US"/>
          </w:rPr>
        </w:r>
      </w:ins>
    </w:p>
    <w:p>
      <w:pPr>
        <w:pStyle w:val="Heading1"/>
        <w:numPr>
          <w:ilvl w:val="1"/>
          <w:numId w:val="9"/>
        </w:numPr>
        <w:rPr>
          <w:rFonts w:ascii="Times New Roman" w:hAnsi="Times New Roman" w:cs="Times New Roman"/>
          <w:b w:val="false"/>
          <w:b w:val="false"/>
          <w:sz w:val="28"/>
          <w:szCs w:val="28"/>
          <w:u w:val="none"/>
          <w:lang w:val="en-US"/>
          <w:ins w:id="1676" w:author="FNG" w:date="2008-08-04T11:02:00Z"/>
        </w:rPr>
      </w:pPr>
      <w:ins w:id="1675"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1"/>
        </w:numPr>
        <w:rPr>
          <w:lang w:val="en-US"/>
          <w:del w:id="1678" w:author="FNG" w:date="2008-08-01T16:49:00Z"/>
        </w:rPr>
      </w:pPr>
      <w:del w:id="1677" w:author="FNG" w:date="2008-08-01T16:49:00Z">
        <w:bookmarkStart w:id="6" w:name="_Ref153597643"/>
        <w:r>
          <w:rPr>
            <w:lang w:val="en-US"/>
          </w:rPr>
          <w:delText>EIRP Profile</w:delText>
        </w:r>
      </w:del>
      <w:bookmarkEnd w:id="6"/>
    </w:p>
    <w:p>
      <w:pPr>
        <w:pStyle w:val="Normal"/>
        <w:rPr>
          <w:lang w:val="en-US"/>
          <w:del w:id="1680" w:author="FNG" w:date="2008-08-01T16:49:00Z"/>
        </w:rPr>
      </w:pPr>
      <w:del w:id="1679" w:author="FNG" w:date="2008-08-01T16:49:00Z">
        <w:r>
          <w:rPr>
            <w:lang w:val="en-US"/>
          </w:rPr>
        </w:r>
      </w:del>
    </w:p>
    <w:p>
      <w:pPr>
        <w:pStyle w:val="Heading1"/>
        <w:rPr>
          <w:lang w:val="en-US"/>
          <w:del w:id="1712" w:author="FNG" w:date="2008-08-01T16:49:00Z"/>
        </w:rPr>
      </w:pPr>
      <w:del w:id="1681" w:author="FNG" w:date="2008-08-01T16:49:00Z">
        <w:r>
          <w:rPr>
            <w:lang w:val="en-US"/>
          </w:rPr>
          <w:delText>In the case of alternate channel use when the CPE can be located as close as 10 m to the nearest TV receiver, special measures</w:delText>
        </w:r>
      </w:del>
      <w:ins w:id="1682" w:author="Lead-Editor" w:date="2008-06-19T17:39:00Z">
        <w:del w:id="1683" w:author="FNG" w:date="2008-08-01T16:49:00Z">
          <w:r>
            <w:rPr>
              <w:lang w:val="en-US"/>
            </w:rPr>
            <w:delText>,</w:delText>
          </w:r>
        </w:del>
      </w:ins>
      <w:del w:id="1684" w:author="FNG" w:date="2008-08-01T16:49:00Z">
        <w:r>
          <w:rPr>
            <w:lang w:val="en-US"/>
          </w:rPr>
          <w:delText xml:space="preserve"> </w:delText>
        </w:r>
      </w:del>
      <w:ins w:id="1685" w:author="Lead-Editor" w:date="2008-06-19T17:38:00Z">
        <w:del w:id="1686" w:author="FNG" w:date="2008-08-01T16:49:00Z">
          <w:r>
            <w:rPr>
              <w:lang w:val="en-US"/>
            </w:rPr>
            <w:delText xml:space="preserve">such as the use of vertical polarization for WRAN systems, </w:delText>
          </w:r>
        </w:del>
      </w:ins>
      <w:del w:id="1687"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688" w:author="Lead-Editor" w:date="2008-06-19T17:42:00Z">
        <w:del w:id="1689" w:author="FNG" w:date="2008-08-01T16:49:00Z">
          <w:r>
            <w:rPr>
              <w:lang w:val="en-US"/>
            </w:rPr>
            <w:delText xml:space="preserve"> according to computer simulations</w:delText>
          </w:r>
        </w:del>
      </w:ins>
      <w:del w:id="1690" w:author="FNG" w:date="2008-08-01T16:49:00Z">
        <w:r>
          <w:rPr>
            <w:lang w:val="en-US"/>
          </w:rPr>
          <w:delText xml:space="preserve"> (review this please /Winston/).  Such a</w:delText>
        </w:r>
      </w:del>
      <w:ins w:id="1691" w:author="Lead-Editor" w:date="2008-06-19T17:43:00Z">
        <w:del w:id="1692" w:author="FNG" w:date="2008-08-01T16:49:00Z">
          <w:r>
            <w:rPr>
              <w:lang w:val="en-US"/>
            </w:rPr>
            <w:delText>A</w:delText>
          </w:r>
        </w:del>
      </w:ins>
      <w:del w:id="1693" w:author="FNG" w:date="2008-08-01T16:49:00Z">
        <w:r>
          <w:rPr>
            <w:lang w:val="en-US"/>
          </w:rPr>
          <w:delText xml:space="preserve">dditional constraints </w:delText>
        </w:r>
      </w:del>
      <w:ins w:id="1694" w:author="Lead-Editor" w:date="2008-06-19T17:43:00Z">
        <w:del w:id="1695" w:author="FNG" w:date="2008-08-01T16:49:00Z">
          <w:r>
            <w:rPr>
              <w:lang w:val="en-US"/>
            </w:rPr>
            <w:delText xml:space="preserve">coming from occurrence of multipath from nearby objects and buildings </w:delText>
          </w:r>
        </w:del>
      </w:ins>
      <w:del w:id="1696" w:author="FNG" w:date="2008-08-01T16:49:00Z">
        <w:r>
          <w:rPr>
            <w:lang w:val="en-US"/>
          </w:rPr>
          <w:delText xml:space="preserve">will </w:delText>
        </w:r>
      </w:del>
      <w:ins w:id="1697" w:author="Lead-Editor" w:date="2008-06-19T17:44:00Z">
        <w:del w:id="1698" w:author="FNG" w:date="2008-08-01T16:49:00Z">
          <w:r>
            <w:rPr>
              <w:lang w:val="en-US"/>
            </w:rPr>
            <w:delText>has been shown to increase</w:delText>
          </w:r>
        </w:del>
      </w:ins>
      <w:del w:id="1699" w:author="FNG" w:date="2008-08-01T16:49:00Z">
        <w:r>
          <w:rPr>
            <w:lang w:val="en-US"/>
          </w:rPr>
          <w:delText>reduce this maximum coupling level by a specified number of</w:delText>
        </w:r>
      </w:del>
      <w:ins w:id="1700" w:author="Lead-Editor" w:date="2008-06-19T17:44:00Z">
        <w:del w:id="1701" w:author="FNG" w:date="2008-08-01T16:49:00Z">
          <w:r>
            <w:rPr>
              <w:lang w:val="en-US"/>
            </w:rPr>
            <w:delText>some 10</w:delText>
          </w:r>
        </w:del>
      </w:ins>
      <w:del w:id="1702" w:author="FNG" w:date="2008-08-01T16:49:00Z">
        <w:r>
          <w:rPr>
            <w:lang w:val="en-US"/>
          </w:rPr>
          <w:delText xml:space="preserve"> dBs</w:delText>
        </w:r>
      </w:del>
      <w:ins w:id="1703" w:author="Lead-Editor" w:date="2008-06-19T17:44:00Z">
        <w:del w:id="1704" w:author="FNG" w:date="2008-08-01T16:49:00Z">
          <w:r>
            <w:rPr>
              <w:lang w:val="en-US"/>
            </w:rPr>
            <w:delText xml:space="preserve"> when practical multipath considerations are included (see previous section)</w:delText>
          </w:r>
        </w:del>
      </w:ins>
      <w:del w:id="1705"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706" w:author="Lead-Editor" w:date="2008-06-19T17:45:00Z">
        <w:del w:id="1707" w:author="FNG" w:date="2008-08-01T16:49:00Z">
          <w:r>
            <w:rPr>
              <w:lang w:val="en-US"/>
            </w:rPr>
            <w:delText xml:space="preserve">maximum EIRP </w:delText>
          </w:r>
        </w:del>
      </w:ins>
      <w:del w:id="1708" w:author="FNG" w:date="2008-08-01T16:49:00Z">
        <w:r>
          <w:rPr>
            <w:lang w:val="en-US"/>
          </w:rPr>
          <w:delText>levels applicable at the CPEs and at the BS</w:delText>
        </w:r>
      </w:del>
      <w:ins w:id="1709" w:author="Lead-Editor" w:date="2008-06-19T17:46:00Z">
        <w:del w:id="1710" w:author="FNG" w:date="2008-08-01T16:49:00Z">
          <w:r>
            <w:rPr>
              <w:lang w:val="en-US"/>
            </w:rPr>
            <w:delText xml:space="preserve"> for the given channel separation to cover for the taboo channels as defined by the ATSC A/74 DTV receiver recommended performance</w:delText>
          </w:r>
        </w:del>
      </w:ins>
      <w:del w:id="1711" w:author="FNG" w:date="2008-08-01T16:49:00Z">
        <w:r>
          <w:rPr>
            <w:lang w:val="en-US"/>
          </w:rPr>
          <w:delText>.</w:delText>
        </w:r>
      </w:del>
    </w:p>
    <w:p>
      <w:pPr>
        <w:pStyle w:val="Heading1"/>
        <w:rPr>
          <w:lang w:val="en-US"/>
          <w:del w:id="1714" w:author="FNG" w:date="2008-08-01T16:49:00Z"/>
        </w:rPr>
      </w:pPr>
      <w:del w:id="1713" w:author="FNG" w:date="2008-08-01T16:49:00Z">
        <w:r>
          <w:rPr>
            <w:lang w:val="en-US"/>
          </w:rPr>
        </w:r>
      </w:del>
    </w:p>
    <w:p>
      <w:pPr>
        <w:pStyle w:val="Heading1"/>
        <w:rPr>
          <w:lang w:val="en-US"/>
          <w:del w:id="1716" w:author="FNG" w:date="2008-08-01T16:49:00Z"/>
        </w:rPr>
      </w:pPr>
      <w:del w:id="1715" w:author="FNG" w:date="2008-08-01T16:49:00Z">
        <w:r>
          <w:rPr>
            <w:lang w:val="en-US"/>
          </w:rPr>
          <w:delText>[Tables to be produced once the TV receiver non-linearity measurements have been completed.]</w:delText>
        </w:r>
      </w:del>
    </w:p>
    <w:p>
      <w:pPr>
        <w:pStyle w:val="Heading1"/>
        <w:rPr>
          <w:lang w:val="en-US"/>
          <w:del w:id="1718" w:author="FNG" w:date="2008-08-01T16:49:00Z"/>
        </w:rPr>
      </w:pPr>
      <w:del w:id="1717" w:author="FNG" w:date="2008-08-01T16:49:00Z">
        <w:r>
          <w:rPr>
            <w:lang w:val="en-US"/>
          </w:rPr>
        </w:r>
      </w:del>
    </w:p>
    <w:p>
      <w:pPr>
        <w:pStyle w:val="Normal"/>
        <w:rPr>
          <w:lang w:val="en-US"/>
          <w:del w:id="1720" w:author="FNG" w:date="2008-08-01T16:49:00Z"/>
        </w:rPr>
      </w:pPr>
      <w:del w:id="1719"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722" w:author="FNG" w:date="2008-08-01T16:49:00Z"/>
        </w:rPr>
      </w:pPr>
      <w:del w:id="1721"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724" w:author="FNG" w:date="2008-08-01T16:49:00Z"/>
        </w:rPr>
      </w:pPr>
      <w:del w:id="1723" w:author="FNG" w:date="2008-08-01T16:49:00Z">
        <w:r>
          <w:rPr>
            <w:lang w:val="en-US"/>
          </w:rPr>
        </w:r>
      </w:del>
    </w:p>
    <w:p>
      <w:pPr>
        <w:pStyle w:val="Normal"/>
        <w:numPr>
          <w:ilvl w:val="2"/>
          <w:numId w:val="21"/>
        </w:numPr>
        <w:rPr>
          <w:lang w:val="en-US"/>
          <w:del w:id="1726" w:author="FNG" w:date="2008-08-01T16:49:00Z"/>
        </w:rPr>
      </w:pPr>
      <w:del w:id="1725" w:author="FNG" w:date="2008-08-01T16:49:00Z">
        <w:r>
          <w:rPr>
            <w:lang w:val="en-US"/>
          </w:rPr>
          <w:delText>Interference Mechanisms</w:delText>
        </w:r>
      </w:del>
    </w:p>
    <w:p>
      <w:pPr>
        <w:pStyle w:val="Normal"/>
        <w:rPr>
          <w:lang w:val="en-US"/>
          <w:del w:id="1728" w:author="FNG" w:date="2008-08-01T16:49:00Z"/>
        </w:rPr>
      </w:pPr>
      <w:del w:id="1727" w:author="FNG" w:date="2008-08-01T16:49:00Z">
        <w:r>
          <w:rPr>
            <w:lang w:val="en-US"/>
          </w:rPr>
        </w:r>
      </w:del>
    </w:p>
    <w:p>
      <w:pPr>
        <w:pStyle w:val="Normal"/>
        <w:numPr>
          <w:ilvl w:val="3"/>
          <w:numId w:val="25"/>
        </w:numPr>
        <w:rPr>
          <w:lang w:val="en-US"/>
          <w:del w:id="1730" w:author="FNG" w:date="2008-08-01T16:49:00Z"/>
        </w:rPr>
      </w:pPr>
      <w:del w:id="1729" w:author="FNG" w:date="2008-08-01T16:49:00Z">
        <w:r>
          <w:rPr>
            <w:lang w:val="en-US"/>
          </w:rPr>
          <w:delText>Out-of-Band Emissions</w:delText>
        </w:r>
      </w:del>
    </w:p>
    <w:p>
      <w:pPr>
        <w:pStyle w:val="Normal"/>
        <w:rPr>
          <w:lang w:val="en-US"/>
          <w:del w:id="1732" w:author="FNG" w:date="2008-08-01T16:49:00Z"/>
        </w:rPr>
      </w:pPr>
      <w:del w:id="1731" w:author="FNG" w:date="2008-08-01T16:49:00Z">
        <w:r>
          <w:rPr>
            <w:lang w:val="en-US"/>
          </w:rPr>
        </w:r>
      </w:del>
    </w:p>
    <w:p>
      <w:pPr>
        <w:pStyle w:val="Normal"/>
        <w:rPr>
          <w:lang w:val="en-US"/>
          <w:del w:id="1734" w:author="FNG" w:date="2008-08-01T16:49:00Z"/>
        </w:rPr>
      </w:pPr>
      <w:del w:id="1733"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736" w:author="FNG" w:date="2008-08-01T16:49:00Z"/>
        </w:rPr>
      </w:pPr>
      <w:del w:id="1735" w:author="FNG" w:date="2008-08-01T16:49:00Z">
        <w:r>
          <w:rPr>
            <w:lang w:val="en-US"/>
          </w:rPr>
        </w:r>
      </w:del>
    </w:p>
    <w:p>
      <w:pPr>
        <w:pStyle w:val="Normal"/>
        <w:rPr>
          <w:lang w:val="en-US"/>
          <w:del w:id="1738" w:author="FNG" w:date="2008-08-01T16:49:00Z"/>
        </w:rPr>
      </w:pPr>
      <w:del w:id="1737"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740" w:author="FNG" w:date="2008-08-01T16:49:00Z"/>
        </w:rPr>
      </w:pPr>
      <w:del w:id="1739" w:author="FNG" w:date="2008-08-01T16:49:00Z">
        <w:r>
          <w:rPr>
            <w:lang w:val="en-US"/>
          </w:rPr>
        </w:r>
      </w:del>
    </w:p>
    <w:p>
      <w:pPr>
        <w:pStyle w:val="Normal"/>
        <w:rPr>
          <w:lang w:val="en-US"/>
          <w:del w:id="1742" w:author="FNG" w:date="2008-08-01T16:49:00Z"/>
        </w:rPr>
      </w:pPr>
      <w:del w:id="1741"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744" w:author="FNG" w:date="2008-08-01T16:49:00Z"/>
        </w:rPr>
      </w:pPr>
      <w:del w:id="1743" w:author="FNG" w:date="2008-08-01T16:49:00Z">
        <w:r>
          <w:rPr>
            <w:lang w:val="en-US"/>
          </w:rPr>
        </w:r>
      </w:del>
    </w:p>
    <w:p>
      <w:pPr>
        <w:pStyle w:val="Normal"/>
        <w:numPr>
          <w:ilvl w:val="3"/>
          <w:numId w:val="25"/>
        </w:numPr>
        <w:rPr>
          <w:lang w:val="en-US"/>
          <w:del w:id="1746" w:author="FNG" w:date="2008-08-01T16:49:00Z"/>
        </w:rPr>
      </w:pPr>
      <w:del w:id="1745" w:author="FNG" w:date="2008-08-01T16:49:00Z">
        <w:r>
          <w:rPr>
            <w:lang w:val="en-US"/>
          </w:rPr>
          <w:delText>Third-Order Intermodulation</w:delText>
        </w:r>
      </w:del>
    </w:p>
    <w:p>
      <w:pPr>
        <w:pStyle w:val="Normal"/>
        <w:rPr>
          <w:lang w:val="en-US"/>
          <w:del w:id="1748" w:author="FNG" w:date="2008-08-01T16:49:00Z"/>
        </w:rPr>
      </w:pPr>
      <w:del w:id="1747" w:author="FNG" w:date="2008-08-01T16:49:00Z">
        <w:r>
          <w:rPr>
            <w:lang w:val="en-US"/>
          </w:rPr>
        </w:r>
      </w:del>
    </w:p>
    <w:p>
      <w:pPr>
        <w:pStyle w:val="Normal"/>
        <w:rPr>
          <w:lang w:val="en-US"/>
          <w:del w:id="1750" w:author="FNG" w:date="2008-08-01T16:49:00Z"/>
        </w:rPr>
      </w:pPr>
      <w:del w:id="1749"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752" w:author="FNG" w:date="2008-08-01T16:49:00Z"/>
        </w:rPr>
      </w:pPr>
      <w:del w:id="1751" w:author="FNG" w:date="2008-08-01T16:49:00Z">
        <w:r>
          <w:rPr>
            <w:lang w:val="en-US"/>
          </w:rPr>
        </w:r>
      </w:del>
    </w:p>
    <w:p>
      <w:pPr>
        <w:pStyle w:val="Heading1"/>
        <w:rPr>
          <w:lang w:val="en-US"/>
        </w:rPr>
      </w:pPr>
      <w:r>
        <w:rPr>
          <w:lang w:val="en-US"/>
        </w:rPr>
      </w:r>
    </w:p>
    <w:p>
      <w:pPr>
        <w:pStyle w:val="Heading1"/>
        <w:numPr>
          <w:ilvl w:val="0"/>
          <w:numId w:val="25"/>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4"/>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5"/>
        </w:numPr>
        <w:rPr/>
      </w:pPr>
      <w:r>
        <w:rPr/>
        <w:t>Pattern</w:t>
      </w:r>
    </w:p>
    <w:p>
      <w:pPr>
        <w:pStyle w:val="Normal"/>
        <w:rPr/>
      </w:pPr>
      <w:r>
        <w:rPr/>
      </w:r>
    </w:p>
    <w:p>
      <w:pPr>
        <w:pStyle w:val="Normal"/>
        <w:numPr>
          <w:ilvl w:val="5"/>
          <w:numId w:val="20"/>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0"/>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0"/>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0"/>
        </w:numPr>
        <w:rPr/>
      </w:pPr>
      <w:r>
        <w:rPr/>
        <w:t>Receive Antenna</w:t>
      </w:r>
    </w:p>
    <w:p>
      <w:pPr>
        <w:pStyle w:val="Normal"/>
        <w:rPr/>
      </w:pPr>
      <w:r>
        <w:rPr/>
      </w:r>
    </w:p>
    <w:p>
      <w:pPr>
        <w:pStyle w:val="Normal"/>
        <w:numPr>
          <w:ilvl w:val="4"/>
          <w:numId w:val="26"/>
        </w:numPr>
        <w:rPr/>
      </w:pPr>
      <w:r>
        <w:rPr/>
        <w:t>Installation Height</w:t>
      </w:r>
    </w:p>
    <w:p>
      <w:pPr>
        <w:pStyle w:val="Normal"/>
        <w:rPr/>
      </w:pPr>
      <w:r>
        <w:rPr/>
      </w:r>
    </w:p>
    <w:p>
      <w:pPr>
        <w:pStyle w:val="Normal"/>
        <w:numPr>
          <w:ilvl w:val="4"/>
          <w:numId w:val="26"/>
        </w:numPr>
        <w:rPr/>
      </w:pPr>
      <w:r>
        <w:rPr/>
        <w:t>Pattern</w:t>
      </w:r>
    </w:p>
    <w:p>
      <w:pPr>
        <w:pStyle w:val="Normal"/>
        <w:rPr/>
      </w:pPr>
      <w:r>
        <w:rPr/>
      </w:r>
    </w:p>
    <w:p>
      <w:pPr>
        <w:pStyle w:val="Normal"/>
        <w:numPr>
          <w:ilvl w:val="5"/>
          <w:numId w:val="26"/>
        </w:numPr>
        <w:rPr/>
      </w:pPr>
      <w:r>
        <w:rPr/>
        <w:t>Gain</w:t>
      </w:r>
    </w:p>
    <w:p>
      <w:pPr>
        <w:pStyle w:val="Normal"/>
        <w:rPr/>
      </w:pPr>
      <w:r>
        <w:rPr/>
      </w:r>
    </w:p>
    <w:p>
      <w:pPr>
        <w:pStyle w:val="Normal"/>
        <w:numPr>
          <w:ilvl w:val="5"/>
          <w:numId w:val="26"/>
        </w:numPr>
        <w:rPr/>
      </w:pPr>
      <w:r>
        <w:rPr/>
        <w:t>Orientation</w:t>
      </w:r>
    </w:p>
    <w:p>
      <w:pPr>
        <w:pStyle w:val="Normal"/>
        <w:rPr/>
      </w:pPr>
      <w:r>
        <w:rPr/>
      </w:r>
    </w:p>
    <w:p>
      <w:pPr>
        <w:pStyle w:val="Normal"/>
        <w:numPr>
          <w:ilvl w:val="5"/>
          <w:numId w:val="26"/>
        </w:numPr>
        <w:rPr/>
      </w:pPr>
      <w:r>
        <w:rPr/>
        <w:t>Front-to-Back</w:t>
      </w:r>
    </w:p>
    <w:p>
      <w:pPr>
        <w:pStyle w:val="Normal"/>
        <w:rPr/>
      </w:pPr>
      <w:r>
        <w:rPr/>
      </w:r>
    </w:p>
    <w:p>
      <w:pPr>
        <w:pStyle w:val="Normal"/>
        <w:numPr>
          <w:ilvl w:val="5"/>
          <w:numId w:val="26"/>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0"/>
        </w:numPr>
        <w:rPr/>
      </w:pPr>
      <w:r>
        <w:rPr/>
        <w:t>Sense Antenna</w:t>
      </w:r>
    </w:p>
    <w:p>
      <w:pPr>
        <w:pStyle w:val="Normal"/>
        <w:rPr/>
      </w:pPr>
      <w:r>
        <w:rPr/>
      </w:r>
    </w:p>
    <w:p>
      <w:pPr>
        <w:pStyle w:val="Normal"/>
        <w:numPr>
          <w:ilvl w:val="4"/>
          <w:numId w:val="17"/>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7" w:name="_Hlk150922835"/>
      <w:bookmarkStart w:id="8" w:name="_Hlk150922834"/>
      <w:r>
        <w:rPr/>
        <w:t>Special attention SHALL be given to the installation of the outdoor antenna to make sure that the sensing capabilities of the CPE are not impacted by local obstructions.</w:t>
      </w:r>
      <w:bookmarkEnd w:id="7"/>
      <w:bookmarkEnd w:id="8"/>
    </w:p>
    <w:p>
      <w:pPr>
        <w:pStyle w:val="Normal"/>
        <w:rPr/>
      </w:pPr>
      <w:r>
        <w:rPr/>
      </w:r>
    </w:p>
    <w:p>
      <w:pPr>
        <w:pStyle w:val="Normal"/>
        <w:numPr>
          <w:ilvl w:val="4"/>
          <w:numId w:val="17"/>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7"/>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7"/>
        </w:numPr>
        <w:rPr>
          <w:lang w:val="en-US"/>
        </w:rPr>
      </w:pPr>
      <w:r>
        <w:rPr>
          <w:lang w:val="en-US"/>
        </w:rPr>
        <w:t>Orientation</w:t>
      </w:r>
    </w:p>
    <w:p>
      <w:pPr>
        <w:pStyle w:val="Normal"/>
        <w:rPr>
          <w:lang w:val="en-US"/>
        </w:rPr>
      </w:pPr>
      <w:r>
        <w:rPr>
          <w:lang w:val="en-US"/>
        </w:rPr>
      </w:r>
    </w:p>
    <w:p>
      <w:pPr>
        <w:pStyle w:val="Normal"/>
        <w:numPr>
          <w:ilvl w:val="5"/>
          <w:numId w:val="17"/>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7"/>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7"/>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3"/>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3"/>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ins w:id="1754" w:author="FNG" w:date="2008-08-01T16:51:00Z"/>
        </w:rPr>
      </w:pPr>
      <w:ins w:id="1753" w:author="FNG" w:date="2008-08-01T16:51:00Z">
        <w:r>
          <w:rPr>
            <w:szCs w:val="22"/>
          </w:rPr>
        </w:r>
      </w:ins>
    </w:p>
    <w:p>
      <w:pPr>
        <w:pStyle w:val="Normal"/>
        <w:numPr>
          <w:ilvl w:val="0"/>
          <w:numId w:val="37"/>
        </w:numPr>
        <w:rPr>
          <w:szCs w:val="22"/>
        </w:rPr>
      </w:pPr>
      <w:r>
        <w:rPr>
          <w:szCs w:val="22"/>
        </w:rPr>
        <w:t>Continuous Monitoring</w:t>
      </w:r>
    </w:p>
    <w:p>
      <w:pPr>
        <w:pStyle w:val="Normal"/>
        <w:rPr>
          <w:szCs w:val="22"/>
        </w:rPr>
      </w:pPr>
      <w:r>
        <w:rPr>
          <w:szCs w:val="22"/>
        </w:rPr>
      </w:r>
    </w:p>
    <w:p>
      <w:pPr>
        <w:pStyle w:val="Normal"/>
        <w:numPr>
          <w:ilvl w:val="0"/>
          <w:numId w:val="16"/>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756" w:author="FNG" w:date="2008-08-01T16:49:00Z"/>
        </w:rPr>
      </w:pPr>
      <w:ins w:id="1755"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758" w:author="FNG" w:date="2008-08-01T16:52:00Z"/>
        </w:rPr>
      </w:pPr>
      <w:ins w:id="1757" w:author="FNG" w:date="2008-08-01T16:52:00Z">
        <w:r>
          <w:rPr>
            <w:lang w:val="en-US"/>
          </w:rPr>
        </w:r>
      </w:ins>
    </w:p>
    <w:p>
      <w:pPr>
        <w:pStyle w:val="Normal"/>
        <w:rPr>
          <w:lang w:val="en-GB"/>
          <w:del w:id="1760" w:author="FNG" w:date="2008-08-04T12:07:00Z"/>
        </w:rPr>
      </w:pPr>
      <w:del w:id="1759" w:author="FNG" w:date="2008-08-04T12:07:00Z">
        <w:r>
          <w:rPr>
            <w:lang w:val="en-GB"/>
          </w:rPr>
        </w:r>
      </w:del>
    </w:p>
    <w:p>
      <w:pPr>
        <w:pStyle w:val="Normal"/>
        <w:rPr>
          <w:szCs w:val="22"/>
          <w:lang w:val="en-GB"/>
        </w:rPr>
      </w:pPr>
      <w:r>
        <w:rPr>
          <w:szCs w:val="22"/>
          <w:lang w:val="en-GB"/>
        </w:rPr>
      </w:r>
    </w:p>
    <w:p>
      <w:pPr>
        <w:pStyle w:val="Normal"/>
        <w:numPr>
          <w:ilvl w:val="0"/>
          <w:numId w:val="31"/>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2"/>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3"/>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4"/>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5"/>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29"/>
        </w:numPr>
        <w:rPr/>
      </w:pPr>
      <w:r>
        <w:rPr/>
        <w:t>Manual Monitoring</w:t>
      </w:r>
    </w:p>
    <w:p>
      <w:pPr>
        <w:pStyle w:val="Normal"/>
        <w:rPr/>
      </w:pPr>
      <w:r>
        <w:rPr/>
      </w:r>
    </w:p>
    <w:p>
      <w:pPr>
        <w:pStyle w:val="Normal"/>
        <w:numPr>
          <w:ilvl w:val="3"/>
          <w:numId w:val="29"/>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6"/>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6"/>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8"/>
        </w:numPr>
        <w:rPr/>
      </w:pPr>
      <w:r>
        <w:rPr/>
        <w:t>Acquire the necessary tools and information.</w:t>
      </w:r>
    </w:p>
    <w:p>
      <w:pPr>
        <w:pStyle w:val="Normal"/>
        <w:numPr>
          <w:ilvl w:val="1"/>
          <w:numId w:val="18"/>
        </w:numPr>
        <w:rPr/>
      </w:pPr>
      <w:r>
        <w:rPr/>
        <w:t>WRAN BS operating parameters</w:t>
      </w:r>
    </w:p>
    <w:p>
      <w:pPr>
        <w:pStyle w:val="Normal"/>
        <w:numPr>
          <w:ilvl w:val="2"/>
          <w:numId w:val="18"/>
        </w:numPr>
        <w:rPr/>
      </w:pPr>
      <w:r>
        <w:rPr/>
        <w:t>Antenna characteristics (OMNI-directional dipole is assumed)</w:t>
      </w:r>
    </w:p>
    <w:p>
      <w:pPr>
        <w:pStyle w:val="Normal"/>
        <w:numPr>
          <w:ilvl w:val="2"/>
          <w:numId w:val="18"/>
        </w:numPr>
        <w:rPr/>
      </w:pPr>
      <w:r>
        <w:rPr/>
        <w:t>Intended height of the center of radiation (AGL) (75 m is assumed)</w:t>
      </w:r>
    </w:p>
    <w:p>
      <w:pPr>
        <w:pStyle w:val="Normal"/>
        <w:numPr>
          <w:ilvl w:val="2"/>
          <w:numId w:val="18"/>
        </w:numPr>
        <w:rPr/>
      </w:pPr>
      <w:r>
        <w:rPr/>
        <w:t>Operating channel</w:t>
      </w:r>
    </w:p>
    <w:p>
      <w:pPr>
        <w:pStyle w:val="Normal"/>
        <w:numPr>
          <w:ilvl w:val="1"/>
          <w:numId w:val="18"/>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8"/>
        </w:numPr>
        <w:rPr/>
      </w:pPr>
      <w:r>
        <w:rPr/>
        <w:t>Receivers are outdoors at 9 m height.</w:t>
      </w:r>
    </w:p>
    <w:p>
      <w:pPr>
        <w:pStyle w:val="Normal"/>
        <w:numPr>
          <w:ilvl w:val="2"/>
          <w:numId w:val="18"/>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8"/>
        </w:numPr>
        <w:rPr/>
      </w:pPr>
      <w:r>
        <w:rPr/>
        <w:t>Incumbent database</w:t>
      </w:r>
    </w:p>
    <w:p>
      <w:pPr>
        <w:pStyle w:val="Normal"/>
        <w:numPr>
          <w:ilvl w:val="2"/>
          <w:numId w:val="18"/>
        </w:numPr>
        <w:rPr/>
      </w:pPr>
      <w:r>
        <w:rPr/>
        <w:t>TV transmitter operating parameters are from the 12/20/06 FCC CDBS database.</w:t>
      </w:r>
    </w:p>
    <w:p>
      <w:pPr>
        <w:pStyle w:val="Normal"/>
        <w:numPr>
          <w:ilvl w:val="2"/>
          <w:numId w:val="18"/>
        </w:numPr>
        <w:rPr/>
      </w:pPr>
      <w:r>
        <w:rPr/>
        <w:t>Only co-channel and adjacent channel interference was considered (“taboo” channel relationships were not considered).</w:t>
      </w:r>
    </w:p>
    <w:p>
      <w:pPr>
        <w:pStyle w:val="Normal"/>
        <w:numPr>
          <w:ilvl w:val="2"/>
          <w:numId w:val="18"/>
        </w:numPr>
        <w:rPr/>
      </w:pPr>
      <w:r>
        <w:rPr/>
        <w:t>Only high power TV stations were considered (low power or “class A” TV stations were not considered).</w:t>
      </w:r>
    </w:p>
    <w:p>
      <w:pPr>
        <w:pStyle w:val="Normal"/>
        <w:numPr>
          <w:ilvl w:val="1"/>
          <w:numId w:val="18"/>
        </w:numPr>
        <w:rPr/>
      </w:pPr>
      <w:r>
        <w:rPr/>
        <w:t>Propagation analysis tool</w:t>
      </w:r>
    </w:p>
    <w:p>
      <w:pPr>
        <w:pStyle w:val="Normal"/>
        <w:numPr>
          <w:ilvl w:val="2"/>
          <w:numId w:val="18"/>
        </w:numPr>
        <w:rPr/>
      </w:pPr>
      <w:r>
        <w:rPr/>
        <w:t>8-Vestigial Side-Band (8-VSB) Advanced Television Systems Committee modulation for 802.22 systems.</w:t>
      </w:r>
    </w:p>
    <w:p>
      <w:pPr>
        <w:pStyle w:val="Normal"/>
        <w:numPr>
          <w:ilvl w:val="2"/>
          <w:numId w:val="18"/>
        </w:numPr>
        <w:rPr/>
      </w:pPr>
      <w:r>
        <w:rPr/>
        <w:t>Desired to undesired ratios (D/U) from the Federal Communications Commission (FCC) Office of Engineering and Technology Bulletin 69.</w:t>
      </w:r>
    </w:p>
    <w:p>
      <w:pPr>
        <w:pStyle w:val="Normal"/>
        <w:numPr>
          <w:ilvl w:val="2"/>
          <w:numId w:val="18"/>
        </w:numPr>
        <w:rPr/>
      </w:pPr>
      <w:r>
        <w:rPr/>
        <w:t>30 meter United States Geological Survey terrain data.</w:t>
      </w:r>
    </w:p>
    <w:p>
      <w:pPr>
        <w:pStyle w:val="Normal"/>
        <w:numPr>
          <w:ilvl w:val="2"/>
          <w:numId w:val="18"/>
        </w:numPr>
        <w:rPr/>
      </w:pPr>
      <w:r>
        <w:rPr/>
        <w:t>Population from 2000 Topographically Integrated Geographic Encoding and Referencing system census data.</w:t>
      </w:r>
    </w:p>
    <w:p>
      <w:pPr>
        <w:pStyle w:val="Normal"/>
        <w:numPr>
          <w:ilvl w:val="2"/>
          <w:numId w:val="18"/>
        </w:numPr>
        <w:rPr/>
      </w:pPr>
      <w:r>
        <w:rPr/>
        <w:t>Terrain Integrated Rough Earth Model propagation prediction model (TIREM).</w:t>
      </w:r>
    </w:p>
    <w:p>
      <w:pPr>
        <w:pStyle w:val="Normal"/>
        <w:numPr>
          <w:ilvl w:val="2"/>
          <w:numId w:val="18"/>
        </w:numPr>
        <w:rPr/>
      </w:pPr>
      <w:r>
        <w:rPr/>
        <w:t>Long Term Fading, Environmental Science Services Administration (ESSA) Technical Report ESSA Research Laboratories 79-Institute for Telecommunication Sciences 67.</w:t>
      </w:r>
    </w:p>
    <w:p>
      <w:pPr>
        <w:pStyle w:val="Normal"/>
        <w:numPr>
          <w:ilvl w:val="2"/>
          <w:numId w:val="18"/>
        </w:numPr>
        <w:rPr/>
      </w:pPr>
      <w:r>
        <w:rPr/>
        <w:t>Surface of the Earth Electrical Characteristics from International Telecommunication Union Recommendation 527-3.</w:t>
      </w:r>
    </w:p>
    <w:p>
      <w:pPr>
        <w:pStyle w:val="Normal"/>
        <w:numPr>
          <w:ilvl w:val="2"/>
          <w:numId w:val="18"/>
        </w:numPr>
        <w:rPr/>
      </w:pPr>
      <w:r>
        <w:rPr/>
        <w:t>802.22 coverage simulations use 99.9 % time availability.</w:t>
      </w:r>
    </w:p>
    <w:p>
      <w:pPr>
        <w:pStyle w:val="Normal"/>
        <w:numPr>
          <w:ilvl w:val="2"/>
          <w:numId w:val="18"/>
        </w:numPr>
        <w:rPr/>
      </w:pPr>
      <w:r>
        <w:rPr/>
        <w:t>Digital television (DTV) interference analysis, desired and undesired signals use 90 % and 10 %, respectively for time availability.</w:t>
      </w:r>
    </w:p>
    <w:p>
      <w:pPr>
        <w:pStyle w:val="Normal"/>
        <w:numPr>
          <w:ilvl w:val="2"/>
          <w:numId w:val="18"/>
        </w:numPr>
        <w:rPr/>
      </w:pPr>
      <w:r>
        <w:rPr/>
        <w:t>Analog interference analysis desired and undesired signals use 50 % and 10 %, respectively for time availability.</w:t>
      </w:r>
    </w:p>
    <w:p>
      <w:pPr>
        <w:pStyle w:val="Normal"/>
        <w:numPr>
          <w:ilvl w:val="2"/>
          <w:numId w:val="18"/>
        </w:numPr>
        <w:rPr/>
      </w:pPr>
      <w:r>
        <w:rPr/>
        <w:t>Other assumptions regarding transmitter and receiver parameters for link budgets are from 802.22 document number 22-04-0002-10-0000.</w:t>
      </w:r>
    </w:p>
    <w:p>
      <w:pPr>
        <w:pStyle w:val="Normal"/>
        <w:rPr/>
      </w:pPr>
      <w:r>
        <w:rPr/>
      </w:r>
    </w:p>
    <w:p>
      <w:pPr>
        <w:pStyle w:val="Normal"/>
        <w:numPr>
          <w:ilvl w:val="0"/>
          <w:numId w:val="18"/>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8"/>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8"/>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8"/>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762" w:author="FNG" w:date="2008-09-02T10:44:00Z"/>
        </w:rPr>
      </w:pPr>
      <w:ins w:id="1761" w:author="FNG" w:date="2008-09-02T10:44:00Z">
        <w:r>
          <w:rPr>
            <w:b/>
            <w:sz w:val="24"/>
          </w:rPr>
        </w:r>
      </w:ins>
    </w:p>
    <w:p>
      <w:pPr>
        <w:pStyle w:val="Normal"/>
        <w:numPr>
          <w:ilvl w:val="0"/>
          <w:numId w:val="28"/>
        </w:numPr>
        <w:autoSpaceDE w:val="false"/>
        <w:rPr>
          <w:rFonts w:ascii="Times New Roman" w:hAnsi="Times New Roman" w:eastAsia="Batang;Arial Unicode MS" w:cs="Times New Roman"/>
          <w:color w:val="000000"/>
          <w:sz w:val="22"/>
          <w:szCs w:val="22"/>
          <w:lang w:val="en-US" w:eastAsia="ko-KR"/>
          <w:ins w:id="1764" w:author="FNG" w:date="2008-09-02T10:44:00Z"/>
        </w:rPr>
      </w:pPr>
      <w:ins w:id="1763"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6/0242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7"/>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9"/>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8:00Z</dcterms:created>
  <dc:creator>Winston Caldwell</dc:creator>
  <dc:description>Winston Caldwell, FOX</dc:description>
  <cp:keywords>October 2008</cp:keywords>
  <dc:language>en-US</dc:language>
  <cp:lastModifiedBy>FNG</cp:lastModifiedBy>
  <cp:lastPrinted>2008-10-03T16:39:00Z</cp:lastPrinted>
  <dcterms:modified xsi:type="dcterms:W3CDTF">2008-10-21T22:45:00Z</dcterms:modified>
  <cp:revision>3</cp:revision>
  <dc:subject>Submission</dc:subject>
  <dc:title>doc.: IEEE 802.22-06/0242r19</dc:title>
</cp:coreProperties>
</file>