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0</w:t>
            </w:r>
            <w:ins w:id="2" w:author="FNG" w:date="2008-09-02T11:32:00Z">
              <w:r>
                <w:rPr>
                  <w:b w:val="false"/>
                  <w:sz w:val="20"/>
                </w:rPr>
                <w:t>9</w:t>
              </w:r>
            </w:ins>
            <w:del w:id="3" w:author="FNG" w:date="2008-05-08T17:34:00Z">
              <w:r>
                <w:rPr>
                  <w:b w:val="false"/>
                  <w:sz w:val="20"/>
                </w:rPr>
                <w:delText>3</w:delText>
              </w:r>
            </w:del>
            <w:r>
              <w:rPr>
                <w:b w:val="false"/>
                <w:sz w:val="20"/>
              </w:rPr>
              <w:t>-</w:t>
            </w:r>
            <w:ins w:id="4" w:author="FNG" w:date="2008-09-02T11:32:00Z">
              <w:r>
                <w:rPr>
                  <w:b w:val="false"/>
                  <w:sz w:val="20"/>
                </w:rPr>
                <w:t>02</w:t>
              </w:r>
            </w:ins>
            <w:del w:id="5"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2"/>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6"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7" w:author="FNG" w:date="2008-05-08T17:50:00Z">
        <w:r>
          <w:rPr/>
          <w:t>and a number of Customer Premises Equipments (CPEs).  During the development of the IEEE 802.22 standard, the BS is assumed to have</w:t>
        </w:r>
      </w:ins>
      <w:del w:id="8" w:author="FNG" w:date="2008-05-08T17:51:00Z">
        <w:r>
          <w:rPr/>
          <w:delText>with</w:delText>
        </w:r>
      </w:del>
      <w:r>
        <w:rPr/>
        <w:t xml:space="preserve"> an </w:t>
      </w:r>
      <w:ins w:id="9" w:author="FNG" w:date="2008-05-08T17:49:00Z">
        <w:r>
          <w:rPr/>
          <w:t>O</w:t>
        </w:r>
      </w:ins>
      <w:del w:id="10" w:author="FNG" w:date="2008-05-08T17:49:00Z">
        <w:r>
          <w:rPr/>
          <w:delText>o</w:delText>
        </w:r>
      </w:del>
      <w:r>
        <w:rPr/>
        <w:t>mni-directional or sectoral vertically polarized antenna at 75 m above average ground level</w:t>
      </w:r>
      <w:ins w:id="11" w:author="FNG" w:date="2008-05-08T17:52:00Z">
        <w:r>
          <w:rPr/>
          <w:t>.  The CPE is assumed to have</w:t>
        </w:r>
      </w:ins>
      <w:del w:id="12" w:author="FNG" w:date="2008-05-08T17:52:00Z">
        <w:r>
          <w:rPr/>
          <w:delText>,</w:delText>
        </w:r>
      </w:del>
      <w:ins w:id="13" w:author="FNG" w:date="2008-05-08T17:52:00Z">
        <w:r>
          <w:rPr/>
          <w:t xml:space="preserve"> </w:t>
        </w:r>
      </w:ins>
      <w:ins w:id="14" w:author="FNG" w:date="2008-05-08T17:54:00Z">
        <w:r>
          <w:rPr/>
          <w:t xml:space="preserve">a </w:t>
        </w:r>
      </w:ins>
      <w:del w:id="15" w:author="FNG" w:date="2008-05-08T17:53:00Z">
        <w:r>
          <w:rPr/>
          <w:delText xml:space="preserve"> </w:delText>
        </w:r>
      </w:del>
      <w:ins w:id="16" w:author="FNG" w:date="2008-05-08T17:53:00Z">
        <w:r>
          <w:rPr/>
          <w:t xml:space="preserve">directional transmit and receive antenna and an Omni-directional sensing antenna at 10 m above average ground level.  </w:t>
        </w:r>
      </w:ins>
      <w:del w:id="17" w:author="FNG" w:date="2008-05-08T17:50:00Z">
        <w:r>
          <w:rPr/>
          <w:delText xml:space="preserve">and a number of Customer Premises Equipments (CPEs) </w:delText>
        </w:r>
      </w:del>
      <w:del w:id="18" w:author="FNG" w:date="2008-05-08T17:54:00Z">
        <w:r>
          <w:rPr/>
          <w:delText>for which a</w:delText>
        </w:r>
      </w:del>
      <w:ins w:id="19" w:author="FNG" w:date="2008-05-08T17:54:00Z">
        <w:r>
          <w:rPr/>
          <w:t>A</w:t>
        </w:r>
      </w:ins>
      <w:r>
        <w:rPr/>
        <w:t xml:space="preserve">ll </w:t>
      </w:r>
      <w:ins w:id="20" w:author="FNG" w:date="2008-05-08T17:54:00Z">
        <w:r>
          <w:rPr/>
          <w:t xml:space="preserve">of </w:t>
        </w:r>
      </w:ins>
      <w:r>
        <w:rPr/>
        <w:t xml:space="preserve">the RF parameters </w:t>
      </w:r>
      <w:ins w:id="21" w:author="FNG" w:date="2008-05-08T17:54:00Z">
        <w:r>
          <w:rPr/>
          <w:t xml:space="preserve">of the CPE </w:t>
        </w:r>
      </w:ins>
      <w:r>
        <w:rPr/>
        <w:t>are remote controlled by the BS</w:t>
      </w:r>
      <w:del w:id="22"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3"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4" w:author="FNG" w:date="2008-05-08T17:35:00Z">
        <w:r>
          <w:rPr/>
          <w:delText xml:space="preserve">5 [now </w:delText>
        </w:r>
      </w:del>
      <w:r>
        <w:rPr/>
        <w:t>3.24</w:t>
      </w:r>
      <w:del w:id="25" w:author="FNG" w:date="2008-05-08T17:35:00Z">
        <w:r>
          <w:rPr/>
          <w:delText xml:space="preserve"> –</w:delText>
        </w:r>
      </w:del>
      <w:r>
        <w:rPr/>
        <w:t xml:space="preserve"> </w:t>
      </w:r>
      <w:ins w:id="26" w:author="FNG" w:date="2008-05-08T17:35:00Z">
        <w:r>
          <w:rPr/>
          <w:t>[</w:t>
        </w:r>
      </w:ins>
      <w:r>
        <w:rPr/>
        <w:t>need to reflect change in FRD</w:t>
      </w:r>
      <w:del w:id="27"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8" w:author="FNG" w:date="2008-05-08T17:35:00Z">
        <w:r>
          <w:rPr/>
          <w:delText>3 [</w:delText>
        </w:r>
      </w:del>
      <w:r>
        <w:rPr/>
        <w:t>2</w:t>
      </w:r>
      <w:del w:id="29" w:author="FNG" w:date="2008-05-08T17:35:00Z">
        <w:r>
          <w:rPr/>
          <w:delText>, at the most now***]</w:delText>
        </w:r>
      </w:del>
      <w:r>
        <w:rPr/>
        <w:t xml:space="preserve"> bit/(s*Hz) </w:t>
      </w:r>
      <w:ins w:id="30"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1" w:author="FNG" w:date="2008-05-08T17:35:00Z">
        <w:r>
          <w:rPr/>
          <w:delText xml:space="preserve">18 [now down to </w:delText>
        </w:r>
      </w:del>
      <w:r>
        <w:rPr/>
        <w:t>12</w:t>
      </w:r>
      <w:del w:id="32" w:author="FNG" w:date="2008-05-08T17:35:00Z">
        <w:r>
          <w:rPr/>
          <w:delText>***]</w:delText>
        </w:r>
      </w:del>
      <w:r>
        <w:rPr/>
        <w:t xml:space="preserve"> Mbit/s in a 6 MHz channel for a simple </w:t>
      </w:r>
      <w:ins w:id="33" w:author="FNG" w:date="2008-05-09T11:35:00Z">
        <w:r>
          <w:rPr/>
          <w:t>O</w:t>
        </w:r>
      </w:ins>
      <w:del w:id="34" w:author="FNG" w:date="2008-05-09T11:35:00Z">
        <w:r>
          <w:rPr/>
          <w:delText>o</w:delText>
        </w:r>
      </w:del>
      <w:r>
        <w:rPr/>
        <w:t xml:space="preserve">mni-directional BS.  Assuming TDD operation and a 50:1 </w:t>
      </w:r>
      <w:ins w:id="35" w:author="FNG" w:date="2008-05-08T17:35:00Z">
        <w:r>
          <w:rPr/>
          <w:t xml:space="preserve">[is 20:1 more accurate] </w:t>
        </w:r>
      </w:ins>
      <w:r>
        <w:rPr/>
        <w:t xml:space="preserve">over-subscription ratio, which is typical of the first generation of ADSL/cable-modem, the number of subscribers that can be sustained by this </w:t>
      </w:r>
      <w:ins w:id="36" w:author="FNG" w:date="2008-05-09T11:35:00Z">
        <w:r>
          <w:rPr/>
          <w:t>O</w:t>
        </w:r>
      </w:ins>
      <w:del w:id="37" w:author="FNG" w:date="2008-05-09T11:35:00Z">
        <w:r>
          <w:rPr/>
          <w:delText>o</w:delText>
        </w:r>
      </w:del>
      <w:r>
        <w:rPr/>
        <w:t>mni-directional BS is 478 subscribers.</w:t>
      </w:r>
    </w:p>
    <w:p>
      <w:pPr>
        <w:pStyle w:val="Normal"/>
        <w:rPr/>
      </w:pPr>
      <w:r>
        <w:rPr/>
      </w:r>
    </w:p>
    <w:p>
      <w:pPr>
        <w:pStyle w:val="Normal"/>
        <w:rPr/>
      </w:pPr>
      <w:r>
        <w:rPr/>
        <w:t>Using a</w:t>
      </w:r>
      <w:ins w:id="38" w:author="FNG" w:date="2008-05-09T11:40:00Z">
        <w:r>
          <w:rPr/>
          <w:t>n unlicensed</w:t>
        </w:r>
      </w:ins>
      <w:del w:id="39" w:author="FNG" w:date="2008-05-09T11:40:00Z">
        <w:r>
          <w:rPr/>
          <w:delText xml:space="preserve"> low power</w:delText>
        </w:r>
      </w:del>
      <w:r>
        <w:rPr/>
        <w:t xml:space="preserve"> BS as described in section 1.1.1., the system would reach 16.8 km.  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32"/>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2"/>
        </w:numPr>
        <w:rPr/>
      </w:pPr>
      <w:ins w:id="40" w:author="FNG" w:date="2008-05-09T11:40:00Z">
        <w:r>
          <w:rPr>
            <w:rFonts w:cs="Times New Roman" w:ascii="Times New Roman" w:hAnsi="Times New Roman"/>
            <w:b w:val="false"/>
            <w:sz w:val="22"/>
            <w:szCs w:val="22"/>
            <w:u w:val="none"/>
            <w:lang w:val="en-US"/>
          </w:rPr>
          <w:t>Unlicensed</w:t>
        </w:r>
      </w:ins>
      <w:del w:id="41"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42" w:author="FNG" w:date="2008-05-09T11:41:00Z">
        <w:r>
          <w:rPr/>
          <w:t xml:space="preserve">unlicensed </w:t>
        </w:r>
      </w:ins>
      <w:r>
        <w:rPr/>
        <w:t>CPEs and</w:t>
      </w:r>
      <w:del w:id="43"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2"/>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44"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has changed</w:t>
      </w:r>
      <w:del w:id="45" w:author="FNG" w:date="2008-05-08T17:37:00Z">
        <w:r>
          <w:rPr/>
          <w:delText>***</w:delText>
        </w:r>
      </w:del>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  This higher BS transmit EIRP will also be taken into consideration 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Note:  This paragraph describes extending the 10 m separation range of interference exception.) [Address the RF safety limit separation distance here</w:t>
      </w:r>
      <w:del w:id="46" w:author="FNG" w:date="2008-05-08T17:37:00Z">
        <w:r>
          <w:rPr/>
          <w:delText>***</w:delText>
        </w:r>
      </w:del>
      <w:r>
        <w:rPr/>
        <w:t>]</w:t>
      </w:r>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p>
    <w:p>
      <w:pPr>
        <w:pStyle w:val="Normal"/>
        <w:rPr/>
      </w:pPr>
      <w:r>
        <w:rPr/>
      </w:r>
    </w:p>
    <w:p>
      <w:pPr>
        <w:pStyle w:val="Normal"/>
        <w:rPr>
          <w:lang w:val="en-US"/>
        </w:rPr>
      </w:pPr>
      <w:r>
        <w:rPr>
          <w:lang w:val="en-US"/>
        </w:rPr>
      </w:r>
    </w:p>
    <w:p>
      <w:pPr>
        <w:pStyle w:val="Heading1"/>
        <w:numPr>
          <w:ilvl w:val="0"/>
          <w:numId w:val="22"/>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The information that the database service accepts as input are the three-dimensional location information and the antenna characteristics for a device on the WRAN network.  As a result, the database service outputs the list of TV channels that are available for use.  The database service also outputs the maximum EIRP power at which the device can operate for an available TV channel.</w:t>
      </w:r>
    </w:p>
    <w:p>
      <w:pPr>
        <w:pStyle w:val="Normal"/>
        <w:rPr>
          <w:lang w:val="en-US"/>
        </w:rPr>
      </w:pPr>
      <w:r>
        <w:rPr>
          <w:lang w:val="en-US"/>
        </w:rPr>
      </w:r>
    </w:p>
    <w:p>
      <w:pPr>
        <w:pStyle w:val="Normal"/>
        <w:rPr>
          <w:lang w:val="en-US"/>
        </w:rPr>
      </w:pPr>
      <w:r>
        <w:rPr>
          <w:lang w:val="en-US"/>
        </w:rPr>
        <w:t>The channels and associated maximum EIRP that are outputted depend on the information contained in the database and on the interference mechanisms that are applicable based on local regulations.</w:t>
      </w:r>
    </w:p>
    <w:p>
      <w:pPr>
        <w:pStyle w:val="Normal"/>
        <w:rPr>
          <w:lang w:val="en-US"/>
        </w:rPr>
      </w:pPr>
      <w:r>
        <w:rPr>
          <w:lang w:val="en-US"/>
        </w:rPr>
      </w:r>
    </w:p>
    <w:p>
      <w:pPr>
        <w:pStyle w:val="Normal"/>
        <w:numPr>
          <w:ilvl w:val="1"/>
          <w:numId w:val="22"/>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w:t>
      </w:r>
      <w:ins w:id="47" w:author="FNG" w:date="2008-09-02T10:12:00Z">
        <w:r>
          <w:rPr/>
          <w:t xml:space="preserve">  A database is only as effective as the information contained in it; therefore, this information should be as accurate and up-to-date as possible.</w:t>
        </w:r>
      </w:ins>
    </w:p>
    <w:p>
      <w:pPr>
        <w:pStyle w:val="Normal"/>
        <w:rPr/>
      </w:pPr>
      <w:r>
        <w:rPr/>
      </w:r>
    </w:p>
    <w:p>
      <w:pPr>
        <w:pStyle w:val="Normal"/>
        <w:numPr>
          <w:ilvl w:val="2"/>
          <w:numId w:val="22"/>
        </w:numPr>
        <w:rPr/>
      </w:pPr>
      <w:r>
        <w:rPr>
          <w:lang w:val="en-US"/>
        </w:rPr>
        <w:t>Incumbent Database</w:t>
      </w:r>
    </w:p>
    <w:p>
      <w:pPr>
        <w:pStyle w:val="Normal"/>
        <w:rPr>
          <w:lang w:val="en-US"/>
        </w:rPr>
      </w:pPr>
      <w:r>
        <w:rPr>
          <w:lang w:val="en-US"/>
        </w:rPr>
      </w:r>
    </w:p>
    <w:p>
      <w:pPr>
        <w:pStyle w:val="Normal"/>
        <w:rPr>
          <w:ins w:id="69" w:author="FNG" w:date="2008-08-04T11:38:00Z"/>
        </w:rPr>
      </w:pPr>
      <w:r>
        <w:rPr/>
        <w:t xml:space="preserve">The incumbent station database contains information describing the operation of protected services in the area, including the television broadcast services, wireless microphone operation, and safety of life land mobile operation. </w:t>
      </w:r>
      <w:ins w:id="48" w:author="FNG" w:date="2008-08-28T17:45:00Z">
        <w:r>
          <w:rPr/>
          <w:t xml:space="preserve">The incumbents should make certain that the information in the incumbent database </w:t>
        </w:r>
      </w:ins>
      <w:ins w:id="49" w:author="FNG" w:date="2008-08-28T17:48:00Z">
        <w:r>
          <w:rPr/>
          <w:t xml:space="preserve">that describes their station </w:t>
        </w:r>
      </w:ins>
      <w:ins w:id="50" w:author="FNG" w:date="2008-08-28T17:45:00Z">
        <w:r>
          <w:rPr/>
          <w:t xml:space="preserve">is </w:t>
        </w:r>
      </w:ins>
      <w:ins w:id="51" w:author="FNG" w:date="2008-09-02T10:13:00Z">
        <w:r>
          <w:rPr/>
          <w:t>contained in the incumbent database</w:t>
        </w:r>
      </w:ins>
      <w:ins w:id="52" w:author="FNG" w:date="2008-08-28T17:45:00Z">
        <w:r>
          <w:rPr/>
          <w:t xml:space="preserve"> </w:t>
        </w:r>
      </w:ins>
      <w:ins w:id="53" w:author="FNG" w:date="2008-08-28T17:48:00Z">
        <w:r>
          <w:rPr/>
          <w:t>to ensure that</w:t>
        </w:r>
      </w:ins>
      <w:ins w:id="54" w:author="FNG" w:date="2008-08-28T17:45:00Z">
        <w:r>
          <w:rPr/>
          <w:t xml:space="preserve"> the service coverage area is protected. </w:t>
        </w:r>
      </w:ins>
      <w:ins w:id="55" w:author="FNG" w:date="2008-08-28T17:47:00Z">
        <w:r>
          <w:rPr/>
          <w:t xml:space="preserve"> </w:t>
        </w:r>
      </w:ins>
      <w:r>
        <w:rPr/>
        <w:t xml:space="preserve">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t>
      </w:r>
      <w:ins w:id="56" w:author="FNG" w:date="2008-08-12T14:28:00Z">
        <w:r>
          <w:rPr/>
          <w:t xml:space="preserve">WRAN devices are restricted from operating </w:t>
        </w:r>
      </w:ins>
      <w:ins w:id="57" w:author="FNG" w:date="2008-08-12T14:31:00Z">
        <w:r>
          <w:rPr/>
          <w:t xml:space="preserve">co- or adjacent channel </w:t>
        </w:r>
      </w:ins>
      <w:ins w:id="58" w:author="FNG" w:date="2008-08-12T14:29:00Z">
        <w:r>
          <w:rPr/>
          <w:t>both within the protected contour and from an additional distance bey</w:t>
        </w:r>
      </w:ins>
      <w:ins w:id="59" w:author="FNG" w:date="2008-08-12T14:31:00Z">
        <w:r>
          <w:rPr/>
          <w:t>o</w:t>
        </w:r>
      </w:ins>
      <w:ins w:id="60" w:author="FNG" w:date="2008-08-12T14:29:00Z">
        <w:r>
          <w:rPr/>
          <w:t xml:space="preserve">nd the protected contour. </w:t>
        </w:r>
      </w:ins>
      <w:ins w:id="61" w:author="FNG" w:date="2008-08-12T14:37:00Z">
        <w:r>
          <w:rPr/>
          <w:t xml:space="preserve"> The database would </w:t>
        </w:r>
      </w:ins>
      <w:ins w:id="62" w:author="FNG" w:date="2008-08-19T13:44:00Z">
        <w:r>
          <w:rPr/>
          <w:t xml:space="preserve">limit the WRAN device to a decreased </w:t>
        </w:r>
      </w:ins>
      <w:ins w:id="63" w:author="FNG" w:date="2008-08-12T14:38:00Z">
        <w:r>
          <w:rPr/>
          <w:t>maximum EIRP</w:t>
        </w:r>
      </w:ins>
      <w:ins w:id="64" w:author="FNG" w:date="2008-08-12T14:30:00Z">
        <w:r>
          <w:rPr/>
          <w:t xml:space="preserve"> </w:t>
        </w:r>
      </w:ins>
      <w:ins w:id="65" w:author="FNG" w:date="2008-08-12T14:38:00Z">
        <w:r>
          <w:rPr/>
          <w:t xml:space="preserve">for co- or adjacent channel operation if the WRAN device is located within this separation distance.  </w:t>
        </w:r>
      </w:ins>
      <w:ins w:id="66" w:author="FNG" w:date="2008-08-11T12:09:00Z">
        <w:r>
          <w:rPr/>
          <w:t xml:space="preserve">For channel relationships beyond co- and adjacent channel, in which case the device can be located inside a contour, the database would return </w:t>
        </w:r>
      </w:ins>
      <w:ins w:id="67" w:author="FNG" w:date="2008-08-19T13:45:00Z">
        <w:r>
          <w:rPr/>
          <w:t>a decreased</w:t>
        </w:r>
      </w:ins>
      <w:ins w:id="68" w:author="FNG" w:date="2008-08-11T12:09:00Z">
        <w:r>
          <w:rPr/>
          <w:t xml:space="preserve"> maximum EIRP to avoid taboo channel interference.</w:t>
        </w:r>
      </w:ins>
    </w:p>
    <w:p>
      <w:pPr>
        <w:pStyle w:val="Normal"/>
        <w:rPr>
          <w:lang w:val="en-US"/>
          <w:ins w:id="71" w:author="FNG" w:date="2008-08-04T11:38:00Z"/>
        </w:rPr>
      </w:pPr>
      <w:ins w:id="70" w:author="FNG" w:date="2008-08-04T11:38:00Z">
        <w:r>
          <w:rPr>
            <w:lang w:val="en-US"/>
          </w:rPr>
        </w:r>
      </w:ins>
    </w:p>
    <w:p>
      <w:pPr>
        <w:pStyle w:val="Normal"/>
        <w:numPr>
          <w:ilvl w:val="3"/>
          <w:numId w:val="22"/>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2"/>
        </w:numPr>
        <w:rPr>
          <w:lang w:val="en-US"/>
        </w:rPr>
      </w:pPr>
      <w:r>
        <w:rPr>
          <w:lang w:val="en-US"/>
        </w:rPr>
        <w:t>Polygons</w:t>
      </w:r>
    </w:p>
    <w:p>
      <w:pPr>
        <w:pStyle w:val="Normal"/>
        <w:rPr>
          <w:lang w:val="en-US"/>
        </w:rPr>
      </w:pPr>
      <w:r>
        <w:rPr>
          <w:lang w:val="en-US"/>
        </w:rPr>
      </w:r>
    </w:p>
    <w:p>
      <w:pPr>
        <w:pStyle w:val="Normal"/>
        <w:rPr>
          <w:ins w:id="86" w:author="FNG" w:date="2008-08-04T14:58:00Z"/>
        </w:rPr>
      </w:pPr>
      <w:ins w:id="72" w:author="FNG" w:date="2008-08-04T11:38:00Z">
        <w:r>
          <w:rPr/>
          <w:t xml:space="preserve">As an alternative to populating the incumbent station database with station operation parameters, the database could be populated </w:t>
        </w:r>
      </w:ins>
      <w:ins w:id="73" w:author="FNG" w:date="2008-08-04T14:54:00Z">
        <w:r>
          <w:rPr/>
          <w:t>with</w:t>
        </w:r>
      </w:ins>
      <w:ins w:id="74" w:author="FNG" w:date="2008-08-04T11:38:00Z">
        <w:r>
          <w:rPr/>
          <w:t xml:space="preserve"> </w:t>
        </w:r>
      </w:ins>
      <w:ins w:id="75" w:author="FNG" w:date="2008-08-11T12:13:00Z">
        <w:r>
          <w:rPr/>
          <w:t xml:space="preserve">pre-computed </w:t>
        </w:r>
      </w:ins>
      <w:ins w:id="76" w:author="FNG" w:date="2008-08-04T11:38:00Z">
        <w:r>
          <w:rPr/>
          <w:t xml:space="preserve">protected contours in the form of polygons </w:t>
        </w:r>
      </w:ins>
      <w:ins w:id="77" w:author="FNG" w:date="2008-08-04T14:54:00Z">
        <w:r>
          <w:rPr/>
          <w:t xml:space="preserve">that are </w:t>
        </w:r>
      </w:ins>
      <w:ins w:id="78" w:author="FNG" w:date="2008-08-04T11:38:00Z">
        <w:r>
          <w:rPr/>
          <w:t xml:space="preserve">represented by the coordinates of all </w:t>
        </w:r>
      </w:ins>
      <w:ins w:id="79" w:author="FNG" w:date="2008-08-04T14:55:00Z">
        <w:r>
          <w:rPr/>
          <w:t xml:space="preserve">the </w:t>
        </w:r>
      </w:ins>
      <w:ins w:id="80" w:author="FNG" w:date="2008-08-04T11:38:00Z">
        <w:r>
          <w:rPr/>
          <w:t>apexes</w:t>
        </w:r>
      </w:ins>
      <w:ins w:id="81" w:author="FNG" w:date="2008-08-04T14:55:00Z">
        <w:r>
          <w:rPr/>
          <w:t xml:space="preserve"> of a contour</w:t>
        </w:r>
      </w:ins>
      <w:ins w:id="82" w:author="FNG" w:date="2008-08-04T11:38:00Z">
        <w:r>
          <w:rPr/>
          <w:t>.</w:t>
        </w:r>
      </w:ins>
      <w:ins w:id="83" w:author="FNG" w:date="2008-08-11T12:13:00Z">
        <w:r>
          <w:rPr/>
          <w:t xml:space="preserve">  Each contour must also be identified by a channel number.</w:t>
        </w:r>
      </w:ins>
      <w:ins w:id="84" w:author="FNG" w:date="2008-08-04T11:38:00Z">
        <w:r>
          <w:rPr/>
          <w:t xml:space="preserve"> </w:t>
        </w:r>
      </w:ins>
      <w:ins w:id="85" w:author="FNG" w:date="2008-08-19T13:51:00Z">
        <w:r>
          <w:rPr/>
          <w:t xml:space="preserve"> These polygons that represent a protected contour must be computed according to the local regulations or agreed upon by negotiations with all of the interested parties.</w:t>
        </w:r>
      </w:ins>
    </w:p>
    <w:p>
      <w:pPr>
        <w:pStyle w:val="Normal"/>
        <w:rPr>
          <w:ins w:id="88" w:author="FNG" w:date="2008-08-04T14:58:00Z"/>
        </w:rPr>
      </w:pPr>
      <w:ins w:id="87" w:author="FNG" w:date="2008-08-04T14:58:00Z">
        <w:r>
          <w:rPr/>
        </w:r>
      </w:ins>
    </w:p>
    <w:p>
      <w:pPr>
        <w:pStyle w:val="Normal"/>
        <w:numPr>
          <w:ilvl w:val="3"/>
          <w:numId w:val="22"/>
        </w:numPr>
        <w:rPr>
          <w:lang w:val="en-US"/>
        </w:rPr>
      </w:pPr>
      <w:r>
        <w:rPr>
          <w:lang w:val="en-US"/>
        </w:rPr>
        <w:t>Standardized Format</w:t>
      </w:r>
    </w:p>
    <w:p>
      <w:pPr>
        <w:pStyle w:val="Normal"/>
        <w:rPr>
          <w:lang w:val="en-US"/>
        </w:rPr>
      </w:pPr>
      <w:r>
        <w:rPr>
          <w:lang w:val="en-US"/>
        </w:rPr>
      </w:r>
    </w:p>
    <w:p>
      <w:pPr>
        <w:pStyle w:val="Normal"/>
        <w:rPr>
          <w:ins w:id="94" w:author="FNG" w:date="2008-08-04T11:38:00Z"/>
        </w:rPr>
      </w:pPr>
      <w:r>
        <w:rPr/>
        <w:t xml:space="preserve">The format of the database queries should be globally harmonized so that standardized computer tools could be used for planning the WRAN systems as well as during normal operation.  </w:t>
      </w:r>
      <w:ins w:id="89" w:author="FNG" w:date="2008-08-04T11:38:00Z">
        <w:r>
          <w:rPr/>
          <w:t xml:space="preserve">These queries should allow determination of the </w:t>
        </w:r>
      </w:ins>
      <w:ins w:id="90" w:author="FNG" w:date="2008-08-19T13:54:00Z">
        <w:r>
          <w:rPr/>
          <w:t xml:space="preserve">maximum </w:t>
        </w:r>
      </w:ins>
      <w:ins w:id="91" w:author="FNG" w:date="2008-08-04T11:38:00Z">
        <w:r>
          <w:rPr/>
          <w:t>EIRP for both BSs and CPEs in any location within the area that the database is supposed to cover.  These databases should make sure that there is consistent</w:t>
        </w:r>
      </w:ins>
      <w:ins w:id="92" w:author="FNG" w:date="2008-08-04T15:01:00Z">
        <w:r>
          <w:rPr/>
          <w:t>cy</w:t>
        </w:r>
      </w:ins>
      <w:ins w:id="93" w:author="FNG" w:date="2008-08-04T11:38:00Z">
        <w:r>
          <w:rPr/>
          <w:t xml:space="preserve"> and continuity among the various local databases so that they perfectly overlap or stitch together. </w:t>
        </w:r>
      </w:ins>
    </w:p>
    <w:p>
      <w:pPr>
        <w:pStyle w:val="Normal"/>
        <w:rPr>
          <w:lang w:val="en-US"/>
          <w:ins w:id="96" w:author="FNG" w:date="2008-08-04T11:38:00Z"/>
        </w:rPr>
      </w:pPr>
      <w:ins w:id="95" w:author="FNG" w:date="2008-08-04T11:38:00Z">
        <w:r>
          <w:rPr>
            <w:lang w:val="en-US"/>
          </w:rPr>
        </w:r>
      </w:ins>
    </w:p>
    <w:p>
      <w:pPr>
        <w:pStyle w:val="Normal"/>
        <w:numPr>
          <w:ilvl w:val="2"/>
          <w:numId w:val="22"/>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for coexistence purposes.</w:t>
      </w:r>
    </w:p>
    <w:p>
      <w:pPr>
        <w:pStyle w:val="Normal"/>
        <w:tabs>
          <w:tab w:val="clear" w:pos="720"/>
          <w:tab w:val="left" w:pos="2733" w:leader="none"/>
        </w:tabs>
        <w:rPr>
          <w:lang w:val="en-US"/>
        </w:rPr>
      </w:pPr>
      <w:r>
        <w:rPr>
          <w:lang w:val="en-US"/>
        </w:rPr>
        <w:tab/>
      </w:r>
    </w:p>
    <w:p>
      <w:pPr>
        <w:pStyle w:val="Normal"/>
        <w:numPr>
          <w:ilvl w:val="1"/>
          <w:numId w:val="22"/>
        </w:numPr>
        <w:rPr>
          <w:lang w:val="en-US"/>
          <w:ins w:id="98" w:author="FNG" w:date="2008-08-28T17:53:00Z"/>
        </w:rPr>
      </w:pPr>
      <w:ins w:id="97" w:author="FNG" w:date="2008-08-28T17:53:00Z">
        <w:r>
          <w:rPr>
            <w:lang w:val="en-US"/>
          </w:rPr>
          <w:t>Protected Contour</w:t>
        </w:r>
      </w:ins>
    </w:p>
    <w:p>
      <w:pPr>
        <w:pStyle w:val="Normal"/>
        <w:rPr>
          <w:lang w:val="en-US"/>
          <w:ins w:id="100" w:author="FNG" w:date="2008-08-28T17:53:00Z"/>
        </w:rPr>
      </w:pPr>
      <w:ins w:id="99" w:author="FNG" w:date="2008-08-28T17:53:00Z">
        <w:r>
          <w:rPr>
            <w:lang w:val="en-US"/>
          </w:rPr>
        </w:r>
      </w:ins>
    </w:p>
    <w:p>
      <w:pPr>
        <w:pStyle w:val="Normal"/>
        <w:rPr>
          <w:lang w:val="en-US"/>
          <w:ins w:id="114" w:author="FNG" w:date="2008-08-28T17:53:00Z"/>
        </w:rPr>
      </w:pPr>
      <w:ins w:id="101" w:author="FNG" w:date="2008-08-28T17:53:00Z">
        <w:r>
          <w:rPr>
            <w:lang w:val="en-US"/>
          </w:rPr>
          <w:t xml:space="preserve">The database service </w:t>
        </w:r>
      </w:ins>
      <w:ins w:id="102" w:author="FNG" w:date="2008-08-28T17:58:00Z">
        <w:r>
          <w:rPr>
            <w:lang w:val="en-US"/>
          </w:rPr>
          <w:t xml:space="preserve">uses the information contained in the database to </w:t>
        </w:r>
      </w:ins>
      <w:ins w:id="103" w:author="FNG" w:date="2008-08-28T17:54:00Z">
        <w:r>
          <w:rPr>
            <w:lang w:val="en-US"/>
          </w:rPr>
          <w:t xml:space="preserve">determine the </w:t>
        </w:r>
      </w:ins>
      <w:ins w:id="104" w:author="FNG" w:date="2008-08-28T17:56:00Z">
        <w:r>
          <w:rPr>
            <w:lang w:val="en-US"/>
          </w:rPr>
          <w:t>boundary w</w:t>
        </w:r>
      </w:ins>
      <w:ins w:id="105" w:author="FNG" w:date="2008-08-28T18:01:00Z">
        <w:r>
          <w:rPr>
            <w:lang w:val="en-US"/>
          </w:rPr>
          <w:t>here</w:t>
        </w:r>
      </w:ins>
      <w:ins w:id="106" w:author="FNG" w:date="2008-08-28T17:56:00Z">
        <w:r>
          <w:rPr>
            <w:lang w:val="en-US"/>
          </w:rPr>
          <w:t xml:space="preserve"> WRAN devices operating on co- or adjacent channel relationships to incumbent services in the area are prohibited from operating.</w:t>
        </w:r>
      </w:ins>
      <w:ins w:id="107" w:author="FNG" w:date="2008-09-02T10:14:00Z">
        <w:r>
          <w:rPr>
            <w:lang w:val="en-US"/>
          </w:rPr>
          <w:t xml:space="preserve">  </w:t>
        </w:r>
      </w:ins>
      <w:ins w:id="108" w:author="FNG" w:date="2008-09-02T10:20:00Z">
        <w:r>
          <w:rPr>
            <w:lang w:val="en-US"/>
          </w:rPr>
          <w:t xml:space="preserve">Co- and adjacent channel operation is also prohibited by WRAN devices operating at full-power within the separation distance (as specified in Section X).  </w:t>
        </w:r>
      </w:ins>
      <w:ins w:id="109" w:author="FNG" w:date="2008-09-02T10:22:00Z">
        <w:r>
          <w:rPr>
            <w:lang w:val="en-US"/>
          </w:rPr>
          <w:t xml:space="preserve">The database service detects that the registering WRAN device is within this separation distance and returns the reduced maximum EIRP allowed for the device for the co- and adjacent channels. </w:t>
        </w:r>
      </w:ins>
      <w:ins w:id="110" w:author="FNG" w:date="2008-09-02T10:24:00Z">
        <w:r>
          <w:rPr>
            <w:lang w:val="en-US"/>
          </w:rPr>
          <w:t xml:space="preserve"> </w:t>
        </w:r>
      </w:ins>
      <w:ins w:id="111" w:author="FNG" w:date="2008-09-02T10:14:00Z">
        <w:r>
          <w:rPr/>
          <w:t xml:space="preserve">The protected contours would need to be defined with the agreement of the local regulator so that the right considerations such as the TV received signal level, the TV interference level, the </w:t>
        </w:r>
      </w:ins>
      <w:ins w:id="112" w:author="FNG" w:date="2008-09-02T10:14:00Z">
        <w:r>
          <w:rPr>
            <w:u w:val="single"/>
          </w:rPr>
          <w:t>Designated Market Area</w:t>
        </w:r>
      </w:ins>
      <w:ins w:id="113" w:author="FNG" w:date="2008-09-02T10:14:00Z">
        <w:r>
          <w:rPr/>
          <w:t>, etc. are taken into account.  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ins>
    </w:p>
    <w:p>
      <w:pPr>
        <w:pStyle w:val="Normal"/>
        <w:rPr>
          <w:lang w:val="en-US"/>
          <w:ins w:id="116" w:author="FNG" w:date="2008-08-28T17:53:00Z"/>
        </w:rPr>
      </w:pPr>
      <w:ins w:id="115" w:author="FNG" w:date="2008-08-28T17:53:00Z">
        <w:r>
          <w:rPr>
            <w:lang w:val="en-US"/>
          </w:rPr>
        </w:r>
      </w:ins>
    </w:p>
    <w:p>
      <w:pPr>
        <w:pStyle w:val="Normal"/>
        <w:numPr>
          <w:ilvl w:val="1"/>
          <w:numId w:val="22"/>
        </w:numPr>
        <w:rPr>
          <w:lang w:val="en-US"/>
        </w:rPr>
      </w:pPr>
      <w:r>
        <w:rPr>
          <w:lang w:val="en-US"/>
        </w:rPr>
        <w:t>Examples</w:t>
      </w:r>
    </w:p>
    <w:p>
      <w:pPr>
        <w:pStyle w:val="Normal"/>
        <w:rPr>
          <w:lang w:val="en-US"/>
        </w:rPr>
      </w:pPr>
      <w:r>
        <w:rPr>
          <w:lang w:val="en-US"/>
        </w:rPr>
      </w:r>
    </w:p>
    <w:p>
      <w:pPr>
        <w:pStyle w:val="Normal"/>
        <w:rPr>
          <w:lang w:val="en-US"/>
        </w:rPr>
      </w:pPr>
      <w:r>
        <w:rPr>
          <w:lang w:val="en-US"/>
        </w:rPr>
        <w:t>Implementation examples of the database service are shown in Annex 1 of this document.</w:t>
      </w:r>
    </w:p>
    <w:p>
      <w:pPr>
        <w:pStyle w:val="Heading1"/>
        <w:numPr>
          <w:ilvl w:val="0"/>
          <w:numId w:val="22"/>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numPr>
          <w:ilvl w:val="1"/>
          <w:numId w:val="22"/>
        </w:numPr>
        <w:rPr>
          <w:lang w:val="en-US"/>
        </w:rPr>
      </w:pPr>
      <w:r>
        <w:rPr>
          <w:lang w:val="en-US"/>
        </w:rPr>
        <w:t>EIRP Profile</w:t>
      </w:r>
    </w:p>
    <w:p>
      <w:pPr>
        <w:pStyle w:val="Normal"/>
        <w:rPr>
          <w:lang w:val="en-US"/>
        </w:rPr>
      </w:pPr>
      <w:r>
        <w:rPr>
          <w:lang w:val="en-US"/>
        </w:rPr>
      </w:r>
    </w:p>
    <w:p>
      <w:pPr>
        <w:pStyle w:val="Normal"/>
        <w:rPr>
          <w:lang w:val="en-US"/>
          <w:ins w:id="143" w:author="FNG" w:date="2008-08-04T12:00:00Z"/>
        </w:rPr>
      </w:pPr>
      <w:ins w:id="117" w:author="FNG" w:date="2008-08-04T12:00:00Z">
        <w:r>
          <w:rPr>
            <w:lang w:val="en-US"/>
          </w:rPr>
          <w:t xml:space="preserve">In the case of </w:t>
        </w:r>
      </w:ins>
      <w:ins w:id="118" w:author="FNG" w:date="2008-08-26T14:23:00Z">
        <w:r>
          <w:rPr>
            <w:lang w:val="en-US"/>
          </w:rPr>
          <w:t>second adjacent</w:t>
        </w:r>
      </w:ins>
      <w:ins w:id="119" w:author="FNG" w:date="2008-08-04T12:00:00Z">
        <w:r>
          <w:rPr>
            <w:lang w:val="en-US"/>
          </w:rPr>
          <w:t xml:space="preserve"> channel</w:t>
        </w:r>
      </w:ins>
      <w:ins w:id="120" w:author="FNG" w:date="2008-09-02T10:38:00Z">
        <w:r>
          <w:rPr>
            <w:lang w:val="en-US"/>
          </w:rPr>
          <w:t xml:space="preserve"> relationships</w:t>
        </w:r>
      </w:ins>
      <w:ins w:id="121" w:author="FNG" w:date="2008-08-26T14:23:00Z">
        <w:r>
          <w:rPr>
            <w:lang w:val="en-US"/>
          </w:rPr>
          <w:t xml:space="preserve"> and beyond,</w:t>
        </w:r>
      </w:ins>
      <w:ins w:id="122" w:author="FNG" w:date="2008-09-02T10:39:00Z">
        <w:r>
          <w:rPr>
            <w:lang w:val="en-US"/>
          </w:rPr>
          <w:t xml:space="preserve"> t</w:t>
        </w:r>
      </w:ins>
      <w:ins w:id="123" w:author="FNG" w:date="2008-08-04T12:00:00Z">
        <w:r>
          <w:rPr>
            <w:lang w:val="en-US"/>
          </w:rPr>
          <w:t>he CPE</w:t>
        </w:r>
      </w:ins>
      <w:ins w:id="124" w:author="FNG" w:date="2008-08-26T15:16:00Z">
        <w:r>
          <w:rPr>
            <w:lang w:val="en-US"/>
          </w:rPr>
          <w:t xml:space="preserve"> </w:t>
        </w:r>
      </w:ins>
      <w:ins w:id="125" w:author="FNG" w:date="2008-08-04T12:00:00Z">
        <w:r>
          <w:rPr>
            <w:lang w:val="en-US"/>
          </w:rPr>
          <w:t>can be located as close as 10 m to the nearest TV receiver</w:t>
        </w:r>
      </w:ins>
      <w:ins w:id="126" w:author="FNG" w:date="2008-09-02T10:39:00Z">
        <w:r>
          <w:rPr>
            <w:lang w:val="en-US"/>
          </w:rPr>
          <w:t>.  Extensive test</w:t>
        </w:r>
      </w:ins>
      <w:ins w:id="127" w:author="FNG" w:date="2008-09-02T10:41:00Z">
        <w:r>
          <w:rPr>
            <w:lang w:val="en-US"/>
          </w:rPr>
          <w:t>ing</w:t>
        </w:r>
      </w:ins>
      <w:ins w:id="128" w:author="FNG" w:date="2008-09-02T10:43:00Z">
        <w:r>
          <w:rPr>
            <w:vertAlign w:val="superscript"/>
            <w:lang w:val="en-US"/>
          </w:rPr>
          <w:t>1</w:t>
        </w:r>
      </w:ins>
      <w:ins w:id="129" w:author="FNG" w:date="2008-09-02T10:39:00Z">
        <w:r>
          <w:rPr>
            <w:lang w:val="en-US"/>
          </w:rPr>
          <w:t xml:space="preserve"> show</w:t>
        </w:r>
      </w:ins>
      <w:ins w:id="130" w:author="FNG" w:date="2008-09-02T10:41:00Z">
        <w:r>
          <w:rPr>
            <w:lang w:val="en-US"/>
          </w:rPr>
          <w:t>s</w:t>
        </w:r>
      </w:ins>
      <w:ins w:id="131" w:author="FNG" w:date="2008-09-02T10:39:00Z">
        <w:r>
          <w:rPr>
            <w:lang w:val="en-US"/>
          </w:rPr>
          <w:t xml:space="preserve"> that </w:t>
        </w:r>
      </w:ins>
      <w:ins w:id="132" w:author="FNG" w:date="2008-08-04T12:00:00Z">
        <w:r>
          <w:rPr>
            <w:lang w:val="en-US"/>
          </w:rPr>
          <w:t xml:space="preserve">special measures, such as the use of vertical polarization </w:t>
        </w:r>
      </w:ins>
      <w:ins w:id="133" w:author="FNG" w:date="2008-08-26T14:29:00Z">
        <w:r>
          <w:rPr>
            <w:lang w:val="en-US"/>
          </w:rPr>
          <w:t>and the reduction of the maximum EIRP for WRAN systems</w:t>
        </w:r>
      </w:ins>
      <w:ins w:id="134" w:author="FNG" w:date="2008-08-04T12:00:00Z">
        <w:r>
          <w:rPr>
            <w:lang w:val="en-US"/>
          </w:rPr>
          <w:t xml:space="preserve">, will need to be taken to protect the TV receiver from saturation (-8 dBm level).  </w:t>
        </w:r>
      </w:ins>
      <w:del w:id="135" w:author="FNG" w:date="2008-09-02T10:40:00Z">
        <w:r>
          <w:rPr>
            <w:lang w:val="en-US"/>
          </w:rPr>
          <w:delText xml:space="preserve">Extensive tests have demonstrated that additional protection will be required for specific channel relationships to avoid interference to nearby TV receivers.  </w:delText>
        </w:r>
      </w:del>
      <w:r>
        <w:rPr>
          <w:lang w:val="en-US"/>
        </w:rPr>
        <w:t>Such protection is expressed in terms of a dB reduction of the maximum EIRP level.  The maximum range corresponds to 4 W which produces a –26 dBm received power level at the input of the TV receiver</w:t>
      </w:r>
      <w:del w:id="136" w:author="FNG" w:date="2008-09-02T10:49:00Z">
        <w:r>
          <w:rPr>
            <w:lang w:val="en-US"/>
          </w:rPr>
          <w:delText xml:space="preserve"> according to computer simulations </w:delText>
        </w:r>
      </w:del>
      <w:ins w:id="137" w:author="FNG" w:date="2008-08-04T12:00:00Z">
        <w:r>
          <w:rPr>
            <w:lang w:val="en-US"/>
          </w:rPr>
          <w:t xml:space="preserve">.  </w:t>
        </w:r>
      </w:ins>
      <w:r>
        <w:rPr>
          <w:lang w:val="en-US"/>
        </w:rPr>
        <w:t xml:space="preserve">Occurrence of multipath from nearby objects and buildings has been shown to increase this received power level by some </w:t>
      </w:r>
      <w:ins w:id="138" w:author="FNG" w:date="2008-09-02T10:53:00Z">
        <w:r>
          <w:rPr>
            <w:lang w:val="en-US"/>
          </w:rPr>
          <w:t>8</w:t>
        </w:r>
      </w:ins>
      <w:del w:id="139" w:author="FNG" w:date="2008-09-02T10:53:00Z">
        <w:r>
          <w:rPr>
            <w:lang w:val="en-US"/>
          </w:rPr>
          <w:delText>1</w:delText>
        </w:r>
      </w:del>
      <w:del w:id="140" w:author="FNG" w:date="2008-09-02T10:27:00Z">
        <w:r>
          <w:rPr>
            <w:lang w:val="en-US"/>
          </w:rPr>
          <w:delText>2</w:delText>
        </w:r>
      </w:del>
      <w:r>
        <w:rPr>
          <w:lang w:val="en-US"/>
        </w:rPr>
        <w:t xml:space="preserve"> dB </w:t>
      </w:r>
      <w:ins w:id="141" w:author="FNG" w:date="2008-08-26T14:45:00Z">
        <w:r>
          <w:rPr>
            <w:lang w:val="en-US"/>
          </w:rPr>
          <w:t>[provide this second reference also]</w:t>
        </w:r>
      </w:ins>
      <w:ins w:id="142" w:author="FNG" w:date="2008-08-04T12:00:00Z">
        <w:r>
          <w:rPr>
            <w:lang w:val="en-US"/>
          </w:rPr>
          <w:t xml:space="preserve">.  </w:t>
        </w:r>
      </w:ins>
      <w:r>
        <w:rPr>
          <w:lang w:val="en-US"/>
        </w:rPr>
        <w:t>The following tables indicate the maximum EIRP levels applicable at the CPEs for the given channel relationship to cover for the taboo desired-to-undesired as specified by the ATSC A/74 DTV receiver recommended performance.</w:t>
      </w:r>
    </w:p>
    <w:p>
      <w:pPr>
        <w:pStyle w:val="Normal"/>
        <w:rPr>
          <w:lang w:val="en-US"/>
          <w:ins w:id="145" w:author="FNG" w:date="2008-08-04T12:00:00Z"/>
        </w:rPr>
      </w:pPr>
      <w:ins w:id="144" w:author="FNG" w:date="2008-08-04T12:00:00Z">
        <w:r>
          <w:rPr>
            <w:lang w:val="en-US"/>
          </w:rPr>
        </w:r>
      </w:ins>
    </w:p>
    <w:p>
      <w:pPr>
        <w:pStyle w:val="Normal"/>
        <w:rPr>
          <w:lang w:val="en-US"/>
          <w:ins w:id="147" w:author="FNG" w:date="2008-08-04T12:00:00Z"/>
        </w:rPr>
      </w:pPr>
      <w:ins w:id="146" w:author="FNG" w:date="2008-08-04T12:00:00Z">
        <w:r>
          <w:rPr>
            <w:lang w:val="en-US"/>
          </w:rPr>
          <w:t>[Tables to be produced once the TV receiver non-linearity measurements have been completed.]</w:t>
        </w:r>
      </w:ins>
    </w:p>
    <w:p>
      <w:pPr>
        <w:pStyle w:val="Normal"/>
        <w:rPr>
          <w:lang w:val="en-US"/>
          <w:ins w:id="149" w:author="FNG" w:date="2008-08-04T12:00:00Z"/>
        </w:rPr>
      </w:pPr>
      <w:ins w:id="148" w:author="FNG" w:date="2008-08-04T12:00:00Z">
        <w:r>
          <w:rPr>
            <w:lang w:val="en-US"/>
          </w:rPr>
          <w:t xml:space="preserve">This section needs to be updated with the results from receiver sensitivity and interference testing from OET, CRC, Fox, etc. </w:t>
        </w:r>
      </w:ins>
    </w:p>
    <w:p>
      <w:pPr>
        <w:pStyle w:val="Normal"/>
        <w:rPr>
          <w:lang w:val="en-US"/>
          <w:ins w:id="151" w:author="FNG" w:date="2008-08-04T12:00:00Z"/>
        </w:rPr>
      </w:pPr>
      <w:ins w:id="150" w:author="FNG" w:date="2008-08-04T12:00:00Z">
        <w:r>
          <w:rPr>
            <w:lang w:val="en-US"/>
          </w:rPr>
          <w:t>[Do we use the NTSC taboo channel values for NTSC?  Are there values available for other TV and DTV systems? Depends on the laws of the other countries.] [ This section might more appropriately belong in the base standard].</w:t>
        </w:r>
      </w:ins>
    </w:p>
    <w:p>
      <w:pPr>
        <w:pStyle w:val="Normal"/>
        <w:rPr>
          <w:lang w:val="en-US"/>
          <w:ins w:id="153" w:author="FNG" w:date="2008-08-04T12:00:00Z"/>
        </w:rPr>
      </w:pPr>
      <w:ins w:id="152" w:author="FNG" w:date="2008-08-04T12:00:00Z">
        <w:r>
          <w:rPr>
            <w:lang w:val="en-US"/>
          </w:rPr>
        </w:r>
      </w:ins>
    </w:p>
    <w:p>
      <w:pPr>
        <w:pStyle w:val="Normal"/>
        <w:numPr>
          <w:ilvl w:val="1"/>
          <w:numId w:val="22"/>
        </w:numPr>
        <w:rPr>
          <w:lang w:val="en-US"/>
        </w:rPr>
      </w:pPr>
      <w:bookmarkStart w:id="0" w:name="_Ref165649557"/>
      <w:r>
        <w:rPr>
          <w:lang w:val="en-US"/>
        </w:rPr>
        <w:t>Control of Maximum Transmit EIRP at CPEs and BS for the Protection of TV Incumbents</w:t>
      </w:r>
      <w:bookmarkEnd w:id="0"/>
    </w:p>
    <w:p>
      <w:pPr>
        <w:pStyle w:val="IEEEStdsParagraph"/>
        <w:rPr>
          <w:lang w:val="en-US"/>
        </w:rPr>
      </w:pPr>
      <w:r>
        <w:rPr>
          <w:lang w:val="en-US"/>
        </w:rPr>
      </w:r>
    </w:p>
    <w:p>
      <w:pPr>
        <w:pStyle w:val="Normal"/>
        <w:rPr/>
      </w:pPr>
      <w:r>
        <w:rPr>
          <w:lang w:val="en-US"/>
        </w:rPr>
        <w:t xml:space="preserve">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w:t>
      </w:r>
      <w:ins w:id="154" w:author="FNG" w:date="2008-08-26T14:59:00Z">
        <w:r>
          <w:rPr>
            <w:lang w:val="en-US"/>
          </w:rPr>
          <w:t xml:space="preserve">[decide between separation and keep-out] </w:t>
        </w:r>
      </w:ins>
      <w:r>
        <w:rPr>
          <w:lang w:val="en-US"/>
        </w:rPr>
        <w:t>distances beyond this protected contour.  WRAN CPEs or BSs located outside of the TV protected contour but within the range of the ‘keep-out’ distance must reduce their maximum EIRP accordingly to protect TV operation.</w:t>
      </w:r>
    </w:p>
    <w:p>
      <w:pPr>
        <w:pStyle w:val="Normal"/>
        <w:rPr>
          <w:lang w:val="en-US"/>
        </w:rPr>
      </w:pPr>
      <w:r>
        <w:rPr>
          <w:lang w:val="en-US"/>
        </w:rPr>
      </w:r>
    </w:p>
    <w:p>
      <w:pPr>
        <w:pStyle w:val="Normal"/>
        <w:rPr>
          <w:lang w:val="en-US"/>
          <w:ins w:id="159" w:author="FNG" w:date="2008-08-04T15:08:00Z"/>
        </w:rPr>
      </w:pPr>
      <w:r>
        <w:rPr>
          <w:lang w:val="en-US"/>
        </w:rPr>
        <w:t xml:space="preserve">WRAN CPEs and BSs operating on a second adjacent channel or beyond can be located inside the TV protected contour as long as they meet the maximum transmit EIRP limits defined by the ‘EIRP profile’ </w:t>
      </w:r>
      <w:ins w:id="155" w:author="FNG" w:date="2008-08-26T15:02:00Z">
        <w:r>
          <w:rPr>
            <w:lang w:val="en-US"/>
          </w:rPr>
          <w:t>[make this the title of the table above]</w:t>
        </w:r>
      </w:ins>
      <w:ins w:id="156" w:author="FNG" w:date="2008-08-04T12:00:00Z">
        <w:r>
          <w:rPr>
            <w:lang w:val="en-US"/>
          </w:rPr>
          <w:t xml:space="preserve">.  This ‘EIRP profile’ defines the maximum EIRP limit that a WRAN CPE or BS, orthogonally polarized with the nearby TV receive antenna, must not exceed at a reference minimum distance of 10 m from a TV receiver, as a function of the channel </w:t>
        </w:r>
      </w:ins>
      <w:ins w:id="157" w:author="FNG" w:date="2008-08-26T15:03:00Z">
        <w:r>
          <w:rPr>
            <w:lang w:val="en-US"/>
          </w:rPr>
          <w:t>relationship</w:t>
        </w:r>
      </w:ins>
      <w:ins w:id="158" w:author="FNG" w:date="2008-08-04T12:00:00Z">
        <w:r>
          <w:rPr>
            <w:lang w:val="en-US"/>
          </w:rPr>
          <w:t xml:space="preserve"> between the TV operation and the WRAN operation, in order to avoid causing harmful interference.  </w:t>
        </w:r>
      </w:ins>
      <w:r>
        <w:rPr>
          <w:lang w:val="en-US"/>
        </w:rPr>
        <w:t>The ‘EIRP profile’ will likely be established by the local regulatory body and will be provided by the database service to the base station.</w:t>
      </w:r>
    </w:p>
    <w:p>
      <w:pPr>
        <w:pStyle w:val="IEEEStdsParagraph"/>
        <w:rPr>
          <w:lang w:val="en-US"/>
          <w:ins w:id="161" w:author="FNG" w:date="2008-08-04T12:00:00Z"/>
        </w:rPr>
      </w:pPr>
      <w:ins w:id="160" w:author="FNG" w:date="2008-08-04T12:00:00Z">
        <w:r>
          <w:rPr>
            <w:lang w:val="en-US"/>
          </w:rPr>
        </w:r>
      </w:ins>
    </w:p>
    <w:p>
      <w:pPr>
        <w:pStyle w:val="Normal"/>
        <w:numPr>
          <w:ilvl w:val="1"/>
          <w:numId w:val="22"/>
        </w:numPr>
        <w:rPr>
          <w:lang w:val="en-US"/>
          <w:ins w:id="163" w:author="FNG" w:date="2008-08-04T12:00:00Z"/>
        </w:rPr>
      </w:pPr>
      <w:ins w:id="162" w:author="FNG" w:date="2008-08-04T12:00:00Z">
        <w:r>
          <w:rPr>
            <w:lang w:val="en-US"/>
          </w:rPr>
          <w:t>Control of Maximum Transmit EIRP at Individual CPEs for the Protection of TV Incumbents</w:t>
        </w:r>
      </w:ins>
    </w:p>
    <w:p>
      <w:pPr>
        <w:pStyle w:val="Normal"/>
        <w:rPr>
          <w:lang w:val="en-US"/>
          <w:ins w:id="165" w:author="FNG" w:date="2008-08-04T12:00:00Z"/>
        </w:rPr>
      </w:pPr>
      <w:ins w:id="164" w:author="FNG" w:date="2008-08-04T12:00:00Z">
        <w:r>
          <w:rPr>
            <w:lang w:val="en-US"/>
          </w:rPr>
        </w:r>
      </w:ins>
    </w:p>
    <w:p>
      <w:pPr>
        <w:pStyle w:val="IEEEStdsParagraph"/>
        <w:rPr>
          <w:sz w:val="22"/>
          <w:szCs w:val="22"/>
          <w:ins w:id="167" w:author="FNG" w:date="2008-08-04T12:00:00Z"/>
        </w:rPr>
      </w:pPr>
      <w:ins w:id="166" w:author="FNG" w:date="2008-08-04T12:00:00Z">
        <w:r>
          <w:rPr>
            <w:sz w:val="22"/>
            <w:szCs w:val="22"/>
          </w:rPr>
          <w:t>This section presents the method to determine the maximum allowed transmitted EIRP for a single CPE transmitting in a single TV channel.  If the CPE is located outside of nearby TV protected contours, the maximum transmitted EIRP limit is determined according to the known distance from the location of the CPE to the TV protected contours.  Whereas the maximum transmitted EIRP limit is determined according to the ‘EIRP profile’ if the CPE is inside the protected contour. The method is to be applied at the base station using the collective knowledge of channel sensing, the CPE location, the TV operation database information, etc. Other constraints can be added on top of this maximum allowed transmitted EIRP to further restrict the maximum level of EIRP, but in no case shall the actual transmitted EIRP exceed the maximum allowed transmitted EIRP determined by this method.</w:t>
        </w:r>
      </w:ins>
    </w:p>
    <w:p>
      <w:pPr>
        <w:pStyle w:val="IEEEStdsParagraph"/>
        <w:rPr>
          <w:sz w:val="22"/>
          <w:szCs w:val="22"/>
          <w:ins w:id="169" w:author="FNG" w:date="2008-08-04T12:00:00Z"/>
        </w:rPr>
      </w:pPr>
      <w:ins w:id="168" w:author="FNG" w:date="2008-08-04T12:00:00Z">
        <w:r>
          <w:rPr>
            <w:sz w:val="22"/>
            <w:szCs w:val="22"/>
          </w:rPr>
        </w:r>
      </w:ins>
    </w:p>
    <w:p>
      <w:pPr>
        <w:pStyle w:val="IEEEStdsParagraph"/>
        <w:rPr>
          <w:sz w:val="22"/>
          <w:szCs w:val="22"/>
          <w:ins w:id="171" w:author="FNG" w:date="2008-08-04T12:00:00Z"/>
        </w:rPr>
      </w:pPr>
      <w:ins w:id="170" w:author="FNG" w:date="2008-08-04T12:00:00Z">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 [The actual polygons will be based on these protected contours as well as considerations for the Designated Market Area (DMA) of the TV stations as agreed by the TV broadcasters, the WRAN operators and likely the local regulators.]</w:t>
        </w:r>
      </w:ins>
    </w:p>
    <w:p>
      <w:pPr>
        <w:pStyle w:val="IEEEStdsParagraph"/>
        <w:rPr>
          <w:sz w:val="22"/>
          <w:szCs w:val="22"/>
          <w:ins w:id="173" w:author="FNG" w:date="2008-08-04T12:00:00Z"/>
        </w:rPr>
      </w:pPr>
      <w:ins w:id="172" w:author="FNG" w:date="2008-08-04T12:00:00Z">
        <w:r>
          <w:rPr>
            <w:sz w:val="22"/>
            <w:szCs w:val="22"/>
          </w:rPr>
        </w:r>
      </w:ins>
    </w:p>
    <w:p>
      <w:pPr>
        <w:pStyle w:val="IEEEStdsParagraph"/>
        <w:rPr>
          <w:sz w:val="22"/>
          <w:szCs w:val="22"/>
          <w:ins w:id="175" w:author="FNG" w:date="2008-08-04T12:00:00Z"/>
        </w:rPr>
      </w:pPr>
      <w:ins w:id="174" w:author="FNG" w:date="2008-08-04T12:00:00Z">
        <w:r>
          <w:rPr>
            <w:sz w:val="22"/>
            <w:szCs w:val="22"/>
          </w:rPr>
          <w:t>If there is a TV operation on channel N, a WRAN CPE located within the TV protected polygon of that TV station:</w:t>
        </w:r>
      </w:ins>
    </w:p>
    <w:p>
      <w:pPr>
        <w:pStyle w:val="IEEEStdsParagraph"/>
        <w:numPr>
          <w:ilvl w:val="0"/>
          <w:numId w:val="13"/>
        </w:numPr>
        <w:rPr>
          <w:sz w:val="22"/>
          <w:szCs w:val="22"/>
          <w:ins w:id="177" w:author="FNG" w:date="2008-08-04T12:00:00Z"/>
        </w:rPr>
      </w:pPr>
      <w:ins w:id="176" w:author="FNG" w:date="2008-08-04T12:00:00Z">
        <w:r>
          <w:rPr>
            <w:sz w:val="22"/>
            <w:szCs w:val="22"/>
          </w:rPr>
          <w:t>Shall not transmit on channel N-1</w:t>
        </w:r>
      </w:ins>
    </w:p>
    <w:p>
      <w:pPr>
        <w:pStyle w:val="IEEEStdsParagraph"/>
        <w:numPr>
          <w:ilvl w:val="0"/>
          <w:numId w:val="13"/>
        </w:numPr>
        <w:rPr>
          <w:sz w:val="22"/>
          <w:szCs w:val="22"/>
          <w:ins w:id="179" w:author="FNG" w:date="2008-08-04T12:00:00Z"/>
        </w:rPr>
      </w:pPr>
      <w:ins w:id="178" w:author="FNG" w:date="2008-08-04T12:00:00Z">
        <w:r>
          <w:rPr>
            <w:sz w:val="22"/>
            <w:szCs w:val="22"/>
          </w:rPr>
          <w:t>Shall not transmit on channel N</w:t>
        </w:r>
      </w:ins>
    </w:p>
    <w:p>
      <w:pPr>
        <w:pStyle w:val="IEEEStdsParagraph"/>
        <w:numPr>
          <w:ilvl w:val="0"/>
          <w:numId w:val="13"/>
        </w:numPr>
        <w:rPr>
          <w:sz w:val="22"/>
          <w:szCs w:val="22"/>
          <w:ins w:id="181" w:author="FNG" w:date="2008-08-04T12:00:00Z"/>
        </w:rPr>
      </w:pPr>
      <w:ins w:id="180" w:author="FNG" w:date="2008-08-04T12:00:00Z">
        <w:r>
          <w:rPr>
            <w:sz w:val="22"/>
            <w:szCs w:val="22"/>
          </w:rPr>
          <w:t>Shall not transmit on channel N+1</w:t>
        </w:r>
      </w:ins>
    </w:p>
    <w:p>
      <w:pPr>
        <w:pStyle w:val="IEEEStdsParagraph"/>
        <w:numPr>
          <w:ilvl w:val="0"/>
          <w:numId w:val="13"/>
        </w:numPr>
        <w:rPr>
          <w:sz w:val="22"/>
          <w:szCs w:val="22"/>
          <w:ins w:id="183" w:author="FNG" w:date="2008-08-04T12:00:00Z"/>
        </w:rPr>
      </w:pPr>
      <w:ins w:id="182" w:author="FNG" w:date="2008-08-04T12:00:00Z">
        <w:r>
          <w:rPr>
            <w:sz w:val="22"/>
            <w:szCs w:val="22"/>
          </w:rPr>
          <w:t>Shall meet a maximum transmitted EIRP constraint on alternate channels (N±2 and beyond), as defined by the ‘EIRP profile’ which will be stored at the base station and accessible from higher layers of the protocol stack to protect TV receivers.</w:t>
        </w:r>
      </w:ins>
    </w:p>
    <w:p>
      <w:pPr>
        <w:pStyle w:val="IEEEStdsParagraph"/>
        <w:rPr>
          <w:sz w:val="22"/>
          <w:szCs w:val="22"/>
          <w:ins w:id="185" w:author="FNG" w:date="2008-08-04T12:00:00Z"/>
        </w:rPr>
      </w:pPr>
      <w:ins w:id="184" w:author="FNG" w:date="2008-08-04T12:00:00Z">
        <w:r>
          <w:rPr>
            <w:sz w:val="22"/>
            <w:szCs w:val="22"/>
          </w:rPr>
        </w:r>
      </w:ins>
    </w:p>
    <w:p>
      <w:pPr>
        <w:pStyle w:val="IEEEStdsParagraph"/>
        <w:rPr>
          <w:sz w:val="22"/>
          <w:szCs w:val="22"/>
          <w:ins w:id="187" w:author="FNG" w:date="2008-08-04T12:00:00Z"/>
        </w:rPr>
      </w:pPr>
      <w:ins w:id="186" w:author="FNG" w:date="2008-08-04T12:00:00Z">
        <w:r>
          <w:rPr>
            <w:sz w:val="22"/>
            <w:szCs w:val="22"/>
          </w:rPr>
          <w:t>If there is a TV operation on channel N, a WRAN CPE outside of the TV protection polygon of that TV station:</w:t>
        </w:r>
      </w:ins>
    </w:p>
    <w:p>
      <w:pPr>
        <w:pStyle w:val="IEEEStdsParagraph"/>
        <w:numPr>
          <w:ilvl w:val="0"/>
          <w:numId w:val="7"/>
        </w:numPr>
        <w:rPr>
          <w:sz w:val="22"/>
          <w:szCs w:val="22"/>
          <w:ins w:id="189" w:author="FNG" w:date="2008-08-04T12:00:00Z"/>
        </w:rPr>
      </w:pPr>
      <w:ins w:id="188" w:author="FNG" w:date="2008-08-04T12:00:00Z">
        <w:r>
          <w:rPr>
            <w:sz w:val="22"/>
            <w:szCs w:val="22"/>
          </w:rPr>
          <w:t xml:space="preserve">Shall not transmit on channel N within a distance of d[0] (km) of the TV protection polygon with a transmitted EIRP of 4W. </w:t>
        </w:r>
      </w:ins>
    </w:p>
    <w:p>
      <w:pPr>
        <w:pStyle w:val="IEEEStdsParagraph"/>
        <w:numPr>
          <w:ilvl w:val="0"/>
          <w:numId w:val="7"/>
        </w:numPr>
        <w:rPr>
          <w:sz w:val="22"/>
          <w:szCs w:val="22"/>
          <w:ins w:id="191" w:author="FNG" w:date="2008-08-04T12:00:00Z"/>
        </w:rPr>
      </w:pPr>
      <w:ins w:id="190" w:author="FNG" w:date="2008-08-04T12:00:00Z">
        <w:r>
          <w:rPr>
            <w:sz w:val="22"/>
            <w:szCs w:val="22"/>
          </w:rPr>
          <w:t>May transmit on channel N within a distance of d[0] (km) of the TV protection polygon as long as the transmitted EIRP is reduced below 4 W by a rule that models the directivity of the CPE transmit antenna toward the protection contour and the reduced loss in propagation based on an agreed upon propagation model so that the proper co-channel D/U ratio is not exceeded at the TV protection polygon. A minimum distance (d_min) to the protection polygon within which no transmission would be allowed is specified to cover for the limited precision of the geolocation scheme (typically 100 m).</w:t>
        </w:r>
      </w:ins>
    </w:p>
    <w:p>
      <w:pPr>
        <w:pStyle w:val="IEEEStdsParagraph"/>
        <w:numPr>
          <w:ilvl w:val="0"/>
          <w:numId w:val="7"/>
        </w:numPr>
        <w:rPr>
          <w:sz w:val="22"/>
          <w:szCs w:val="22"/>
          <w:ins w:id="193" w:author="FNG" w:date="2008-08-04T12:00:00Z"/>
        </w:rPr>
      </w:pPr>
      <w:ins w:id="192" w:author="FNG" w:date="2008-08-04T12:00:00Z">
        <w:r>
          <w:rPr>
            <w:sz w:val="22"/>
            <w:szCs w:val="22"/>
          </w:rPr>
          <w:t xml:space="preserve">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 </w:t>
        </w:r>
      </w:ins>
    </w:p>
    <w:p>
      <w:pPr>
        <w:pStyle w:val="IEEEStdsParagraph"/>
        <w:numPr>
          <w:ilvl w:val="0"/>
          <w:numId w:val="7"/>
        </w:numPr>
        <w:rPr>
          <w:sz w:val="22"/>
          <w:szCs w:val="22"/>
          <w:ins w:id="195" w:author="FNG" w:date="2008-08-04T12:00:00Z"/>
        </w:rPr>
      </w:pPr>
      <w:ins w:id="194" w:author="FNG" w:date="2008-08-04T12:00:00Z">
        <w:r>
          <w:rPr>
            <w:sz w:val="22"/>
            <w:szCs w:val="22"/>
          </w:rPr>
          <w:t>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w:t>
        </w:r>
      </w:ins>
    </w:p>
    <w:p>
      <w:pPr>
        <w:pStyle w:val="IEEEStdsParagraph"/>
        <w:rPr>
          <w:sz w:val="22"/>
          <w:szCs w:val="22"/>
          <w:ins w:id="197" w:author="FNG" w:date="2008-08-04T12:00:00Z"/>
        </w:rPr>
      </w:pPr>
      <w:ins w:id="196" w:author="FNG" w:date="2008-08-04T12:00:00Z">
        <w:r>
          <w:rPr>
            <w:sz w:val="22"/>
            <w:szCs w:val="22"/>
          </w:rPr>
        </w:r>
      </w:ins>
    </w:p>
    <w:p>
      <w:pPr>
        <w:pStyle w:val="IEEEStdsParagraph"/>
        <w:rPr>
          <w:sz w:val="22"/>
          <w:szCs w:val="22"/>
          <w:ins w:id="199" w:author="FNG" w:date="2008-08-04T12:00:00Z"/>
        </w:rPr>
      </w:pPr>
      <w:ins w:id="198" w:author="FNG" w:date="2008-08-04T12:00:00Z">
        <w:r>
          <w:rPr>
            <w:sz w:val="22"/>
            <w:szCs w:val="22"/>
          </w:rPr>
          <w:t>For reference, in [22-04-0002-14-0000_WRAN_Reference_Model], calculations showed that a CPE transmitting at 4W EIRP, which meets the D/U ratios at the TV protected contour as defined in Section 15.1.1.7 of the FRD, when there is a TV operation on channel N should be:</w:t>
        </w:r>
      </w:ins>
    </w:p>
    <w:p>
      <w:pPr>
        <w:pStyle w:val="IEEEStdsParagraph"/>
        <w:rPr>
          <w:sz w:val="22"/>
          <w:szCs w:val="22"/>
          <w:ins w:id="201" w:author="FNG" w:date="2008-08-04T12:00:00Z"/>
        </w:rPr>
      </w:pPr>
      <w:ins w:id="200" w:author="FNG" w:date="2008-08-04T12:00:00Z">
        <w:r>
          <w:rPr>
            <w:sz w:val="22"/>
            <w:szCs w:val="22"/>
          </w:rPr>
        </w:r>
      </w:ins>
    </w:p>
    <w:p>
      <w:pPr>
        <w:pStyle w:val="IEEEStdsParagraph"/>
        <w:numPr>
          <w:ilvl w:val="0"/>
          <w:numId w:val="19"/>
        </w:numPr>
        <w:rPr>
          <w:sz w:val="22"/>
          <w:szCs w:val="22"/>
          <w:ins w:id="203" w:author="FNG" w:date="2008-08-04T12:00:00Z"/>
        </w:rPr>
      </w:pPr>
      <w:ins w:id="202" w:author="FNG" w:date="2008-08-04T12:00:00Z">
        <w:r>
          <w:rPr>
            <w:sz w:val="22"/>
            <w:szCs w:val="22"/>
          </w:rPr>
          <w:t>At least d[0] = 3.1 km away from the noise-limited protected contour for co-channel operation with ATSC</w:t>
        </w:r>
      </w:ins>
    </w:p>
    <w:p>
      <w:pPr>
        <w:pStyle w:val="IEEEStdsParagraph"/>
        <w:numPr>
          <w:ilvl w:val="0"/>
          <w:numId w:val="19"/>
        </w:numPr>
        <w:rPr>
          <w:sz w:val="22"/>
          <w:szCs w:val="22"/>
          <w:ins w:id="205" w:author="FNG" w:date="2008-08-04T12:00:00Z"/>
        </w:rPr>
      </w:pPr>
      <w:ins w:id="204" w:author="FNG" w:date="2008-08-04T12:00:00Z">
        <w:r>
          <w:rPr>
            <w:sz w:val="22"/>
            <w:szCs w:val="22"/>
          </w:rPr>
          <w:t>At least d[-1] = 115 m away from the noise-limited protected contour on channel N-1 relative to ATSC operation</w:t>
        </w:r>
      </w:ins>
    </w:p>
    <w:p>
      <w:pPr>
        <w:pStyle w:val="IEEEStdsParagraph"/>
        <w:numPr>
          <w:ilvl w:val="0"/>
          <w:numId w:val="19"/>
        </w:numPr>
        <w:rPr>
          <w:sz w:val="22"/>
          <w:szCs w:val="22"/>
          <w:ins w:id="207" w:author="FNG" w:date="2008-08-04T12:00:00Z"/>
        </w:rPr>
      </w:pPr>
      <w:ins w:id="206" w:author="FNG" w:date="2008-08-04T12:00:00Z">
        <w:r>
          <w:rPr>
            <w:sz w:val="22"/>
            <w:szCs w:val="22"/>
          </w:rPr>
          <w:t>At least d[+1] = 134 m away from the noise-limited protected contour on channel N+1 relative to ATSC operation</w:t>
        </w:r>
      </w:ins>
    </w:p>
    <w:p>
      <w:pPr>
        <w:pStyle w:val="IEEEStdsParagraph"/>
        <w:numPr>
          <w:ilvl w:val="0"/>
          <w:numId w:val="19"/>
        </w:numPr>
        <w:rPr>
          <w:sz w:val="22"/>
          <w:szCs w:val="22"/>
          <w:ins w:id="209" w:author="FNG" w:date="2008-08-04T12:00:00Z"/>
        </w:rPr>
      </w:pPr>
      <w:ins w:id="208" w:author="FNG" w:date="2008-08-04T12:00:00Z">
        <w:r>
          <w:rPr>
            <w:sz w:val="22"/>
            <w:szCs w:val="22"/>
          </w:rPr>
          <w:t>At least d[0] = 1.5 km away from the Grade B contour for co-channel operation with NTSC</w:t>
        </w:r>
      </w:ins>
    </w:p>
    <w:p>
      <w:pPr>
        <w:pStyle w:val="IEEEStdsParagraph"/>
        <w:numPr>
          <w:ilvl w:val="0"/>
          <w:numId w:val="19"/>
        </w:numPr>
        <w:rPr>
          <w:sz w:val="22"/>
          <w:szCs w:val="22"/>
          <w:ins w:id="211" w:author="FNG" w:date="2008-08-04T12:00:00Z"/>
        </w:rPr>
      </w:pPr>
      <w:ins w:id="210" w:author="FNG" w:date="2008-08-04T12:00:00Z">
        <w:r>
          <w:rPr>
            <w:sz w:val="22"/>
            <w:szCs w:val="22"/>
          </w:rPr>
          <w:t>At least d[-1] = 44 m away from the Grade B contour on channel N-1 relative to NTSC operation</w:t>
        </w:r>
      </w:ins>
    </w:p>
    <w:p>
      <w:pPr>
        <w:pStyle w:val="IEEEStdsParagraph"/>
        <w:numPr>
          <w:ilvl w:val="0"/>
          <w:numId w:val="19"/>
        </w:numPr>
        <w:rPr>
          <w:sz w:val="22"/>
          <w:szCs w:val="22"/>
          <w:ins w:id="213" w:author="FNG" w:date="2008-08-04T12:00:00Z"/>
        </w:rPr>
      </w:pPr>
      <w:ins w:id="212" w:author="FNG" w:date="2008-08-04T12:00:00Z">
        <w:r>
          <w:rPr>
            <w:sz w:val="22"/>
            <w:szCs w:val="22"/>
          </w:rPr>
          <w:t>At least d[+1] = 31 m away from the Grade B contour on channel N+1 relative to NTSC operation</w:t>
        </w:r>
      </w:ins>
    </w:p>
    <w:p>
      <w:pPr>
        <w:pStyle w:val="IEEEStdsParagraph"/>
        <w:rPr>
          <w:sz w:val="22"/>
          <w:szCs w:val="22"/>
          <w:ins w:id="215" w:author="FNG" w:date="2008-08-04T12:00:00Z"/>
        </w:rPr>
      </w:pPr>
      <w:ins w:id="214" w:author="FNG" w:date="2008-08-04T12:00:00Z">
        <w:r>
          <w:rPr>
            <w:sz w:val="22"/>
            <w:szCs w:val="22"/>
          </w:rPr>
        </w:r>
      </w:ins>
    </w:p>
    <w:p>
      <w:pPr>
        <w:pStyle w:val="IEEEStdsParagraph"/>
        <w:rPr>
          <w:sz w:val="22"/>
          <w:szCs w:val="22"/>
          <w:ins w:id="217" w:author="FNG" w:date="2008-08-04T12:00:00Z"/>
        </w:rPr>
      </w:pPr>
      <w:ins w:id="216" w:author="FNG" w:date="2008-08-04T12:00:00Z">
        <w:r>
          <w:rPr>
            <w:sz w:val="22"/>
            <w:szCs w:val="22"/>
          </w:rPr>
          <w:t>In particular, this means that no co-channel and first adjacent channel operation is allowed within the TV protected contour by any WRAN CPE or base station. But operation outside the TV protected contour is allowed with a constraint on the minimum distance between the CPE and the contour when a CPE is transmitting at 4 W EIRP. The maximum transmitted EIRP is determined by the two following steps:</w:t>
        </w:r>
      </w:ins>
    </w:p>
    <w:p>
      <w:pPr>
        <w:pStyle w:val="IEEEStdsParagraph"/>
        <w:rPr>
          <w:sz w:val="22"/>
          <w:szCs w:val="22"/>
          <w:ins w:id="219" w:author="FNG" w:date="2008-08-04T12:00:00Z"/>
        </w:rPr>
      </w:pPr>
      <w:ins w:id="218" w:author="FNG" w:date="2008-08-04T12:00:00Z">
        <w:r>
          <w:rPr>
            <w:sz w:val="22"/>
            <w:szCs w:val="22"/>
          </w:rPr>
        </w:r>
      </w:ins>
    </w:p>
    <w:p>
      <w:pPr>
        <w:pStyle w:val="IEEEStdsParagraph"/>
        <w:numPr>
          <w:ilvl w:val="0"/>
          <w:numId w:val="24"/>
        </w:numPr>
        <w:rPr>
          <w:ins w:id="225" w:author="FNG" w:date="2008-08-04T12:00:00Z"/>
        </w:rPr>
      </w:pPr>
      <w:ins w:id="220" w:author="FNG" w:date="2008-08-04T12:00:00Z">
        <w:r>
          <w:rPr>
            <w:sz w:val="22"/>
            <w:szCs w:val="22"/>
          </w:rPr>
          <w:t xml:space="preserve">Determine the maximum transmitted EIRP for each CPE on each TV channel from the constraint of TV operations in each channel: fill in </w:t>
        </w:r>
      </w:ins>
      <w:ins w:id="221"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222" w:author="FNG" w:date="2008-08-04T12:00:00Z">
        <w:r>
          <w:rPr>
            <w:sz w:val="22"/>
            <w:szCs w:val="22"/>
          </w:rPr>
          <w:t xml:space="preserve"> per TV channel column by column, using the flowchart of </w:t>
        </w:r>
      </w:ins>
      <w:ins w:id="223" w:author="FNG" w:date="2008-08-04T12:00: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224" w:author="FNG" w:date="2008-08-04T12:00:00Z">
        <w:r>
          <w:rPr>
            <w:sz w:val="22"/>
            <w:szCs w:val="22"/>
          </w:rPr>
          <w:t>.</w:t>
        </w:r>
      </w:ins>
    </w:p>
    <w:p>
      <w:pPr>
        <w:pStyle w:val="IEEEStdsParagraph"/>
        <w:numPr>
          <w:ilvl w:val="0"/>
          <w:numId w:val="24"/>
        </w:numPr>
        <w:rPr>
          <w:ins w:id="231" w:author="FNG" w:date="2008-08-04T12:00:00Z"/>
        </w:rPr>
      </w:pPr>
      <w:ins w:id="226" w:author="FNG" w:date="2008-08-04T12:00:00Z">
        <w:r>
          <w:rPr>
            <w:sz w:val="22"/>
            <w:szCs w:val="22"/>
          </w:rPr>
          <w:t xml:space="preserve">Fill in </w:t>
        </w:r>
      </w:ins>
      <w:ins w:id="227" w:author="FNG" w:date="2008-08-04T12:00: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2</w:t>
        </w:r>
        <w:r>
          <w:rPr>
            <w:sz w:val="22"/>
            <w:szCs w:val="22"/>
          </w:rPr>
          <w:fldChar w:fldCharType="end"/>
        </w:r>
      </w:ins>
      <w:ins w:id="228" w:author="FNG" w:date="2008-08-04T12:00:00Z">
        <w:r>
          <w:rPr>
            <w:sz w:val="22"/>
            <w:szCs w:val="22"/>
          </w:rPr>
          <w:t xml:space="preserve"> using the most contraining values in each row of </w:t>
        </w:r>
      </w:ins>
      <w:ins w:id="229"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230" w:author="FNG" w:date="2008-08-04T12:00:00Z">
        <w:r>
          <w:rPr>
            <w:sz w:val="22"/>
            <w:szCs w:val="22"/>
          </w:rPr>
          <w:t>.</w:t>
        </w:r>
      </w:ins>
    </w:p>
    <w:p>
      <w:pPr>
        <w:pStyle w:val="IEEEStdsParagraph"/>
        <w:rPr>
          <w:sz w:val="22"/>
          <w:szCs w:val="22"/>
          <w:ins w:id="233" w:author="FNG" w:date="2008-08-04T12:00:00Z"/>
        </w:rPr>
      </w:pPr>
      <w:ins w:id="232" w:author="FNG" w:date="2008-08-04T12:00:00Z">
        <w:r>
          <w:rPr>
            <w:sz w:val="22"/>
            <w:szCs w:val="22"/>
          </w:rPr>
        </w:r>
      </w:ins>
    </w:p>
    <w:p>
      <w:pPr>
        <w:pStyle w:val="IEEEStdsParagraph"/>
        <w:rPr>
          <w:ins w:id="241" w:author="FNG" w:date="2008-08-04T12:00:00Z"/>
        </w:rPr>
      </w:pPr>
      <w:ins w:id="234"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235" w:author="FNG" w:date="2008-08-04T12:00:00Z">
        <w:r>
          <w:rPr>
            <w:sz w:val="22"/>
            <w:szCs w:val="22"/>
          </w:rPr>
          <w:t xml:space="preserve"> </w:t>
        </w:r>
      </w:ins>
      <w:ins w:id="236" w:author="FNG" w:date="2008-08-04T12:00:00Z">
        <w:r>
          <w:rPr>
            <w:sz w:val="22"/>
            <w:szCs w:val="22"/>
          </w:rPr>
          <w:t xml:space="preserve">shows an example of how the maximum transmitted EIRP for a single CPE is computed at the WRAN base station from the knowledge of TV operations. Each column is filled in turn. Given a TV operation on TV channel N-2, and given that the CPE on channel N is located within that TV protected contour, it is determined that the CPE transmissions on TV channels N-3, N-2 and N-1 are not allowed. The maximum transmitted EIRP of that individual CPE (conditioned on the assumption that it would be the only CPE transmitting in a given TV channel) is determined by the EIRP profile at +2 to +6 on TV channels N to N+4. It is assumed that the out-of-band emission mask meets the constraints on adjacent TV channels emissions when a CPE is transmitting in a given TV channel, so that this functional requirement does not have to be addressed in this table [Reference to Section 6.15.1.7 of FRD, or relevant section in the 802.22 standard or recommended practice]. The values in bold font in </w:t>
        </w:r>
      </w:ins>
      <w:ins w:id="237"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238" w:author="FNG" w:date="2008-08-04T12:00:00Z">
        <w:r>
          <w:rPr>
            <w:sz w:val="22"/>
            <w:szCs w:val="22"/>
          </w:rPr>
          <w:t xml:space="preserve"> illustrate the method to compute the maximum transmitted EIRP for a single CPE from constraints on all TV channels, by taking the minimum of all constraints on each row.  Although the example presented in </w:t>
        </w:r>
      </w:ins>
      <w:ins w:id="239"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240" w:author="FNG" w:date="2008-08-04T12:00:00Z">
        <w:r>
          <w:rPr>
            <w:sz w:val="22"/>
            <w:szCs w:val="22"/>
          </w:rPr>
          <w:t xml:space="preserve"> illustrates the process for a range of 7 TV channels (N-3 to N+4), the actual process will need to encompass the complete range covered by the EIRP profile (e.g., ±15 TV channels).</w:t>
        </w:r>
      </w:ins>
    </w:p>
    <w:p>
      <w:pPr>
        <w:pStyle w:val="IEEEStdsParagraph"/>
        <w:rPr>
          <w:sz w:val="22"/>
          <w:szCs w:val="22"/>
          <w:ins w:id="243" w:author="FNG" w:date="2008-08-04T12:00:00Z"/>
        </w:rPr>
      </w:pPr>
      <w:ins w:id="242" w:author="FNG" w:date="2008-08-04T12:00:00Z">
        <w:r>
          <w:rPr>
            <w:sz w:val="22"/>
            <w:szCs w:val="22"/>
          </w:rPr>
        </w:r>
      </w:ins>
    </w:p>
    <w:p>
      <w:pPr>
        <w:pStyle w:val="IEEEStdsParagraph"/>
        <w:rPr>
          <w:ins w:id="253" w:author="FNG" w:date="2008-08-04T12:00:00Z"/>
        </w:rPr>
      </w:pPr>
      <w:ins w:id="244" w:author="FNG" w:date="2008-08-04T12:00:00Z">
        <w:r>
          <w:rPr>
            <w:sz w:val="22"/>
            <w:szCs w:val="22"/>
          </w:rPr>
          <w:t xml:space="preserve">The flowchart of the decisions made to fill-in one column of </w:t>
        </w:r>
      </w:ins>
      <w:ins w:id="245"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246" w:author="FNG" w:date="2008-08-04T12:00:00Z">
        <w:r>
          <w:rPr>
            <w:sz w:val="22"/>
            <w:szCs w:val="22"/>
          </w:rPr>
          <w:t xml:space="preserve"> is shown in </w:t>
        </w:r>
      </w:ins>
      <w:ins w:id="247" w:author="FNG" w:date="2008-08-04T12:00: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248" w:author="FNG" w:date="2008-08-04T12:00:00Z">
        <w:r>
          <w:rPr>
            <w:sz w:val="22"/>
            <w:szCs w:val="22"/>
          </w:rPr>
          <w:t xml:space="preserve"> [The flowchart does not include intermod considerations]. It shall be repeated for each CPE and for each TV channel. For a given CPE and for a given TV channel N, the process described in </w:t>
        </w:r>
      </w:ins>
      <w:ins w:id="249" w:author="FNG" w:date="2008-08-04T12:00: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250" w:author="FNG" w:date="2008-08-04T12:00:00Z">
        <w:r>
          <w:rPr>
            <w:sz w:val="22"/>
            <w:szCs w:val="22"/>
          </w:rPr>
          <w:t xml:space="preserve"> shall be repeated for each distinct TV operation identified in channel N. This situation may occur when a CPE is located near the edge of coverage of two non-overlapping TV operations on the same channel, particularly in the case of low power TV transmitters. The most constraining power limits from all distinct TV operations is reported in the column corresponding to channel N in </w:t>
        </w:r>
      </w:ins>
      <w:ins w:id="251"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252" w:author="FNG" w:date="2008-08-04T12:00:00Z">
        <w:r>
          <w:rPr>
            <w:sz w:val="22"/>
            <w:szCs w:val="22"/>
          </w:rPr>
          <w:t>. The parts of the flowchart represented with solid lines shall be implemented by the WRAN base station. The parts represented with dashed lines are optional. “d” is the known distance from the location of the CPE to the protection polygon of the TV operating on channel N.</w:t>
        </w:r>
      </w:ins>
    </w:p>
    <w:p>
      <w:pPr>
        <w:pStyle w:val="IEEEStdsParagraph"/>
        <w:rPr>
          <w:sz w:val="22"/>
          <w:szCs w:val="22"/>
          <w:ins w:id="255" w:author="FNG" w:date="2008-08-04T12:00:00Z"/>
        </w:rPr>
      </w:pPr>
      <w:ins w:id="254" w:author="FNG" w:date="2008-08-04T12:00:00Z">
        <w:r>
          <w:rPr>
            <w:sz w:val="22"/>
            <w:szCs w:val="22"/>
          </w:rPr>
        </w:r>
      </w:ins>
    </w:p>
    <w:p>
      <w:pPr>
        <w:pStyle w:val="IEEEStdsParagraph"/>
        <w:rPr>
          <w:sz w:val="22"/>
          <w:szCs w:val="22"/>
          <w:ins w:id="257" w:author="FNG" w:date="2008-08-04T12:00:00Z"/>
        </w:rPr>
      </w:pPr>
      <w:ins w:id="256" w:author="FNG" w:date="2008-08-04T12:00:00Z">
        <w:r>
          <w:rPr>
            <w:sz w:val="22"/>
            <w:szCs w:val="22"/>
          </w:rPr>
          <w:t>The EIRP profile is neither numerically specified in the WRAN functional requirements nor in the standard specifications, since it is a regulatory issue and will be available at the base station from higher layers of the protocol stack. The EIRP profile is defined as f(n) in dB units. It represents the relative power reduction required below 36 dBm (4W) to meet the maximum transmitted EIRP constraint on channel N, where N is the channel number used by the TV station, and M=N-n is the TV channel number used by the WRAN. Hence, the maximum allowed transmitted EIRP on channel N-n is 36+f(N-M) = 36+f(n), expressed in dBm, inside the TV protected contour when there is a TV operation on channel N. In this example, disallowed operation on channel N-n would be represented by 36+f(n) = -100 dBm. Hence, it is required that f(n) &lt; 0 and f(0) = f(-1) = f(1) = -136 dBm.</w:t>
        </w:r>
      </w:ins>
    </w:p>
    <w:p>
      <w:pPr>
        <w:pStyle w:val="IEEEStdsParagraph"/>
        <w:rPr>
          <w:sz w:val="22"/>
          <w:szCs w:val="22"/>
          <w:ins w:id="259" w:author="FNG" w:date="2008-08-04T12:00:00Z"/>
        </w:rPr>
      </w:pPr>
      <w:ins w:id="258" w:author="FNG" w:date="2008-08-04T12:00:00Z">
        <w:r>
          <w:rPr>
            <w:sz w:val="22"/>
            <w:szCs w:val="22"/>
          </w:rPr>
        </w:r>
      </w:ins>
    </w:p>
    <w:p>
      <w:pPr>
        <w:pStyle w:val="IEEEStdsParagraph"/>
        <w:rPr>
          <w:sz w:val="22"/>
          <w:szCs w:val="22"/>
          <w:ins w:id="261" w:author="FNG" w:date="2008-08-04T12:00:00Z"/>
        </w:rPr>
      </w:pPr>
      <w:ins w:id="260" w:author="FNG" w:date="2008-08-04T12:00:00Z">
        <w:r>
          <w:rPr>
            <w:sz w:val="22"/>
            <w:szCs w:val="22"/>
          </w:rPr>
        </w:r>
      </w:ins>
    </w:p>
    <w:p>
      <w:pPr>
        <w:pStyle w:val="IEEEStdsParagraph"/>
        <w:rPr>
          <w:ins w:id="263" w:author="FNG" w:date="2008-08-04T12:00:00Z"/>
        </w:rPr>
      </w:pPr>
      <w:ins w:id="262" w:author="FNG" w:date="2008-08-04T12:00:00Z">
        <w:r>
          <w:rPr/>
          <w:drawing>
            <wp:inline distT="0" distB="0" distL="0" distR="0">
              <wp:extent cx="5483860" cy="6937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ins>
    </w:p>
    <w:p>
      <w:pPr>
        <w:pStyle w:val="IEEEStdsRegularFigureCaption"/>
        <w:numPr>
          <w:ilvl w:val="0"/>
          <w:numId w:val="20"/>
        </w:numPr>
        <w:tabs>
          <w:tab w:val="clear" w:pos="720"/>
          <w:tab w:val="left" w:pos="900" w:leader="none"/>
        </w:tabs>
        <w:ind w:left="900" w:hanging="540"/>
        <w:rPr>
          <w:ins w:id="265" w:author="FNG" w:date="2008-08-04T12:00:00Z"/>
        </w:rPr>
      </w:pPr>
      <w:ins w:id="264" w:author="FNG" w:date="2008-08-04T12:00:00Z">
        <w:bookmarkStart w:id="1" w:name="_Ref163991283"/>
        <w:r>
          <w:rPr/>
          <w:t>Flowchart of the decision tree for determining the maximum transmitted EIRP limit on every TV channel for a single CPE at a given location to protect TV operations on channel N</w:t>
        </w:r>
      </w:ins>
      <w:bookmarkEnd w:id="1"/>
    </w:p>
    <w:p>
      <w:pPr>
        <w:pStyle w:val="IEEEStdsParagraph"/>
        <w:rPr>
          <w:ins w:id="267" w:author="FNG" w:date="2008-08-04T12:00:00Z"/>
        </w:rPr>
      </w:pPr>
      <w:ins w:id="266" w:author="FNG" w:date="2008-08-04T12:00:00Z">
        <w:r>
          <w:rPr/>
        </w:r>
      </w:ins>
    </w:p>
    <w:p>
      <w:pPr>
        <w:pStyle w:val="IEEEStdsRegularTableCaption"/>
        <w:numPr>
          <w:ilvl w:val="0"/>
          <w:numId w:val="9"/>
        </w:numPr>
        <w:tabs>
          <w:tab w:val="left" w:pos="360" w:leader="none"/>
          <w:tab w:val="left" w:pos="432" w:leader="none"/>
          <w:tab w:val="left" w:pos="504" w:leader="none"/>
          <w:tab w:val="left" w:pos="720" w:leader="none"/>
          <w:tab w:val="left" w:pos="1080" w:leader="none"/>
        </w:tabs>
        <w:ind w:left="360" w:hanging="0"/>
        <w:rPr/>
      </w:pPr>
      <w:bookmarkStart w:id="2" w:name="_Ref163992067"/>
      <w:r>
        <w:rPr/>
        <w:t>—</w:t>
      </w:r>
      <w:r>
        <w:rPr>
          <w:rFonts w:eastAsia="Arial"/>
        </w:rPr>
        <w:t xml:space="preserve"> </w:t>
      </w:r>
      <w:r>
        <w:rPr/>
        <w:t>Individual CPE maximum transmitted EIRP from each individual TV operation</w:t>
      </w:r>
      <w:bookmarkEnd w:id="2"/>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ins w:id="268" w:author="FNG" w:date="2008-08-04T12:00:00Z">
              <w:r>
                <w:rPr>
                  <w:b/>
                  <w:bCs/>
                  <w:sz w:val="12"/>
                  <w:szCs w:val="12"/>
                </w:rPr>
                <w:t>TV channel number</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269" w:author="FNG" w:date="2008-08-04T12:00:00Z">
              <w:r>
                <w:rPr>
                  <w:b/>
                  <w:bCs/>
                  <w:sz w:val="12"/>
                  <w:szCs w:val="12"/>
                </w:rPr>
                <w:t>N-3</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270" w:author="FNG" w:date="2008-08-04T12:00: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271" w:author="FNG" w:date="2008-08-04T12:00:00Z">
              <w:r>
                <w:rPr>
                  <w:b/>
                  <w:bCs/>
                  <w:sz w:val="12"/>
                  <w:szCs w:val="12"/>
                </w:rPr>
                <w:t>N-1</w:t>
              </w:r>
            </w:ins>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ins w:id="272" w:author="FNG" w:date="2008-08-04T12:00:00Z">
              <w:r>
                <w:rPr>
                  <w:b/>
                  <w:bCs/>
                  <w:sz w:val="12"/>
                  <w:szCs w:val="12"/>
                </w:rPr>
                <w:t>N</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273" w:author="FNG" w:date="2008-08-04T12:00:00Z">
              <w:r>
                <w:rPr>
                  <w:b/>
                  <w:bCs/>
                  <w:sz w:val="12"/>
                  <w:szCs w:val="12"/>
                </w:rPr>
                <w:t>N+1</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274" w:author="FNG" w:date="2008-08-04T12:00: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275" w:author="FNG" w:date="2008-08-04T12:00:00Z">
              <w:r>
                <w:rPr>
                  <w:b/>
                  <w:bCs/>
                  <w:sz w:val="12"/>
                  <w:szCs w:val="12"/>
                </w:rPr>
                <w:t>N+3</w:t>
              </w:r>
            </w:ins>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ins w:id="276" w:author="FNG" w:date="2008-08-04T12:00:00Z">
              <w:r>
                <w:rPr>
                  <w:b/>
                  <w:bCs/>
                  <w:sz w:val="12"/>
                  <w:szCs w:val="12"/>
                </w:rPr>
                <w:t>N+4</w:t>
              </w:r>
            </w:ins>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277" w:author="FNG" w:date="2008-08-04T12:00:00Z">
              <w:r>
                <w:rPr>
                  <w:b/>
                  <w:bCs/>
                  <w:sz w:val="12"/>
                  <w:szCs w:val="12"/>
                </w:rPr>
                <w:t>TV operation</w:t>
              </w:r>
            </w:ins>
          </w:p>
        </w:tc>
        <w:tc>
          <w:tcPr>
            <w:tcW w:w="920" w:type="dxa"/>
            <w:tcBorders>
              <w:bottom w:val="single" w:sz="4" w:space="0" w:color="000000"/>
              <w:right w:val="single" w:sz="4" w:space="0" w:color="000000"/>
            </w:tcBorders>
          </w:tcPr>
          <w:p>
            <w:pPr>
              <w:pStyle w:val="Normal"/>
              <w:jc w:val="center"/>
              <w:rPr>
                <w:b/>
                <w:b/>
                <w:bCs/>
                <w:sz w:val="12"/>
                <w:szCs w:val="12"/>
              </w:rPr>
            </w:pPr>
            <w:ins w:id="278" w:author="FNG" w:date="2008-08-04T12:00: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279" w:author="FNG" w:date="2008-08-04T12:00: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rPr>
            </w:pPr>
            <w:ins w:id="280" w:author="FNG" w:date="2008-08-04T12:00:00Z">
              <w:r>
                <w:rPr>
                  <w:b/>
                  <w:bCs/>
                  <w:sz w:val="12"/>
                  <w:szCs w:val="12"/>
                </w:rPr>
                <w:t>No TV station</w:t>
              </w:r>
            </w:ins>
          </w:p>
        </w:tc>
        <w:tc>
          <w:tcPr>
            <w:tcW w:w="1200" w:type="dxa"/>
            <w:tcBorders>
              <w:bottom w:val="single" w:sz="4" w:space="0" w:color="000000"/>
              <w:right w:val="single" w:sz="4" w:space="0" w:color="000000"/>
            </w:tcBorders>
          </w:tcPr>
          <w:p>
            <w:pPr>
              <w:pStyle w:val="Normal"/>
              <w:jc w:val="center"/>
              <w:rPr>
                <w:b/>
                <w:b/>
                <w:bCs/>
                <w:sz w:val="12"/>
                <w:szCs w:val="12"/>
              </w:rPr>
            </w:pPr>
            <w:ins w:id="281" w:author="FNG" w:date="2008-08-04T12:00: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ins w:id="283" w:author="FNG" w:date="2008-08-04T12:00:00Z"/>
              </w:rPr>
            </w:pPr>
            <w:ins w:id="282" w:author="FNG" w:date="2008-08-04T12:00:00Z">
              <w:r>
                <w:rPr>
                  <w:b/>
                  <w:bCs/>
                  <w:sz w:val="12"/>
                  <w:szCs w:val="12"/>
                </w:rPr>
                <w:t>No TV station</w:t>
              </w:r>
            </w:ins>
          </w:p>
          <w:p>
            <w:pPr>
              <w:pStyle w:val="Normal"/>
              <w:jc w:val="center"/>
              <w:rPr>
                <w:b/>
                <w:b/>
                <w:bCs/>
                <w:sz w:val="12"/>
                <w:szCs w:val="12"/>
              </w:rPr>
            </w:pPr>
            <w:ins w:id="284" w:author="FNG" w:date="2008-08-04T12:00:00Z">
              <w:r>
                <w:rPr>
                  <w:b/>
                  <w:bCs/>
                  <w:sz w:val="12"/>
                  <w:szCs w:val="12"/>
                </w:rPr>
                <w:t>(a known TV station is off)</w:t>
              </w:r>
            </w:ins>
          </w:p>
        </w:tc>
        <w:tc>
          <w:tcPr>
            <w:tcW w:w="920" w:type="dxa"/>
            <w:tcBorders>
              <w:bottom w:val="single" w:sz="4" w:space="0" w:color="000000"/>
              <w:right w:val="single" w:sz="4" w:space="0" w:color="000000"/>
            </w:tcBorders>
          </w:tcPr>
          <w:p>
            <w:pPr>
              <w:pStyle w:val="Normal"/>
              <w:jc w:val="center"/>
              <w:rPr>
                <w:b/>
                <w:b/>
                <w:bCs/>
                <w:sz w:val="12"/>
                <w:szCs w:val="12"/>
              </w:rPr>
            </w:pPr>
            <w:ins w:id="285" w:author="FNG" w:date="2008-08-04T12:00: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286" w:author="FNG" w:date="2008-08-04T12:00:00Z">
              <w:r>
                <w:rPr>
                  <w:b/>
                  <w:bCs/>
                  <w:sz w:val="12"/>
                  <w:szCs w:val="12"/>
                </w:rPr>
                <w:t>One TV station</w:t>
              </w:r>
            </w:ins>
          </w:p>
        </w:tc>
        <w:tc>
          <w:tcPr>
            <w:tcW w:w="920" w:type="dxa"/>
            <w:tcBorders>
              <w:bottom w:val="single" w:sz="4" w:space="0" w:color="000000"/>
              <w:right w:val="single" w:sz="12" w:space="0" w:color="000000"/>
            </w:tcBorders>
          </w:tcPr>
          <w:p>
            <w:pPr>
              <w:pStyle w:val="Normal"/>
              <w:jc w:val="center"/>
              <w:rPr>
                <w:b/>
                <w:b/>
                <w:bCs/>
                <w:sz w:val="12"/>
                <w:szCs w:val="12"/>
              </w:rPr>
            </w:pPr>
            <w:ins w:id="287" w:author="FNG" w:date="2008-08-04T12:00:00Z">
              <w:r>
                <w:rPr>
                  <w:b/>
                  <w:bCs/>
                  <w:sz w:val="12"/>
                  <w:szCs w:val="12"/>
                </w:rPr>
                <w:t>No TV station</w:t>
              </w:r>
            </w:ins>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ins w:id="288" w:author="FNG" w:date="2008-08-04T12:00:00Z">
              <w:r>
                <w:rPr>
                  <w:b/>
                  <w:bCs/>
                  <w:sz w:val="12"/>
                  <w:szCs w:val="12"/>
                </w:rPr>
                <w:t xml:space="preserve">CPE location </w:t>
              </w:r>
            </w:ins>
          </w:p>
        </w:tc>
        <w:tc>
          <w:tcPr>
            <w:tcW w:w="920" w:type="dxa"/>
            <w:tcBorders>
              <w:bottom w:val="single" w:sz="8" w:space="0" w:color="000000"/>
              <w:right w:val="single" w:sz="4" w:space="0" w:color="000000"/>
            </w:tcBorders>
          </w:tcPr>
          <w:p>
            <w:pPr>
              <w:pStyle w:val="Normal"/>
              <w:jc w:val="center"/>
              <w:rPr>
                <w:b/>
                <w:b/>
                <w:bCs/>
                <w:sz w:val="12"/>
                <w:szCs w:val="12"/>
              </w:rPr>
            </w:pPr>
            <w:ins w:id="289" w:author="FNG" w:date="2008-08-04T12:00: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290" w:author="FNG" w:date="2008-08-04T12:00: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291" w:author="FNG" w:date="2008-08-04T12:00:00Z">
              <w:r>
                <w:rPr>
                  <w:b/>
                  <w:bCs/>
                  <w:sz w:val="12"/>
                  <w:szCs w:val="12"/>
                </w:rPr>
                <w:t>Outside TV protected contour</w:t>
              </w:r>
            </w:ins>
          </w:p>
        </w:tc>
        <w:tc>
          <w:tcPr>
            <w:tcW w:w="1200" w:type="dxa"/>
            <w:tcBorders>
              <w:bottom w:val="single" w:sz="8" w:space="0" w:color="000000"/>
              <w:right w:val="single" w:sz="4" w:space="0" w:color="000000"/>
            </w:tcBorders>
          </w:tcPr>
          <w:p>
            <w:pPr>
              <w:pStyle w:val="Normal"/>
              <w:jc w:val="center"/>
              <w:rPr>
                <w:b/>
                <w:b/>
                <w:bCs/>
                <w:sz w:val="12"/>
                <w:szCs w:val="12"/>
                <w:ins w:id="293" w:author="FNG" w:date="2008-08-04T12:00:00Z"/>
              </w:rPr>
            </w:pPr>
            <w:ins w:id="292" w:author="FNG" w:date="2008-08-04T12:00:00Z">
              <w:r>
                <w:rPr>
                  <w:b/>
                  <w:bCs/>
                  <w:sz w:val="12"/>
                  <w:szCs w:val="12"/>
                </w:rPr>
                <w:t>Outside TV protected contour</w:t>
              </w:r>
            </w:ins>
          </w:p>
          <w:p>
            <w:pPr>
              <w:pStyle w:val="Normal"/>
              <w:jc w:val="center"/>
              <w:rPr>
                <w:b/>
                <w:b/>
                <w:bCs/>
                <w:sz w:val="12"/>
                <w:szCs w:val="12"/>
              </w:rPr>
            </w:pPr>
            <w:ins w:id="294" w:author="FNG" w:date="2008-08-04T12:00:00Z">
              <w:r>
                <w:rPr>
                  <w:b/>
                  <w:bCs/>
                  <w:sz w:val="12"/>
                  <w:szCs w:val="12"/>
                </w:rPr>
                <w:t>(with d &gt; d[0])</w:t>
              </w:r>
            </w:ins>
          </w:p>
        </w:tc>
        <w:tc>
          <w:tcPr>
            <w:tcW w:w="920" w:type="dxa"/>
            <w:tcBorders>
              <w:bottom w:val="single" w:sz="8" w:space="0" w:color="000000"/>
              <w:right w:val="single" w:sz="4" w:space="0" w:color="000000"/>
            </w:tcBorders>
          </w:tcPr>
          <w:p>
            <w:pPr>
              <w:pStyle w:val="Normal"/>
              <w:jc w:val="center"/>
              <w:rPr>
                <w:b/>
                <w:b/>
                <w:bCs/>
                <w:sz w:val="12"/>
                <w:szCs w:val="12"/>
              </w:rPr>
            </w:pPr>
            <w:ins w:id="295" w:author="FNG" w:date="2008-08-04T12:00: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296" w:author="FNG" w:date="2008-08-04T12:00: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297" w:author="FNG" w:date="2008-08-04T12:00:00Z">
              <w:r>
                <w:rPr>
                  <w:b/>
                  <w:bCs/>
                  <w:sz w:val="12"/>
                  <w:szCs w:val="12"/>
                </w:rPr>
                <w:t>Inside TV protected contour</w:t>
              </w:r>
            </w:ins>
          </w:p>
        </w:tc>
        <w:tc>
          <w:tcPr>
            <w:tcW w:w="920" w:type="dxa"/>
            <w:tcBorders>
              <w:bottom w:val="single" w:sz="8" w:space="0" w:color="000000"/>
              <w:right w:val="single" w:sz="12" w:space="0" w:color="000000"/>
            </w:tcBorders>
          </w:tcPr>
          <w:p>
            <w:pPr>
              <w:pStyle w:val="Normal"/>
              <w:jc w:val="center"/>
              <w:rPr>
                <w:b/>
                <w:b/>
                <w:bCs/>
                <w:sz w:val="12"/>
                <w:szCs w:val="12"/>
              </w:rPr>
            </w:pPr>
            <w:ins w:id="298" w:author="FNG" w:date="2008-08-04T12:00:00Z">
              <w:r>
                <w:rPr>
                  <w:b/>
                  <w:bCs/>
                  <w:sz w:val="12"/>
                  <w:szCs w:val="12"/>
                </w:rPr>
                <w:t>Outside TV protected contour</w:t>
              </w:r>
            </w:ins>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299" w:author="FNG" w:date="2008-08-04T12:00:00Z">
              <w:r>
                <w:rPr>
                  <w:b/>
                  <w:bCs/>
                  <w:sz w:val="12"/>
                  <w:szCs w:val="12"/>
                </w:rPr>
                <w:t xml:space="preserve">CPE operation on TV channel N-3 </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00"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301"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02"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0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04"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05"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06" w:author="FNG" w:date="2008-08-04T12:00:00Z">
              <w:r>
                <w:rPr>
                  <w:sz w:val="12"/>
                  <w:szCs w:val="12"/>
                </w:rPr>
                <w:t>36 + f(-6)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307" w:author="FNG" w:date="2008-08-04T12:00: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308" w:author="FNG" w:date="2008-08-04T12:00:00Z">
              <w:r>
                <w:rPr>
                  <w:b/>
                  <w:bCs/>
                  <w:sz w:val="12"/>
                  <w:szCs w:val="12"/>
                </w:rPr>
                <w:t xml:space="preserve">CPE operation on TV channel N-2 </w:t>
              </w:r>
            </w:ins>
          </w:p>
        </w:tc>
        <w:tc>
          <w:tcPr>
            <w:tcW w:w="920" w:type="dxa"/>
            <w:tcBorders>
              <w:bottom w:val="single" w:sz="4" w:space="0" w:color="000000"/>
              <w:right w:val="single" w:sz="4" w:space="0" w:color="000000"/>
            </w:tcBorders>
          </w:tcPr>
          <w:p>
            <w:pPr>
              <w:pStyle w:val="Normal"/>
              <w:jc w:val="center"/>
              <w:rPr>
                <w:sz w:val="12"/>
                <w:szCs w:val="12"/>
              </w:rPr>
            </w:pPr>
            <w:ins w:id="309"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310" w:author="FNG" w:date="2008-08-04T12:00:00Z">
              <w:r>
                <w:rPr>
                  <w:b/>
                  <w:bCs/>
                  <w:sz w:val="12"/>
                  <w:szCs w:val="12"/>
                </w:rPr>
                <w:t xml:space="preserve">Not allowed </w:t>
              </w:r>
            </w:ins>
          </w:p>
        </w:tc>
        <w:tc>
          <w:tcPr>
            <w:tcW w:w="920" w:type="dxa"/>
            <w:tcBorders>
              <w:bottom w:val="single" w:sz="4" w:space="0" w:color="000000"/>
              <w:right w:val="single" w:sz="4" w:space="0" w:color="000000"/>
            </w:tcBorders>
          </w:tcPr>
          <w:p>
            <w:pPr>
              <w:pStyle w:val="Normal"/>
              <w:jc w:val="center"/>
              <w:rPr>
                <w:sz w:val="12"/>
                <w:szCs w:val="12"/>
              </w:rPr>
            </w:pPr>
            <w:ins w:id="311" w:author="FNG" w:date="2008-08-04T12:00: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312"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313"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314"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315" w:author="FNG" w:date="2008-08-04T12:00:00Z">
              <w:r>
                <w:rPr>
                  <w:sz w:val="12"/>
                  <w:szCs w:val="12"/>
                </w:rPr>
                <w:t>36 + f(-5) dBm</w:t>
              </w:r>
            </w:ins>
          </w:p>
        </w:tc>
        <w:tc>
          <w:tcPr>
            <w:tcW w:w="920" w:type="dxa"/>
            <w:tcBorders>
              <w:bottom w:val="single" w:sz="4" w:space="0" w:color="000000"/>
              <w:right w:val="single" w:sz="12" w:space="0" w:color="000000"/>
            </w:tcBorders>
          </w:tcPr>
          <w:p>
            <w:pPr>
              <w:pStyle w:val="Normal"/>
              <w:jc w:val="center"/>
              <w:rPr>
                <w:sz w:val="12"/>
                <w:szCs w:val="12"/>
              </w:rPr>
            </w:pPr>
            <w:ins w:id="316" w:author="FNG" w:date="2008-08-04T12:00:00Z">
              <w:r>
                <w:rPr>
                  <w:sz w:val="12"/>
                  <w:szCs w:val="12"/>
                </w:rPr>
                <w:t>36 dBm</w:t>
              </w:r>
            </w:ins>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317" w:author="FNG" w:date="2008-08-04T12:00: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18"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319"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20"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322" w:author="FNG" w:date="2008-08-04T12:00:00Z"/>
              </w:rPr>
            </w:pPr>
            <w:ins w:id="321"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2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24"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25" w:author="FNG" w:date="2008-08-04T12:00:00Z">
              <w:r>
                <w:rPr>
                  <w:sz w:val="12"/>
                  <w:szCs w:val="12"/>
                </w:rPr>
                <w:t>36 + f(-4)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326"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327" w:author="FNG" w:date="2008-08-04T12:00:00Z">
              <w:r>
                <w:rPr>
                  <w:b/>
                  <w:bCs/>
                  <w:sz w:val="12"/>
                  <w:szCs w:val="12"/>
                </w:rPr>
                <w:t>CPE operation on TV channel N</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28"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329" w:author="FNG" w:date="2008-08-04T12:00:00Z">
              <w:r>
                <w:rPr>
                  <w:b/>
                  <w:bCs/>
                  <w:sz w:val="12"/>
                  <w:szCs w:val="12"/>
                </w:rPr>
                <w:t>36 + f(2)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30"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332" w:author="FNG" w:date="2008-08-04T12:00:00Z"/>
              </w:rPr>
            </w:pPr>
            <w:ins w:id="331"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3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34"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35" w:author="FNG" w:date="2008-08-04T12:00:00Z">
              <w:r>
                <w:rPr>
                  <w:sz w:val="12"/>
                  <w:szCs w:val="12"/>
                </w:rPr>
                <w:t>36 + f(-3)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336"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337" w:author="FNG" w:date="2008-08-04T12:00: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38"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39" w:author="FNG" w:date="2008-08-04T12:00:00Z">
              <w:r>
                <w:rPr>
                  <w:sz w:val="12"/>
                  <w:szCs w:val="12"/>
                </w:rPr>
                <w:t>36 + f(3)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40"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342" w:author="FNG" w:date="2008-08-04T12:00:00Z"/>
              </w:rPr>
            </w:pPr>
            <w:ins w:id="341"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4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44"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345" w:author="FNG" w:date="2008-08-04T12:00:00Z">
              <w:r>
                <w:rPr>
                  <w:b/>
                  <w:bCs/>
                  <w:sz w:val="12"/>
                  <w:szCs w:val="12"/>
                </w:rPr>
                <w:t>36 + f(-2)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346"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347" w:author="FNG" w:date="2008-08-04T12:00:00Z">
              <w:r>
                <w:rPr>
                  <w:b/>
                  <w:bCs/>
                  <w:sz w:val="12"/>
                  <w:szCs w:val="12"/>
                </w:rPr>
                <w:t>CPE operation on TV channel N+2</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48"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49" w:author="FNG" w:date="2008-08-04T12:00:00Z">
              <w:r>
                <w:rPr>
                  <w:sz w:val="12"/>
                  <w:szCs w:val="12"/>
                </w:rPr>
                <w:t>36 + f(4)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50"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51"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52"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5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354"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355" w:author="FNG" w:date="2008-08-04T12:00: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356" w:author="FNG" w:date="2008-08-04T12:00:00Z">
              <w:r>
                <w:rPr>
                  <w:b/>
                  <w:bCs/>
                  <w:sz w:val="12"/>
                  <w:szCs w:val="12"/>
                </w:rPr>
                <w:t>CPE operation on TV channel N+3</w:t>
              </w:r>
            </w:ins>
          </w:p>
        </w:tc>
        <w:tc>
          <w:tcPr>
            <w:tcW w:w="920" w:type="dxa"/>
            <w:tcBorders>
              <w:bottom w:val="single" w:sz="4" w:space="0" w:color="000000"/>
              <w:right w:val="single" w:sz="4" w:space="0" w:color="000000"/>
            </w:tcBorders>
          </w:tcPr>
          <w:p>
            <w:pPr>
              <w:pStyle w:val="Normal"/>
              <w:jc w:val="center"/>
              <w:rPr>
                <w:sz w:val="12"/>
                <w:szCs w:val="12"/>
              </w:rPr>
            </w:pPr>
            <w:ins w:id="357"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358" w:author="FNG" w:date="2008-08-04T12:00:00Z">
              <w:r>
                <w:rPr>
                  <w:sz w:val="12"/>
                  <w:szCs w:val="12"/>
                </w:rPr>
                <w:t>36 + f(5) dBm</w:t>
              </w:r>
            </w:ins>
          </w:p>
        </w:tc>
        <w:tc>
          <w:tcPr>
            <w:tcW w:w="920" w:type="dxa"/>
            <w:tcBorders>
              <w:bottom w:val="single" w:sz="4" w:space="0" w:color="000000"/>
              <w:right w:val="single" w:sz="4" w:space="0" w:color="000000"/>
            </w:tcBorders>
          </w:tcPr>
          <w:p>
            <w:pPr>
              <w:pStyle w:val="Normal"/>
              <w:jc w:val="center"/>
              <w:rPr>
                <w:sz w:val="12"/>
                <w:szCs w:val="12"/>
              </w:rPr>
            </w:pPr>
            <w:ins w:id="359" w:author="FNG" w:date="2008-08-04T12:00: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360"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361"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362"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363" w:author="FNG" w:date="2008-08-04T12:00:00Z">
              <w:r>
                <w:rPr>
                  <w:b/>
                  <w:bCs/>
                  <w:sz w:val="12"/>
                  <w:szCs w:val="12"/>
                </w:rPr>
                <w:t xml:space="preserve">Not allowed </w:t>
              </w:r>
            </w:ins>
          </w:p>
        </w:tc>
        <w:tc>
          <w:tcPr>
            <w:tcW w:w="920" w:type="dxa"/>
            <w:tcBorders>
              <w:bottom w:val="single" w:sz="4" w:space="0" w:color="000000"/>
              <w:right w:val="single" w:sz="12" w:space="0" w:color="000000"/>
            </w:tcBorders>
          </w:tcPr>
          <w:p>
            <w:pPr>
              <w:pStyle w:val="Normal"/>
              <w:jc w:val="center"/>
              <w:rPr>
                <w:sz w:val="12"/>
                <w:szCs w:val="12"/>
              </w:rPr>
            </w:pPr>
            <w:ins w:id="364" w:author="FNG" w:date="2008-08-04T12:00:00Z">
              <w:r>
                <w:rPr>
                  <w:sz w:val="12"/>
                  <w:szCs w:val="12"/>
                </w:rPr>
                <w:t>36 dBm</w:t>
              </w:r>
            </w:ins>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ins w:id="365" w:author="FNG" w:date="2008-08-04T12:00:00Z">
              <w:r>
                <w:rPr>
                  <w:b/>
                  <w:bCs/>
                  <w:sz w:val="12"/>
                  <w:szCs w:val="12"/>
                </w:rPr>
                <w:t>CPE operation on TV channel N+4</w:t>
              </w:r>
            </w:ins>
          </w:p>
        </w:tc>
        <w:tc>
          <w:tcPr>
            <w:tcW w:w="920" w:type="dxa"/>
            <w:tcBorders>
              <w:bottom w:val="single" w:sz="12" w:space="0" w:color="000000"/>
              <w:right w:val="single" w:sz="4" w:space="0" w:color="000000"/>
            </w:tcBorders>
          </w:tcPr>
          <w:p>
            <w:pPr>
              <w:pStyle w:val="Normal"/>
              <w:jc w:val="center"/>
              <w:rPr>
                <w:sz w:val="12"/>
                <w:szCs w:val="12"/>
              </w:rPr>
            </w:pPr>
            <w:ins w:id="366"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367" w:author="FNG" w:date="2008-08-04T12:00:00Z">
              <w:r>
                <w:rPr>
                  <w:sz w:val="12"/>
                  <w:szCs w:val="12"/>
                </w:rPr>
                <w:t>36 + f(6) dBm</w:t>
              </w:r>
            </w:ins>
          </w:p>
        </w:tc>
        <w:tc>
          <w:tcPr>
            <w:tcW w:w="920" w:type="dxa"/>
            <w:tcBorders>
              <w:bottom w:val="single" w:sz="12" w:space="0" w:color="000000"/>
              <w:right w:val="single" w:sz="4" w:space="0" w:color="000000"/>
            </w:tcBorders>
          </w:tcPr>
          <w:p>
            <w:pPr>
              <w:pStyle w:val="Normal"/>
              <w:jc w:val="center"/>
              <w:rPr>
                <w:sz w:val="12"/>
                <w:szCs w:val="12"/>
              </w:rPr>
            </w:pPr>
            <w:ins w:id="368" w:author="FNG" w:date="2008-08-04T12:00:00Z">
              <w:r>
                <w:rPr>
                  <w:sz w:val="12"/>
                  <w:szCs w:val="12"/>
                </w:rPr>
                <w:t>36 dBm</w:t>
              </w:r>
            </w:ins>
          </w:p>
        </w:tc>
        <w:tc>
          <w:tcPr>
            <w:tcW w:w="1200" w:type="dxa"/>
            <w:tcBorders>
              <w:bottom w:val="single" w:sz="12" w:space="0" w:color="000000"/>
              <w:right w:val="single" w:sz="4" w:space="0" w:color="000000"/>
            </w:tcBorders>
          </w:tcPr>
          <w:p>
            <w:pPr>
              <w:pStyle w:val="Normal"/>
              <w:jc w:val="center"/>
              <w:rPr>
                <w:sz w:val="12"/>
                <w:szCs w:val="12"/>
              </w:rPr>
            </w:pPr>
            <w:ins w:id="369"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370"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371"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b/>
                <w:b/>
                <w:bCs/>
                <w:sz w:val="12"/>
                <w:szCs w:val="12"/>
              </w:rPr>
            </w:pPr>
            <w:ins w:id="372" w:author="FNG" w:date="2008-08-04T12:00:00Z">
              <w:r>
                <w:rPr>
                  <w:b/>
                  <w:bCs/>
                  <w:sz w:val="12"/>
                  <w:szCs w:val="12"/>
                </w:rPr>
                <w:t xml:space="preserve">Not allowed </w:t>
                <w:br/>
                <w:t>(adjacent band)</w:t>
              </w:r>
            </w:ins>
          </w:p>
        </w:tc>
        <w:tc>
          <w:tcPr>
            <w:tcW w:w="920" w:type="dxa"/>
            <w:tcBorders>
              <w:bottom w:val="single" w:sz="12" w:space="0" w:color="000000"/>
              <w:right w:val="single" w:sz="12" w:space="0" w:color="000000"/>
            </w:tcBorders>
          </w:tcPr>
          <w:p>
            <w:pPr>
              <w:pStyle w:val="Normal"/>
              <w:jc w:val="center"/>
              <w:rPr>
                <w:sz w:val="12"/>
                <w:szCs w:val="12"/>
              </w:rPr>
            </w:pPr>
            <w:ins w:id="373" w:author="FNG" w:date="2008-08-04T12:00:00Z">
              <w:r>
                <w:rPr>
                  <w:sz w:val="12"/>
                  <w:szCs w:val="12"/>
                </w:rPr>
                <w:t>36 dBm</w:t>
              </w:r>
            </w:ins>
          </w:p>
        </w:tc>
      </w:tr>
    </w:tbl>
    <w:p>
      <w:pPr>
        <w:pStyle w:val="IEEEStdsParagraph"/>
        <w:rPr>
          <w:ins w:id="375" w:author="FNG" w:date="2008-08-04T12:00:00Z"/>
        </w:rPr>
      </w:pPr>
      <w:ins w:id="374" w:author="FNG" w:date="2008-08-04T12:00:00Z">
        <w:r>
          <w:rPr/>
        </w:r>
      </w:ins>
    </w:p>
    <w:p>
      <w:pPr>
        <w:pStyle w:val="IEEEStdsParagraph"/>
        <w:rPr>
          <w:ins w:id="383" w:author="FNG" w:date="2008-08-04T12:00:00Z"/>
        </w:rPr>
      </w:pPr>
      <w:ins w:id="376" w:author="FNG" w:date="2008-08-04T12:00:00Z">
        <w:r>
          <w:rPr>
            <w:sz w:val="22"/>
            <w:szCs w:val="22"/>
          </w:rPr>
          <w:t xml:space="preserve">Once </w:t>
        </w:r>
      </w:ins>
      <w:ins w:id="377"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78" w:author="FNG" w:date="2008-08-04T12:00:00Z">
        <w:r>
          <w:rPr>
            <w:sz w:val="22"/>
            <w:szCs w:val="22"/>
          </w:rPr>
          <w:t xml:space="preserve"> has been completely filled for one CPE, the next step is to determine the most constraining power limit per row. Each row corresponds to a hypothesis of transmission from the CPE in a given TV channel. In the example of </w:t>
        </w:r>
      </w:ins>
      <w:ins w:id="379"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80" w:author="FNG" w:date="2008-08-04T12:00:00Z">
        <w:r>
          <w:rPr>
            <w:sz w:val="22"/>
            <w:szCs w:val="22"/>
          </w:rPr>
          <w:t xml:space="preserve">, the most constraining power limits are highlighted in bold font. It was assumed that d is larger than d[0], d[-1] and d[+1], and that f(-2)&lt;f(-3) and f(2)&lt;f(3). The final values are reported in </w:t>
        </w:r>
      </w:ins>
      <w:ins w:id="381" w:author="FNG" w:date="2008-08-04T12:00: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2</w:t>
        </w:r>
        <w:r>
          <w:rPr>
            <w:sz w:val="22"/>
            <w:szCs w:val="22"/>
          </w:rPr>
          <w:fldChar w:fldCharType="end"/>
        </w:r>
      </w:ins>
      <w:ins w:id="382" w:author="FNG" w:date="2008-08-04T12:00:00Z">
        <w:r>
          <w:rPr>
            <w:sz w:val="22"/>
            <w:szCs w:val="22"/>
          </w:rPr>
          <w:t>.</w:t>
        </w:r>
      </w:ins>
    </w:p>
    <w:p>
      <w:pPr>
        <w:pStyle w:val="IEEEStdsParagraph"/>
        <w:rPr>
          <w:sz w:val="22"/>
          <w:szCs w:val="22"/>
          <w:ins w:id="385" w:author="FNG" w:date="2008-08-04T12:00:00Z"/>
        </w:rPr>
      </w:pPr>
      <w:ins w:id="384" w:author="FNG" w:date="2008-08-04T12:00:00Z">
        <w:r>
          <w:rPr>
            <w:sz w:val="22"/>
            <w:szCs w:val="22"/>
          </w:rPr>
        </w:r>
      </w:ins>
    </w:p>
    <w:p>
      <w:pPr>
        <w:pStyle w:val="IEEEStdsRegularTableCaption"/>
        <w:numPr>
          <w:ilvl w:val="0"/>
          <w:numId w:val="9"/>
        </w:numPr>
        <w:tabs>
          <w:tab w:val="left" w:pos="360" w:leader="none"/>
          <w:tab w:val="left" w:pos="432" w:leader="none"/>
          <w:tab w:val="left" w:pos="504" w:leader="none"/>
          <w:tab w:val="left" w:pos="1080" w:leader="none"/>
          <w:tab w:val="left" w:pos="1440" w:leader="none"/>
        </w:tabs>
        <w:ind w:left="720" w:hanging="0"/>
        <w:jc w:val="left"/>
        <w:rPr/>
      </w:pPr>
      <w:ins w:id="386" w:author="FNG" w:date="2008-08-04T12:00:00Z">
        <w:bookmarkStart w:id="3" w:name="_Ref163992492"/>
        <w:r>
          <w:rPr>
            <w:bCs/>
          </w:rPr>
          <w:t>—</w:t>
        </w:r>
      </w:ins>
      <w:ins w:id="387" w:author="FNG" w:date="2008-08-04T12:00:00Z">
        <w:r>
          <w:rPr>
            <w:rFonts w:eastAsia="Arial"/>
            <w:bCs/>
          </w:rPr>
          <w:t xml:space="preserve"> </w:t>
        </w:r>
      </w:ins>
      <w:r>
        <w:rPr/>
        <w:t>Individual CPE maximum transmitted EIRP from all TV operations</w:t>
      </w:r>
      <w:bookmarkEnd w:id="3"/>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388" w:author="FNG" w:date="2008-08-04T12:00:00Z">
              <w:r>
                <w:rPr>
                  <w:rFonts w:cs="Arial" w:ascii="Arial" w:hAnsi="Arial"/>
                  <w:bCs/>
                  <w:sz w:val="20"/>
                </w:rPr>
                <w:t>CPE operation on TV channel</w:t>
              </w:r>
            </w:ins>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ins w:id="389" w:author="FNG" w:date="2008-08-04T12:00:00Z">
              <w:r>
                <w:rPr>
                  <w:rFonts w:cs="Arial" w:ascii="Arial" w:hAnsi="Arial"/>
                  <w:bCs/>
                  <w:sz w:val="20"/>
                </w:rPr>
                <w:t>Maximum transmit EIRP</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390" w:author="FNG" w:date="2008-08-04T12:00: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391"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392" w:author="FNG" w:date="2008-08-04T12:00: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393"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394" w:author="FNG" w:date="2008-08-04T12:00: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395"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396" w:author="FNG" w:date="2008-08-04T12:00:00Z">
              <w:r>
                <w:rPr>
                  <w:rFonts w:cs="Arial" w:ascii="Arial" w:hAnsi="Arial"/>
                  <w:bCs/>
                  <w:sz w:val="20"/>
                </w:rPr>
                <w:t>N</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397" w:author="FNG" w:date="2008-08-04T12:00: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398" w:author="FNG" w:date="2008-08-04T12:00: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399" w:author="FNG" w:date="2008-08-04T12:00: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00" w:author="FNG" w:date="2008-08-04T12:00: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01"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02" w:author="FNG" w:date="2008-08-04T12:00: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03" w:author="FNG" w:date="2008-08-04T12:00:00Z">
              <w:r>
                <w:rPr>
                  <w:rFonts w:cs="Arial" w:ascii="Arial" w:hAnsi="Arial"/>
                  <w:bCs/>
                  <w:sz w:val="20"/>
                </w:rPr>
                <w:t>-100 dBm</w:t>
              </w:r>
            </w:ins>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404" w:author="FNG" w:date="2008-08-04T12:00:00Z">
              <w:r>
                <w:rPr>
                  <w:rFonts w:cs="Arial" w:ascii="Arial" w:hAnsi="Arial"/>
                  <w:bCs/>
                  <w:sz w:val="20"/>
                </w:rPr>
                <w:t>N+4</w:t>
              </w:r>
            </w:ins>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ins w:id="405" w:author="FNG" w:date="2008-08-04T12:00:00Z">
              <w:r>
                <w:rPr>
                  <w:rFonts w:cs="Arial" w:ascii="Arial" w:hAnsi="Arial"/>
                  <w:bCs/>
                  <w:sz w:val="20"/>
                </w:rPr>
                <w:t>-100 dBm</w:t>
              </w:r>
            </w:ins>
          </w:p>
        </w:tc>
      </w:tr>
    </w:tbl>
    <w:p>
      <w:pPr>
        <w:pStyle w:val="IEEEStdsParagraph"/>
        <w:rPr>
          <w:ins w:id="407" w:author="FNG" w:date="2008-08-04T12:00:00Z"/>
        </w:rPr>
      </w:pPr>
      <w:ins w:id="406" w:author="FNG" w:date="2008-08-04T12:00:00Z">
        <w:r>
          <w:rPr/>
        </w:r>
      </w:ins>
    </w:p>
    <w:p>
      <w:pPr>
        <w:pStyle w:val="Normal"/>
        <w:numPr>
          <w:ilvl w:val="1"/>
          <w:numId w:val="22"/>
        </w:numPr>
        <w:rPr>
          <w:lang w:val="en-US"/>
          <w:ins w:id="409" w:author="FNG" w:date="2008-08-04T12:00:00Z"/>
        </w:rPr>
      </w:pPr>
      <w:ins w:id="408" w:author="FNG" w:date="2008-08-04T12:00:00Z">
        <w:r>
          <w:rPr>
            <w:lang w:val="en-US"/>
          </w:rPr>
          <w:t>Control of Maximum Transmit EIRP for Individual BS for the Protection of TV Incumbent</w:t>
        </w:r>
      </w:ins>
    </w:p>
    <w:p>
      <w:pPr>
        <w:pStyle w:val="IEEEStdsParagraph"/>
        <w:rPr>
          <w:lang w:val="en-US"/>
          <w:ins w:id="411" w:author="FNG" w:date="2008-08-04T12:00:00Z"/>
        </w:rPr>
      </w:pPr>
      <w:ins w:id="410" w:author="FNG" w:date="2008-08-04T12:00:00Z">
        <w:r>
          <w:rPr>
            <w:lang w:val="en-US"/>
          </w:rPr>
        </w:r>
      </w:ins>
    </w:p>
    <w:p>
      <w:pPr>
        <w:pStyle w:val="IEEEStdsParagraph"/>
        <w:rPr>
          <w:sz w:val="22"/>
          <w:szCs w:val="22"/>
          <w:ins w:id="413" w:author="FNG" w:date="2008-08-04T12:00:00Z"/>
        </w:rPr>
      </w:pPr>
      <w:ins w:id="412" w:author="FNG" w:date="2008-08-04T12:00:00Z">
        <w:r>
          <w:rPr>
            <w:sz w:val="22"/>
            <w:szCs w:val="22"/>
          </w:rPr>
          <w:t xml:space="preserve">The same process as described above will need to be done for the base station.  Since they are based on the propagation loss from the higher elevation base station transmit antenna and possibly higher EIRP, the minimum separation distances for d(0), d(-1) and d(+1) for the base station will need to be greater than that for the CPE.  The second difference will come from the fact that the EIRP profile to be used in the case of operation on alternate TV channels within the protected contour can be increased by a factor corresponding to ‘20 log’ the ratio of the minimum distance between the base station transmit antenna and the closest TV receive antenna as compared to the reference 10 m.  [Considering also that the base station antenna height will be higher than the typical 10 m, the minimum distance will be readily larger even if the horizontal separation may be small.  In such case, the vertical pattern of the base station transmit antenna will also contribute to an improved isolation toward the close-in TV receivers].  </w:t>
        </w:r>
      </w:ins>
    </w:p>
    <w:p>
      <w:pPr>
        <w:pStyle w:val="IEEEStdsParagraph"/>
        <w:rPr>
          <w:sz w:val="22"/>
          <w:szCs w:val="22"/>
          <w:ins w:id="415" w:author="FNG" w:date="2008-08-04T12:00:00Z"/>
        </w:rPr>
      </w:pPr>
      <w:ins w:id="414" w:author="FNG" w:date="2008-08-04T12:00:00Z">
        <w:r>
          <w:rPr>
            <w:sz w:val="22"/>
            <w:szCs w:val="22"/>
          </w:rPr>
        </w:r>
      </w:ins>
    </w:p>
    <w:p>
      <w:pPr>
        <w:pStyle w:val="IEEEStdsParagraph"/>
        <w:rPr>
          <w:sz w:val="22"/>
          <w:szCs w:val="22"/>
          <w:ins w:id="417" w:author="FNG" w:date="2008-08-04T12:00:00Z"/>
        </w:rPr>
      </w:pPr>
      <w:ins w:id="416" w:author="FNG" w:date="2008-08-04T12:00:00Z">
        <w:r>
          <w:rPr>
            <w:sz w:val="22"/>
            <w:szCs w:val="22"/>
          </w:rPr>
          <w:t>For reference, in [22-04-0002-14-0000_WRAN_Reference_Model], calculations showed that a base station transmitting at 4W EIRP, which meets the D/U ratios at the TV protected contour as defined in Section 15.1.1.7 of the FRD, when there is a TV operation on channel N should be:</w:t>
        </w:r>
      </w:ins>
    </w:p>
    <w:p>
      <w:pPr>
        <w:pStyle w:val="IEEEStdsParagraph"/>
        <w:rPr>
          <w:sz w:val="22"/>
          <w:szCs w:val="22"/>
          <w:ins w:id="419" w:author="FNG" w:date="2008-08-04T12:00:00Z"/>
        </w:rPr>
      </w:pPr>
      <w:ins w:id="418" w:author="FNG" w:date="2008-08-04T12:00:00Z">
        <w:r>
          <w:rPr>
            <w:sz w:val="22"/>
            <w:szCs w:val="22"/>
          </w:rPr>
        </w:r>
      </w:ins>
    </w:p>
    <w:p>
      <w:pPr>
        <w:pStyle w:val="IEEEStdsParagraph"/>
        <w:numPr>
          <w:ilvl w:val="0"/>
          <w:numId w:val="4"/>
        </w:numPr>
        <w:rPr>
          <w:sz w:val="22"/>
          <w:szCs w:val="22"/>
          <w:ins w:id="421" w:author="FNG" w:date="2008-08-04T12:00:00Z"/>
        </w:rPr>
      </w:pPr>
      <w:ins w:id="420" w:author="FNG" w:date="2008-08-04T12:00:00Z">
        <w:r>
          <w:rPr>
            <w:sz w:val="22"/>
            <w:szCs w:val="22"/>
          </w:rPr>
          <w:t>At least d[0] = 16.1 km away from the noise-limited protected contour for co-channel operation with ATSC</w:t>
        </w:r>
      </w:ins>
    </w:p>
    <w:p>
      <w:pPr>
        <w:pStyle w:val="IEEEStdsParagraph"/>
        <w:numPr>
          <w:ilvl w:val="0"/>
          <w:numId w:val="4"/>
        </w:numPr>
        <w:rPr>
          <w:sz w:val="22"/>
          <w:szCs w:val="22"/>
          <w:ins w:id="423" w:author="FNG" w:date="2008-08-04T12:00:00Z"/>
        </w:rPr>
      </w:pPr>
      <w:ins w:id="422" w:author="FNG" w:date="2008-08-04T12:00:00Z">
        <w:r>
          <w:rPr>
            <w:sz w:val="22"/>
            <w:szCs w:val="22"/>
          </w:rPr>
          <w:t>At least d[-1] = 485 m away from the noise-limited protected contour on channel N-1 relative to ATSC operation</w:t>
        </w:r>
      </w:ins>
    </w:p>
    <w:p>
      <w:pPr>
        <w:pStyle w:val="IEEEStdsParagraph"/>
        <w:numPr>
          <w:ilvl w:val="0"/>
          <w:numId w:val="4"/>
        </w:numPr>
        <w:rPr>
          <w:sz w:val="22"/>
          <w:szCs w:val="22"/>
          <w:ins w:id="425" w:author="FNG" w:date="2008-08-04T12:00:00Z"/>
        </w:rPr>
      </w:pPr>
      <w:ins w:id="424" w:author="FNG" w:date="2008-08-04T12:00:00Z">
        <w:r>
          <w:rPr>
            <w:sz w:val="22"/>
            <w:szCs w:val="22"/>
          </w:rPr>
          <w:t>At least d[+1] = 566 m away from the noise-limited protected contour on channel N+1 relative to ATSC operation</w:t>
        </w:r>
      </w:ins>
    </w:p>
    <w:p>
      <w:pPr>
        <w:pStyle w:val="IEEEStdsParagraph"/>
        <w:numPr>
          <w:ilvl w:val="0"/>
          <w:numId w:val="4"/>
        </w:numPr>
        <w:rPr>
          <w:sz w:val="22"/>
          <w:szCs w:val="22"/>
          <w:ins w:id="427" w:author="FNG" w:date="2008-08-04T12:00:00Z"/>
        </w:rPr>
      </w:pPr>
      <w:ins w:id="426" w:author="FNG" w:date="2008-08-04T12:00:00Z">
        <w:r>
          <w:rPr>
            <w:sz w:val="22"/>
            <w:szCs w:val="22"/>
          </w:rPr>
          <w:t>At least d[0] = 8.4 km away from the Grade B contour for co-channel operation with NTSC</w:t>
        </w:r>
      </w:ins>
    </w:p>
    <w:p>
      <w:pPr>
        <w:pStyle w:val="IEEEStdsParagraph"/>
        <w:numPr>
          <w:ilvl w:val="0"/>
          <w:numId w:val="4"/>
        </w:numPr>
        <w:rPr>
          <w:sz w:val="22"/>
          <w:szCs w:val="22"/>
          <w:ins w:id="429" w:author="FNG" w:date="2008-08-04T12:00:00Z"/>
        </w:rPr>
      </w:pPr>
      <w:ins w:id="428" w:author="FNG" w:date="2008-08-04T12:00:00Z">
        <w:r>
          <w:rPr>
            <w:sz w:val="22"/>
            <w:szCs w:val="22"/>
          </w:rPr>
          <w:t>At least d[-1] = 243 m away from the Grade B contour on channel N-1 relative to NTSC operation</w:t>
        </w:r>
      </w:ins>
    </w:p>
    <w:p>
      <w:pPr>
        <w:pStyle w:val="IEEEStdsParagraph"/>
        <w:numPr>
          <w:ilvl w:val="0"/>
          <w:numId w:val="4"/>
        </w:numPr>
        <w:rPr>
          <w:sz w:val="22"/>
          <w:szCs w:val="22"/>
          <w:ins w:id="431" w:author="FNG" w:date="2008-08-04T12:00:00Z"/>
        </w:rPr>
      </w:pPr>
      <w:ins w:id="430" w:author="FNG" w:date="2008-08-04T12:00:00Z">
        <w:r>
          <w:rPr>
            <w:sz w:val="22"/>
            <w:szCs w:val="22"/>
          </w:rPr>
          <w:t>At least d[+1] = 189 m away from the Grade B contour on channel N+1 relative to NTSC operation</w:t>
        </w:r>
      </w:ins>
    </w:p>
    <w:p>
      <w:pPr>
        <w:pStyle w:val="IEEEStdsParagraph"/>
        <w:rPr>
          <w:sz w:val="22"/>
          <w:szCs w:val="22"/>
          <w:ins w:id="433" w:author="FNG" w:date="2008-08-04T12:00:00Z"/>
        </w:rPr>
      </w:pPr>
      <w:ins w:id="432" w:author="FNG" w:date="2008-08-04T12:00:00Z">
        <w:r>
          <w:rPr>
            <w:sz w:val="22"/>
            <w:szCs w:val="22"/>
          </w:rPr>
        </w:r>
      </w:ins>
    </w:p>
    <w:p>
      <w:pPr>
        <w:pStyle w:val="IEEEStdsParagraph"/>
        <w:rPr>
          <w:sz w:val="22"/>
          <w:szCs w:val="22"/>
          <w:ins w:id="435" w:author="FNG" w:date="2008-08-04T12:00:00Z"/>
        </w:rPr>
      </w:pPr>
      <w:ins w:id="434" w:author="FNG" w:date="2008-08-04T12:00:00Z">
        <w:r>
          <w:rPr>
            <w:sz w:val="22"/>
            <w:szCs w:val="22"/>
          </w:rPr>
          <w:t>For reference, in [22-04-0002-14-0000_WRAN_Reference_Model], calculations showed that a base station transmitting at 100W EIRP, which meets the D/U ratios at the TV protected contour as defined in Section 15.1.1.7 of the FRD, when there is a TV operation on channel N should be:</w:t>
        </w:r>
      </w:ins>
    </w:p>
    <w:p>
      <w:pPr>
        <w:pStyle w:val="IEEEStdsParagraph"/>
        <w:rPr>
          <w:sz w:val="22"/>
          <w:szCs w:val="22"/>
          <w:ins w:id="437" w:author="FNG" w:date="2008-08-04T12:00:00Z"/>
        </w:rPr>
      </w:pPr>
      <w:ins w:id="436" w:author="FNG" w:date="2008-08-04T12:00:00Z">
        <w:r>
          <w:rPr>
            <w:sz w:val="22"/>
            <w:szCs w:val="22"/>
          </w:rPr>
        </w:r>
      </w:ins>
    </w:p>
    <w:p>
      <w:pPr>
        <w:pStyle w:val="IEEEStdsParagraph"/>
        <w:numPr>
          <w:ilvl w:val="0"/>
          <w:numId w:val="23"/>
        </w:numPr>
        <w:rPr>
          <w:sz w:val="22"/>
          <w:szCs w:val="22"/>
          <w:ins w:id="439" w:author="FNG" w:date="2008-08-04T12:00:00Z"/>
        </w:rPr>
      </w:pPr>
      <w:ins w:id="438" w:author="FNG" w:date="2008-08-04T12:00:00Z">
        <w:r>
          <w:rPr>
            <w:sz w:val="22"/>
            <w:szCs w:val="22"/>
          </w:rPr>
          <w:t>At least d[0] = 31.2 km away from the noise-limited protected contour for co-channel operation with ATSC</w:t>
        </w:r>
      </w:ins>
    </w:p>
    <w:p>
      <w:pPr>
        <w:pStyle w:val="IEEEStdsParagraph"/>
        <w:numPr>
          <w:ilvl w:val="0"/>
          <w:numId w:val="23"/>
        </w:numPr>
        <w:rPr>
          <w:sz w:val="22"/>
          <w:szCs w:val="22"/>
          <w:ins w:id="441" w:author="FNG" w:date="2008-08-04T12:00:00Z"/>
        </w:rPr>
      </w:pPr>
      <w:ins w:id="440" w:author="FNG" w:date="2008-08-04T12:00:00Z">
        <w:r>
          <w:rPr>
            <w:sz w:val="22"/>
            <w:szCs w:val="22"/>
          </w:rPr>
          <w:t>At least d[-1] = 1.4 km away from the noise-limited protected contour on channel N-1 relative to ATSC operation</w:t>
        </w:r>
      </w:ins>
    </w:p>
    <w:p>
      <w:pPr>
        <w:pStyle w:val="IEEEStdsParagraph"/>
        <w:numPr>
          <w:ilvl w:val="0"/>
          <w:numId w:val="23"/>
        </w:numPr>
        <w:rPr>
          <w:sz w:val="22"/>
          <w:szCs w:val="22"/>
          <w:ins w:id="443" w:author="FNG" w:date="2008-08-04T12:00:00Z"/>
        </w:rPr>
      </w:pPr>
      <w:ins w:id="442" w:author="FNG" w:date="2008-08-04T12:00:00Z">
        <w:r>
          <w:rPr>
            <w:sz w:val="22"/>
            <w:szCs w:val="22"/>
          </w:rPr>
          <w:t>At least d[+1] = 1.6 km away from the noise-limited protected contour on channel N+1 relative to ATSC operation</w:t>
        </w:r>
      </w:ins>
    </w:p>
    <w:p>
      <w:pPr>
        <w:pStyle w:val="IEEEStdsParagraph"/>
        <w:numPr>
          <w:ilvl w:val="0"/>
          <w:numId w:val="23"/>
        </w:numPr>
        <w:rPr>
          <w:sz w:val="22"/>
          <w:szCs w:val="22"/>
          <w:ins w:id="445" w:author="FNG" w:date="2008-08-04T12:00:00Z"/>
        </w:rPr>
      </w:pPr>
      <w:ins w:id="444" w:author="FNG" w:date="2008-08-04T12:00:00Z">
        <w:r>
          <w:rPr>
            <w:sz w:val="22"/>
            <w:szCs w:val="22"/>
          </w:rPr>
          <w:t>At least d[0] = 17.8 km away from the Grade B contour for co-channel operation with NTSC</w:t>
        </w:r>
      </w:ins>
    </w:p>
    <w:p>
      <w:pPr>
        <w:pStyle w:val="IEEEStdsParagraph"/>
        <w:numPr>
          <w:ilvl w:val="0"/>
          <w:numId w:val="23"/>
        </w:numPr>
        <w:rPr>
          <w:sz w:val="22"/>
          <w:szCs w:val="22"/>
          <w:ins w:id="447" w:author="FNG" w:date="2008-08-04T12:00:00Z"/>
        </w:rPr>
      </w:pPr>
      <w:ins w:id="446" w:author="FNG" w:date="2008-08-04T12:00:00Z">
        <w:r>
          <w:rPr>
            <w:sz w:val="22"/>
            <w:szCs w:val="22"/>
          </w:rPr>
          <w:t>At least d[-1] = 707 m away from the Grade B contour on channel N-1 relative to NTSC operation</w:t>
        </w:r>
      </w:ins>
    </w:p>
    <w:p>
      <w:pPr>
        <w:pStyle w:val="IEEEStdsParagraph"/>
        <w:numPr>
          <w:ilvl w:val="0"/>
          <w:numId w:val="23"/>
        </w:numPr>
        <w:rPr>
          <w:sz w:val="22"/>
          <w:szCs w:val="22"/>
          <w:ins w:id="449" w:author="FNG" w:date="2008-08-04T12:00:00Z"/>
        </w:rPr>
      </w:pPr>
      <w:ins w:id="448" w:author="FNG" w:date="2008-08-04T12:00:00Z">
        <w:r>
          <w:rPr>
            <w:sz w:val="22"/>
            <w:szCs w:val="22"/>
          </w:rPr>
          <w:t>At least d[+1] = 561 m away from the Grade B contour on channel N+1 relative to NTSC operation</w:t>
        </w:r>
      </w:ins>
    </w:p>
    <w:p>
      <w:pPr>
        <w:pStyle w:val="IEEEStdsParagraph"/>
        <w:rPr>
          <w:sz w:val="22"/>
          <w:szCs w:val="22"/>
          <w:ins w:id="451" w:author="FNG" w:date="2008-08-04T12:00:00Z"/>
        </w:rPr>
      </w:pPr>
      <w:ins w:id="450" w:author="FNG" w:date="2008-08-04T12:00:00Z">
        <w:r>
          <w:rPr>
            <w:sz w:val="22"/>
            <w:szCs w:val="22"/>
          </w:rPr>
        </w:r>
      </w:ins>
    </w:p>
    <w:p>
      <w:pPr>
        <w:pStyle w:val="IEEEStdsParagraph"/>
        <w:rPr>
          <w:sz w:val="22"/>
          <w:szCs w:val="22"/>
          <w:ins w:id="453" w:author="FNG" w:date="2008-08-04T12:00:00Z"/>
        </w:rPr>
      </w:pPr>
      <w:ins w:id="452" w:author="FNG" w:date="2008-08-04T12:00:00Z">
        <w:r>
          <w:rPr>
            <w:sz w:val="22"/>
            <w:szCs w:val="22"/>
          </w:rPr>
          <w:t>Finally, the scaling of the maximum EIRP when the base station is within the minimum distance will be related to the agreed upon propagation model applied to the higher transmit antenna height (e.g., 75 m).  The rest of the scheme shall be the same as for an individual CPE.</w:t>
        </w:r>
      </w:ins>
      <w:bookmarkStart w:id="4" w:name="_Ref130283575"/>
    </w:p>
    <w:p>
      <w:pPr>
        <w:pStyle w:val="Normal"/>
        <w:rPr>
          <w:sz w:val="22"/>
          <w:szCs w:val="22"/>
          <w:lang w:val="en-US"/>
          <w:ins w:id="455" w:author="FNG" w:date="2008-08-04T12:00:00Z"/>
        </w:rPr>
      </w:pPr>
      <w:ins w:id="454" w:author="FNG" w:date="2008-08-04T12:00:00Z">
        <w:r>
          <w:rPr>
            <w:sz w:val="22"/>
            <w:szCs w:val="22"/>
            <w:lang w:val="en-US"/>
          </w:rPr>
        </w:r>
      </w:ins>
      <w:bookmarkEnd w:id="4"/>
    </w:p>
    <w:p>
      <w:pPr>
        <w:pStyle w:val="Heading1"/>
        <w:numPr>
          <w:ilvl w:val="0"/>
          <w:numId w:val="22"/>
        </w:numPr>
        <w:rPr>
          <w:rFonts w:ascii="Times New Roman" w:hAnsi="Times New Roman" w:cs="Times New Roman"/>
          <w:u w:val="none"/>
          <w:lang w:val="en-US"/>
          <w:ins w:id="457" w:author="FNG" w:date="2008-08-04T12:05:00Z"/>
        </w:rPr>
      </w:pPr>
      <w:ins w:id="456"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459" w:author="FNG" w:date="2008-08-04T12:05:00Z"/>
        </w:rPr>
      </w:pPr>
      <w:ins w:id="458" w:author="FNG" w:date="2008-08-04T12:05:00Z">
        <w:r>
          <w:rPr>
            <w:rFonts w:cs="Times New Roman"/>
            <w:u w:val="none"/>
            <w:lang w:val="en-US"/>
          </w:rPr>
        </w:r>
      </w:ins>
    </w:p>
    <w:p>
      <w:pPr>
        <w:pStyle w:val="Normal"/>
        <w:numPr>
          <w:ilvl w:val="1"/>
          <w:numId w:val="22"/>
        </w:numPr>
        <w:rPr>
          <w:lang w:val="en-US"/>
          <w:ins w:id="461" w:author="FNG" w:date="2008-08-04T12:05:00Z"/>
        </w:rPr>
      </w:pPr>
      <w:ins w:id="460" w:author="FNG" w:date="2008-08-04T12:05:00Z">
        <w:r>
          <w:rPr>
            <w:lang w:val="en-US"/>
          </w:rPr>
          <w:t>Interference</w:t>
        </w:r>
      </w:ins>
    </w:p>
    <w:p>
      <w:pPr>
        <w:pStyle w:val="Normal"/>
        <w:rPr>
          <w:lang w:val="en-US"/>
          <w:ins w:id="463" w:author="FNG" w:date="2008-08-04T12:05:00Z"/>
        </w:rPr>
      </w:pPr>
      <w:ins w:id="462" w:author="FNG" w:date="2008-08-04T12:05:00Z">
        <w:r>
          <w:rPr>
            <w:lang w:val="en-US"/>
          </w:rPr>
        </w:r>
      </w:ins>
    </w:p>
    <w:p>
      <w:pPr>
        <w:pStyle w:val="Normal"/>
        <w:numPr>
          <w:ilvl w:val="2"/>
          <w:numId w:val="22"/>
        </w:numPr>
        <w:rPr>
          <w:lang w:val="en-US"/>
          <w:ins w:id="465" w:author="FNG" w:date="2008-08-04T12:05:00Z"/>
        </w:rPr>
      </w:pPr>
      <w:ins w:id="464" w:author="FNG" w:date="2008-08-04T12:05:00Z">
        <w:r>
          <w:rPr>
            <w:lang w:val="en-US"/>
          </w:rPr>
          <w:t>Interference Mechanisms</w:t>
        </w:r>
      </w:ins>
    </w:p>
    <w:p>
      <w:pPr>
        <w:pStyle w:val="Normal"/>
        <w:rPr>
          <w:lang w:val="en-US"/>
          <w:ins w:id="467" w:author="FNG" w:date="2008-08-04T12:05:00Z"/>
        </w:rPr>
      </w:pPr>
      <w:ins w:id="466" w:author="FNG" w:date="2008-08-04T12:05:00Z">
        <w:r>
          <w:rPr>
            <w:lang w:val="en-US"/>
          </w:rPr>
        </w:r>
      </w:ins>
    </w:p>
    <w:p>
      <w:pPr>
        <w:pStyle w:val="Normal"/>
        <w:numPr>
          <w:ilvl w:val="3"/>
          <w:numId w:val="27"/>
        </w:numPr>
        <w:rPr>
          <w:lang w:val="en-US"/>
          <w:ins w:id="469" w:author="FNG" w:date="2008-08-04T12:05:00Z"/>
        </w:rPr>
      </w:pPr>
      <w:ins w:id="468" w:author="FNG" w:date="2008-08-04T12:05:00Z">
        <w:r>
          <w:rPr>
            <w:lang w:val="en-US"/>
          </w:rPr>
          <w:t>Out-of-Band Emissions</w:t>
        </w:r>
      </w:ins>
    </w:p>
    <w:p>
      <w:pPr>
        <w:pStyle w:val="Normal"/>
        <w:rPr>
          <w:lang w:val="en-US"/>
          <w:ins w:id="471" w:author="FNG" w:date="2008-08-04T12:05:00Z"/>
        </w:rPr>
      </w:pPr>
      <w:ins w:id="470" w:author="FNG" w:date="2008-08-04T12:05:00Z">
        <w:r>
          <w:rPr>
            <w:lang w:val="en-US"/>
          </w:rPr>
        </w:r>
      </w:ins>
    </w:p>
    <w:p>
      <w:pPr>
        <w:pStyle w:val="Normal"/>
        <w:rPr>
          <w:lang w:val="en-US"/>
          <w:ins w:id="473" w:author="FNG" w:date="2008-08-04T12:05:00Z"/>
        </w:rPr>
      </w:pPr>
      <w:ins w:id="472"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ins>
    </w:p>
    <w:p>
      <w:pPr>
        <w:pStyle w:val="Normal"/>
        <w:rPr>
          <w:lang w:val="en-US"/>
          <w:ins w:id="475" w:author="FNG" w:date="2008-08-04T12:05:00Z"/>
        </w:rPr>
      </w:pPr>
      <w:ins w:id="474" w:author="FNG" w:date="2008-08-04T12:05:00Z">
        <w:r>
          <w:rPr>
            <w:lang w:val="en-US"/>
          </w:rPr>
        </w:r>
      </w:ins>
    </w:p>
    <w:p>
      <w:pPr>
        <w:pStyle w:val="Normal"/>
        <w:rPr>
          <w:lang w:val="en-US"/>
          <w:ins w:id="477" w:author="FNG" w:date="2008-08-04T12:05:00Z"/>
        </w:rPr>
      </w:pPr>
      <w:ins w:id="476"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479" w:author="FNG" w:date="2008-08-04T12:05:00Z"/>
        </w:rPr>
      </w:pPr>
      <w:ins w:id="478" w:author="FNG" w:date="2008-08-04T12:05:00Z">
        <w:r>
          <w:rPr>
            <w:lang w:val="en-US"/>
          </w:rPr>
        </w:r>
      </w:ins>
    </w:p>
    <w:p>
      <w:pPr>
        <w:pStyle w:val="Normal"/>
        <w:rPr>
          <w:lang w:val="en-US"/>
          <w:ins w:id="481" w:author="FNG" w:date="2008-08-04T12:05:00Z"/>
        </w:rPr>
      </w:pPr>
      <w:ins w:id="480"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483" w:author="FNG" w:date="2008-08-04T12:05:00Z"/>
        </w:rPr>
      </w:pPr>
      <w:ins w:id="482" w:author="FNG" w:date="2008-08-04T12:05:00Z">
        <w:r>
          <w:rPr>
            <w:lang w:val="en-US"/>
          </w:rPr>
        </w:r>
      </w:ins>
    </w:p>
    <w:p>
      <w:pPr>
        <w:pStyle w:val="Normal"/>
        <w:numPr>
          <w:ilvl w:val="3"/>
          <w:numId w:val="27"/>
        </w:numPr>
        <w:rPr>
          <w:lang w:val="en-US"/>
          <w:ins w:id="485" w:author="FNG" w:date="2008-08-04T12:05:00Z"/>
        </w:rPr>
      </w:pPr>
      <w:ins w:id="484" w:author="FNG" w:date="2008-08-04T12:05:00Z">
        <w:r>
          <w:rPr>
            <w:lang w:val="en-US"/>
          </w:rPr>
          <w:t>Third-Order Intermodulation</w:t>
        </w:r>
      </w:ins>
    </w:p>
    <w:p>
      <w:pPr>
        <w:pStyle w:val="Normal"/>
        <w:rPr>
          <w:lang w:val="en-US"/>
          <w:ins w:id="487" w:author="FNG" w:date="2008-08-04T12:05:00Z"/>
        </w:rPr>
      </w:pPr>
      <w:ins w:id="486" w:author="FNG" w:date="2008-08-04T12:05:00Z">
        <w:r>
          <w:rPr>
            <w:lang w:val="en-US"/>
          </w:rPr>
        </w:r>
      </w:ins>
    </w:p>
    <w:p>
      <w:pPr>
        <w:pStyle w:val="Normal"/>
        <w:rPr>
          <w:lang w:val="en-US"/>
          <w:ins w:id="489" w:author="FNG" w:date="2008-08-04T12:05:00Z"/>
        </w:rPr>
      </w:pPr>
      <w:ins w:id="488"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491" w:author="FNG" w:date="2008-08-04T12:05:00Z"/>
        </w:rPr>
      </w:pPr>
      <w:ins w:id="490" w:author="FNG" w:date="2008-08-04T12:05:00Z">
        <w:r>
          <w:rPr>
            <w:lang w:val="en-US"/>
          </w:rPr>
        </w:r>
      </w:ins>
    </w:p>
    <w:p>
      <w:pPr>
        <w:pStyle w:val="Heading1"/>
        <w:numPr>
          <w:ilvl w:val="0"/>
          <w:numId w:val="22"/>
        </w:numPr>
        <w:rPr>
          <w:rFonts w:ascii="Times New Roman" w:hAnsi="Times New Roman" w:cs="Times New Roman"/>
          <w:u w:val="none"/>
          <w:lang w:val="en-US"/>
          <w:ins w:id="493" w:author="FNG" w:date="2008-08-04T12:05:00Z"/>
        </w:rPr>
      </w:pPr>
      <w:ins w:id="492" w:author="FNG" w:date="2008-08-04T12:05:00Z">
        <w:r>
          <w:rPr>
            <w:rFonts w:cs="Times New Roman" w:ascii="Times New Roman" w:hAnsi="Times New Roman"/>
            <w:u w:val="none"/>
            <w:lang w:val="en-US"/>
          </w:rPr>
          <w:t>Coexistence</w:t>
        </w:r>
      </w:ins>
    </w:p>
    <w:p>
      <w:pPr>
        <w:pStyle w:val="Normal"/>
        <w:rPr>
          <w:rFonts w:ascii="Times New Roman" w:hAnsi="Times New Roman" w:cs="Times New Roman"/>
          <w:u w:val="none"/>
          <w:lang w:val="en-US"/>
          <w:ins w:id="495" w:author="FNG" w:date="2008-08-04T12:05:00Z"/>
        </w:rPr>
      </w:pPr>
      <w:ins w:id="494" w:author="FNG" w:date="2008-08-04T12:05:00Z">
        <w:r>
          <w:rPr>
            <w:rFonts w:cs="Times New Roman"/>
            <w:u w:val="none"/>
            <w:lang w:val="en-US"/>
          </w:rPr>
        </w:r>
      </w:ins>
    </w:p>
    <w:p>
      <w:pPr>
        <w:pStyle w:val="Normal"/>
        <w:rPr>
          <w:lang w:val="en-US"/>
          <w:ins w:id="497" w:author="FNG" w:date="2008-08-04T12:05:00Z"/>
        </w:rPr>
      </w:pPr>
      <w:ins w:id="496" w:author="FNG" w:date="2008-08-04T12:05:00Z">
        <w:r>
          <w:rPr>
            <w:lang w:val="en-US"/>
          </w:rPr>
        </w:r>
      </w:ins>
    </w:p>
    <w:p>
      <w:pPr>
        <w:pStyle w:val="Normal"/>
        <w:numPr>
          <w:ilvl w:val="1"/>
          <w:numId w:val="22"/>
        </w:numPr>
        <w:rPr>
          <w:lang w:val="en-US"/>
          <w:ins w:id="499" w:author="FNG" w:date="2008-08-04T12:07:00Z"/>
        </w:rPr>
      </w:pPr>
      <w:ins w:id="498" w:author="FNG" w:date="2008-08-04T12:07:00Z">
        <w:r>
          <w:rPr>
            <w:lang w:val="en-US"/>
          </w:rPr>
          <w:t>Coexistence</w:t>
        </w:r>
      </w:ins>
    </w:p>
    <w:p>
      <w:pPr>
        <w:pStyle w:val="Heading1"/>
        <w:numPr>
          <w:ilvl w:val="2"/>
          <w:numId w:val="22"/>
        </w:numPr>
        <w:rPr>
          <w:rFonts w:ascii="Times New Roman" w:hAnsi="Times New Roman" w:cs="Times New Roman"/>
          <w:b w:val="false"/>
          <w:b w:val="false"/>
          <w:sz w:val="22"/>
          <w:szCs w:val="22"/>
          <w:u w:val="none"/>
          <w:lang w:val="en-US"/>
          <w:ins w:id="501" w:author="FNG" w:date="2008-08-04T12:07:00Z"/>
        </w:rPr>
      </w:pPr>
      <w:ins w:id="500"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503" w:author="FNG" w:date="2008-08-04T12:07:00Z"/>
        </w:rPr>
      </w:pPr>
      <w:ins w:id="502" w:author="FNG" w:date="2008-08-04T12:07:00Z">
        <w:r>
          <w:rPr>
            <w:rFonts w:cs="Times New Roman"/>
            <w:b/>
            <w:sz w:val="22"/>
            <w:szCs w:val="22"/>
            <w:u w:val="none"/>
            <w:lang w:val="en-US"/>
          </w:rPr>
        </w:r>
      </w:ins>
    </w:p>
    <w:p>
      <w:pPr>
        <w:pStyle w:val="Normal"/>
        <w:rPr>
          <w:ins w:id="506" w:author="FNG" w:date="2008-08-04T12:07:00Z"/>
        </w:rPr>
      </w:pPr>
      <w:ins w:id="504"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505" w:author="FNG" w:date="2008-08-04T12:07:00Z">
        <w:r>
          <w:rPr/>
          <w:t>[BS should be designed to operate as both unlicensed and licensed] [Even better, Part 91 as used for the 3.6 GHz band: non-exclusive light licensed.]</w:t>
        </w:r>
      </w:ins>
    </w:p>
    <w:p>
      <w:pPr>
        <w:pStyle w:val="Normal"/>
        <w:rPr>
          <w:ins w:id="508" w:author="FNG" w:date="2008-08-04T12:07:00Z"/>
        </w:rPr>
      </w:pPr>
      <w:ins w:id="507" w:author="FNG" w:date="2008-08-04T12:07:00Z">
        <w:r>
          <w:rPr/>
        </w:r>
      </w:ins>
    </w:p>
    <w:p>
      <w:pPr>
        <w:pStyle w:val="Normal"/>
        <w:rPr>
          <w:lang w:val="en-GB"/>
          <w:ins w:id="510" w:author="FNG" w:date="2008-08-04T12:07:00Z"/>
        </w:rPr>
      </w:pPr>
      <w:ins w:id="509" w:author="FNG" w:date="2008-08-04T12:07:00Z">
        <w:r>
          <w:rPr>
            <w:lang w:val="en-GB"/>
          </w:rPr>
        </w:r>
      </w:ins>
    </w:p>
    <w:p>
      <w:pPr>
        <w:pStyle w:val="Heading1"/>
        <w:numPr>
          <w:ilvl w:val="0"/>
          <w:numId w:val="22"/>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0" w:hanging="0"/>
        <w:rPr>
          <w:rFonts w:ascii="Times New Roman" w:hAnsi="Times New Roman" w:cs="Times New Roman"/>
          <w:u w:val="none"/>
          <w:lang w:val="en-US"/>
          <w:ins w:id="512" w:author="FNG" w:date="2008-08-04T11:21:00Z"/>
        </w:rPr>
      </w:pPr>
      <w:ins w:id="511" w:author="FNG" w:date="2008-08-04T11:21:00Z">
        <w:r>
          <w:rPr>
            <w:rFonts w:cs="Times New Roman"/>
            <w:u w:val="none"/>
            <w:lang w:val="en-US"/>
          </w:rPr>
        </w:r>
      </w:ins>
    </w:p>
    <w:p>
      <w:pPr>
        <w:pStyle w:val="Normal"/>
        <w:ind w:left="0" w:hanging="0"/>
        <w:rPr>
          <w:lang w:val="en-US"/>
        </w:rPr>
      </w:pPr>
      <w:ins w:id="513" w:author="FNG" w:date="2008-08-04T11:21:00Z">
        <w:r>
          <w:rPr>
            <w:lang w:val="en-US"/>
          </w:rPr>
          <w:t xml:space="preserve">This section is intended to be used as a guide by the </w:t>
        </w:r>
      </w:ins>
      <w:ins w:id="514" w:author="FNG" w:date="2008-08-04T11:30:00Z">
        <w:r>
          <w:rPr>
            <w:lang w:val="en-US"/>
          </w:rPr>
          <w:t>owner of the WRAN service and surveyor</w:t>
        </w:r>
      </w:ins>
      <w:ins w:id="515" w:author="FNG" w:date="2008-08-04T11:21:00Z">
        <w:r>
          <w:rPr>
            <w:lang w:val="en-US"/>
          </w:rPr>
          <w:t xml:space="preserve"> who </w:t>
        </w:r>
      </w:ins>
      <w:ins w:id="516" w:author="FNG" w:date="2008-08-04T11:31:00Z">
        <w:r>
          <w:rPr>
            <w:lang w:val="en-US"/>
          </w:rPr>
          <w:t>selects the area of deployment for</w:t>
        </w:r>
      </w:ins>
      <w:ins w:id="517" w:author="FNG" w:date="2008-08-04T11:21:00Z">
        <w:r>
          <w:rPr>
            <w:lang w:val="en-US"/>
          </w:rPr>
          <w:t xml:space="preserve"> the WRAN system.</w:t>
        </w:r>
      </w:ins>
    </w:p>
    <w:p>
      <w:pPr>
        <w:pStyle w:val="Heading1"/>
        <w:numPr>
          <w:ilvl w:val="1"/>
          <w:numId w:val="22"/>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22"/>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ins w:id="518" w:author="FNG" w:date="2008-08-04T11:27:00Z"/>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numPr>
          <w:ilvl w:val="1"/>
          <w:numId w:val="22"/>
        </w:numPr>
        <w:rPr>
          <w:lang w:val="en-US"/>
          <w:ins w:id="520" w:author="FNG" w:date="2008-08-11T12:58:00Z"/>
        </w:rPr>
      </w:pPr>
      <w:ins w:id="519" w:author="FNG" w:date="2008-08-11T12:58:00Z">
        <w:r>
          <w:rPr>
            <w:lang w:val="en-US"/>
          </w:rPr>
          <w:t>Propagation Prediction Model</w:t>
        </w:r>
      </w:ins>
    </w:p>
    <w:p>
      <w:pPr>
        <w:pStyle w:val="Normal"/>
        <w:rPr>
          <w:lang w:val="en-US"/>
          <w:ins w:id="522" w:author="FNG" w:date="2008-08-11T12:58:00Z"/>
        </w:rPr>
      </w:pPr>
      <w:ins w:id="521" w:author="FNG" w:date="2008-08-11T12:58:00Z">
        <w:r>
          <w:rPr>
            <w:lang w:val="en-US"/>
          </w:rPr>
        </w:r>
      </w:ins>
    </w:p>
    <w:p>
      <w:pPr>
        <w:pStyle w:val="Normal"/>
        <w:rPr>
          <w:ins w:id="524" w:author="FNG" w:date="2008-08-11T12:58:00Z"/>
        </w:rPr>
      </w:pPr>
      <w:ins w:id="523" w:author="FNG" w:date="2008-08-11T12:58:00Z">
        <w:r>
          <w:rPr/>
          <w:t>Although the original FCC propagation curves contained in Part 73 are used to define the TV protected contours and the ITU-R Rec. P.1546 propagation model was used in the system studies for the development of the 802.22 standard, more precise propagation models should be used in the deployment planning of WRAN systems.  More precise propagation computer predictions will result in accurate coverage areas and will identify complex interference situations that need to be avoided.</w:t>
        </w:r>
      </w:ins>
    </w:p>
    <w:p>
      <w:pPr>
        <w:pStyle w:val="Normal"/>
        <w:rPr>
          <w:lang w:val="en-US"/>
          <w:ins w:id="526" w:author="FNG" w:date="2008-08-11T12:58:00Z"/>
        </w:rPr>
      </w:pPr>
      <w:ins w:id="525" w:author="FNG" w:date="2008-08-11T12:58:00Z">
        <w:r>
          <w:rPr>
            <w:lang w:val="en-US"/>
          </w:rPr>
        </w:r>
      </w:ins>
    </w:p>
    <w:p>
      <w:pPr>
        <w:pStyle w:val="Normal"/>
        <w:numPr>
          <w:ilvl w:val="2"/>
          <w:numId w:val="22"/>
        </w:numPr>
        <w:rPr>
          <w:lang w:val="en-US"/>
          <w:ins w:id="528" w:author="FNG" w:date="2008-08-11T12:58:00Z"/>
        </w:rPr>
      </w:pPr>
      <w:ins w:id="527" w:author="FNG" w:date="2008-08-11T12:58:00Z">
        <w:r>
          <w:rPr>
            <w:lang w:val="en-US"/>
          </w:rPr>
          <w:t>Characteristics</w:t>
        </w:r>
      </w:ins>
    </w:p>
    <w:p>
      <w:pPr>
        <w:pStyle w:val="Normal"/>
        <w:rPr>
          <w:lang w:val="en-US"/>
          <w:ins w:id="530" w:author="FNG" w:date="2008-08-11T12:58:00Z"/>
        </w:rPr>
      </w:pPr>
      <w:ins w:id="529" w:author="FNG" w:date="2008-08-11T12:58:00Z">
        <w:r>
          <w:rPr>
            <w:lang w:val="en-US"/>
          </w:rPr>
        </w:r>
      </w:ins>
    </w:p>
    <w:p>
      <w:pPr>
        <w:pStyle w:val="Normal"/>
        <w:rPr>
          <w:lang w:val="en-US"/>
          <w:ins w:id="532" w:author="FNG" w:date="2008-08-11T12:58:00Z"/>
        </w:rPr>
      </w:pPr>
      <w:ins w:id="531" w:author="FNG" w:date="2008-08-11T12:58:00Z">
        <w:r>
          <w:rPr>
            <w:lang w:val="en-US"/>
          </w:rPr>
          <w:t>The propagation prediction model that should be utilized in the planning of a WRAN service should incorporate at least the following:</w:t>
        </w:r>
      </w:ins>
    </w:p>
    <w:p>
      <w:pPr>
        <w:pStyle w:val="Normal"/>
        <w:rPr>
          <w:lang w:val="en-US"/>
          <w:ins w:id="534" w:author="FNG" w:date="2008-08-11T12:58:00Z"/>
        </w:rPr>
      </w:pPr>
      <w:ins w:id="533" w:author="FNG" w:date="2008-08-11T12:58:00Z">
        <w:r>
          <w:rPr>
            <w:lang w:val="en-US"/>
          </w:rPr>
        </w:r>
      </w:ins>
    </w:p>
    <w:p>
      <w:pPr>
        <w:pStyle w:val="Normal"/>
        <w:numPr>
          <w:ilvl w:val="0"/>
          <w:numId w:val="8"/>
        </w:numPr>
        <w:tabs>
          <w:tab w:val="clear" w:pos="720"/>
          <w:tab w:val="left" w:pos="1800" w:leader="none"/>
        </w:tabs>
        <w:ind w:left="1800" w:hanging="360"/>
        <w:rPr>
          <w:ins w:id="536" w:author="FNG" w:date="2008-08-11T12:58:00Z"/>
        </w:rPr>
      </w:pPr>
      <w:ins w:id="535" w:author="FNG" w:date="2008-08-11T12:58:00Z">
        <w:r>
          <w:rPr/>
          <w:t>Desired to undesired protection ratios (D/U) for the various channel relationships considered should be selected from a scientific reference that provides results from analysis examining the specific modulations used by both the desired and undesired signals. [This is really a characteristic of the database service – could be moved there.]</w:t>
        </w:r>
      </w:ins>
    </w:p>
    <w:p>
      <w:pPr>
        <w:pStyle w:val="Normal"/>
        <w:numPr>
          <w:ilvl w:val="0"/>
          <w:numId w:val="8"/>
        </w:numPr>
        <w:tabs>
          <w:tab w:val="clear" w:pos="720"/>
          <w:tab w:val="left" w:pos="1800" w:leader="none"/>
        </w:tabs>
        <w:ind w:left="1800" w:hanging="360"/>
        <w:rPr>
          <w:ins w:id="538" w:author="FNG" w:date="2008-08-11T12:58:00Z"/>
        </w:rPr>
      </w:pPr>
      <w:ins w:id="537" w:author="FNG" w:date="2008-08-11T12:58:00Z">
        <w:r>
          <w:rPr/>
          <w:t>Transmitting and receive antenna pattern characteristics for the incumbent, BS, and CPEs.</w:t>
        </w:r>
      </w:ins>
    </w:p>
    <w:p>
      <w:pPr>
        <w:pStyle w:val="Normal"/>
        <w:numPr>
          <w:ilvl w:val="0"/>
          <w:numId w:val="8"/>
        </w:numPr>
        <w:tabs>
          <w:tab w:val="clear" w:pos="720"/>
          <w:tab w:val="left" w:pos="1800" w:leader="none"/>
        </w:tabs>
        <w:ind w:left="1800" w:hanging="360"/>
        <w:rPr>
          <w:ins w:id="540" w:author="FNG" w:date="2008-08-11T12:58:00Z"/>
        </w:rPr>
      </w:pPr>
      <w:ins w:id="539" w:author="FNG" w:date="2008-08-11T12:58:00Z">
        <w:r>
          <w:rPr/>
          <w:t>Height of the transmitting antenna Above Ground Level (AGL).</w:t>
        </w:r>
      </w:ins>
    </w:p>
    <w:p>
      <w:pPr>
        <w:pStyle w:val="Normal"/>
        <w:numPr>
          <w:ilvl w:val="0"/>
          <w:numId w:val="8"/>
        </w:numPr>
        <w:tabs>
          <w:tab w:val="clear" w:pos="720"/>
          <w:tab w:val="left" w:pos="1800" w:leader="none"/>
        </w:tabs>
        <w:ind w:left="1800" w:hanging="360"/>
        <w:rPr>
          <w:ins w:id="542" w:author="FNG" w:date="2008-08-11T12:58:00Z"/>
        </w:rPr>
      </w:pPr>
      <w:ins w:id="541" w:author="FNG" w:date="2008-08-11T12:58:00Z">
        <w:r>
          <w:rPr/>
          <w:t>30 meter terrain data.</w:t>
        </w:r>
      </w:ins>
    </w:p>
    <w:p>
      <w:pPr>
        <w:pStyle w:val="Normal"/>
        <w:numPr>
          <w:ilvl w:val="0"/>
          <w:numId w:val="8"/>
        </w:numPr>
        <w:tabs>
          <w:tab w:val="clear" w:pos="720"/>
          <w:tab w:val="left" w:pos="1800" w:leader="none"/>
        </w:tabs>
        <w:ind w:left="1800" w:hanging="360"/>
        <w:rPr>
          <w:ins w:id="544" w:author="FNG" w:date="2008-08-11T12:58:00Z"/>
        </w:rPr>
      </w:pPr>
      <w:ins w:id="543" w:author="FNG" w:date="2008-08-11T12:58:00Z">
        <w:r>
          <w:rPr/>
          <w:t>Population from current census data.</w:t>
        </w:r>
      </w:ins>
    </w:p>
    <w:p>
      <w:pPr>
        <w:pStyle w:val="Normal"/>
        <w:numPr>
          <w:ilvl w:val="0"/>
          <w:numId w:val="8"/>
        </w:numPr>
        <w:tabs>
          <w:tab w:val="clear" w:pos="720"/>
          <w:tab w:val="left" w:pos="1800" w:leader="none"/>
        </w:tabs>
        <w:ind w:left="1800" w:hanging="360"/>
        <w:rPr>
          <w:ins w:id="546" w:author="FNG" w:date="2008-08-11T12:58:00Z"/>
        </w:rPr>
      </w:pPr>
      <w:ins w:id="545" w:author="FNG" w:date="2008-08-11T12:58:00Z">
        <w:r>
          <w:rPr/>
          <w:t>K-factor and other atmospheric effects on signal fading.</w:t>
        </w:r>
      </w:ins>
    </w:p>
    <w:p>
      <w:pPr>
        <w:pStyle w:val="Normal"/>
        <w:numPr>
          <w:ilvl w:val="0"/>
          <w:numId w:val="8"/>
        </w:numPr>
        <w:tabs>
          <w:tab w:val="clear" w:pos="720"/>
          <w:tab w:val="left" w:pos="1800" w:leader="none"/>
        </w:tabs>
        <w:ind w:left="1800" w:hanging="360"/>
        <w:rPr>
          <w:ins w:id="548" w:author="FNG" w:date="2008-08-11T12:58:00Z"/>
        </w:rPr>
      </w:pPr>
      <w:ins w:id="547" w:author="FNG" w:date="2008-08-11T12:58:00Z">
        <w:r>
          <w:rPr/>
          <w:t>Ground cover (wetlands, desert, tropical, etc)</w:t>
        </w:r>
      </w:ins>
    </w:p>
    <w:p>
      <w:pPr>
        <w:pStyle w:val="Normal"/>
        <w:numPr>
          <w:ilvl w:val="0"/>
          <w:numId w:val="8"/>
        </w:numPr>
        <w:tabs>
          <w:tab w:val="clear" w:pos="720"/>
          <w:tab w:val="left" w:pos="1800" w:leader="none"/>
        </w:tabs>
        <w:ind w:left="1800" w:hanging="360"/>
        <w:rPr>
          <w:ins w:id="550" w:author="FNG" w:date="2008-08-11T12:58:00Z"/>
        </w:rPr>
      </w:pPr>
      <w:ins w:id="549" w:author="FNG" w:date="2008-08-11T12:58:00Z">
        <w:r>
          <w:rPr/>
          <w:t>Ground clutter (trees, urban buildings, etc).</w:t>
        </w:r>
      </w:ins>
    </w:p>
    <w:p>
      <w:pPr>
        <w:pStyle w:val="Normal"/>
        <w:numPr>
          <w:ilvl w:val="0"/>
          <w:numId w:val="8"/>
        </w:numPr>
        <w:tabs>
          <w:tab w:val="clear" w:pos="720"/>
          <w:tab w:val="left" w:pos="1800" w:leader="none"/>
        </w:tabs>
        <w:ind w:left="1800" w:hanging="360"/>
        <w:rPr>
          <w:ins w:id="552" w:author="FNG" w:date="2008-08-11T12:58:00Z"/>
        </w:rPr>
      </w:pPr>
      <w:ins w:id="551" w:author="FNG" w:date="2008-08-11T12:58:00Z">
        <w:r>
          <w:rPr/>
          <w:t>Long term fading effects, such as those described in Environmental Science Services Administration (ESSA) Technical Report ESSA Research Laboratories 79-Institute for Telecommunication Sciences 67.</w:t>
        </w:r>
      </w:ins>
    </w:p>
    <w:p>
      <w:pPr>
        <w:pStyle w:val="Normal"/>
        <w:numPr>
          <w:ilvl w:val="0"/>
          <w:numId w:val="8"/>
        </w:numPr>
        <w:tabs>
          <w:tab w:val="clear" w:pos="720"/>
          <w:tab w:val="left" w:pos="1800" w:leader="none"/>
        </w:tabs>
        <w:ind w:left="1800" w:hanging="360"/>
        <w:rPr>
          <w:ins w:id="554" w:author="FNG" w:date="2008-08-11T12:58:00Z"/>
        </w:rPr>
      </w:pPr>
      <w:ins w:id="553" w:author="FNG" w:date="2008-08-11T12:58:00Z">
        <w:r>
          <w:rPr/>
          <w:t>Surface of the Earth electrical characteristics, such as those described in the International Telecommunication Union Recommendation 527-3.</w:t>
        </w:r>
      </w:ins>
    </w:p>
    <w:p>
      <w:pPr>
        <w:pStyle w:val="Normal"/>
        <w:rPr>
          <w:ins w:id="556" w:author="FNG" w:date="2008-08-11T12:58:00Z"/>
        </w:rPr>
      </w:pPr>
      <w:ins w:id="555" w:author="FNG" w:date="2008-08-11T12:58:00Z">
        <w:r>
          <w:rPr/>
        </w:r>
      </w:ins>
    </w:p>
    <w:p>
      <w:pPr>
        <w:pStyle w:val="Normal"/>
        <w:numPr>
          <w:ilvl w:val="2"/>
          <w:numId w:val="22"/>
        </w:numPr>
        <w:rPr>
          <w:lang w:val="en-US"/>
          <w:ins w:id="558" w:author="FNG" w:date="2008-08-11T12:58:00Z"/>
        </w:rPr>
      </w:pPr>
      <w:ins w:id="557" w:author="FNG" w:date="2008-08-11T12:58:00Z">
        <w:r>
          <w:rPr>
            <w:lang w:val="en-US"/>
          </w:rPr>
          <w:t>Statistics</w:t>
        </w:r>
      </w:ins>
    </w:p>
    <w:p>
      <w:pPr>
        <w:pStyle w:val="Normal"/>
        <w:rPr>
          <w:lang w:val="en-US"/>
          <w:ins w:id="560" w:author="FNG" w:date="2008-08-11T12:58:00Z"/>
        </w:rPr>
      </w:pPr>
      <w:ins w:id="559" w:author="FNG" w:date="2008-08-11T12:58:00Z">
        <w:r>
          <w:rPr>
            <w:lang w:val="en-US"/>
          </w:rPr>
        </w:r>
      </w:ins>
    </w:p>
    <w:p>
      <w:pPr>
        <w:pStyle w:val="Normal"/>
        <w:rPr>
          <w:ins w:id="562" w:author="FNG" w:date="2008-08-11T12:58:00Z"/>
        </w:rPr>
      </w:pPr>
      <w:ins w:id="561" w:author="FNG" w:date="2008-08-11T12:58:00Z">
        <w:r>
          <w:rPr/>
          <w:t>All propagation prediction is a statistical exercise.  Depending on the statistics, the propagation prediction model will return different results.  Propagation prediction is statistically multidimensional in terms of percent of locations and in percent of time.</w:t>
        </w:r>
      </w:ins>
    </w:p>
    <w:p>
      <w:pPr>
        <w:pStyle w:val="Normal"/>
        <w:rPr>
          <w:ins w:id="564" w:author="FNG" w:date="2008-08-11T12:58:00Z"/>
        </w:rPr>
      </w:pPr>
      <w:ins w:id="563" w:author="FNG" w:date="2008-08-11T12:58:00Z">
        <w:r>
          <w:rPr/>
        </w:r>
      </w:ins>
    </w:p>
    <w:p>
      <w:pPr>
        <w:pStyle w:val="Normal"/>
        <w:numPr>
          <w:ilvl w:val="0"/>
          <w:numId w:val="8"/>
        </w:numPr>
        <w:tabs>
          <w:tab w:val="clear" w:pos="720"/>
          <w:tab w:val="left" w:pos="1800" w:leader="none"/>
        </w:tabs>
        <w:ind w:left="1800" w:hanging="360"/>
        <w:rPr>
          <w:ins w:id="566" w:author="FNG" w:date="2008-08-11T12:58:00Z"/>
        </w:rPr>
      </w:pPr>
      <w:ins w:id="565" w:author="FNG" w:date="2008-08-11T12:58:00Z">
        <w:r>
          <w:rPr/>
          <w:t>802.22 coverage simulations should use 99.9 % time availability.</w:t>
        </w:r>
      </w:ins>
    </w:p>
    <w:p>
      <w:pPr>
        <w:pStyle w:val="Normal"/>
        <w:numPr>
          <w:ilvl w:val="0"/>
          <w:numId w:val="8"/>
        </w:numPr>
        <w:tabs>
          <w:tab w:val="clear" w:pos="720"/>
          <w:tab w:val="left" w:pos="1800" w:leader="none"/>
        </w:tabs>
        <w:ind w:left="1800" w:hanging="360"/>
        <w:rPr>
          <w:ins w:id="568" w:author="FNG" w:date="2008-08-11T12:58:00Z"/>
        </w:rPr>
      </w:pPr>
      <w:ins w:id="567" w:author="FNG" w:date="2008-08-11T12:58:00Z">
        <w:r>
          <w:rPr/>
          <w:t>Digital television (DTV) interference analysis, desired and undesired signals use 90 % and 10 %, respectively for time availability.</w:t>
        </w:r>
      </w:ins>
    </w:p>
    <w:p>
      <w:pPr>
        <w:pStyle w:val="Normal"/>
        <w:numPr>
          <w:ilvl w:val="0"/>
          <w:numId w:val="8"/>
        </w:numPr>
        <w:tabs>
          <w:tab w:val="clear" w:pos="720"/>
          <w:tab w:val="left" w:pos="1800" w:leader="none"/>
        </w:tabs>
        <w:ind w:left="1800" w:hanging="360"/>
        <w:rPr>
          <w:ins w:id="570" w:author="FNG" w:date="2008-08-11T12:58:00Z"/>
        </w:rPr>
      </w:pPr>
      <w:ins w:id="569" w:author="FNG" w:date="2008-08-11T12:58:00Z">
        <w:r>
          <w:rPr/>
          <w:t>Analog interference analysis desired and undesired signals use 50 % and 10 %, respectively for time availability.</w:t>
        </w:r>
      </w:ins>
    </w:p>
    <w:p>
      <w:pPr>
        <w:pStyle w:val="Normal"/>
        <w:rPr>
          <w:ins w:id="572" w:author="FNG" w:date="2008-08-11T12:58:00Z"/>
        </w:rPr>
      </w:pPr>
      <w:ins w:id="571" w:author="FNG" w:date="2008-08-11T12:58:00Z">
        <w:r>
          <w:rPr/>
        </w:r>
      </w:ins>
    </w:p>
    <w:p>
      <w:pPr>
        <w:pStyle w:val="Normal"/>
        <w:rPr>
          <w:ins w:id="574" w:author="FNG" w:date="2008-08-11T12:58:00Z"/>
        </w:rPr>
      </w:pPr>
      <w:ins w:id="573" w:author="FNG" w:date="2008-08-11T12:58:00Z">
        <w:r>
          <w:rPr/>
          <w:t>The contours are defined by 50% of locations and 90% of time.</w:t>
        </w:r>
      </w:ins>
    </w:p>
    <w:p>
      <w:pPr>
        <w:pStyle w:val="Normal"/>
        <w:rPr>
          <w:lang w:val="en-US"/>
          <w:ins w:id="576" w:author="FNG" w:date="2008-08-11T12:58:00Z"/>
        </w:rPr>
      </w:pPr>
      <w:ins w:id="575" w:author="FNG" w:date="2008-08-11T12:58:00Z">
        <w:r>
          <w:rPr>
            <w:lang w:val="en-US"/>
          </w:rPr>
        </w:r>
      </w:ins>
    </w:p>
    <w:p>
      <w:pPr>
        <w:pStyle w:val="Normal"/>
        <w:rPr>
          <w:lang w:val="en-US"/>
        </w:rPr>
      </w:pPr>
      <w:del w:id="577" w:author="FNG" w:date="2008-08-04T11:27:00Z">
        <w:r>
          <w:rPr/>
          <w:delText xml:space="preserve">  </w:delText>
        </w:r>
      </w:del>
    </w:p>
    <w:p>
      <w:pPr>
        <w:pStyle w:val="Heading1"/>
        <w:numPr>
          <w:ilvl w:val="3"/>
          <w:numId w:val="22"/>
        </w:numPr>
        <w:rPr>
          <w:rFonts w:ascii="Times New Roman" w:hAnsi="Times New Roman" w:cs="Times New Roman"/>
          <w:b w:val="false"/>
          <w:b w:val="false"/>
          <w:sz w:val="22"/>
          <w:szCs w:val="22"/>
          <w:u w:val="none"/>
          <w:lang w:val="en-US"/>
          <w:del w:id="579" w:author="FNG" w:date="2008-08-01T16:53:00Z"/>
        </w:rPr>
      </w:pPr>
      <w:del w:id="578" w:author="FNG" w:date="2008-08-01T16:53:00Z">
        <w:r>
          <w:rPr>
            <w:rFonts w:cs="Times New Roman" w:ascii="Times New Roman" w:hAnsi="Times New Roman"/>
            <w:b w:val="false"/>
            <w:sz w:val="22"/>
            <w:szCs w:val="22"/>
            <w:u w:val="none"/>
            <w:lang w:val="en-US"/>
          </w:rPr>
          <w:delText>Coexistence Policy</w:delText>
        </w:r>
      </w:del>
    </w:p>
    <w:p>
      <w:pPr>
        <w:pStyle w:val="Heading1"/>
        <w:numPr>
          <w:ilvl w:val="3"/>
          <w:numId w:val="22"/>
        </w:numPr>
        <w:rPr>
          <w:rFonts w:ascii="Times New Roman" w:hAnsi="Times New Roman" w:cs="Times New Roman"/>
          <w:b w:val="false"/>
          <w:b w:val="false"/>
          <w:sz w:val="22"/>
          <w:szCs w:val="22"/>
          <w:u w:val="none"/>
          <w:lang w:val="en-US"/>
          <w:del w:id="581" w:author="FNG" w:date="2008-08-04T11:25:00Z"/>
        </w:rPr>
      </w:pPr>
      <w:del w:id="580" w:author="FNG" w:date="2008-08-04T11:25:00Z">
        <w:r>
          <w:rPr>
            <w:rFonts w:cs="Times New Roman" w:ascii="Times New Roman" w:hAnsi="Times New Roman"/>
            <w:b w:val="false"/>
            <w:sz w:val="22"/>
            <w:szCs w:val="22"/>
            <w:u w:val="none"/>
            <w:lang w:val="en-US"/>
          </w:rPr>
          <w:delText>BS Location and Parameters</w:delText>
        </w:r>
      </w:del>
    </w:p>
    <w:p>
      <w:pPr>
        <w:pStyle w:val="Heading1"/>
        <w:numPr>
          <w:ilvl w:val="3"/>
          <w:numId w:val="22"/>
        </w:numPr>
        <w:rPr>
          <w:rFonts w:ascii="Times New Roman" w:hAnsi="Times New Roman" w:cs="Times New Roman"/>
          <w:b w:val="false"/>
          <w:b w:val="false"/>
          <w:sz w:val="22"/>
          <w:szCs w:val="22"/>
          <w:u w:val="none"/>
          <w:lang w:val="en-US"/>
          <w:del w:id="583" w:author="FNG" w:date="2008-08-04T11:25:00Z"/>
        </w:rPr>
      </w:pPr>
      <w:del w:id="582" w:author="FNG" w:date="2008-08-04T11:25:00Z">
        <w:r>
          <w:rPr>
            <w:rFonts w:cs="Times New Roman" w:ascii="Times New Roman" w:hAnsi="Times New Roman"/>
            <w:b w:val="false"/>
            <w:sz w:val="22"/>
            <w:szCs w:val="22"/>
            <w:u w:val="none"/>
            <w:lang w:val="en-US"/>
          </w:rPr>
          <w:delText>Better Allocation of CPEs per WRAN Cell</w:delText>
        </w:r>
      </w:del>
    </w:p>
    <w:p>
      <w:pPr>
        <w:pStyle w:val="Heading1"/>
        <w:numPr>
          <w:ilvl w:val="3"/>
          <w:numId w:val="22"/>
        </w:numPr>
        <w:rPr>
          <w:rFonts w:ascii="Times New Roman" w:hAnsi="Times New Roman" w:cs="Times New Roman"/>
          <w:b w:val="false"/>
          <w:b w:val="false"/>
          <w:sz w:val="22"/>
          <w:szCs w:val="22"/>
          <w:u w:val="none"/>
          <w:lang w:val="en-US"/>
          <w:del w:id="585" w:author="FNG" w:date="2008-08-04T11:38:00Z"/>
        </w:rPr>
      </w:pPr>
      <w:del w:id="584" w:author="FNG" w:date="2008-08-04T11:38:00Z">
        <w:r>
          <w:rPr>
            <w:rFonts w:cs="Times New Roman" w:ascii="Times New Roman" w:hAnsi="Times New Roman"/>
            <w:b w:val="false"/>
            <w:sz w:val="22"/>
            <w:szCs w:val="22"/>
            <w:u w:val="none"/>
            <w:lang w:val="en-US"/>
          </w:rPr>
          <w:delText>Propagation Prediction Model</w:delText>
        </w:r>
      </w:del>
    </w:p>
    <w:p>
      <w:pPr>
        <w:pStyle w:val="Normal"/>
        <w:rPr>
          <w:rFonts w:ascii="Times New Roman" w:hAnsi="Times New Roman" w:cs="Times New Roman"/>
          <w:b/>
          <w:b/>
          <w:sz w:val="22"/>
          <w:szCs w:val="22"/>
          <w:u w:val="none"/>
          <w:lang w:val="en-US"/>
          <w:del w:id="587" w:author="FNG" w:date="2008-08-04T11:38:00Z"/>
        </w:rPr>
      </w:pPr>
      <w:del w:id="586" w:author="FNG" w:date="2008-08-04T11:38:00Z">
        <w:r>
          <w:rPr>
            <w:rFonts w:cs="Times New Roman"/>
            <w:b/>
            <w:sz w:val="22"/>
            <w:szCs w:val="22"/>
            <w:u w:val="none"/>
            <w:lang w:val="en-US"/>
          </w:rPr>
        </w:r>
      </w:del>
    </w:p>
    <w:p>
      <w:pPr>
        <w:pStyle w:val="Heading1"/>
        <w:rPr>
          <w:del w:id="599" w:author="FNG" w:date="2008-08-04T11:38:00Z"/>
        </w:rPr>
      </w:pPr>
      <w:del w:id="588" w:author="FNG" w:date="2008-08-04T11:38:00Z">
        <w:r>
          <w:rPr/>
          <w:delText xml:space="preserve">Although the original FCC propagation curves contained in Part 73 were used to define the TV protected contours and the ITU-R Rec. P.1546 propagation model was used in the system studies for the development of the 802.22 standard, more precise propagation models </w:delText>
        </w:r>
      </w:del>
      <w:del w:id="589" w:author="FNG" w:date="2008-07-01T11:16:00Z">
        <w:r>
          <w:rPr/>
          <w:delText xml:space="preserve">such as TIREM that take into consideration actual terrain data and land occupation </w:delText>
        </w:r>
      </w:del>
      <w:del w:id="590" w:author="FNG" w:date="2008-08-04T11:38:00Z">
        <w:r>
          <w:rPr/>
          <w:delText>should be used in the deployment planning of WRAN systems</w:delText>
        </w:r>
      </w:del>
      <w:del w:id="591" w:author="FNG" w:date="2008-07-01T11:16:00Z">
        <w:r>
          <w:rPr/>
          <w:delText xml:space="preserve"> [restructure this thought to remove the name TIREM and make a bulleted list of the important characteristics of the recommended propagation model]</w:delText>
        </w:r>
      </w:del>
      <w:del w:id="592" w:author="FNG" w:date="2008-08-04T11:38:00Z">
        <w:r>
          <w:rPr/>
          <w:delText xml:space="preserve">.  More </w:delText>
        </w:r>
      </w:del>
      <w:del w:id="593" w:author="FNG" w:date="2008-07-01T11:18:00Z">
        <w:r>
          <w:rPr/>
          <w:delText>precise</w:delText>
        </w:r>
      </w:del>
      <w:del w:id="594" w:author="FNG" w:date="2008-08-04T11:38:00Z">
        <w:r>
          <w:rPr/>
          <w:delText xml:space="preserve"> coverage areas </w:delText>
        </w:r>
      </w:del>
      <w:del w:id="595" w:author="FNG" w:date="2008-07-01T11:19:00Z">
        <w:r>
          <w:rPr/>
          <w:delText>as well as potential unexpected</w:delText>
        </w:r>
      </w:del>
      <w:del w:id="596" w:author="FNG" w:date="2008-08-04T11:38:00Z">
        <w:r>
          <w:rPr/>
          <w:delText xml:space="preserve"> interference situations that need to be avoided</w:delText>
        </w:r>
      </w:del>
      <w:del w:id="597" w:author="FNG" w:date="2008-07-01T11:19:00Z">
        <w:r>
          <w:rPr/>
          <w:delText xml:space="preserve"> will be found through precise propagation computer predictions</w:delText>
        </w:r>
      </w:del>
      <w:del w:id="598" w:author="FNG" w:date="2008-08-04T11:38:00Z">
        <w:r>
          <w:rPr/>
          <w:delText>.  These better propagation tools may allow possible system operation where rough flatland estimates would have declared it impossible.  Local topography could be used to improve the spectrum efficiency by taking advantage of signal blockage.</w:delText>
        </w:r>
      </w:del>
    </w:p>
    <w:p>
      <w:pPr>
        <w:pStyle w:val="Normal"/>
        <w:widowControl/>
        <w:bidi w:val="0"/>
        <w:rPr>
          <w:lang w:val="en-US"/>
          <w:del w:id="601" w:author="FNG" w:date="2008-08-04T11:38:00Z"/>
        </w:rPr>
      </w:pPr>
      <w:del w:id="600" w:author="FNG" w:date="2008-08-04T11:38:00Z">
        <w:r>
          <w:rPr>
            <w:lang w:val="en-US"/>
          </w:rPr>
        </w:r>
      </w:del>
    </w:p>
    <w:p>
      <w:pPr>
        <w:pStyle w:val="Heading1"/>
        <w:widowControl/>
        <w:numPr>
          <w:ilvl w:val="0"/>
          <w:numId w:val="0"/>
        </w:numPr>
        <w:bidi w:val="0"/>
        <w:rPr>
          <w:lang w:val="en-US"/>
          <w:del w:id="603" w:author="FNG" w:date="2008-08-04T11:26:00Z"/>
        </w:rPr>
      </w:pPr>
      <w:del w:id="602" w:author="FNG" w:date="2008-08-04T11:26:00Z">
        <w:r>
          <w:rPr>
            <w:lang w:val="en-US"/>
          </w:rPr>
          <w:delText>Database</w:delText>
        </w:r>
      </w:del>
    </w:p>
    <w:p>
      <w:pPr>
        <w:pStyle w:val="Normal"/>
        <w:rPr>
          <w:lang w:val="en-US"/>
          <w:del w:id="605" w:author="FNG" w:date="2008-08-04T11:26:00Z"/>
        </w:rPr>
      </w:pPr>
      <w:del w:id="604" w:author="FNG" w:date="2008-08-04T11:26:00Z">
        <w:r>
          <w:rPr>
            <w:lang w:val="en-US"/>
          </w:rPr>
        </w:r>
      </w:del>
    </w:p>
    <w:p>
      <w:pPr>
        <w:pStyle w:val="Normal"/>
        <w:numPr>
          <w:ilvl w:val="4"/>
          <w:numId w:val="22"/>
        </w:numPr>
        <w:rPr>
          <w:lang w:val="en-US"/>
          <w:del w:id="607" w:author="FNG" w:date="2008-08-04T11:26:00Z"/>
        </w:rPr>
      </w:pPr>
      <w:del w:id="606" w:author="FNG" w:date="2008-08-04T11:26:00Z">
        <w:r>
          <w:rPr>
            <w:lang w:val="en-US"/>
          </w:rPr>
          <w:delText>Incumbent Station Database</w:delText>
        </w:r>
      </w:del>
    </w:p>
    <w:p>
      <w:pPr>
        <w:pStyle w:val="Normal"/>
        <w:rPr>
          <w:lang w:val="en-US"/>
          <w:del w:id="609" w:author="FNG" w:date="2008-08-04T11:26:00Z"/>
        </w:rPr>
      </w:pPr>
      <w:del w:id="608" w:author="FNG" w:date="2008-08-04T11:26:00Z">
        <w:r>
          <w:rPr>
            <w:lang w:val="en-US"/>
          </w:rPr>
        </w:r>
      </w:del>
    </w:p>
    <w:p>
      <w:pPr>
        <w:pStyle w:val="Heading1"/>
        <w:rPr>
          <w:del w:id="616" w:author="FNG" w:date="2008-08-04T11:26:00Z"/>
        </w:rPr>
      </w:pPr>
      <w:del w:id="610" w:author="FNG" w:date="2008-08-04T11:26:00Z">
        <w:r>
          <w:rPr/>
          <w:delTex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delText>
        </w:r>
      </w:del>
      <w:del w:id="611" w:author="FNG" w:date="2008-05-09T12:00:00Z">
        <w:r>
          <w:rPr/>
          <w:delText>the</w:delText>
        </w:r>
      </w:del>
      <w:del w:id="612" w:author="FNG" w:date="2008-05-09T12:28:00Z">
        <w:r>
          <w:rPr/>
          <w:delText xml:space="preserve"> information contained in the database is accurate and up-to-date to </w:delText>
        </w:r>
      </w:del>
      <w:del w:id="613" w:author="FNG" w:date="2008-05-09T12:08:00Z">
        <w:r>
          <w:rPr/>
          <w:delText>avoid potential interference resulting from inaccurate WRAN system planning</w:delText>
        </w:r>
      </w:del>
      <w:del w:id="614" w:author="FNG" w:date="2008-05-09T12:28:00Z">
        <w:r>
          <w:rPr/>
          <w:delText xml:space="preserve">. </w:delText>
        </w:r>
      </w:del>
      <w:del w:id="615" w:author="FNG" w:date="2008-08-04T11:26:00Z">
        <w:r>
          <w:rPr/>
          <w:delTex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delText>
        </w:r>
      </w:del>
    </w:p>
    <w:p>
      <w:pPr>
        <w:pStyle w:val="Normal"/>
        <w:widowControl/>
        <w:bidi w:val="0"/>
        <w:rPr>
          <w:lang w:val="en-US"/>
          <w:del w:id="618" w:author="FNG" w:date="2008-08-04T11:26:00Z"/>
        </w:rPr>
      </w:pPr>
      <w:del w:id="617" w:author="FNG" w:date="2008-08-04T11:26:00Z">
        <w:r>
          <w:rPr>
            <w:lang w:val="en-US"/>
          </w:rPr>
        </w:r>
      </w:del>
    </w:p>
    <w:p>
      <w:pPr>
        <w:pStyle w:val="Normal"/>
        <w:widowControl/>
        <w:numPr>
          <w:ilvl w:val="0"/>
          <w:numId w:val="0"/>
        </w:numPr>
        <w:bidi w:val="0"/>
        <w:rPr>
          <w:lang w:val="en-US"/>
          <w:del w:id="620" w:author="FNG" w:date="2008-08-04T11:26:00Z"/>
        </w:rPr>
      </w:pPr>
      <w:del w:id="619" w:author="FNG" w:date="2008-08-04T11:26:00Z">
        <w:r>
          <w:rPr>
            <w:lang w:val="en-US"/>
          </w:rPr>
          <w:delText>Channel Information</w:delText>
        </w:r>
      </w:del>
    </w:p>
    <w:p>
      <w:pPr>
        <w:pStyle w:val="Normal"/>
        <w:widowControl/>
        <w:bidi w:val="0"/>
        <w:rPr>
          <w:lang w:val="en-US"/>
          <w:del w:id="622" w:author="FNG" w:date="2008-08-04T11:26:00Z"/>
        </w:rPr>
      </w:pPr>
      <w:del w:id="621" w:author="FNG" w:date="2008-08-04T11:26:00Z">
        <w:r>
          <w:rPr>
            <w:lang w:val="en-US"/>
          </w:rPr>
        </w:r>
      </w:del>
    </w:p>
    <w:p>
      <w:pPr>
        <w:pStyle w:val="Heading1"/>
        <w:rPr>
          <w:del w:id="630" w:author="FNG" w:date="2008-08-04T11:26:00Z"/>
        </w:rPr>
      </w:pPr>
      <w:del w:id="623" w:author="FNG" w:date="2008-08-04T11:26:00Z">
        <w:r>
          <w:rPr/>
          <w:delText>All of the TV channels occupied in an extended area (how far out?</w:delText>
        </w:r>
      </w:del>
      <w:ins w:id="624" w:author="Lead-Editor" w:date="2008-06-17T16:58:00Z">
        <w:del w:id="625" w:author="FNG" w:date="2008-08-04T11:26:00Z">
          <w:r>
            <w:rPr/>
            <w:delText>400km?</w:delText>
          </w:r>
        </w:del>
      </w:ins>
      <w:del w:id="626" w:author="FNG" w:date="2008-08-04T11:26:00Z">
        <w:r>
          <w:rPr/>
          <w:delText>) should be documented in a local incumbent database [along with the position of the TV transmitter, the transmit antenna pattern, height of the center of radiation (Above Ground Level (AGL)), and the ERP (might be redundant with use of polygons</w:delText>
        </w:r>
      </w:del>
      <w:ins w:id="627" w:author="Lead-Editor" w:date="2008-06-17T16:59:00Z">
        <w:del w:id="628" w:author="FNG" w:date="2008-08-04T11:26:00Z">
          <w:r>
            <w:rPr/>
            <w:delText>actual agreed upon protected contours</w:delText>
          </w:r>
        </w:del>
      </w:ins>
      <w:del w:id="629" w:author="FNG" w:date="2008-08-04T11:26:00Z">
        <w:r>
          <w:rPr/>
          <w:delText xml:space="preserve">)].  Because of the level of power involved, a TV transmitter may affect a WRAN system operation over a radius of [around 400] km and more. </w:delText>
        </w:r>
      </w:del>
    </w:p>
    <w:p>
      <w:pPr>
        <w:pStyle w:val="Normal"/>
        <w:widowControl/>
        <w:bidi w:val="0"/>
        <w:rPr>
          <w:lang w:val="en-US"/>
          <w:del w:id="632" w:author="FNG" w:date="2008-08-04T11:26:00Z"/>
        </w:rPr>
      </w:pPr>
      <w:del w:id="631" w:author="FNG" w:date="2008-08-04T11:26:00Z">
        <w:r>
          <w:rPr>
            <w:lang w:val="en-US"/>
          </w:rPr>
          <w:tab/>
        </w:r>
      </w:del>
    </w:p>
    <w:p>
      <w:pPr>
        <w:pStyle w:val="Normal"/>
        <w:widowControl/>
        <w:numPr>
          <w:ilvl w:val="0"/>
          <w:numId w:val="0"/>
        </w:numPr>
        <w:bidi w:val="0"/>
        <w:rPr>
          <w:lang w:val="en-US"/>
          <w:del w:id="634" w:author="FNG" w:date="2008-08-04T11:26:00Z"/>
        </w:rPr>
      </w:pPr>
      <w:del w:id="633" w:author="FNG" w:date="2008-08-04T11:26:00Z">
        <w:r>
          <w:rPr>
            <w:lang w:val="en-US"/>
          </w:rPr>
          <w:delText>Polygons</w:delText>
        </w:r>
      </w:del>
    </w:p>
    <w:p>
      <w:pPr>
        <w:pStyle w:val="Normal"/>
        <w:widowControl/>
        <w:bidi w:val="0"/>
        <w:rPr>
          <w:lang w:val="en-US"/>
          <w:del w:id="636" w:author="FNG" w:date="2008-08-04T11:26:00Z"/>
        </w:rPr>
      </w:pPr>
      <w:del w:id="635" w:author="FNG" w:date="2008-08-04T11:26:00Z">
        <w:r>
          <w:rPr>
            <w:lang w:val="en-US"/>
          </w:rPr>
        </w:r>
      </w:del>
    </w:p>
    <w:p>
      <w:pPr>
        <w:pStyle w:val="Normal"/>
        <w:widowControl/>
        <w:numPr>
          <w:ilvl w:val="0"/>
          <w:numId w:val="0"/>
        </w:numPr>
        <w:bidi w:val="0"/>
        <w:rPr>
          <w:del w:id="639" w:author="FNG" w:date="2008-08-04T11:26:00Z"/>
        </w:rPr>
      </w:pPr>
      <w:del w:id="637" w:author="FNG" w:date="2008-08-04T11:26:00Z">
        <w:r>
          <w:rPr/>
          <w:delTex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w:delText>
        </w:r>
      </w:del>
      <w:del w:id="638" w:author="FNG" w:date="2008-08-04T11:26:00Z">
        <w:r>
          <w:rPr>
            <w:lang w:val="en-US"/>
          </w:rPr>
          <w:delText>Standardized Format</w:delText>
        </w:r>
      </w:del>
    </w:p>
    <w:p>
      <w:pPr>
        <w:pStyle w:val="Normal"/>
        <w:widowControl/>
        <w:bidi w:val="0"/>
        <w:rPr>
          <w:lang w:val="en-US"/>
          <w:del w:id="641" w:author="FNG" w:date="2008-08-04T11:26:00Z"/>
        </w:rPr>
      </w:pPr>
      <w:del w:id="640" w:author="FNG" w:date="2008-08-04T11:26:00Z">
        <w:r>
          <w:rPr>
            <w:lang w:val="en-US"/>
          </w:rPr>
        </w:r>
      </w:del>
    </w:p>
    <w:p>
      <w:pPr>
        <w:pStyle w:val="Normal"/>
        <w:rPr>
          <w:del w:id="643" w:author="FNG" w:date="2008-08-04T11:26:00Z"/>
        </w:rPr>
      </w:pPr>
      <w:del w:id="642" w:author="FNG" w:date="2008-08-04T11:26:00Z">
        <w:r>
          <w:rPr/>
          <w:delTex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delText>
        </w:r>
      </w:del>
    </w:p>
    <w:p>
      <w:pPr>
        <w:pStyle w:val="Normal"/>
        <w:widowControl/>
        <w:bidi w:val="0"/>
        <w:rPr>
          <w:lang w:val="en-US"/>
          <w:del w:id="645" w:author="FNG" w:date="2008-08-04T11:26:00Z"/>
        </w:rPr>
      </w:pPr>
      <w:del w:id="644" w:author="FNG" w:date="2008-08-04T11:26:00Z">
        <w:r>
          <w:rPr>
            <w:lang w:val="en-US"/>
          </w:rPr>
        </w:r>
      </w:del>
    </w:p>
    <w:p>
      <w:pPr>
        <w:pStyle w:val="Normal"/>
        <w:widowControl/>
        <w:numPr>
          <w:ilvl w:val="0"/>
          <w:numId w:val="0"/>
        </w:numPr>
        <w:bidi w:val="0"/>
        <w:rPr>
          <w:lang w:val="en-US"/>
          <w:del w:id="647" w:author="FNG" w:date="2008-08-04T11:26:00Z"/>
        </w:rPr>
      </w:pPr>
      <w:del w:id="646" w:author="FNG" w:date="2008-08-04T11:26:00Z">
        <w:r>
          <w:rPr>
            <w:lang w:val="en-US"/>
          </w:rPr>
          <w:delText>WRAN Base Station Database</w:delText>
        </w:r>
      </w:del>
    </w:p>
    <w:p>
      <w:pPr>
        <w:pStyle w:val="Normal"/>
        <w:widowControl/>
        <w:bidi w:val="0"/>
        <w:rPr>
          <w:lang w:val="en-US"/>
          <w:del w:id="649" w:author="FNG" w:date="2008-08-04T11:26:00Z"/>
        </w:rPr>
      </w:pPr>
      <w:del w:id="648" w:author="FNG" w:date="2008-08-04T11:26:00Z">
        <w:r>
          <w:rPr>
            <w:lang w:val="en-US"/>
          </w:rPr>
        </w:r>
      </w:del>
    </w:p>
    <w:p>
      <w:pPr>
        <w:pStyle w:val="Normal"/>
        <w:rPr>
          <w:del w:id="651" w:author="FNG" w:date="2008-08-04T11:26:00Z"/>
        </w:rPr>
      </w:pPr>
      <w:del w:id="650" w:author="FNG" w:date="2008-08-04T11:26:00Z">
        <w:r>
          <w:rPr/>
          <w:delText>As a minimum, a registry of the BSs in operation in an area with their coordinates and operating characteristics should be constituted and made publicly available (e.g., on a website).</w:delText>
        </w:r>
      </w:del>
    </w:p>
    <w:p>
      <w:pPr>
        <w:pStyle w:val="Normal"/>
        <w:rPr>
          <w:del w:id="653" w:author="FNG" w:date="2008-08-04T11:26:00Z"/>
        </w:rPr>
      </w:pPr>
      <w:del w:id="652" w:author="FNG" w:date="2008-08-04T11:26:00Z">
        <w:r>
          <w:rPr/>
        </w:r>
      </w:del>
    </w:p>
    <w:p>
      <w:pPr>
        <w:pStyle w:val="Heading1"/>
        <w:rPr>
          <w:del w:id="669" w:author="FNG" w:date="2008-08-04T11:26:00Z"/>
        </w:rPr>
      </w:pPr>
      <w:del w:id="654" w:author="FNG" w:date="2008-08-04T11:26:00Z">
        <w:r>
          <w:rPr/>
          <w:delText xml:space="preserve">The </w:delText>
        </w:r>
      </w:del>
      <w:del w:id="655" w:author="FNG" w:date="2008-07-16T08:46:00Z">
        <w:r>
          <w:rPr/>
          <w:delText xml:space="preserve">location </w:delText>
        </w:r>
      </w:del>
      <w:ins w:id="656" w:author="Lead-Editor" w:date="2008-06-17T17:20:00Z">
        <w:del w:id="657" w:author="FNG" w:date="2008-07-16T08:46:00Z">
          <w:r>
            <w:rPr/>
            <w:delText>(</w:delText>
          </w:r>
        </w:del>
      </w:ins>
      <w:ins w:id="658" w:author="Lead-Editor" w:date="2008-06-17T17:20:00Z">
        <w:del w:id="659" w:author="FNG" w:date="2008-08-04T11:26:00Z">
          <w:r>
            <w:rPr/>
            <w:delText>lat</w:delText>
          </w:r>
        </w:del>
      </w:ins>
      <w:ins w:id="660" w:author="Lead-Editor" w:date="2008-06-17T17:20:00Z">
        <w:del w:id="661" w:author="FNG" w:date="2008-07-16T08:46:00Z">
          <w:r>
            <w:rPr/>
            <w:delText xml:space="preserve"> &amp; </w:delText>
          </w:r>
        </w:del>
      </w:ins>
      <w:ins w:id="662" w:author="Lead-Editor" w:date="2008-06-17T17:20:00Z">
        <w:del w:id="663" w:author="FNG" w:date="2008-08-04T11:26:00Z">
          <w:r>
            <w:rPr/>
            <w:delText>long</w:delText>
          </w:r>
        </w:del>
      </w:ins>
      <w:ins w:id="664" w:author="Lead-Editor" w:date="2008-06-17T17:20:00Z">
        <w:del w:id="665" w:author="FNG" w:date="2008-07-16T08:46:00Z">
          <w:r>
            <w:rPr/>
            <w:delText>)</w:delText>
          </w:r>
        </w:del>
      </w:ins>
      <w:ins w:id="666" w:author="Lead-Editor" w:date="2008-06-17T17:20:00Z">
        <w:del w:id="667" w:author="FNG" w:date="2008-08-04T11:26:00Z">
          <w:r>
            <w:rPr/>
            <w:delText>,</w:delText>
          </w:r>
        </w:del>
      </w:ins>
      <w:del w:id="668" w:author="FNG" w:date="2008-08-04T11:26:00Z">
        <w:r>
          <w:rPr/>
          <w:delText>and technical parameters such as the transmit/receive antenna pattern, the antenna height and the EIRP and call sign of the BS are to be provided for inclusion in a database that will be publicly accessible.</w:delText>
        </w:r>
      </w:del>
    </w:p>
    <w:p>
      <w:pPr>
        <w:pStyle w:val="Normal"/>
        <w:widowControl/>
        <w:bidi w:val="0"/>
        <w:rPr>
          <w:lang w:val="en-US"/>
          <w:del w:id="671" w:author="FNG" w:date="2008-08-04T11:26:00Z"/>
        </w:rPr>
      </w:pPr>
      <w:del w:id="670" w:author="FNG" w:date="2008-08-04T11:26:00Z">
        <w:r>
          <w:rPr>
            <w:lang w:val="en-US"/>
          </w:rPr>
          <w:tab/>
        </w:r>
      </w:del>
    </w:p>
    <w:p>
      <w:pPr>
        <w:pStyle w:val="Heading1"/>
        <w:widowControl/>
        <w:numPr>
          <w:ilvl w:val="0"/>
          <w:numId w:val="0"/>
        </w:numPr>
        <w:bidi w:val="0"/>
        <w:rPr>
          <w:lang w:val="en-US"/>
        </w:rPr>
      </w:pPr>
      <w:r>
        <w:rPr>
          <w:lang w:val="en-US"/>
        </w:rPr>
        <w:t>Separation Distances</w:t>
      </w:r>
      <w:ins w:id="672" w:author="FNG" w:date="2008-07-16T08:56:00Z">
        <w:r>
          <w:rPr>
            <w:lang w:val="en-US"/>
          </w:rPr>
          <w:t xml:space="preserve"> from the TV Protected Contours</w:t>
        </w:r>
      </w:ins>
    </w:p>
    <w:p>
      <w:pPr>
        <w:pStyle w:val="Normal"/>
        <w:rPr>
          <w:lang w:val="en-US"/>
        </w:rPr>
      </w:pPr>
      <w:r>
        <w:rPr>
          <w:lang w:val="en-US"/>
        </w:rPr>
      </w:r>
    </w:p>
    <w:p>
      <w:pPr>
        <w:pStyle w:val="Normal"/>
        <w:numPr>
          <w:ilvl w:val="4"/>
          <w:numId w:val="22"/>
        </w:numPr>
        <w:rPr>
          <w:lang w:val="en-US"/>
        </w:rPr>
      </w:pPr>
      <w:r>
        <w:rPr>
          <w:lang w:val="en-US"/>
        </w:rPr>
        <w:t>DTV Separation</w:t>
      </w:r>
    </w:p>
    <w:p>
      <w:pPr>
        <w:pStyle w:val="Normal"/>
        <w:rPr>
          <w:lang w:val="en-US"/>
        </w:rPr>
      </w:pPr>
      <w:r>
        <w:rPr>
          <w:lang w:val="en-US"/>
        </w:rPr>
      </w:r>
    </w:p>
    <w:p>
      <w:pPr>
        <w:pStyle w:val="Normal"/>
        <w:rPr>
          <w:lang w:val="en-US"/>
        </w:rPr>
      </w:pPr>
      <w:del w:id="673"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674" w:author="FNG" w:date="2008-07-16T08:51:00Z">
        <w:r>
          <w:rPr>
            <w:lang w:val="en-US"/>
          </w:rPr>
          <w:delText xml:space="preserve"> </w:delText>
        </w:r>
      </w:del>
      <w:ins w:id="675" w:author="FNG" w:date="2008-07-16T08:49:00Z">
        <w:r>
          <w:rPr>
            <w:lang w:val="en-US"/>
          </w:rPr>
          <w:t xml:space="preserve"> </w:t>
        </w:r>
      </w:ins>
      <w:ins w:id="676" w:author="FNG" w:date="2008-07-16T08:51:00Z">
        <w:r>
          <w:rPr>
            <w:lang w:val="en-US"/>
          </w:rPr>
          <w:t xml:space="preserve">beyond </w:t>
        </w:r>
      </w:ins>
      <w:ins w:id="677" w:author="FNG" w:date="2008-07-16T08:49:00Z">
        <w:r>
          <w:rPr>
            <w:lang w:val="en-US"/>
          </w:rPr>
          <w:t xml:space="preserve">a separation distance </w:t>
        </w:r>
      </w:ins>
      <w:ins w:id="678" w:author="FNG" w:date="2008-07-16T08:56:00Z">
        <w:r>
          <w:rPr>
            <w:lang w:val="en-US"/>
          </w:rPr>
          <w:t xml:space="preserve">that is </w:t>
        </w:r>
      </w:ins>
      <w:r>
        <w:rPr>
          <w:lang w:val="en-US"/>
        </w:rPr>
        <w:t xml:space="preserve">outside the </w:t>
      </w:r>
      <w:del w:id="679" w:author="Lead-Editor" w:date="2008-06-19T16:18:00Z">
        <w:r>
          <w:rPr>
            <w:lang w:val="en-US"/>
          </w:rPr>
          <w:delText xml:space="preserve">noise-limited </w:delText>
        </w:r>
      </w:del>
      <w:r>
        <w:rPr>
          <w:lang w:val="en-US"/>
        </w:rPr>
        <w:t>protected contour</w:t>
      </w:r>
      <w:ins w:id="680" w:author="Lead-Editor" w:date="2008-06-19T16:18:00Z">
        <w:r>
          <w:rPr>
            <w:lang w:val="en-US"/>
          </w:rPr>
          <w:t>s</w:t>
        </w:r>
      </w:ins>
      <w:r>
        <w:rPr>
          <w:lang w:val="en-US"/>
        </w:rPr>
        <w:t xml:space="preserve"> of </w:t>
      </w:r>
      <w:ins w:id="681" w:author="Lead-Editor" w:date="2008-06-19T16:18:00Z">
        <w:r>
          <w:rPr>
            <w:lang w:val="en-US"/>
          </w:rPr>
          <w:t xml:space="preserve">the </w:t>
        </w:r>
      </w:ins>
      <w:r>
        <w:rPr>
          <w:lang w:val="en-US"/>
        </w:rPr>
        <w:t xml:space="preserve">TV stations </w:t>
      </w:r>
      <w:ins w:id="682" w:author="Lead-Editor" w:date="2008-06-19T16:18:00Z">
        <w:r>
          <w:rPr>
            <w:lang w:val="en-US"/>
          </w:rPr>
          <w:t>as established in the incumbent database if</w:t>
        </w:r>
      </w:ins>
      <w:del w:id="683" w:author="Lead-Editor" w:date="2008-06-19T16:19:00Z">
        <w:r>
          <w:rPr>
            <w:lang w:val="en-US"/>
          </w:rPr>
          <w:delText>that use</w:delText>
        </w:r>
      </w:del>
      <w:r>
        <w:rPr>
          <w:lang w:val="en-US"/>
        </w:rPr>
        <w:t xml:space="preserve"> the same channel or first adjacent channels</w:t>
      </w:r>
      <w:ins w:id="684" w:author="Lead-Editor" w:date="2008-06-19T16:19:00Z">
        <w:r>
          <w:rPr>
            <w:lang w:val="en-US"/>
          </w:rPr>
          <w:t xml:space="preserve"> </w:t>
        </w:r>
      </w:ins>
      <w:ins w:id="685" w:author="FNG" w:date="2008-07-16T08:48:00Z">
        <w:r>
          <w:rPr>
            <w:lang w:val="en-US"/>
          </w:rPr>
          <w:t>are</w:t>
        </w:r>
      </w:ins>
      <w:ins w:id="686" w:author="Lead-Editor" w:date="2008-06-19T16:19:00Z">
        <w:del w:id="687" w:author="FNG" w:date="2008-07-16T08:48:00Z">
          <w:r>
            <w:rPr>
              <w:lang w:val="en-US"/>
            </w:rPr>
            <w:delText>is expected to be</w:delText>
          </w:r>
        </w:del>
      </w:ins>
      <w:ins w:id="688" w:author="Lead-Editor" w:date="2008-06-19T16:19:00Z">
        <w:r>
          <w:rPr>
            <w:lang w:val="en-US"/>
          </w:rPr>
          <w:t xml:space="preserve"> used</w:t>
        </w:r>
      </w:ins>
      <w:r>
        <w:rPr>
          <w:lang w:val="en-US"/>
        </w:rPr>
        <w:t>.</w:t>
      </w:r>
      <w:ins w:id="689" w:author="Lead-Editor" w:date="2008-06-19T16:20:00Z">
        <w:r>
          <w:rPr>
            <w:lang w:val="en-US"/>
          </w:rPr>
          <w:t xml:space="preserve">  Queries to the incumbent database could be made at the planning stage for the base station with its expected location and technical parameters as well as for a number of test CPEs with their location defined in different places inside the expected WRAN coverage area and with the technical parameters</w:t>
        </w:r>
      </w:ins>
      <w:ins w:id="690" w:author="Lead-Editor" w:date="2008-06-19T16:22:00Z">
        <w:r>
          <w:rPr>
            <w:lang w:val="en-US"/>
          </w:rPr>
          <w:t xml:space="preserve"> to establish whether the WRAN operation will be possible and over what territory.</w:t>
        </w:r>
      </w:ins>
      <w:r>
        <w:rPr>
          <w:lang w:val="en-US"/>
        </w:rPr>
        <w:t xml:space="preserve">  Proposers should also note that </w:t>
      </w:r>
      <w:ins w:id="691" w:author="Lead-Editor" w:date="2008-06-19T16:23:00Z">
        <w:r>
          <w:rPr>
            <w:lang w:val="en-US"/>
          </w:rPr>
          <w:t xml:space="preserve">the </w:t>
        </w:r>
      </w:ins>
      <w:r>
        <w:rPr>
          <w:lang w:val="en-US"/>
        </w:rPr>
        <w:t xml:space="preserve">exact </w:t>
      </w:r>
      <w:ins w:id="692" w:author="Lead-Editor" w:date="2008-06-19T16:23:00Z">
        <w:r>
          <w:rPr>
            <w:lang w:val="en-US"/>
          </w:rPr>
          <w:t xml:space="preserve">location of the protected contours and the </w:t>
        </w:r>
      </w:ins>
      <w:r>
        <w:rPr>
          <w:lang w:val="en-US"/>
        </w:rPr>
        <w:t xml:space="preserve">required separation distances </w:t>
      </w:r>
      <w:del w:id="693" w:author="Lead-Editor" w:date="2008-06-19T16:24:00Z">
        <w:r>
          <w:rPr>
            <w:lang w:val="en-US"/>
          </w:rPr>
          <w:delText>outwards from the noise-limited</w:delText>
        </w:r>
      </w:del>
      <w:ins w:id="694" w:author="Lead-Editor" w:date="2008-06-19T16:24:00Z">
        <w:r>
          <w:rPr>
            <w:lang w:val="en-US"/>
          </w:rPr>
          <w:t>from these</w:t>
        </w:r>
      </w:ins>
      <w:r>
        <w:rPr>
          <w:lang w:val="en-US"/>
        </w:rPr>
        <w:t xml:space="preserve"> protected contour</w:t>
      </w:r>
      <w:ins w:id="695" w:author="Lead-Editor" w:date="2008-06-19T16:24:00Z">
        <w:r>
          <w:rPr>
            <w:lang w:val="en-US"/>
          </w:rPr>
          <w:t>s</w:t>
        </w:r>
      </w:ins>
      <w:r>
        <w:rPr>
          <w:lang w:val="en-US"/>
        </w:rPr>
        <w:t xml:space="preserve"> </w:t>
      </w:r>
      <w:del w:id="696" w:author="Lead-Editor" w:date="2008-06-19T16:25:00Z">
        <w:r>
          <w:rPr>
            <w:lang w:val="en-US"/>
          </w:rPr>
          <w:delText xml:space="preserve">of TV stations that use the same channel or first adjacent channels </w:delText>
        </w:r>
      </w:del>
      <w:ins w:id="697" w:author="Lead-Editor" w:date="2008-06-19T16:25:00Z">
        <w:r>
          <w:rPr>
            <w:lang w:val="en-US"/>
          </w:rPr>
          <w:t xml:space="preserve">will depend on the local topography, the DMA definition, etc. and will have been agreed upon by the local authorities in consultation with the </w:t>
        </w:r>
      </w:ins>
      <w:ins w:id="698" w:author="Lead-Editor" w:date="2008-06-19T16:27:00Z">
        <w:r>
          <w:rPr>
            <w:lang w:val="en-US"/>
          </w:rPr>
          <w:t>key industry representatives</w:t>
        </w:r>
      </w:ins>
      <w:del w:id="699" w:author="Lead-Editor" w:date="2008-06-19T16:27:00Z">
        <w:r>
          <w:rPr>
            <w:lang w:val="en-US"/>
          </w:rPr>
          <w:delText>may vary</w:delText>
        </w:r>
      </w:del>
      <w:r>
        <w:rPr>
          <w:lang w:val="en-US"/>
        </w:rPr>
        <w:t xml:space="preserve"> in </w:t>
      </w:r>
      <w:ins w:id="700" w:author="Lead-Editor" w:date="2008-06-19T16:27:00Z">
        <w:r>
          <w:rPr>
            <w:lang w:val="en-US"/>
          </w:rPr>
          <w:t xml:space="preserve">the </w:t>
        </w:r>
      </w:ins>
      <w:r>
        <w:rPr>
          <w:lang w:val="en-US"/>
        </w:rPr>
        <w:t>different regulatory domains.</w:t>
      </w:r>
      <w:del w:id="701" w:author="Lead-Editor" w:date="2008-06-19T16:27:00Z">
        <w:r>
          <w:rPr>
            <w:lang w:val="en-US"/>
          </w:rPr>
          <w:delText>Edit this text to be more appropriate for this document</w:delText>
        </w:r>
      </w:del>
      <w:del w:id="702" w:author="FNG" w:date="2008-05-08T17:43:00Z">
        <w:r>
          <w:rPr>
            <w:lang w:val="en-US"/>
          </w:rPr>
          <w:delText>***</w:delText>
        </w:r>
      </w:del>
      <w:del w:id="703" w:author="Lead-Editor" w:date="2008-06-19T16:27:00Z">
        <w:r>
          <w:rPr>
            <w:lang w:val="en-US"/>
          </w:rPr>
          <w:delText>]</w:delText>
        </w:r>
      </w:del>
    </w:p>
    <w:p>
      <w:pPr>
        <w:pStyle w:val="Normal"/>
        <w:rPr>
          <w:lang w:val="en-US"/>
        </w:rPr>
      </w:pPr>
      <w:r>
        <w:rPr>
          <w:lang w:val="en-US"/>
        </w:rPr>
      </w:r>
    </w:p>
    <w:p>
      <w:pPr>
        <w:pStyle w:val="Normal"/>
        <w:rPr/>
      </w:pPr>
      <w:r>
        <w:rPr>
          <w:lang w:val="en-US"/>
        </w:rPr>
        <w:t xml:space="preserve">In the case </w:t>
      </w:r>
      <w:ins w:id="704" w:author="Lead-Editor" w:date="2008-06-19T16:28:00Z">
        <w:r>
          <w:rPr>
            <w:lang w:val="en-US"/>
          </w:rPr>
          <w:t>where the WRAN system is to operate on a</w:t>
        </w:r>
      </w:ins>
      <w:del w:id="705" w:author="Lead-Editor" w:date="2008-06-19T16:28:00Z">
        <w:r>
          <w:rPr>
            <w:lang w:val="en-US"/>
          </w:rPr>
          <w:delText>of</w:delText>
        </w:r>
      </w:del>
      <w:r>
        <w:rPr>
          <w:lang w:val="en-US"/>
        </w:rPr>
        <w:t xml:space="preserve"> second adjacent channel</w:t>
      </w:r>
      <w:del w:id="706" w:author="Lead-Editor" w:date="2008-06-19T16:28:00Z">
        <w:r>
          <w:rPr>
            <w:lang w:val="en-US"/>
          </w:rPr>
          <w:delText>s</w:delText>
        </w:r>
      </w:del>
      <w:r>
        <w:rPr>
          <w:lang w:val="en-US"/>
        </w:rPr>
        <w:t xml:space="preserve"> </w:t>
      </w:r>
      <w:del w:id="707" w:author="Lead-Editor" w:date="2008-06-19T16:28:00Z">
        <w:r>
          <w:rPr>
            <w:lang w:val="en-US"/>
          </w:rPr>
          <w:delText xml:space="preserve">and </w:delText>
        </w:r>
      </w:del>
      <w:ins w:id="708" w:author="Lead-Editor" w:date="2008-06-19T16:28:00Z">
        <w:r>
          <w:rPr>
            <w:lang w:val="en-US"/>
          </w:rPr>
          <w:t xml:space="preserve">or </w:t>
        </w:r>
      </w:ins>
      <w:r>
        <w:rPr>
          <w:lang w:val="en-US"/>
        </w:rPr>
        <w:t>beyond</w:t>
      </w:r>
      <w:ins w:id="709" w:author="Lead-Editor" w:date="2008-06-19T16:28:00Z">
        <w:r>
          <w:rPr>
            <w:lang w:val="en-US"/>
          </w:rPr>
          <w:t xml:space="preserve"> relative to a local TV operation</w:t>
        </w:r>
      </w:ins>
      <w:r>
        <w:rPr>
          <w:lang w:val="en-US"/>
        </w:rPr>
        <w:t xml:space="preserve">, the WRAN BS </w:t>
      </w:r>
      <w:ins w:id="710"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711" w:author="Lead-Editor" w:date="2008-06-19T16:29:00Z">
        <w:r>
          <w:rPr>
            <w:lang w:val="en-US"/>
          </w:rPr>
          <w:t xml:space="preserve"> to avoid interference</w:t>
        </w:r>
      </w:ins>
      <w:ins w:id="712" w:author="FNG" w:date="2008-07-16T09:31:00Z">
        <w:r>
          <w:rPr>
            <w:lang w:val="en-US"/>
          </w:rPr>
          <w:t xml:space="preserve"> [Provide methodology to calculate the separation distances for overload and taboo interference]</w:t>
        </w:r>
      </w:ins>
      <w:ins w:id="713" w:author="Lead-Editor" w:date="2008-06-19T16:29:00Z">
        <w:r>
          <w:rPr>
            <w:lang w:val="en-US"/>
          </w:rPr>
          <w:t xml:space="preserve">.  The reference separation distance </w:t>
        </w:r>
      </w:ins>
      <w:ins w:id="714" w:author="Lead-Editor" w:date="2008-06-19T16:31:00Z">
        <w:r>
          <w:rPr>
            <w:lang w:val="en-US"/>
          </w:rPr>
          <w:t xml:space="preserve">from a </w:t>
        </w:r>
      </w:ins>
      <w:ins w:id="715" w:author="Lead-Editor" w:date="2008-06-19T16:31:00Z">
        <w:del w:id="716" w:author="FNG" w:date="2008-07-16T09:01:00Z">
          <w:r>
            <w:rPr>
              <w:lang w:val="en-US"/>
            </w:rPr>
            <w:delText>D</w:delText>
          </w:r>
        </w:del>
      </w:ins>
      <w:ins w:id="717" w:author="Lead-Editor" w:date="2008-06-19T16:31:00Z">
        <w:r>
          <w:rPr>
            <w:lang w:val="en-US"/>
          </w:rPr>
          <w:t>TV receiv</w:t>
        </w:r>
      </w:ins>
      <w:ins w:id="718" w:author="FNG" w:date="2008-07-16T09:01:00Z">
        <w:r>
          <w:rPr>
            <w:lang w:val="en-US"/>
          </w:rPr>
          <w:t>er</w:t>
        </w:r>
      </w:ins>
      <w:ins w:id="719" w:author="Lead-Editor" w:date="2008-06-19T16:31:00Z">
        <w:del w:id="720" w:author="FNG" w:date="2008-07-16T09:01:00Z">
          <w:r>
            <w:rPr>
              <w:lang w:val="en-US"/>
            </w:rPr>
            <w:delText>ing installation</w:delText>
          </w:r>
        </w:del>
      </w:ins>
      <w:ins w:id="721" w:author="Lead-Editor" w:date="2008-06-19T16:31:00Z">
        <w:r>
          <w:rPr>
            <w:lang w:val="en-US"/>
          </w:rPr>
          <w:t xml:space="preserve"> is assumed to be 10 m for the CPEs</w:t>
        </w:r>
      </w:ins>
      <w:ins w:id="722" w:author="FNG" w:date="2008-07-16T09:48:00Z">
        <w:r>
          <w:rPr>
            <w:lang w:val="en-US"/>
          </w:rPr>
          <w:t xml:space="preserve"> [this is based on a regulationed reference for an outdoor transmitter]</w:t>
        </w:r>
      </w:ins>
      <w:r>
        <w:rPr>
          <w:lang w:val="en-US"/>
        </w:rPr>
        <w:t>.</w:t>
      </w:r>
    </w:p>
    <w:p>
      <w:pPr>
        <w:pStyle w:val="Normal"/>
        <w:rPr>
          <w:lang w:val="en-US"/>
        </w:rPr>
      </w:pPr>
      <w:r>
        <w:rPr>
          <w:lang w:val="en-US"/>
        </w:rPr>
      </w:r>
    </w:p>
    <w:p>
      <w:pPr>
        <w:pStyle w:val="Normal"/>
        <w:rPr>
          <w:lang w:val="en-US"/>
          <w:del w:id="774" w:author="FNG" w:date="2008-07-16T10:46:00Z"/>
        </w:rPr>
      </w:pPr>
      <w:ins w:id="723" w:author="Lead-Editor" w:date="2008-06-19T16:32:00Z">
        <w:r>
          <w:rPr>
            <w:lang w:val="en-US"/>
          </w:rPr>
          <w:t>In the regulatory domains where an incumbent database service does not exist,</w:t>
        </w:r>
      </w:ins>
      <w:del w:id="724" w:author="Lead-Editor" w:date="2008-06-19T16:34:00Z">
        <w:r>
          <w:rPr>
            <w:lang w:val="en-US"/>
          </w:rPr>
          <w:delText>In the case of a WRAN system operating on a co-channel or first adjacent channels basis (N, N±1),</w:delText>
        </w:r>
      </w:del>
      <w:r>
        <w:rPr>
          <w:lang w:val="en-US"/>
        </w:rPr>
        <w:t xml:space="preserve"> </w:t>
      </w:r>
      <w:ins w:id="725" w:author="FNG" w:date="2008-07-16T10:31:00Z">
        <w:r>
          <w:rPr>
            <w:lang w:val="en-US"/>
          </w:rPr>
          <w:t xml:space="preserve">the WRAN installer must first </w:t>
        </w:r>
      </w:ins>
      <w:ins w:id="726" w:author="FNG" w:date="2008-07-16T10:33:00Z">
        <w:r>
          <w:rPr>
            <w:lang w:val="en-US"/>
          </w:rPr>
          <w:t>calculate</w:t>
        </w:r>
      </w:ins>
      <w:ins w:id="727" w:author="FNG" w:date="2008-07-16T10:31:00Z">
        <w:r>
          <w:rPr>
            <w:lang w:val="en-US"/>
          </w:rPr>
          <w:t xml:space="preserve"> the coordinates </w:t>
        </w:r>
      </w:ins>
      <w:ins w:id="728" w:author="FNG" w:date="2008-07-16T10:37:00Z">
        <w:r>
          <w:rPr>
            <w:lang w:val="en-US"/>
          </w:rPr>
          <w:t>of the points that define</w:t>
        </w:r>
      </w:ins>
      <w:ins w:id="729" w:author="FNG" w:date="2008-07-16T10:33:00Z">
        <w:r>
          <w:rPr>
            <w:lang w:val="en-US"/>
          </w:rPr>
          <w:t xml:space="preserve"> </w:t>
        </w:r>
      </w:ins>
      <w:ins w:id="730" w:author="FNG" w:date="2008-07-16T10:31:00Z">
        <w:r>
          <w:rPr>
            <w:lang w:val="en-US"/>
          </w:rPr>
          <w:t xml:space="preserve">the TV protected contours </w:t>
        </w:r>
      </w:ins>
      <w:ins w:id="731" w:author="FNG" w:date="2008-07-16T10:39:00Z">
        <w:r>
          <w:rPr>
            <w:lang w:val="en-US"/>
          </w:rPr>
          <w:t xml:space="preserve">for the TV services that might experience interference from the WRAN </w:t>
        </w:r>
      </w:ins>
      <w:ins w:id="732" w:author="FNG" w:date="2008-07-16T10:31:00Z">
        <w:r>
          <w:rPr>
            <w:lang w:val="en-US"/>
          </w:rPr>
          <w:t xml:space="preserve">in the area.  </w:t>
        </w:r>
      </w:ins>
      <w:ins w:id="733" w:author="FNG" w:date="2008-07-16T10:33:00Z">
        <w:r>
          <w:rPr>
            <w:lang w:val="en-US"/>
          </w:rPr>
          <w:t xml:space="preserve">The </w:t>
        </w:r>
      </w:ins>
      <w:r>
        <w:rPr>
          <w:lang w:val="en-US"/>
        </w:rPr>
        <w:t xml:space="preserve">specific </w:t>
      </w:r>
      <w:ins w:id="734" w:author="FNG" w:date="2008-07-16T09:38:00Z">
        <w:r>
          <w:rPr>
            <w:lang w:val="en-US"/>
          </w:rPr>
          <w:t>separation</w:t>
        </w:r>
      </w:ins>
      <w:del w:id="735" w:author="FNG" w:date="2008-07-16T09:38:00Z">
        <w:r>
          <w:rPr>
            <w:lang w:val="en-US"/>
          </w:rPr>
          <w:delText>keep-out</w:delText>
        </w:r>
      </w:del>
      <w:r>
        <w:rPr>
          <w:lang w:val="en-US"/>
        </w:rPr>
        <w:t xml:space="preserve"> distances will need to be observed </w:t>
      </w:r>
      <w:ins w:id="736" w:author="Lead-Editor" w:date="2008-06-19T16:33:00Z">
        <w:r>
          <w:rPr>
            <w:lang w:val="en-US"/>
          </w:rPr>
          <w:t xml:space="preserve">from the TV protected contours </w:t>
        </w:r>
      </w:ins>
      <w:r>
        <w:rPr>
          <w:lang w:val="en-US"/>
        </w:rPr>
        <w:t xml:space="preserve">based on </w:t>
      </w:r>
      <w:ins w:id="737" w:author="FNG" w:date="2008-07-16T09:55:00Z">
        <w:r>
          <w:rPr>
            <w:lang w:val="en-US"/>
          </w:rPr>
          <w:t>the</w:t>
        </w:r>
      </w:ins>
      <w:del w:id="738" w:author="FNG" w:date="2008-07-16T09:55:00Z">
        <w:r>
          <w:rPr>
            <w:lang w:val="en-US"/>
          </w:rPr>
          <w:delText>a</w:delText>
        </w:r>
      </w:del>
      <w:ins w:id="739" w:author="FNG" w:date="2008-07-16T09:55:00Z">
        <w:r>
          <w:rPr>
            <w:lang w:val="en-US"/>
          </w:rPr>
          <w:t xml:space="preserve"> ITU-R Rec. P.1546 </w:t>
        </w:r>
      </w:ins>
      <w:del w:id="740" w:author="FNG" w:date="2008-07-16T09:55:00Z">
        <w:r>
          <w:rPr>
            <w:lang w:val="en-US"/>
          </w:rPr>
          <w:delText xml:space="preserve"> simplified </w:delText>
        </w:r>
      </w:del>
      <w:del w:id="741" w:author="FNG" w:date="2008-07-16T09:51:00Z">
        <w:r>
          <w:rPr>
            <w:lang w:val="en-US"/>
          </w:rPr>
          <w:delText xml:space="preserve">flat-land </w:delText>
        </w:r>
      </w:del>
      <w:r>
        <w:rPr>
          <w:lang w:val="en-US"/>
        </w:rPr>
        <w:t xml:space="preserve">propagation prediction model </w:t>
      </w:r>
      <w:ins w:id="742" w:author="FNG" w:date="2008-07-16T09:55:00Z">
        <w:r>
          <w:rPr>
            <w:lang w:val="en-US"/>
          </w:rPr>
          <w:t xml:space="preserve">assuming uniform terrain </w:t>
        </w:r>
      </w:ins>
      <w:del w:id="743" w:author="FNG" w:date="2008-07-16T09:55:00Z">
        <w:r>
          <w:rPr>
            <w:lang w:val="en-US"/>
          </w:rPr>
          <w:delText>(ITU-R Rec. P.1546)</w:delText>
        </w:r>
      </w:del>
      <w:ins w:id="744" w:author="Lead-Editor" w:date="2008-06-19T16:34:00Z">
        <w:del w:id="745" w:author="FNG" w:date="2008-07-16T09:55:00Z">
          <w:r>
            <w:rPr>
              <w:lang w:val="en-US"/>
            </w:rPr>
            <w:delText xml:space="preserve"> </w:delText>
          </w:r>
        </w:del>
      </w:ins>
      <w:ins w:id="746" w:author="Lead-Editor" w:date="2008-06-19T16:34:00Z">
        <w:r>
          <w:rPr>
            <w:lang w:val="en-US"/>
          </w:rPr>
          <w:t xml:space="preserve">for the cases where the WRAN system plans to operate </w:t>
        </w:r>
      </w:ins>
      <w:ins w:id="747" w:author="Lead-Editor" w:date="2008-06-19T16:34:00Z">
        <w:del w:id="748" w:author="FNG" w:date="2008-07-16T09:56:00Z">
          <w:r>
            <w:rPr>
              <w:lang w:val="en-US"/>
            </w:rPr>
            <w:delText xml:space="preserve">on a </w:delText>
          </w:r>
        </w:del>
      </w:ins>
      <w:ins w:id="749" w:author="Lead-Editor" w:date="2008-06-19T16:34:00Z">
        <w:r>
          <w:rPr>
            <w:lang w:val="en-US"/>
          </w:rPr>
          <w:t>co-channel or first adjacent channel</w:t>
        </w:r>
      </w:ins>
      <w:ins w:id="750" w:author="FNG" w:date="2008-07-16T09:56:00Z">
        <w:r>
          <w:rPr>
            <w:lang w:val="en-US"/>
          </w:rPr>
          <w:t>s</w:t>
        </w:r>
      </w:ins>
      <w:ins w:id="751" w:author="Lead-Editor" w:date="2008-06-19T16:34:00Z">
        <w:del w:id="752" w:author="FNG" w:date="2008-07-16T09:56:00Z">
          <w:r>
            <w:rPr>
              <w:lang w:val="en-US"/>
            </w:rPr>
            <w:delText>s basis</w:delText>
          </w:r>
        </w:del>
      </w:ins>
      <w:ins w:id="753" w:author="Lead-Editor" w:date="2008-06-19T16:34:00Z">
        <w:r>
          <w:rPr>
            <w:lang w:val="en-US"/>
          </w:rPr>
          <w:t xml:space="preserve"> (N, N±1)</w:t>
        </w:r>
      </w:ins>
      <w:r>
        <w:rPr>
          <w:lang w:val="en-US"/>
        </w:rPr>
        <w:t xml:space="preserve">.  The </w:t>
      </w:r>
      <w:del w:id="754" w:author="FNG" w:date="2008-07-16T09:57:00Z">
        <w:r>
          <w:rPr>
            <w:lang w:val="en-US"/>
          </w:rPr>
          <w:delText>actual</w:delText>
        </w:r>
      </w:del>
      <w:ins w:id="755" w:author="FNG" w:date="2008-07-16T09:57:00Z">
        <w:r>
          <w:rPr>
            <w:lang w:val="en-US"/>
          </w:rPr>
          <w:t>calculated</w:t>
        </w:r>
      </w:ins>
      <w:r>
        <w:rPr>
          <w:lang w:val="en-US"/>
        </w:rPr>
        <w:t xml:space="preserve"> </w:t>
      </w:r>
      <w:del w:id="756" w:author="FNG" w:date="2008-07-16T09:58:00Z">
        <w:r>
          <w:rPr>
            <w:lang w:val="en-US"/>
          </w:rPr>
          <w:delText>value</w:delText>
        </w:r>
      </w:del>
      <w:r>
        <w:rPr>
          <w:lang w:val="en-US"/>
        </w:rPr>
        <w:t>s</w:t>
      </w:r>
      <w:ins w:id="757" w:author="FNG" w:date="2008-07-16T09:58:00Z">
        <w:r>
          <w:rPr>
            <w:lang w:val="en-US"/>
          </w:rPr>
          <w:t>eparation distances</w:t>
        </w:r>
      </w:ins>
      <w:r>
        <w:rPr>
          <w:lang w:val="en-US"/>
        </w:rPr>
        <w:t xml:space="preserve"> are contained in Table 1 for DTV and Table 2 for NTSC.  In the case</w:t>
      </w:r>
      <w:del w:id="758" w:author="FNG" w:date="2008-07-16T09:57:00Z">
        <w:r>
          <w:rPr>
            <w:lang w:val="en-US"/>
          </w:rPr>
          <w:delText>s</w:delText>
        </w:r>
      </w:del>
      <w:r>
        <w:rPr>
          <w:lang w:val="en-US"/>
        </w:rPr>
        <w:t xml:space="preserve"> where </w:t>
      </w:r>
      <w:ins w:id="759" w:author="FNG" w:date="2008-07-16T09:40:00Z">
        <w:r>
          <w:rPr>
            <w:lang w:val="en-US"/>
          </w:rPr>
          <w:t xml:space="preserve">a </w:t>
        </w:r>
      </w:ins>
      <w:r>
        <w:rPr>
          <w:lang w:val="en-US"/>
        </w:rPr>
        <w:t>more accurate propagation prediction model</w:t>
      </w:r>
      <w:del w:id="760" w:author="FNG" w:date="2008-07-16T09:49:00Z">
        <w:r>
          <w:rPr>
            <w:lang w:val="en-US"/>
          </w:rPr>
          <w:delText>s</w:delText>
        </w:r>
      </w:del>
      <w:r>
        <w:rPr>
          <w:lang w:val="en-US"/>
        </w:rPr>
        <w:t xml:space="preserve"> </w:t>
      </w:r>
      <w:ins w:id="761" w:author="FNG" w:date="2008-07-16T09:39:00Z">
        <w:r>
          <w:rPr>
            <w:lang w:val="en-US"/>
          </w:rPr>
          <w:t>that account</w:t>
        </w:r>
      </w:ins>
      <w:ins w:id="762" w:author="FNG" w:date="2008-07-16T09:49:00Z">
        <w:r>
          <w:rPr>
            <w:lang w:val="en-US"/>
          </w:rPr>
          <w:t>s</w:t>
        </w:r>
      </w:ins>
      <w:ins w:id="763" w:author="FNG" w:date="2008-07-16T09:39:00Z">
        <w:r>
          <w:rPr>
            <w:lang w:val="en-US"/>
          </w:rPr>
          <w:t xml:space="preserve"> for</w:t>
        </w:r>
      </w:ins>
      <w:del w:id="764" w:author="FNG" w:date="2008-07-16T09:39:00Z">
        <w:r>
          <w:rPr>
            <w:lang w:val="en-US"/>
          </w:rPr>
          <w:delText>using</w:delText>
        </w:r>
      </w:del>
      <w:r>
        <w:rPr>
          <w:lang w:val="en-US"/>
        </w:rPr>
        <w:t xml:space="preserve"> terrain</w:t>
      </w:r>
      <w:del w:id="765" w:author="FNG" w:date="2008-07-16T09:39:00Z">
        <w:r>
          <w:rPr>
            <w:lang w:val="en-US"/>
          </w:rPr>
          <w:delText xml:space="preserve"> database information</w:delText>
        </w:r>
      </w:del>
      <w:r>
        <w:rPr>
          <w:lang w:val="en-US"/>
        </w:rPr>
        <w:t xml:space="preserve"> indicate</w:t>
      </w:r>
      <w:ins w:id="766" w:author="FNG" w:date="2008-07-16T09:41:00Z">
        <w:r>
          <w:rPr>
            <w:lang w:val="en-US"/>
          </w:rPr>
          <w:t>s</w:t>
        </w:r>
      </w:ins>
      <w:r>
        <w:rPr>
          <w:lang w:val="en-US"/>
        </w:rPr>
        <w:t xml:space="preserve"> that smaller </w:t>
      </w:r>
      <w:ins w:id="767" w:author="FNG" w:date="2008-07-16T09:38:00Z">
        <w:r>
          <w:rPr>
            <w:lang w:val="en-US"/>
          </w:rPr>
          <w:t>separation</w:t>
        </w:r>
      </w:ins>
      <w:del w:id="768" w:author="FNG" w:date="2008-07-16T09:38:00Z">
        <w:r>
          <w:rPr>
            <w:lang w:val="en-US"/>
          </w:rPr>
          <w:delText>keep-out</w:delText>
        </w:r>
      </w:del>
      <w:r>
        <w:rPr>
          <w:lang w:val="en-US"/>
        </w:rPr>
        <w:t xml:space="preserve"> distances </w:t>
      </w:r>
      <w:del w:id="769" w:author="FNG" w:date="2008-07-16T09:41:00Z">
        <w:r>
          <w:rPr>
            <w:lang w:val="en-US"/>
          </w:rPr>
          <w:delText xml:space="preserve">than indicated </w:delText>
        </w:r>
      </w:del>
      <w:r>
        <w:rPr>
          <w:lang w:val="en-US"/>
        </w:rPr>
        <w:t xml:space="preserve">could be </w:t>
      </w:r>
      <w:ins w:id="770" w:author="FNG" w:date="2008-07-16T09:41:00Z">
        <w:r>
          <w:rPr>
            <w:lang w:val="en-US"/>
          </w:rPr>
          <w:t>us</w:t>
        </w:r>
      </w:ins>
      <w:del w:id="771" w:author="FNG" w:date="2008-07-16T09:41:00Z">
        <w:r>
          <w:rPr>
            <w:lang w:val="en-US"/>
          </w:rPr>
          <w:delText>assum</w:delText>
        </w:r>
      </w:del>
      <w:r>
        <w:rPr>
          <w:lang w:val="en-US"/>
        </w:rPr>
        <w:t>ed, discussions with the local regulator and the broadcaster potentially affected may be undertaken to come to an agreement.</w:t>
      </w:r>
      <w:ins w:id="772" w:author="Lead-Editor" w:date="2008-06-19T16:35:00Z">
        <w:r>
          <w:rPr>
            <w:lang w:val="en-US"/>
          </w:rPr>
          <w:t xml:space="preserve">  (Note that where incumbent database service exist, such discussions would have taken place at the time of elaboration of the databases.) </w:t>
        </w:r>
      </w:ins>
      <w:ins w:id="773" w:author="FNG" w:date="2008-07-16T10:46:00Z">
        <w:r>
          <w:rPr>
            <w:lang w:val="en-US"/>
          </w:rPr>
          <w:t xml:space="preserve"> </w:t>
        </w:r>
      </w:ins>
    </w:p>
    <w:p>
      <w:pPr>
        <w:pStyle w:val="Normal"/>
        <w:widowControl/>
        <w:bidi w:val="0"/>
        <w:rPr>
          <w:lang w:val="en-US"/>
          <w:del w:id="776" w:author="FNG" w:date="2008-07-16T10:46:00Z"/>
        </w:rPr>
      </w:pPr>
      <w:del w:id="775" w:author="FNG" w:date="2008-07-16T10:46:00Z">
        <w:r>
          <w:rPr>
            <w:lang w:val="en-US"/>
          </w:rPr>
        </w:r>
      </w:del>
    </w:p>
    <w:p>
      <w:pPr>
        <w:pStyle w:val="Normal"/>
        <w:rPr>
          <w:lang w:val="en-US"/>
          <w:ins w:id="778" w:author="FNG" w:date="2008-07-16T10:48:00Z"/>
        </w:rPr>
      </w:pPr>
      <w:r>
        <w:rPr>
          <w:lang w:val="en-US"/>
        </w:rPr>
        <w:t xml:space="preserve">It is also possible to use smaller separation distances than those indicated in the separation distance tables as long as the </w:t>
      </w:r>
      <w:ins w:id="777" w:author="FNG" w:date="2008-07-16T10:45:00Z">
        <w:r>
          <w:rPr>
            <w:lang w:val="en-US"/>
          </w:rPr>
          <w:t>proper engineering has been accomplished to adequately protect the incumbent services.</w:t>
        </w:r>
      </w:ins>
    </w:p>
    <w:p>
      <w:pPr>
        <w:pStyle w:val="Normal"/>
        <w:rPr>
          <w:del w:id="813" w:author="FNG" w:date="2008-07-16T10:46:00Z"/>
        </w:rPr>
      </w:pPr>
      <w:del w:id="779" w:author="FNG" w:date="2008-07-16T10:46:00Z">
        <w:r>
          <w:rPr>
            <w:lang w:val="en-US"/>
          </w:rPr>
          <w:delText xml:space="preserve">maximum EIRP of the WRAN transmitting device </w:delText>
        </w:r>
      </w:del>
      <w:del w:id="780" w:author="FNG" w:date="2008-07-16T10:07:00Z">
        <w:r>
          <w:rPr>
            <w:lang w:val="en-US"/>
          </w:rPr>
          <w:delText xml:space="preserve">(i.e., maximum value of its TPC range) </w:delText>
        </w:r>
      </w:del>
      <w:del w:id="781" w:author="FNG" w:date="2008-07-16T10:46:00Z">
        <w:r>
          <w:rPr>
            <w:lang w:val="en-US"/>
          </w:rPr>
          <w:delText xml:space="preserve">is scaled accordingly.  This tapering of EIRP toward the TV protected contour can be </w:delText>
        </w:r>
      </w:del>
      <w:del w:id="782" w:author="FNG" w:date="2008-07-16T10:10:00Z">
        <w:r>
          <w:rPr>
            <w:lang w:val="en-US"/>
          </w:rPr>
          <w:delText xml:space="preserve">pre-defined </w:delText>
        </w:r>
      </w:del>
      <w:del w:id="783" w:author="FNG" w:date="2008-07-16T10:46:00Z">
        <w:r>
          <w:rPr>
            <w:lang w:val="en-US"/>
          </w:rPr>
          <w:delText xml:space="preserve">at the time of installation </w:delText>
        </w:r>
      </w:del>
      <w:del w:id="784" w:author="FNG" w:date="2008-07-16T10:10:00Z">
        <w:r>
          <w:rPr>
            <w:lang w:val="en-US"/>
          </w:rPr>
          <w:delText>for setting t</w:delText>
        </w:r>
      </w:del>
      <w:del w:id="785" w:author="FNG" w:date="2008-07-16T10:46:00Z">
        <w:r>
          <w:rPr>
            <w:lang w:val="en-US"/>
          </w:rPr>
          <w:delText xml:space="preserve">he </w:delText>
        </w:r>
      </w:del>
      <w:del w:id="786" w:author="FNG" w:date="2008-07-16T10:11:00Z">
        <w:r>
          <w:rPr>
            <w:lang w:val="en-US"/>
          </w:rPr>
          <w:delText xml:space="preserve">BS </w:delText>
        </w:r>
      </w:del>
      <w:del w:id="787" w:author="FNG" w:date="2008-07-16T10:46:00Z">
        <w:r>
          <w:rPr>
            <w:lang w:val="en-US"/>
          </w:rPr>
          <w:delText xml:space="preserve">maximum EIRP </w:delText>
        </w:r>
      </w:del>
      <w:del w:id="788" w:author="FNG" w:date="2008-07-16T10:14:00Z">
        <w:r>
          <w:rPr>
            <w:lang w:val="en-US"/>
          </w:rPr>
          <w:delText xml:space="preserve">and </w:delText>
        </w:r>
      </w:del>
      <w:del w:id="789" w:author="FNG" w:date="2008-07-16T10:46:00Z">
        <w:r>
          <w:rPr>
            <w:lang w:val="en-US"/>
          </w:rPr>
          <w:delText>can be</w:delText>
        </w:r>
      </w:del>
      <w:del w:id="790" w:author="FNG" w:date="2008-07-16T10:14:00Z">
        <w:r>
          <w:rPr>
            <w:lang w:val="en-US"/>
          </w:rPr>
          <w:delText xml:space="preserve"> entirely</w:delText>
        </w:r>
      </w:del>
      <w:del w:id="791" w:author="FNG" w:date="2008-07-16T10:46:00Z">
        <w:r>
          <w:rPr>
            <w:lang w:val="en-US"/>
          </w:rPr>
          <w:delText xml:space="preserve"> controlled </w:delText>
        </w:r>
      </w:del>
      <w:del w:id="792" w:author="FNG" w:date="2008-07-16T10:12:00Z">
        <w:r>
          <w:rPr>
            <w:lang w:val="en-US"/>
          </w:rPr>
          <w:delText>from</w:delText>
        </w:r>
      </w:del>
      <w:del w:id="793" w:author="FNG" w:date="2008-07-16T10:46:00Z">
        <w:r>
          <w:rPr>
            <w:lang w:val="en-US"/>
          </w:rPr>
          <w:delText xml:space="preserve"> the BS</w:delText>
        </w:r>
      </w:del>
      <w:del w:id="794" w:author="FNG" w:date="2008-07-16T10:11:00Z">
        <w:r>
          <w:rPr>
            <w:lang w:val="en-US"/>
          </w:rPr>
          <w:delText xml:space="preserve"> for the CPEs</w:delText>
        </w:r>
      </w:del>
      <w:del w:id="795" w:author="FNG" w:date="2008-07-16T10:46:00Z">
        <w:r>
          <w:rPr>
            <w:lang w:val="en-US"/>
          </w:rPr>
          <w:delText xml:space="preserve"> as part of an additional constraint </w:delText>
        </w:r>
      </w:del>
      <w:ins w:id="796" w:author="Lead-Editor" w:date="2008-06-19T16:37:00Z">
        <w:del w:id="797" w:author="FNG" w:date="2008-07-16T10:46:00Z">
          <w:r>
            <w:rPr>
              <w:lang w:val="en-US"/>
            </w:rPr>
            <w:delText xml:space="preserve">imposed on </w:delText>
          </w:r>
        </w:del>
      </w:ins>
      <w:ins w:id="798" w:author="Lead-Editor" w:date="2008-06-19T16:37:00Z">
        <w:del w:id="799" w:author="FNG" w:date="2008-07-16T10:14:00Z">
          <w:r>
            <w:rPr>
              <w:lang w:val="en-US"/>
            </w:rPr>
            <w:delText>its</w:delText>
          </w:r>
        </w:del>
      </w:ins>
      <w:ins w:id="800" w:author="Lead-Editor" w:date="2008-06-19T16:37:00Z">
        <w:del w:id="801" w:author="FNG" w:date="2008-07-16T10:46:00Z">
          <w:r>
            <w:rPr>
              <w:lang w:val="en-US"/>
            </w:rPr>
            <w:delText xml:space="preserve"> closed-loop</w:delText>
          </w:r>
        </w:del>
      </w:ins>
      <w:del w:id="802" w:author="FNG" w:date="2008-07-16T10:46:00Z">
        <w:r>
          <w:rPr>
            <w:lang w:val="en-US"/>
          </w:rPr>
          <w:delText>to the normal ranging and TPC process</w:delText>
        </w:r>
      </w:del>
      <w:ins w:id="803" w:author="Lead-Editor" w:date="2008-06-19T16:38:00Z">
        <w:del w:id="804" w:author="FNG" w:date="2008-07-16T10:12:00Z">
          <w:r>
            <w:rPr>
              <w:lang w:val="en-US"/>
            </w:rPr>
            <w:delText xml:space="preserve"> c</w:delText>
          </w:r>
        </w:del>
      </w:ins>
      <w:ins w:id="805" w:author="Lead-Editor" w:date="2008-06-19T16:38:00Z">
        <w:del w:id="806" w:author="FNG" w:date="2008-07-16T10:00:00Z">
          <w:r>
            <w:rPr>
              <w:lang w:val="en-US"/>
            </w:rPr>
            <w:delText>ol</w:delText>
          </w:r>
        </w:del>
      </w:ins>
      <w:ins w:id="807" w:author="Lead-Editor" w:date="2008-06-19T16:38:00Z">
        <w:del w:id="808" w:author="FNG" w:date="2008-07-16T10:12:00Z">
          <w:r>
            <w:rPr>
              <w:lang w:val="en-US"/>
            </w:rPr>
            <w:delText>trolled at the base station</w:delText>
          </w:r>
        </w:del>
      </w:ins>
      <w:del w:id="809" w:author="FNG" w:date="2008-07-16T10:46:00Z">
        <w:r>
          <w:rPr>
            <w:lang w:val="en-US"/>
          </w:rPr>
          <w:delText xml:space="preserve"> (clarification please /Winston/).  The amount of tapering in dB from the maximum allowed EIRP will </w:delText>
        </w:r>
      </w:del>
      <w:ins w:id="810" w:author="Lead-Editor" w:date="2008-06-19T16:39:00Z">
        <w:del w:id="811" w:author="FNG" w:date="2008-07-16T10:46:00Z">
          <w:r>
            <w:rPr>
              <w:lang w:val="en-US"/>
            </w:rPr>
            <w:delText xml:space="preserve">could </w:delText>
          </w:r>
        </w:del>
      </w:ins>
      <w:del w:id="812"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815" w:author="FNG" w:date="2008-07-16T10:46:00Z"/>
        </w:rPr>
      </w:pPr>
      <w:del w:id="814" w:author="FNG" w:date="2008-07-16T10:46:00Z">
        <w:r>
          <w:rPr>
            <w:lang w:val="en-US"/>
          </w:rPr>
        </w:r>
      </w:del>
    </w:p>
    <w:p>
      <w:pPr>
        <w:pStyle w:val="Normal"/>
        <w:widowControl/>
        <w:bidi w:val="0"/>
        <w:jc w:val="left"/>
        <w:rPr>
          <w:lang w:val="en-US"/>
          <w:del w:id="817" w:author="FNG" w:date="2008-07-16T10:46:00Z"/>
        </w:rPr>
      </w:pPr>
      <w:del w:id="816" w:author="FNG" w:date="2008-07-16T10:46:00Z">
        <w:r>
          <w:rPr>
            <w:lang w:val="en-US"/>
          </w:rPr>
          <w:delText>Tapering = Path loss exponent * 10*log(actual distance/distance in the table)   (dB)</w:delText>
        </w:r>
      </w:del>
    </w:p>
    <w:p>
      <w:pPr>
        <w:pStyle w:val="Normal"/>
        <w:widowControl/>
        <w:bidi w:val="0"/>
        <w:jc w:val="left"/>
        <w:rPr>
          <w:lang w:val="en-US"/>
          <w:del w:id="819" w:author="FNG" w:date="2008-07-16T10:46:00Z"/>
        </w:rPr>
      </w:pPr>
      <w:del w:id="818" w:author="FNG" w:date="2008-07-16T10:46:00Z">
        <w:r>
          <w:rPr>
            <w:lang w:val="en-US"/>
          </w:rPr>
        </w:r>
      </w:del>
    </w:p>
    <w:p>
      <w:pPr>
        <w:pStyle w:val="Normal"/>
        <w:widowControl/>
        <w:bidi w:val="0"/>
        <w:jc w:val="left"/>
        <w:rPr>
          <w:lang w:val="en-US"/>
          <w:del w:id="821" w:author="FNG" w:date="2008-07-16T10:46:00Z"/>
        </w:rPr>
      </w:pPr>
      <w:del w:id="820" w:author="FNG" w:date="2008-07-16T10:46:00Z">
        <w:r>
          <w:rPr>
            <w:lang w:val="en-US"/>
          </w:rPr>
          <w:delText>where:</w:delText>
          <w:tab/>
          <w:delText>path loss exponent = 3.0   [tbd]</w:delText>
        </w:r>
      </w:del>
    </w:p>
    <w:p>
      <w:pPr>
        <w:pStyle w:val="Normal"/>
        <w:widowControl/>
        <w:bidi w:val="0"/>
        <w:rPr>
          <w:lang w:val="en-US"/>
          <w:del w:id="823" w:author="FNG" w:date="2008-07-16T10:46:00Z"/>
        </w:rPr>
      </w:pPr>
      <w:del w:id="822" w:author="FNG" w:date="2008-07-16T10:46:00Z">
        <w:r>
          <w:rPr>
            <w:lang w:val="en-US"/>
          </w:rPr>
        </w:r>
      </w:del>
    </w:p>
    <w:p>
      <w:pPr>
        <w:pStyle w:val="Normal"/>
        <w:widowControl/>
        <w:bidi w:val="0"/>
        <w:rPr>
          <w:lang w:val="en-US"/>
          <w:ins w:id="825" w:author="FNG" w:date="2008-07-16T10:46:00Z"/>
        </w:rPr>
      </w:pPr>
      <w:ins w:id="824" w:author="FNG" w:date="2008-07-16T10:46:00Z">
        <w:r>
          <w:rPr>
            <w:lang w:val="en-US"/>
          </w:rPr>
        </w:r>
      </w:ins>
    </w:p>
    <w:p>
      <w:pPr>
        <w:pStyle w:val="Normal"/>
        <w:rPr>
          <w:lang w:val="en-US"/>
          <w:ins w:id="827" w:author="FNG" w:date="2008-07-16T10:46:00Z"/>
        </w:rPr>
      </w:pPr>
      <w:ins w:id="826" w:author="FNG" w:date="2008-07-16T10:46:00Z">
        <w:r>
          <w:rPr>
            <w:lang w:val="en-US"/>
          </w:rPr>
        </w:r>
      </w:ins>
    </w:p>
    <w:p>
      <w:pPr>
        <w:pStyle w:val="Normal"/>
        <w:rPr/>
      </w:pPr>
      <w:ins w:id="828" w:author="Lead-Editor" w:date="2008-06-19T16:41:00Z">
        <w:r>
          <w:rPr>
            <w:lang w:val="en-US"/>
          </w:rPr>
          <w:t>[</w:t>
        </w:r>
      </w:ins>
      <w:r>
        <w:rPr>
          <w:lang w:val="en-US"/>
        </w:rPr>
        <w:t>Reference: Doc. 219</w:t>
      </w:r>
    </w:p>
    <w:p>
      <w:pPr>
        <w:pStyle w:val="Normal"/>
        <w:rPr>
          <w:ins w:id="831" w:author="Lead-Editor" w:date="2008-06-19T16:41:00Z"/>
        </w:rPr>
      </w:pPr>
      <w:r>
        <w:rPr>
          <w:lang w:val="en-US"/>
        </w:rPr>
        <w:t>Might implement a methodology as opposed to supplying actual values</w:t>
      </w:r>
      <w:ins w:id="829" w:author="FNG" w:date="2008-07-16T10:50:00Z">
        <w:r>
          <w:rPr>
            <w:lang w:val="en-US"/>
          </w:rPr>
          <w:t xml:space="preserve"> (put in an annex)</w:t>
        </w:r>
      </w:ins>
      <w:r>
        <w:rPr>
          <w:lang w:val="en-US"/>
        </w:rPr>
        <w:t>.  We should explain how to compute.  The following is an example based on some assumptions, such as transmitter height.  This comes from WRAN spreadsheet 22-04-0002-15 spreadsheet.</w:t>
      </w:r>
      <w:ins w:id="830" w:author="Lead-Editor" w:date="2008-06-19T16:41:00Z">
        <w:r>
          <w:rPr>
            <w:lang w:val="en-US"/>
          </w:rPr>
          <w:t>]</w:t>
        </w:r>
      </w:ins>
    </w:p>
    <w:p>
      <w:pPr>
        <w:pStyle w:val="Normal"/>
        <w:rPr>
          <w:lang w:val="en-US"/>
          <w:del w:id="843" w:author="FNG" w:date="2008-07-16T10:48:00Z"/>
        </w:rPr>
      </w:pPr>
      <w:ins w:id="832" w:author="Lead-Editor" w:date="2008-06-19T16:41:00Z">
        <w:del w:id="833"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834" w:author="Lead-Editor" w:date="2008-06-19T16:43:00Z">
        <w:del w:id="835" w:author="FNG" w:date="2008-07-16T10:48:00Z">
          <w:r>
            <w:rPr>
              <w:lang w:val="en-US"/>
            </w:rPr>
            <w:delText>to</w:delText>
          </w:r>
        </w:del>
      </w:ins>
      <w:ins w:id="836" w:author="Lead-Editor" w:date="2008-06-19T16:41:00Z">
        <w:del w:id="837" w:author="FNG" w:date="2008-07-16T10:48:00Z">
          <w:r>
            <w:rPr>
              <w:lang w:val="en-US"/>
            </w:rPr>
            <w:delText xml:space="preserve"> the </w:delText>
          </w:r>
        </w:del>
      </w:ins>
      <w:ins w:id="838" w:author="Lead-Editor" w:date="2008-06-19T16:43:00Z">
        <w:del w:id="839" w:author="FNG" w:date="2008-07-16T10:48:00Z">
          <w:r>
            <w:rPr>
              <w:lang w:val="en-US"/>
            </w:rPr>
            <w:delText xml:space="preserve">incumbent </w:delText>
          </w:r>
        </w:del>
      </w:ins>
      <w:ins w:id="840" w:author="Lead-Editor" w:date="2008-06-19T16:41:00Z">
        <w:del w:id="841" w:author="FNG" w:date="2008-07-16T10:48:00Z">
          <w:r>
            <w:rPr>
              <w:lang w:val="en-US"/>
            </w:rPr>
            <w:delText xml:space="preserve">database service </w:delText>
          </w:r>
        </w:del>
      </w:ins>
      <w:del w:id="842" w:author="FNG" w:date="2008-07-16T10:48:00Z">
        <w:r>
          <w:rPr>
            <w:lang w:val="en-US"/>
          </w:rPr>
          <w:delText>will be in tems of maximum allowed EIRP on specific channels.0</w:delText>
        </w:r>
      </w:del>
    </w:p>
    <w:p>
      <w:pPr>
        <w:pStyle w:val="Normal"/>
        <w:widowControl/>
        <w:bidi w:val="0"/>
        <w:rPr>
          <w:lang w:val="en-US"/>
        </w:rPr>
      </w:pPr>
      <w:r>
        <w:rPr>
          <w:lang w:val="en-US"/>
        </w:rPr>
      </w:r>
    </w:p>
    <w:p>
      <w:pPr>
        <w:pStyle w:val="Normal"/>
        <w:rPr>
          <w:ins w:id="845" w:author="FNG" w:date="2008-07-16T11:10:00Z"/>
        </w:rPr>
      </w:pPr>
      <w:r>
        <w:rPr>
          <w:lang w:val="en-US"/>
        </w:rPr>
        <w: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w:t>
      </w:r>
      <w:ins w:id="844" w:author="FNG" w:date="2008-07-16T11:10:00Z">
        <w:r>
          <w:rPr>
            <w:lang w:val="en-US"/>
          </w:rPr>
          <w:t>.</w:t>
        </w:r>
      </w:ins>
    </w:p>
    <w:p>
      <w:pPr>
        <w:pStyle w:val="Normal"/>
        <w:rPr>
          <w:lang w:val="en-US"/>
          <w:ins w:id="847" w:author="FNG" w:date="2008-07-16T11:10:00Z"/>
        </w:rPr>
      </w:pPr>
      <w:ins w:id="846" w:author="FNG" w:date="2008-07-16T11:10:00Z">
        <w:r>
          <w:rPr>
            <w:lang w:val="en-US"/>
          </w:rPr>
        </w:r>
      </w:ins>
    </w:p>
    <w:p>
      <w:pPr>
        <w:pStyle w:val="Normal"/>
        <w:ind w:firstLine="720"/>
        <w:rPr>
          <w:lang w:val="en-US"/>
          <w:ins w:id="864" w:author="FNG" w:date="2008-07-16T11:11:00Z"/>
        </w:rPr>
      </w:pPr>
      <w:del w:id="848" w:author="FNG" w:date="2008-07-16T11:10:00Z">
        <w:r>
          <w:rPr>
            <w:lang w:val="en-US"/>
          </w:rPr>
          <w:delText xml:space="preserve"> </w:delText>
        </w:r>
      </w:del>
      <w:del w:id="849" w:author="FNG" w:date="2008-07-16T11:10:00Z">
        <w:r>
          <w:rPr>
            <w:lang w:val="en-US"/>
          </w:rPr>
          <w:delText>(</w:delText>
        </w:r>
      </w:del>
      <w:ins w:id="850" w:author="Lead-Editor" w:date="2008-06-19T16:44:00Z">
        <w:del w:id="851" w:author="FNG" w:date="2008-07-16T11:11:00Z">
          <w:r>
            <w:rPr>
              <w:lang w:val="en-US"/>
            </w:rPr>
            <w:delText xml:space="preserve">assuming line of sight: </w:delText>
          </w:r>
        </w:del>
      </w:ins>
      <w:ins w:id="852" w:author="FNG" w:date="2008-07-16T11:04:00Z">
        <w:r>
          <w:rPr>
            <w:lang w:val="en-US"/>
          </w:rPr>
          <w:t>separation distance</w:t>
        </w:r>
      </w:ins>
      <w:ins w:id="853" w:author="FNG" w:date="2008-07-16T11:09:00Z">
        <w:r>
          <w:rPr>
            <w:lang w:val="en-US"/>
          </w:rPr>
          <w:t>(m)</w:t>
        </w:r>
      </w:ins>
      <w:ins w:id="854" w:author="FNG" w:date="2008-07-16T11:04:00Z">
        <w:r>
          <w:rPr>
            <w:lang w:val="en-US"/>
          </w:rPr>
          <w:t xml:space="preserve"> = 10 * 10^(</w:t>
        </w:r>
      </w:ins>
      <w:ins w:id="855" w:author="FNG" w:date="2008-07-16T11:08:00Z">
        <w:r>
          <w:rPr>
            <w:lang w:val="en-US"/>
          </w:rPr>
          <w:t>(</w:t>
        </w:r>
      </w:ins>
      <w:ins w:id="856" w:author="Lead-Editor" w:date="2008-06-19T16:44:00Z">
        <w:r>
          <w:rPr>
            <w:lang w:val="en-US"/>
          </w:rPr>
          <w:t>EIRP</w:t>
        </w:r>
      </w:ins>
      <w:ins w:id="857" w:author="FNG" w:date="2008-07-16T11:09:00Z">
        <w:r>
          <w:rPr>
            <w:lang w:val="en-US"/>
          </w:rPr>
          <w:t>(dBW)</w:t>
        </w:r>
      </w:ins>
      <w:ins w:id="858" w:author="Lead-Editor" w:date="2008-06-19T16:44:00Z">
        <w:r>
          <w:rPr>
            <w:lang w:val="en-US"/>
          </w:rPr>
          <w:t xml:space="preserve"> – </w:t>
        </w:r>
      </w:ins>
      <w:ins w:id="859" w:author="FNG" w:date="2008-07-16T11:08:00Z">
        <w:r>
          <w:rPr>
            <w:lang w:val="en-US"/>
          </w:rPr>
          <w:t xml:space="preserve">6) / </w:t>
        </w:r>
      </w:ins>
      <w:ins w:id="860" w:author="Lead-Editor" w:date="2008-06-19T16:44:00Z">
        <w:r>
          <w:rPr>
            <w:lang w:val="en-US"/>
          </w:rPr>
          <w:t>20</w:t>
        </w:r>
      </w:ins>
      <w:ins w:id="861" w:author="Lead-Editor" w:date="2008-06-19T16:44:00Z">
        <w:del w:id="862" w:author="FNG" w:date="2008-07-16T11:08:00Z">
          <w:r>
            <w:rPr>
              <w:lang w:val="en-US"/>
            </w:rPr>
            <w:delText>*log(sepatation distance/10)</w:delText>
          </w:r>
        </w:del>
      </w:ins>
      <w:del w:id="863" w:author="Lead-Editor" w:date="2008-06-19T16:45:00Z">
        <w:r>
          <w:rPr>
            <w:lang w:val="en-US"/>
          </w:rPr>
          <w:delText>√(EIRP/4)</w:delText>
        </w:r>
      </w:del>
      <w:r>
        <w:rPr>
          <w:lang w:val="en-US"/>
        </w:rPr>
        <w:t>).</w:t>
      </w:r>
    </w:p>
    <w:p>
      <w:pPr>
        <w:pStyle w:val="Normal"/>
        <w:rPr>
          <w:lang w:val="en-US"/>
          <w:ins w:id="866" w:author="FNG" w:date="2008-07-16T11:11:00Z"/>
        </w:rPr>
      </w:pPr>
      <w:ins w:id="865" w:author="FNG" w:date="2008-07-16T11:11:00Z">
        <w:r>
          <w:rPr>
            <w:lang w:val="en-US"/>
          </w:rPr>
        </w:r>
      </w:ins>
    </w:p>
    <w:p>
      <w:pPr>
        <w:pStyle w:val="Normal"/>
        <w:rPr>
          <w:lang w:val="en-US"/>
        </w:rPr>
      </w:pPr>
      <w:del w:id="867" w:author="FNG" w:date="2008-07-16T11:11:00Z">
        <w:r>
          <w:rPr>
            <w:lang w:val="en-US"/>
          </w:rPr>
          <w:delText xml:space="preserve">  </w:delText>
        </w:r>
      </w:del>
      <w:r>
        <w:rPr>
          <w:lang w:val="en-US"/>
        </w:rPr>
        <w:t xml:space="preserve">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r>
      <w:r>
        <w:rPr>
          <w:lang w:val="en-US"/>
        </w:rPr>
        <w:fldChar w:fldCharType="end"/>
      </w:r>
      <w:r>
        <w:rPr>
          <w:lang w:val="en-US"/>
        </w:rPr>
        <w:t xml:space="preserve"> to take into account the vulnerabilities of the typical TV receivers on taboo channels.</w:t>
      </w:r>
      <w:ins w:id="868" w:author="Lead-Editor" w:date="2008-06-19T16:46:00Z">
        <w:r>
          <w:rPr>
            <w:lang w:val="en-US"/>
          </w:rPr>
          <w:t xml:space="preserve"> (Again, these EIRP caps resulting from taboo channel constraints will have been included in the elaboration of the incumbent database service where it exists.)</w:t>
        </w:r>
      </w:ins>
      <w:del w:id="869"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lang w:val="en-US"/>
        </w:rPr>
      </w:pPr>
      <w:r>
        <w:rPr>
          <w:lang w:val="en-US"/>
        </w:rPr>
        <w:t>Table 1:  Distance from the DTV noise-limited protected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rPr>
      </w:pPr>
      <w:r>
        <w:rPr>
          <w:lang w:val="en-US"/>
        </w:rPr>
        <w:t>Note: F(50,10), ITU-R Rec. P.1546, 75 m BS antenna HAAT</w:t>
      </w:r>
      <w:ins w:id="870" w:author="FNG" w:date="2008-07-01T14:59:00Z">
        <w:r>
          <w:rPr>
            <w:lang w:val="en-US"/>
          </w:rPr>
          <w:t xml:space="preserve"> </w:t>
        </w:r>
      </w:ins>
      <w:ins w:id="871" w:author="FNG" w:date="2008-07-01T14:59:00Z">
        <w:bookmarkStart w:id="5" w:name="OLE_LINK2"/>
        <w:bookmarkStart w:id="6" w:name="OLE_LINK1"/>
        <w:r>
          <w:rPr>
            <w:lang w:val="en-US"/>
          </w:rPr>
          <w:t>and 10 m CPE antenna HAAT</w:t>
        </w:r>
      </w:ins>
      <w:ins w:id="872" w:author="FNG" w:date="2008-07-01T14:59:00Z">
        <w:bookmarkEnd w:id="5"/>
        <w:bookmarkEnd w:id="6"/>
        <w:r>
          <w:rPr>
            <w:lang w:val="en-US"/>
          </w:rPr>
          <w:t>.</w:t>
        </w:r>
      </w:ins>
    </w:p>
    <w:p>
      <w:pPr>
        <w:pStyle w:val="Normal"/>
        <w:rPr/>
      </w:pPr>
      <w:r>
        <w:rPr>
          <w:lang w:val="en-US"/>
        </w:rPr>
        <w:t xml:space="preserve">* </w:t>
      </w:r>
      <w:del w:id="873" w:author="Lead-Editor" w:date="2008-06-19T16:48:00Z">
        <w:r>
          <w:rPr>
            <w:lang w:val="en-US"/>
          </w:rPr>
          <w:delText xml:space="preserve">16 </w:delText>
        </w:r>
      </w:del>
      <w:ins w:id="874" w:author="Lead-Editor" w:date="2008-06-19T16:48:00Z">
        <w:r>
          <w:rPr>
            <w:lang w:val="en-US"/>
          </w:rPr>
          <w:t xml:space="preserve">14 </w:t>
        </w:r>
      </w:ins>
      <w:r>
        <w:rPr>
          <w:lang w:val="en-US"/>
        </w:rPr>
        <w:t>dB CPE antenna front-to-back ratio assumed.</w:t>
      </w:r>
    </w:p>
    <w:p>
      <w:pPr>
        <w:pStyle w:val="Normal"/>
        <w:rPr>
          <w:lang w:val="en-US"/>
        </w:rPr>
      </w:pPr>
      <w:r>
        <w:rPr>
          <w:lang w:val="en-US"/>
        </w:rPr>
      </w:r>
    </w:p>
    <w:p>
      <w:pPr>
        <w:pStyle w:val="Normal"/>
        <w:jc w:val="center"/>
        <w:rPr>
          <w:lang w:val="en-US"/>
        </w:rPr>
      </w:pPr>
      <w:r>
        <w:rPr>
          <w:lang w:val="en-US"/>
        </w:rPr>
        <w:t>Table 2:  Distance from the NTSC Grade B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pPr>
      <w:r>
        <w:rPr>
          <w:lang w:val="en-US"/>
        </w:rPr>
        <w:t>Note: F(50,10), ITU-R Rec. P.1546, 75 m BS antenna HAAT</w:t>
      </w:r>
      <w:ins w:id="875" w:author="FNG" w:date="2008-07-01T15:00:00Z">
        <w:r>
          <w:rPr>
            <w:lang w:val="en-US"/>
          </w:rPr>
          <w:t xml:space="preserve"> and 10 m CPE antenna HAAT</w:t>
        </w:r>
      </w:ins>
      <w:r>
        <w:rPr>
          <w:lang w:val="en-US"/>
        </w:rPr>
        <w:t>.</w:t>
      </w:r>
    </w:p>
    <w:p>
      <w:pPr>
        <w:pStyle w:val="Normal"/>
        <w:rPr>
          <w:lang w:val="en-US"/>
        </w:rPr>
      </w:pPr>
      <w:r>
        <w:rPr>
          <w:lang w:val="en-US"/>
        </w:rPr>
      </w:r>
    </w:p>
    <w:p>
      <w:pPr>
        <w:pStyle w:val="Normal"/>
        <w:rPr>
          <w:lang w:val="en-US"/>
        </w:rPr>
      </w:pPr>
      <w:r>
        <w:rPr>
          <w:lang w:val="en-US"/>
        </w:rPr>
        <w:t>***We need also to define separation distances for DVB-T, PAL, SECAM, etc. while taking into consideration that rules in other regulatory domains can be different, such as D/U ratios.***</w:t>
      </w:r>
      <w:ins w:id="876" w:author="Lead-Editor" w:date="2008-06-19T16:49:00Z">
        <w:r>
          <w:rPr>
            <w:lang w:val="en-US"/>
          </w:rPr>
          <w:t xml:space="preserve"> [What if the TV contours are interference-limited rather than being noise-limited?  Shoul</w:t>
        </w:r>
      </w:ins>
      <w:ins w:id="877" w:author="FNG" w:date="2008-07-16T11:13:00Z">
        <w:r>
          <w:rPr>
            <w:lang w:val="en-US"/>
          </w:rPr>
          <w:t>d</w:t>
        </w:r>
      </w:ins>
      <w:ins w:id="878" w:author="Lead-Editor" w:date="2008-06-19T16:50:00Z">
        <w:r>
          <w:rPr>
            <w:lang w:val="en-US"/>
          </w:rPr>
          <w:t>n’t the interference limited contours be used instead?</w:t>
        </w:r>
      </w:ins>
      <w:ins w:id="879" w:author="FNG" w:date="2008-07-16T11:27:00Z">
        <w:r>
          <w:rPr>
            <w:lang w:val="en-US"/>
          </w:rPr>
          <w:t xml:space="preserve">  Do the policies applied at the database consider masking from the interference caused by another incumbent transmitter</w:t>
        </w:r>
      </w:ins>
      <w:ins w:id="880" w:author="FNG" w:date="2008-07-16T11:31:00Z">
        <w:r>
          <w:rPr>
            <w:lang w:val="en-US"/>
          </w:rPr>
          <w:t>?</w:t>
        </w:r>
      </w:ins>
      <w:ins w:id="881" w:author="Lead-Editor" w:date="2008-06-19T16:50:00Z">
        <w:r>
          <w:rPr>
            <w:lang w:val="en-US"/>
          </w:rPr>
          <w:t>]</w:t>
        </w:r>
      </w:ins>
    </w:p>
    <w:p>
      <w:pPr>
        <w:pStyle w:val="Normal"/>
        <w:rPr>
          <w:lang w:val="en-US"/>
        </w:rPr>
      </w:pPr>
      <w:r>
        <w:rPr>
          <w:lang w:val="en-US"/>
        </w:rPr>
      </w:r>
    </w:p>
    <w:p>
      <w:pPr>
        <w:pStyle w:val="Normal"/>
        <w:rPr/>
      </w:pPr>
      <w:r>
        <w:rPr>
          <w:lang w:val="en-US"/>
        </w:rPr>
        <w:t xml:space="preserve">It should be realized that, although the </w:t>
      </w:r>
      <w:ins w:id="882" w:author="FNG" w:date="2008-07-16T11:13:00Z">
        <w:r>
          <w:rPr>
            <w:lang w:val="en-US"/>
          </w:rPr>
          <w:t>separation</w:t>
        </w:r>
      </w:ins>
      <w:del w:id="883"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w:t>
      </w:r>
      <w:ins w:id="884" w:author="Lead-Editor" w:date="2008-06-19T16:50:00Z">
        <w:r>
          <w:rPr>
            <w:lang w:val="en-US"/>
          </w:rPr>
          <w:t>s</w:t>
        </w:r>
      </w:ins>
      <w:r>
        <w:rPr>
          <w:lang w:val="en-US"/>
        </w:rPr>
        <w:t xml:space="preserve">, the co-channel interference from the DTV signal into WRAN reception is much more severe than in the WRAN into DTV direction due to the larger power of the </w:t>
      </w:r>
      <w:ins w:id="885" w:author="Lead-Editor" w:date="2008-06-19T16:51:00Z">
        <w:r>
          <w:rPr>
            <w:lang w:val="en-US"/>
          </w:rPr>
          <w:t>D</w:t>
        </w:r>
      </w:ins>
      <w:r>
        <w:rPr>
          <w:lang w:val="en-US"/>
        </w:rPr>
        <w:t xml:space="preserve">TV transmitter.  </w:t>
      </w:r>
      <w:ins w:id="886" w:author="FNG" w:date="2008-08-11T12:01:00Z">
        <w:r>
          <w:rPr/>
          <w:t xml:space="preserve">Because an incumbent transmitter can transmit at such a high power, it may cause hamful interference into a WRAN system over a radius of about 400 km or greater.  </w:t>
        </w:r>
      </w:ins>
      <w:r>
        <w:rPr>
          <w:lang w:val="en-US"/>
        </w:rPr>
        <w:t xml:space="preserve">However, the WRAN system planner may decide to </w:t>
      </w:r>
      <w:ins w:id="887" w:author="Lead-Editor" w:date="2008-06-19T16:52:00Z">
        <w:r>
          <w:rPr>
            <w:lang w:val="en-US"/>
          </w:rPr>
          <w:t xml:space="preserve">reduce the extent of his WRAN coverage and </w:t>
        </w:r>
      </w:ins>
      <w:r>
        <w:rPr>
          <w:lang w:val="en-US"/>
        </w:rPr>
        <w:t xml:space="preserve">allow his receivers to suffer more than the </w:t>
      </w:r>
      <w:ins w:id="888" w:author="Lead-Editor" w:date="2008-06-19T16:51:00Z">
        <w:r>
          <w:rPr>
            <w:lang w:val="en-US"/>
          </w:rPr>
          <w:t xml:space="preserve">assumed </w:t>
        </w:r>
      </w:ins>
      <w:r>
        <w:rPr>
          <w:lang w:val="en-US"/>
        </w:rPr>
        <w:t xml:space="preserve">1 dB desensitization.  BS and CPEs could then be located closer than the distances given in Table 3. </w:t>
      </w:r>
      <w:del w:id="889" w:author="Lead-Editor" w:date="2008-06-19T16:53:00Z">
        <w:r>
          <w:rPr>
            <w:lang w:val="en-US"/>
          </w:rPr>
          <w:delText xml:space="preserve"> This system would have to make use of higher operating values for the TPC parameters and/or lower transmission capacity because of the use of more robust modulation.  </w:delText>
        </w:r>
      </w:del>
      <w:r>
        <w:rPr>
          <w:lang w:val="en-US"/>
        </w:rPr>
        <w:t>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w:t>
      </w:r>
      <w:del w:id="890" w:author="Lead-Editor" w:date="2008-06-19T16:55:00Z">
        <w:r>
          <w:rPr>
            <w:lang w:val="en-US"/>
          </w:rPr>
          <w:delText xml:space="preserve"> is</w:delText>
        </w:r>
      </w:del>
      <w:ins w:id="891" w:author="Lead-Editor" w:date="2008-06-19T16:55:00Z">
        <w:r>
          <w:rPr>
            <w:lang w:val="en-US"/>
          </w:rPr>
          <w:t xml:space="preserve"> may or may not be</w:t>
        </w:r>
      </w:ins>
      <w:r>
        <w:rPr>
          <w:lang w:val="en-US"/>
        </w:rPr>
        <w:t xml:space="preserve"> the constraining case.  The separation distance needed to prevent DTV interference into the WRAN service </w:t>
      </w:r>
      <w:del w:id="892" w:author="Lead-Editor" w:date="2008-06-19T16:56:00Z">
        <w:r>
          <w:rPr>
            <w:lang w:val="en-US"/>
          </w:rPr>
          <w:delText xml:space="preserve">is </w:delText>
        </w:r>
      </w:del>
      <w:ins w:id="893" w:author="Lead-Editor" w:date="2008-06-19T16:56:00Z">
        <w:r>
          <w:rPr>
            <w:lang w:val="en-US"/>
          </w:rPr>
          <w:t xml:space="preserve">may be </w:t>
        </w:r>
      </w:ins>
      <w:r>
        <w:rPr>
          <w:lang w:val="en-US"/>
        </w:rPr>
        <w:t xml:space="preserve">less than the distance to the protected contour </w:t>
      </w:r>
      <w:ins w:id="894" w:author="Lead-Editor" w:date="2008-06-19T16:56:00Z">
        <w:r>
          <w:rPr>
            <w:lang w:val="en-US"/>
          </w:rPr>
          <w:t>depending on the relative selectivity of the WRAN receiver</w:t>
        </w:r>
      </w:ins>
      <w:del w:id="895" w:author="Lead-Editor" w:date="2008-06-19T16:56:00Z">
        <w:r>
          <w:rPr>
            <w:lang w:val="en-US"/>
          </w:rPr>
          <w:delText>(explain please /Winston/)</w:delText>
        </w:r>
      </w:del>
      <w:r>
        <w:rPr>
          <w:lang w:val="en-US"/>
        </w:rPr>
        <w:t xml:space="preserve">.  Table </w:t>
      </w:r>
      <w:del w:id="896" w:author="Lead-Editor" w:date="2008-06-19T17:06:00Z">
        <w:r>
          <w:rPr>
            <w:lang w:val="en-US"/>
          </w:rPr>
          <w:delText xml:space="preserve">3 </w:delText>
        </w:r>
      </w:del>
      <w:ins w:id="897" w:author="Lead-Editor" w:date="2008-06-19T17:06:00Z">
        <w:r>
          <w:rPr>
            <w:lang w:val="en-US"/>
          </w:rPr>
          <w:t xml:space="preserve">4 </w:t>
        </w:r>
      </w:ins>
      <w:r>
        <w:rPr>
          <w:lang w:val="en-US"/>
        </w:rPr>
        <w:t>(</w:t>
      </w:r>
      <w:del w:id="898" w:author="Lead-Editor" w:date="2008-06-19T16:57:00Z">
        <w:r>
          <w:rPr>
            <w:lang w:val="en-US"/>
          </w:rPr>
          <w:delText xml:space="preserve">which </w:delText>
        </w:r>
      </w:del>
      <w:ins w:id="899" w:author="Lead-Editor" w:date="2008-06-19T16:57:00Z">
        <w:r>
          <w:rPr>
            <w:lang w:val="en-US"/>
          </w:rPr>
          <w:t xml:space="preserve">missing </w:t>
        </w:r>
      </w:ins>
      <w:r>
        <w:rPr>
          <w:lang w:val="en-US"/>
        </w:rPr>
        <w:t>table</w:t>
      </w:r>
      <w:del w:id="900" w:author="Lead-Editor" w:date="2008-06-19T17:08:00Z">
        <w:r>
          <w:rPr>
            <w:lang w:val="en-US"/>
          </w:rPr>
          <w:delText>?</w:delText>
        </w:r>
      </w:del>
      <w:r>
        <w:rPr>
          <w:lang w:val="en-US"/>
        </w:rPr>
        <w:t>) also indicates that CPEs and base stations</w:t>
      </w:r>
      <w:ins w:id="901" w:author="Lead-Editor" w:date="2008-06-19T17:09:00Z">
        <w:r>
          <w:rPr>
            <w:lang w:val="en-US"/>
          </w:rPr>
          <w:t xml:space="preserve"> operating on N+/-2 and beyond and</w:t>
        </w:r>
      </w:ins>
      <w:r>
        <w:rPr>
          <w:lang w:val="en-US"/>
        </w:rPr>
        <w:t xml:space="preserve"> located too close to </w:t>
      </w:r>
      <w:del w:id="902" w:author="Lead-Editor" w:date="2008-06-19T16:57:00Z">
        <w:r>
          <w:rPr>
            <w:lang w:val="en-US"/>
          </w:rPr>
          <w:delText xml:space="preserve">the </w:delText>
        </w:r>
      </w:del>
      <w:ins w:id="903" w:author="Lead-Editor" w:date="2008-06-19T16:57:00Z">
        <w:r>
          <w:rPr>
            <w:lang w:val="en-US"/>
          </w:rPr>
          <w:t xml:space="preserve">a </w:t>
        </w:r>
      </w:ins>
      <w:r>
        <w:rPr>
          <w:lang w:val="en-US"/>
        </w:rPr>
        <w:t xml:space="preserve">TV transmitter </w:t>
      </w:r>
      <w:del w:id="904" w:author="Lead-Editor" w:date="2008-06-19T16:58:00Z">
        <w:r>
          <w:rPr>
            <w:lang w:val="en-US"/>
          </w:rPr>
          <w:delText xml:space="preserve">would </w:delText>
        </w:r>
      </w:del>
      <w:ins w:id="905"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906"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distances given in Table </w:t>
      </w:r>
      <w:del w:id="907" w:author="Lead-Editor" w:date="2008-06-19T17:08:00Z">
        <w:r>
          <w:rPr>
            <w:lang w:val="en-US"/>
          </w:rPr>
          <w:delText xml:space="preserve">2 </w:delText>
        </w:r>
      </w:del>
      <w:ins w:id="908" w:author="Lead-Editor" w:date="2008-06-19T17:08:00Z">
        <w:r>
          <w:rPr>
            <w:lang w:val="en-US"/>
          </w:rPr>
          <w:t xml:space="preserve">4 </w:t>
        </w:r>
      </w:ins>
      <w:r>
        <w:rPr>
          <w:lang w:val="en-US"/>
        </w:rPr>
        <w:t>(</w:t>
      </w:r>
      <w:del w:id="909" w:author="Lead-Editor" w:date="2008-06-19T17:08:00Z">
        <w:r>
          <w:rPr>
            <w:lang w:val="en-US"/>
          </w:rPr>
          <w:delText xml:space="preserve">which </w:delText>
        </w:r>
      </w:del>
      <w:ins w:id="910" w:author="Lead-Editor" w:date="2008-06-19T17:08:00Z">
        <w:r>
          <w:rPr>
            <w:lang w:val="en-US"/>
          </w:rPr>
          <w:t xml:space="preserve">missing </w:t>
        </w:r>
      </w:ins>
      <w:r>
        <w:rPr>
          <w:lang w:val="en-US"/>
        </w:rPr>
        <w:t>table</w:t>
      </w:r>
      <w:del w:id="911" w:author="Lead-Editor" w:date="2008-06-19T17:08:00Z">
        <w:r>
          <w:rPr>
            <w:lang w:val="en-US"/>
          </w:rPr>
          <w:delText>?</w:delText>
        </w:r>
      </w:del>
      <w:r>
        <w:rPr>
          <w:lang w:val="en-US"/>
        </w:rPr>
        <w:t xml:space="preserve">).  </w:t>
      </w:r>
      <w:ins w:id="912"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913" w:author="Lead-Editor" w:date="2008-06-19T17:12:00Z">
        <w:r>
          <w:rPr>
            <w:lang w:val="en-US"/>
          </w:rPr>
          <w:t>]</w:t>
        </w:r>
      </w:ins>
      <w:r>
        <w:rPr>
          <w:lang w:val="en-US"/>
        </w:rPr>
        <w:t xml:space="preserve"> </w:t>
      </w:r>
      <w:del w:id="914"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rPr>
      </w:pPr>
      <w:del w:id="915" w:author="Lead-Editor" w:date="2008-06-19T17:13:00Z">
        <w:r>
          <w:rPr>
            <w:lang w:val="en-US"/>
          </w:rPr>
          <w:delText>[</w:delText>
        </w:r>
      </w:del>
      <w:r>
        <w:rPr>
          <w:lang w:val="en-US"/>
        </w:rPr>
        <w:t xml:space="preserve">Since TV broadcasting uses horizontal polarization, a means to reduce the level of interference into TV reception from the nearby WRAN transmit devices in the case of alternate channel operation is to use vertical polarization.  It has been found </w:t>
      </w:r>
      <w:ins w:id="916" w:author="Lead-Editor" w:date="2008-06-19T17:13:00Z">
        <w:r>
          <w:rPr>
            <w:lang w:val="en-US"/>
          </w:rPr>
          <w:t xml:space="preserve">through computer simulations </w:t>
        </w:r>
      </w:ins>
      <w:r>
        <w:rPr>
          <w:lang w:val="en-US"/>
        </w:rPr>
        <w: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ins w:id="917" w:author="Lead-Editor" w:date="2008-06-19T17:00:00Z">
        <w:r>
          <w:rPr>
            <w:lang w:val="en-US"/>
          </w:rPr>
          <w:t xml:space="preserve">  F</w:t>
        </w:r>
      </w:ins>
      <w:ins w:id="918" w:author="Lead-Editor" w:date="2008-06-19T17:15:00Z">
        <w:r>
          <w:rPr>
            <w:lang w:val="en-US"/>
          </w:rPr>
          <w:t>urthermore, f</w:t>
        </w:r>
      </w:ins>
      <w:ins w:id="919" w:author="Lead-Editor" w:date="2008-06-19T17:00:00Z">
        <w:r>
          <w:rPr>
            <w:lang w:val="en-US"/>
          </w:rPr>
          <w:t xml:space="preserve">ield measurements were </w:t>
        </w:r>
      </w:ins>
      <w:ins w:id="920" w:author="Lead-Editor" w:date="2008-06-19T17:15:00Z">
        <w:r>
          <w:rPr>
            <w:lang w:val="en-US"/>
          </w:rPr>
          <w:t>carried out</w:t>
        </w:r>
      </w:ins>
      <w:ins w:id="921" w:author="Lead-Editor" w:date="2008-06-19T17:00:00Z">
        <w:r>
          <w:rPr>
            <w:lang w:val="en-US"/>
          </w:rPr>
          <w:t xml:space="preserve"> where actual multipath produced by nearby objects and buildings came into play</w:t>
        </w:r>
      </w:ins>
      <w:ins w:id="922" w:author="Lead-Editor" w:date="2008-06-19T17:02:00Z">
        <w:r>
          <w:rPr>
            <w:lang w:val="en-US"/>
          </w:rPr>
          <w:t>.  It was found that the cross-polar gain of the antenna could be maintained at around 0</w:t>
        </w:r>
      </w:ins>
      <w:ins w:id="923" w:author="Lead-Editor" w:date="2008-06-19T17:33:00Z">
        <w:r>
          <w:rPr>
            <w:lang w:val="en-US"/>
          </w:rPr>
          <w:t xml:space="preserve"> </w:t>
        </w:r>
      </w:ins>
      <w:ins w:id="924" w:author="Lead-Editor" w:date="2008-06-19T17:03:00Z">
        <w:r>
          <w:rPr>
            <w:lang w:val="en-US"/>
          </w:rPr>
          <w:t xml:space="preserve">dBi in </w:t>
        </w:r>
      </w:ins>
      <w:ins w:id="925" w:author="Lead-Editor" w:date="2008-06-19T17:33:00Z">
        <w:r>
          <w:rPr>
            <w:lang w:val="en-US"/>
          </w:rPr>
          <w:t>all but few</w:t>
        </w:r>
      </w:ins>
      <w:ins w:id="926" w:author="Lead-Editor" w:date="2008-06-19T17:03:00Z">
        <w:r>
          <w:rPr>
            <w:lang w:val="en-US"/>
          </w:rPr>
          <w:t xml:space="preserve"> practi</w:t>
        </w:r>
      </w:ins>
      <w:ins w:id="927" w:author="Lead-Editor" w:date="2008-06-19T17:15:00Z">
        <w:r>
          <w:rPr>
            <w:lang w:val="en-US"/>
          </w:rPr>
          <w:t>c</w:t>
        </w:r>
      </w:ins>
      <w:ins w:id="928" w:author="Lead-Editor" w:date="2008-06-19T17:03:00Z">
        <w:r>
          <w:rPr>
            <w:lang w:val="en-US"/>
          </w:rPr>
          <w:t xml:space="preserve">al cases. </w:t>
        </w:r>
      </w:ins>
      <w:ins w:id="929" w:author="Lead-Editor" w:date="2008-06-19T17:15:00Z">
        <w:r>
          <w:rPr>
            <w:lang w:val="en-US"/>
          </w:rPr>
          <w:t xml:space="preserve"> This would result in a –16 dBm level present at the input of the TV receiver.  </w:t>
        </w:r>
      </w:ins>
      <w:ins w:id="930" w:author="Lead-Editor" w:date="2008-06-19T17:04:00Z">
        <w:r>
          <w:rPr>
            <w:lang w:val="en-US"/>
          </w:rPr>
          <w:t>[Re: CRC presentation to IEEE Broadcast Symposium, Washington, October 2007, upcoming publication in IEEE Broadcast Society.]</w:t>
        </w:r>
      </w:ins>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931" w:author="Lead-Editor" w:date="2008-06-19T17:00:00Z">
        <w:r>
          <w:rPr>
            <w:lang w:val="en-US"/>
          </w:rPr>
          <w:t xml:space="preserve"> since t</w:t>
        </w:r>
      </w:ins>
      <w:del w:id="932" w:author="Lead-Editor" w:date="2008-06-19T17:00:00Z">
        <w:r>
          <w:rPr>
            <w:lang w:val="en-US"/>
          </w:rPr>
          <w:delText>.  T</w:delText>
        </w:r>
      </w:del>
      <w:r>
        <w:rPr>
          <w:lang w:val="en-US"/>
        </w:rPr>
        <w:t xml:space="preserve">here will be a tendency for the TV receiving installation to use a lower gain receive antenna when the local TV signal </w:t>
      </w:r>
      <w:del w:id="933" w:author="Lead-Editor" w:date="2008-06-19T17:34:00Z">
        <w:r>
          <w:rPr>
            <w:lang w:val="en-US"/>
          </w:rPr>
          <w:delText xml:space="preserve">power </w:delText>
        </w:r>
      </w:del>
      <w:ins w:id="934"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935" w:author="FNG" w:date="2008-07-01T14:37:00Z">
        <w:r>
          <w:rPr>
            <w:lang w:val="en-US"/>
          </w:rPr>
          <w:delText>]</w:delText>
        </w:r>
      </w:del>
    </w:p>
    <w:p>
      <w:pPr>
        <w:pStyle w:val="Normal"/>
        <w:rPr>
          <w:lang w:val="en-US"/>
        </w:rPr>
      </w:pPr>
      <w:r>
        <w:rPr>
          <w:lang w:val="en-US"/>
        </w:rPr>
      </w:r>
    </w:p>
    <w:p>
      <w:pPr>
        <w:pStyle w:val="Normal"/>
        <w:rPr>
          <w:lang w:val="en-US"/>
        </w:rPr>
      </w:pPr>
      <w:r>
        <w:rPr>
          <w:lang w:val="en-US"/>
        </w:rPr>
      </w:r>
    </w:p>
    <w:p>
      <w:pPr>
        <w:pStyle w:val="Normal"/>
        <w:numPr>
          <w:ilvl w:val="4"/>
          <w:numId w:val="22"/>
        </w:numPr>
        <w:rPr>
          <w:lang w:val="en-US"/>
        </w:rPr>
      </w:pPr>
      <w:r>
        <w:rPr>
          <w:lang w:val="en-US"/>
        </w:rPr>
        <w:t>Part 74 Separation</w:t>
      </w:r>
    </w:p>
    <w:p>
      <w:pPr>
        <w:pStyle w:val="Normal"/>
        <w:rPr>
          <w:lang w:val="en-US"/>
        </w:rPr>
      </w:pPr>
      <w:r>
        <w:rPr>
          <w:lang w:val="en-US"/>
        </w:rPr>
      </w:r>
    </w:p>
    <w:p>
      <w:pPr>
        <w:pStyle w:val="Normal"/>
        <w:rPr/>
      </w:pPr>
      <w:r>
        <w:rPr>
          <w:lang w:val="en-US"/>
        </w:rPr>
        <w:t xml:space="preserve">Once Part 74 operation and its location has been identified through sensing, geolocation, or other means, 4 Watt CPEs will either have to change channel in a radius of </w:t>
      </w:r>
      <w:del w:id="936" w:author="Lead-Editor" w:date="2008-06-19T17:36:00Z">
        <w:r>
          <w:rPr>
            <w:lang w:val="en-US"/>
          </w:rPr>
          <w:delText xml:space="preserve">X </w:delText>
        </w:r>
      </w:del>
      <w:ins w:id="937" w:author="Lead-Editor" w:date="2008-06-19T17:36:00Z">
        <w:r>
          <w:rPr>
            <w:lang w:val="en-US"/>
          </w:rPr>
          <w:t xml:space="preserve">4 </w:t>
        </w:r>
      </w:ins>
      <w:r>
        <w:rPr>
          <w:lang w:val="en-US"/>
        </w:rPr>
        <w:t>km or will have to reduce their maximum TPC limit</w:t>
      </w:r>
      <w:ins w:id="938"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940" w:author="FNG" w:date="2008-08-04T10:59:00Z"/>
        </w:rPr>
      </w:pPr>
      <w:ins w:id="939" w:author="FNG" w:date="2008-08-04T10:59:00Z">
        <w:r>
          <w:rPr>
            <w:lang w:val="en-US"/>
          </w:rPr>
        </w:r>
      </w:ins>
      <w:bookmarkStart w:id="7" w:name="_Ref153597643"/>
      <w:bookmarkStart w:id="8" w:name="_Ref153597643"/>
    </w:p>
    <w:p>
      <w:pPr>
        <w:pStyle w:val="Heading1"/>
        <w:numPr>
          <w:ilvl w:val="1"/>
          <w:numId w:val="22"/>
        </w:numPr>
        <w:rPr>
          <w:rFonts w:ascii="Times New Roman" w:hAnsi="Times New Roman" w:cs="Times New Roman"/>
          <w:b w:val="false"/>
          <w:b w:val="false"/>
          <w:sz w:val="28"/>
          <w:szCs w:val="28"/>
          <w:u w:val="none"/>
          <w:lang w:val="en-US"/>
          <w:ins w:id="942" w:author="FNG" w:date="2008-08-04T10:59:00Z"/>
        </w:rPr>
      </w:pPr>
      <w:ins w:id="941" w:author="FNG" w:date="2008-08-04T10:59:00Z">
        <w:r>
          <w:rPr>
            <w:rFonts w:cs="Times New Roman" w:ascii="Times New Roman" w:hAnsi="Times New Roman"/>
            <w:b w:val="false"/>
            <w:sz w:val="28"/>
            <w:szCs w:val="28"/>
            <w:u w:val="none"/>
            <w:lang w:val="en-US"/>
          </w:rPr>
          <w:t>Base Station</w:t>
        </w:r>
      </w:ins>
    </w:p>
    <w:p>
      <w:pPr>
        <w:pStyle w:val="Normal"/>
        <w:rPr>
          <w:rFonts w:ascii="Times New Roman" w:hAnsi="Times New Roman" w:cs="Times New Roman"/>
          <w:b w:val="false"/>
          <w:b w:val="false"/>
          <w:sz w:val="28"/>
          <w:szCs w:val="28"/>
          <w:u w:val="none"/>
          <w:lang w:val="en-US"/>
          <w:ins w:id="944" w:author="FNG" w:date="2008-08-04T11:02:00Z"/>
        </w:rPr>
      </w:pPr>
      <w:ins w:id="943" w:author="FNG" w:date="2008-08-04T11:02:00Z">
        <w:r>
          <w:rPr>
            <w:rFonts w:cs="Times New Roman"/>
            <w:b w:val="false"/>
            <w:sz w:val="28"/>
            <w:szCs w:val="28"/>
            <w:u w:val="none"/>
            <w:lang w:val="en-US"/>
          </w:rPr>
        </w:r>
      </w:ins>
    </w:p>
    <w:p>
      <w:pPr>
        <w:pStyle w:val="Heading1"/>
        <w:numPr>
          <w:ilvl w:val="1"/>
          <w:numId w:val="22"/>
        </w:numPr>
        <w:rPr>
          <w:rFonts w:ascii="Times New Roman" w:hAnsi="Times New Roman" w:cs="Times New Roman"/>
          <w:b w:val="false"/>
          <w:b w:val="false"/>
          <w:sz w:val="28"/>
          <w:szCs w:val="28"/>
          <w:u w:val="none"/>
          <w:lang w:val="en-US"/>
          <w:ins w:id="946" w:author="FNG" w:date="2008-08-04T11:02:00Z"/>
        </w:rPr>
      </w:pPr>
      <w:ins w:id="945" w:author="FNG" w:date="2008-08-04T11:02:00Z">
        <w:r>
          <w:rPr>
            <w:rFonts w:cs="Times New Roman" w:ascii="Times New Roman" w:hAnsi="Times New Roman"/>
            <w:b w:val="false"/>
            <w:sz w:val="28"/>
            <w:szCs w:val="28"/>
            <w:u w:val="none"/>
            <w:lang w:val="en-US"/>
          </w:rPr>
          <w:t>Customer Premises Equipment</w:t>
        </w:r>
      </w:ins>
    </w:p>
    <w:p>
      <w:pPr>
        <w:pStyle w:val="Heading1"/>
        <w:numPr>
          <w:ilvl w:val="1"/>
          <w:numId w:val="22"/>
        </w:numPr>
        <w:rPr>
          <w:lang w:val="en-US"/>
          <w:del w:id="948" w:author="FNG" w:date="2008-08-01T16:49:00Z"/>
        </w:rPr>
      </w:pPr>
      <w:del w:id="947" w:author="FNG" w:date="2008-08-01T16:49:00Z">
        <w:bookmarkStart w:id="9" w:name="_Ref153597643"/>
        <w:r>
          <w:rPr>
            <w:lang w:val="en-US"/>
          </w:rPr>
          <w:delText>EIRP Profile</w:delText>
        </w:r>
      </w:del>
      <w:bookmarkEnd w:id="9"/>
    </w:p>
    <w:p>
      <w:pPr>
        <w:pStyle w:val="Normal"/>
        <w:rPr>
          <w:lang w:val="en-US"/>
          <w:del w:id="950" w:author="FNG" w:date="2008-08-01T16:49:00Z"/>
        </w:rPr>
      </w:pPr>
      <w:del w:id="949" w:author="FNG" w:date="2008-08-01T16:49:00Z">
        <w:r>
          <w:rPr>
            <w:lang w:val="en-US"/>
          </w:rPr>
        </w:r>
      </w:del>
    </w:p>
    <w:p>
      <w:pPr>
        <w:pStyle w:val="Heading1"/>
        <w:rPr>
          <w:lang w:val="en-US"/>
          <w:del w:id="982" w:author="FNG" w:date="2008-08-01T16:49:00Z"/>
        </w:rPr>
      </w:pPr>
      <w:del w:id="951" w:author="FNG" w:date="2008-08-01T16:49:00Z">
        <w:r>
          <w:rPr>
            <w:lang w:val="en-US"/>
          </w:rPr>
          <w:delText>In the case of alternate channel use when the CPE can be located as close as 10 m to the nearest TV receiver, special measures</w:delText>
        </w:r>
      </w:del>
      <w:ins w:id="952" w:author="Lead-Editor" w:date="2008-06-19T17:39:00Z">
        <w:del w:id="953" w:author="FNG" w:date="2008-08-01T16:49:00Z">
          <w:r>
            <w:rPr>
              <w:lang w:val="en-US"/>
            </w:rPr>
            <w:delText>,</w:delText>
          </w:r>
        </w:del>
      </w:ins>
      <w:del w:id="954" w:author="FNG" w:date="2008-08-01T16:49:00Z">
        <w:r>
          <w:rPr>
            <w:lang w:val="en-US"/>
          </w:rPr>
          <w:delText xml:space="preserve"> </w:delText>
        </w:r>
      </w:del>
      <w:ins w:id="955" w:author="Lead-Editor" w:date="2008-06-19T17:38:00Z">
        <w:del w:id="956" w:author="FNG" w:date="2008-08-01T16:49:00Z">
          <w:r>
            <w:rPr>
              <w:lang w:val="en-US"/>
            </w:rPr>
            <w:delText xml:space="preserve">such as the use of vertical polarization for WRAN systems, </w:delText>
          </w:r>
        </w:del>
      </w:ins>
      <w:del w:id="957"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958" w:author="Lead-Editor" w:date="2008-06-19T17:42:00Z">
        <w:del w:id="959" w:author="FNG" w:date="2008-08-01T16:49:00Z">
          <w:r>
            <w:rPr>
              <w:lang w:val="en-US"/>
            </w:rPr>
            <w:delText xml:space="preserve"> according to computer simulations</w:delText>
          </w:r>
        </w:del>
      </w:ins>
      <w:del w:id="960" w:author="FNG" w:date="2008-08-01T16:49:00Z">
        <w:r>
          <w:rPr>
            <w:lang w:val="en-US"/>
          </w:rPr>
          <w:delText xml:space="preserve"> (review this please /Winston/).  Such a</w:delText>
        </w:r>
      </w:del>
      <w:ins w:id="961" w:author="Lead-Editor" w:date="2008-06-19T17:43:00Z">
        <w:del w:id="962" w:author="FNG" w:date="2008-08-01T16:49:00Z">
          <w:r>
            <w:rPr>
              <w:lang w:val="en-US"/>
            </w:rPr>
            <w:delText>A</w:delText>
          </w:r>
        </w:del>
      </w:ins>
      <w:del w:id="963" w:author="FNG" w:date="2008-08-01T16:49:00Z">
        <w:r>
          <w:rPr>
            <w:lang w:val="en-US"/>
          </w:rPr>
          <w:delText xml:space="preserve">dditional constraints </w:delText>
        </w:r>
      </w:del>
      <w:ins w:id="964" w:author="Lead-Editor" w:date="2008-06-19T17:43:00Z">
        <w:del w:id="965" w:author="FNG" w:date="2008-08-01T16:49:00Z">
          <w:r>
            <w:rPr>
              <w:lang w:val="en-US"/>
            </w:rPr>
            <w:delText xml:space="preserve">coming from occurrence of multipath from nearby objects and buildings </w:delText>
          </w:r>
        </w:del>
      </w:ins>
      <w:del w:id="966" w:author="FNG" w:date="2008-08-01T16:49:00Z">
        <w:r>
          <w:rPr>
            <w:lang w:val="en-US"/>
          </w:rPr>
          <w:delText xml:space="preserve">will </w:delText>
        </w:r>
      </w:del>
      <w:ins w:id="967" w:author="Lead-Editor" w:date="2008-06-19T17:44:00Z">
        <w:del w:id="968" w:author="FNG" w:date="2008-08-01T16:49:00Z">
          <w:r>
            <w:rPr>
              <w:lang w:val="en-US"/>
            </w:rPr>
            <w:delText>has been shown to increase</w:delText>
          </w:r>
        </w:del>
      </w:ins>
      <w:del w:id="969" w:author="FNG" w:date="2008-08-01T16:49:00Z">
        <w:r>
          <w:rPr>
            <w:lang w:val="en-US"/>
          </w:rPr>
          <w:delText>reduce this maximum coupling level by a specified number of</w:delText>
        </w:r>
      </w:del>
      <w:ins w:id="970" w:author="Lead-Editor" w:date="2008-06-19T17:44:00Z">
        <w:del w:id="971" w:author="FNG" w:date="2008-08-01T16:49:00Z">
          <w:r>
            <w:rPr>
              <w:lang w:val="en-US"/>
            </w:rPr>
            <w:delText>some 10</w:delText>
          </w:r>
        </w:del>
      </w:ins>
      <w:del w:id="972" w:author="FNG" w:date="2008-08-01T16:49:00Z">
        <w:r>
          <w:rPr>
            <w:lang w:val="en-US"/>
          </w:rPr>
          <w:delText xml:space="preserve"> dBs</w:delText>
        </w:r>
      </w:del>
      <w:ins w:id="973" w:author="Lead-Editor" w:date="2008-06-19T17:44:00Z">
        <w:del w:id="974" w:author="FNG" w:date="2008-08-01T16:49:00Z">
          <w:r>
            <w:rPr>
              <w:lang w:val="en-US"/>
            </w:rPr>
            <w:delText xml:space="preserve"> when practical multipath considerations are included (see previous section)</w:delText>
          </w:r>
        </w:del>
      </w:ins>
      <w:del w:id="975"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976" w:author="Lead-Editor" w:date="2008-06-19T17:45:00Z">
        <w:del w:id="977" w:author="FNG" w:date="2008-08-01T16:49:00Z">
          <w:r>
            <w:rPr>
              <w:lang w:val="en-US"/>
            </w:rPr>
            <w:delText xml:space="preserve">maximum EIRP </w:delText>
          </w:r>
        </w:del>
      </w:ins>
      <w:del w:id="978" w:author="FNG" w:date="2008-08-01T16:49:00Z">
        <w:r>
          <w:rPr>
            <w:lang w:val="en-US"/>
          </w:rPr>
          <w:delText>levels applicable at the CPEs and at the BS</w:delText>
        </w:r>
      </w:del>
      <w:ins w:id="979" w:author="Lead-Editor" w:date="2008-06-19T17:46:00Z">
        <w:del w:id="980" w:author="FNG" w:date="2008-08-01T16:49:00Z">
          <w:r>
            <w:rPr>
              <w:lang w:val="en-US"/>
            </w:rPr>
            <w:delText xml:space="preserve"> for the given channel separation to cover for the taboo channels as defined by the ATSC A/74 DTV receiver recommended performance</w:delText>
          </w:r>
        </w:del>
      </w:ins>
      <w:del w:id="981" w:author="FNG" w:date="2008-08-01T16:49:00Z">
        <w:r>
          <w:rPr>
            <w:lang w:val="en-US"/>
          </w:rPr>
          <w:delText>.</w:delText>
        </w:r>
      </w:del>
    </w:p>
    <w:p>
      <w:pPr>
        <w:pStyle w:val="Heading1"/>
        <w:rPr>
          <w:lang w:val="en-US"/>
          <w:del w:id="984" w:author="FNG" w:date="2008-08-01T16:49:00Z"/>
        </w:rPr>
      </w:pPr>
      <w:del w:id="983" w:author="FNG" w:date="2008-08-01T16:49:00Z">
        <w:r>
          <w:rPr>
            <w:lang w:val="en-US"/>
          </w:rPr>
        </w:r>
      </w:del>
    </w:p>
    <w:p>
      <w:pPr>
        <w:pStyle w:val="Heading1"/>
        <w:rPr>
          <w:lang w:val="en-US"/>
          <w:del w:id="986" w:author="FNG" w:date="2008-08-01T16:49:00Z"/>
        </w:rPr>
      </w:pPr>
      <w:del w:id="985" w:author="FNG" w:date="2008-08-01T16:49:00Z">
        <w:r>
          <w:rPr>
            <w:lang w:val="en-US"/>
          </w:rPr>
          <w:delText>[Tables to be produced once the TV receiver non-linearity measurements have been completed.]</w:delText>
        </w:r>
      </w:del>
    </w:p>
    <w:p>
      <w:pPr>
        <w:pStyle w:val="Heading1"/>
        <w:rPr>
          <w:lang w:val="en-US"/>
          <w:del w:id="988" w:author="FNG" w:date="2008-08-01T16:49:00Z"/>
        </w:rPr>
      </w:pPr>
      <w:del w:id="987" w:author="FNG" w:date="2008-08-01T16:49:00Z">
        <w:r>
          <w:rPr>
            <w:lang w:val="en-US"/>
          </w:rPr>
        </w:r>
      </w:del>
    </w:p>
    <w:p>
      <w:pPr>
        <w:pStyle w:val="Normal"/>
        <w:rPr>
          <w:lang w:val="en-US"/>
          <w:del w:id="990" w:author="FNG" w:date="2008-08-01T16:49:00Z"/>
        </w:rPr>
      </w:pPr>
      <w:del w:id="989"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992" w:author="FNG" w:date="2008-08-01T16:49:00Z"/>
        </w:rPr>
      </w:pPr>
      <w:del w:id="991"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994" w:author="FNG" w:date="2008-08-01T16:49:00Z"/>
        </w:rPr>
      </w:pPr>
      <w:del w:id="993" w:author="FNG" w:date="2008-08-01T16:49:00Z">
        <w:r>
          <w:rPr>
            <w:lang w:val="en-US"/>
          </w:rPr>
        </w:r>
      </w:del>
    </w:p>
    <w:p>
      <w:pPr>
        <w:pStyle w:val="Normal"/>
        <w:numPr>
          <w:ilvl w:val="2"/>
          <w:numId w:val="22"/>
        </w:numPr>
        <w:rPr>
          <w:lang w:val="en-US"/>
          <w:del w:id="996" w:author="FNG" w:date="2008-08-01T16:49:00Z"/>
        </w:rPr>
      </w:pPr>
      <w:del w:id="995" w:author="FNG" w:date="2008-08-01T16:49:00Z">
        <w:r>
          <w:rPr>
            <w:lang w:val="en-US"/>
          </w:rPr>
          <w:delText>Interference Mechanisms</w:delText>
        </w:r>
      </w:del>
    </w:p>
    <w:p>
      <w:pPr>
        <w:pStyle w:val="Normal"/>
        <w:rPr>
          <w:lang w:val="en-US"/>
          <w:del w:id="998" w:author="FNG" w:date="2008-08-01T16:49:00Z"/>
        </w:rPr>
      </w:pPr>
      <w:del w:id="997" w:author="FNG" w:date="2008-08-01T16:49:00Z">
        <w:r>
          <w:rPr>
            <w:lang w:val="en-US"/>
          </w:rPr>
        </w:r>
      </w:del>
    </w:p>
    <w:p>
      <w:pPr>
        <w:pStyle w:val="Normal"/>
        <w:numPr>
          <w:ilvl w:val="3"/>
          <w:numId w:val="27"/>
        </w:numPr>
        <w:rPr>
          <w:lang w:val="en-US"/>
          <w:del w:id="1000" w:author="FNG" w:date="2008-08-01T16:49:00Z"/>
        </w:rPr>
      </w:pPr>
      <w:del w:id="999" w:author="FNG" w:date="2008-08-01T16:49:00Z">
        <w:r>
          <w:rPr>
            <w:lang w:val="en-US"/>
          </w:rPr>
          <w:delText>Out-of-Band Emissions</w:delText>
        </w:r>
      </w:del>
    </w:p>
    <w:p>
      <w:pPr>
        <w:pStyle w:val="Normal"/>
        <w:rPr>
          <w:lang w:val="en-US"/>
          <w:del w:id="1002" w:author="FNG" w:date="2008-08-01T16:49:00Z"/>
        </w:rPr>
      </w:pPr>
      <w:del w:id="1001" w:author="FNG" w:date="2008-08-01T16:49:00Z">
        <w:r>
          <w:rPr>
            <w:lang w:val="en-US"/>
          </w:rPr>
        </w:r>
      </w:del>
    </w:p>
    <w:p>
      <w:pPr>
        <w:pStyle w:val="Normal"/>
        <w:rPr>
          <w:lang w:val="en-US"/>
          <w:del w:id="1004" w:author="FNG" w:date="2008-08-01T16:49:00Z"/>
        </w:rPr>
      </w:pPr>
      <w:del w:id="1003"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1006" w:author="FNG" w:date="2008-08-01T16:49:00Z"/>
        </w:rPr>
      </w:pPr>
      <w:del w:id="1005" w:author="FNG" w:date="2008-08-01T16:49:00Z">
        <w:r>
          <w:rPr>
            <w:lang w:val="en-US"/>
          </w:rPr>
        </w:r>
      </w:del>
    </w:p>
    <w:p>
      <w:pPr>
        <w:pStyle w:val="Normal"/>
        <w:rPr>
          <w:lang w:val="en-US"/>
          <w:del w:id="1008" w:author="FNG" w:date="2008-08-01T16:49:00Z"/>
        </w:rPr>
      </w:pPr>
      <w:del w:id="1007"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1010" w:author="FNG" w:date="2008-08-01T16:49:00Z"/>
        </w:rPr>
      </w:pPr>
      <w:del w:id="1009" w:author="FNG" w:date="2008-08-01T16:49:00Z">
        <w:r>
          <w:rPr>
            <w:lang w:val="en-US"/>
          </w:rPr>
        </w:r>
      </w:del>
    </w:p>
    <w:p>
      <w:pPr>
        <w:pStyle w:val="Normal"/>
        <w:rPr>
          <w:lang w:val="en-US"/>
          <w:del w:id="1012" w:author="FNG" w:date="2008-08-01T16:49:00Z"/>
        </w:rPr>
      </w:pPr>
      <w:del w:id="1011"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1014" w:author="FNG" w:date="2008-08-01T16:49:00Z"/>
        </w:rPr>
      </w:pPr>
      <w:del w:id="1013" w:author="FNG" w:date="2008-08-01T16:49:00Z">
        <w:r>
          <w:rPr>
            <w:lang w:val="en-US"/>
          </w:rPr>
        </w:r>
      </w:del>
    </w:p>
    <w:p>
      <w:pPr>
        <w:pStyle w:val="Normal"/>
        <w:numPr>
          <w:ilvl w:val="3"/>
          <w:numId w:val="27"/>
        </w:numPr>
        <w:rPr>
          <w:lang w:val="en-US"/>
          <w:del w:id="1016" w:author="FNG" w:date="2008-08-01T16:49:00Z"/>
        </w:rPr>
      </w:pPr>
      <w:del w:id="1015" w:author="FNG" w:date="2008-08-01T16:49:00Z">
        <w:r>
          <w:rPr>
            <w:lang w:val="en-US"/>
          </w:rPr>
          <w:delText>Third-Order Intermodulation</w:delText>
        </w:r>
      </w:del>
    </w:p>
    <w:p>
      <w:pPr>
        <w:pStyle w:val="Normal"/>
        <w:rPr>
          <w:lang w:val="en-US"/>
          <w:del w:id="1018" w:author="FNG" w:date="2008-08-01T16:49:00Z"/>
        </w:rPr>
      </w:pPr>
      <w:del w:id="1017" w:author="FNG" w:date="2008-08-01T16:49:00Z">
        <w:r>
          <w:rPr>
            <w:lang w:val="en-US"/>
          </w:rPr>
        </w:r>
      </w:del>
    </w:p>
    <w:p>
      <w:pPr>
        <w:pStyle w:val="Normal"/>
        <w:rPr>
          <w:lang w:val="en-US"/>
          <w:del w:id="1020" w:author="FNG" w:date="2008-08-01T16:49:00Z"/>
        </w:rPr>
      </w:pPr>
      <w:del w:id="1019"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1022" w:author="FNG" w:date="2008-08-01T16:49:00Z"/>
        </w:rPr>
      </w:pPr>
      <w:del w:id="1021" w:author="FNG" w:date="2008-08-01T16:49:00Z">
        <w:r>
          <w:rPr>
            <w:lang w:val="en-US"/>
          </w:rPr>
        </w:r>
      </w:del>
    </w:p>
    <w:p>
      <w:pPr>
        <w:pStyle w:val="Heading1"/>
        <w:rPr>
          <w:lang w:val="en-US"/>
        </w:rPr>
      </w:pPr>
      <w:r>
        <w:rPr>
          <w:lang w:val="en-US"/>
        </w:rPr>
      </w:r>
    </w:p>
    <w:p>
      <w:pPr>
        <w:pStyle w:val="Heading1"/>
        <w:numPr>
          <w:ilvl w:val="0"/>
          <w:numId w:val="27"/>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2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5"/>
        </w:numPr>
        <w:rPr/>
      </w:pPr>
      <w:r>
        <w:rPr/>
        <w:t>Pattern</w:t>
      </w:r>
    </w:p>
    <w:p>
      <w:pPr>
        <w:pStyle w:val="Normal"/>
        <w:rPr/>
      </w:pPr>
      <w:r>
        <w:rPr/>
      </w:r>
    </w:p>
    <w:p>
      <w:pPr>
        <w:pStyle w:val="Normal"/>
        <w:numPr>
          <w:ilvl w:val="5"/>
          <w:numId w:val="21"/>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1"/>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1"/>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1"/>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1"/>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1"/>
        </w:numPr>
        <w:rPr/>
      </w:pPr>
      <w:r>
        <w:rPr/>
        <w:t>Receive Antenna</w:t>
      </w:r>
    </w:p>
    <w:p>
      <w:pPr>
        <w:pStyle w:val="Normal"/>
        <w:rPr/>
      </w:pPr>
      <w:r>
        <w:rPr/>
      </w:r>
    </w:p>
    <w:p>
      <w:pPr>
        <w:pStyle w:val="Normal"/>
        <w:numPr>
          <w:ilvl w:val="4"/>
          <w:numId w:val="28"/>
        </w:numPr>
        <w:rPr/>
      </w:pPr>
      <w:r>
        <w:rPr/>
        <w:t>Installation Height</w:t>
      </w:r>
    </w:p>
    <w:p>
      <w:pPr>
        <w:pStyle w:val="Normal"/>
        <w:rPr/>
      </w:pPr>
      <w:r>
        <w:rPr/>
      </w:r>
    </w:p>
    <w:p>
      <w:pPr>
        <w:pStyle w:val="Normal"/>
        <w:numPr>
          <w:ilvl w:val="4"/>
          <w:numId w:val="28"/>
        </w:numPr>
        <w:rPr/>
      </w:pPr>
      <w:r>
        <w:rPr/>
        <w:t>Pattern</w:t>
      </w:r>
    </w:p>
    <w:p>
      <w:pPr>
        <w:pStyle w:val="Normal"/>
        <w:rPr/>
      </w:pPr>
      <w:r>
        <w:rPr/>
      </w:r>
    </w:p>
    <w:p>
      <w:pPr>
        <w:pStyle w:val="Normal"/>
        <w:numPr>
          <w:ilvl w:val="5"/>
          <w:numId w:val="28"/>
        </w:numPr>
        <w:rPr/>
      </w:pPr>
      <w:r>
        <w:rPr/>
        <w:t>Gain</w:t>
      </w:r>
    </w:p>
    <w:p>
      <w:pPr>
        <w:pStyle w:val="Normal"/>
        <w:rPr/>
      </w:pPr>
      <w:r>
        <w:rPr/>
      </w:r>
    </w:p>
    <w:p>
      <w:pPr>
        <w:pStyle w:val="Normal"/>
        <w:numPr>
          <w:ilvl w:val="5"/>
          <w:numId w:val="28"/>
        </w:numPr>
        <w:rPr/>
      </w:pPr>
      <w:r>
        <w:rPr/>
        <w:t>Orientation</w:t>
      </w:r>
    </w:p>
    <w:p>
      <w:pPr>
        <w:pStyle w:val="Normal"/>
        <w:rPr/>
      </w:pPr>
      <w:r>
        <w:rPr/>
      </w:r>
    </w:p>
    <w:p>
      <w:pPr>
        <w:pStyle w:val="Normal"/>
        <w:numPr>
          <w:ilvl w:val="5"/>
          <w:numId w:val="28"/>
        </w:numPr>
        <w:rPr/>
      </w:pPr>
      <w:r>
        <w:rPr/>
        <w:t>Front-to-Back</w:t>
      </w:r>
    </w:p>
    <w:p>
      <w:pPr>
        <w:pStyle w:val="Normal"/>
        <w:rPr/>
      </w:pPr>
      <w:r>
        <w:rPr/>
      </w:r>
    </w:p>
    <w:p>
      <w:pPr>
        <w:pStyle w:val="Normal"/>
        <w:numPr>
          <w:ilvl w:val="5"/>
          <w:numId w:val="28"/>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1"/>
        </w:numPr>
        <w:rPr/>
      </w:pPr>
      <w:r>
        <w:rPr/>
        <w:t>Sense Antenna</w:t>
      </w:r>
    </w:p>
    <w:p>
      <w:pPr>
        <w:pStyle w:val="Normal"/>
        <w:rPr/>
      </w:pPr>
      <w:r>
        <w:rPr/>
      </w:r>
    </w:p>
    <w:p>
      <w:pPr>
        <w:pStyle w:val="Normal"/>
        <w:numPr>
          <w:ilvl w:val="4"/>
          <w:numId w:val="17"/>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10" w:name="_Hlk150922835"/>
      <w:bookmarkStart w:id="11" w:name="_Hlk150922834"/>
      <w:r>
        <w:rPr/>
        <w:t>Special attention SHALL be given to the installation of the outdoor antenna to make sure that the sensing capabilities of the CPE are not impacted by local obstructions.</w:t>
      </w:r>
      <w:bookmarkEnd w:id="10"/>
      <w:bookmarkEnd w:id="11"/>
    </w:p>
    <w:p>
      <w:pPr>
        <w:pStyle w:val="Normal"/>
        <w:rPr/>
      </w:pPr>
      <w:r>
        <w:rPr/>
      </w:r>
    </w:p>
    <w:p>
      <w:pPr>
        <w:pStyle w:val="Normal"/>
        <w:numPr>
          <w:ilvl w:val="4"/>
          <w:numId w:val="17"/>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7"/>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7"/>
        </w:numPr>
        <w:rPr>
          <w:lang w:val="en-US"/>
        </w:rPr>
      </w:pPr>
      <w:r>
        <w:rPr>
          <w:lang w:val="en-US"/>
        </w:rPr>
        <w:t>Orientation</w:t>
      </w:r>
    </w:p>
    <w:p>
      <w:pPr>
        <w:pStyle w:val="Normal"/>
        <w:rPr>
          <w:lang w:val="en-US"/>
        </w:rPr>
      </w:pPr>
      <w:r>
        <w:rPr>
          <w:lang w:val="en-US"/>
        </w:rPr>
      </w:r>
    </w:p>
    <w:p>
      <w:pPr>
        <w:pStyle w:val="Normal"/>
        <w:numPr>
          <w:ilvl w:val="5"/>
          <w:numId w:val="17"/>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7"/>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7"/>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rPr>
          <w:szCs w:val="22"/>
          <w:ins w:id="1024" w:author="FNG" w:date="2008-08-01T16:51:00Z"/>
        </w:rPr>
      </w:pPr>
      <w:ins w:id="1023" w:author="FNG" w:date="2008-08-01T16:51:00Z">
        <w:r>
          <w:rPr>
            <w:szCs w:val="22"/>
          </w:rPr>
        </w:r>
      </w:ins>
    </w:p>
    <w:p>
      <w:pPr>
        <w:pStyle w:val="Normal"/>
        <w:numPr>
          <w:ilvl w:val="0"/>
          <w:numId w:val="39"/>
        </w:numPr>
        <w:rPr>
          <w:szCs w:val="22"/>
        </w:rPr>
      </w:pPr>
      <w:r>
        <w:rPr>
          <w:szCs w:val="22"/>
        </w:rPr>
        <w:t>Continuous Monitoring</w:t>
      </w:r>
    </w:p>
    <w:p>
      <w:pPr>
        <w:pStyle w:val="Normal"/>
        <w:rPr>
          <w:szCs w:val="22"/>
        </w:rPr>
      </w:pPr>
      <w:r>
        <w:rPr>
          <w:szCs w:val="22"/>
        </w:rPr>
      </w:r>
    </w:p>
    <w:p>
      <w:pPr>
        <w:pStyle w:val="Normal"/>
        <w:numPr>
          <w:ilvl w:val="0"/>
          <w:numId w:val="16"/>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1026" w:author="FNG" w:date="2008-08-01T16:49:00Z"/>
        </w:rPr>
      </w:pPr>
      <w:ins w:id="1025" w:author="FNG" w:date="2008-08-01T16:49:00Z">
        <w:r>
          <w:rPr>
            <w:lang w:val="en-US"/>
          </w:rPr>
        </w:r>
      </w:ins>
    </w:p>
    <w:p>
      <w:pPr>
        <w:pStyle w:val="Normal"/>
        <w:numPr>
          <w:ilvl w:val="0"/>
          <w:numId w:val="12"/>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1028" w:author="FNG" w:date="2008-08-01T16:52:00Z"/>
        </w:rPr>
      </w:pPr>
      <w:ins w:id="1027" w:author="FNG" w:date="2008-08-01T16:52:00Z">
        <w:r>
          <w:rPr>
            <w:lang w:val="en-US"/>
          </w:rPr>
        </w:r>
      </w:ins>
    </w:p>
    <w:p>
      <w:pPr>
        <w:pStyle w:val="Normal"/>
        <w:rPr>
          <w:lang w:val="en-GB"/>
          <w:del w:id="1030" w:author="FNG" w:date="2008-08-04T12:07:00Z"/>
        </w:rPr>
      </w:pPr>
      <w:del w:id="1029" w:author="FNG" w:date="2008-08-04T12:07:00Z">
        <w:r>
          <w:rPr>
            <w:lang w:val="en-GB"/>
          </w:rPr>
        </w:r>
      </w:del>
    </w:p>
    <w:p>
      <w:pPr>
        <w:pStyle w:val="Normal"/>
        <w:rPr>
          <w:szCs w:val="22"/>
          <w:lang w:val="en-GB"/>
        </w:rPr>
      </w:pPr>
      <w:r>
        <w:rPr>
          <w:szCs w:val="22"/>
          <w:lang w:val="en-GB"/>
        </w:rPr>
      </w:r>
    </w:p>
    <w:p>
      <w:pPr>
        <w:pStyle w:val="Normal"/>
        <w:numPr>
          <w:ilvl w:val="0"/>
          <w:numId w:val="33"/>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4"/>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5"/>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6"/>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7"/>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31"/>
        </w:numPr>
        <w:rPr/>
      </w:pPr>
      <w:r>
        <w:rPr/>
        <w:t>Manual Monitoring</w:t>
      </w:r>
    </w:p>
    <w:p>
      <w:pPr>
        <w:pStyle w:val="Normal"/>
        <w:rPr/>
      </w:pPr>
      <w:r>
        <w:rPr/>
      </w:r>
    </w:p>
    <w:p>
      <w:pPr>
        <w:pStyle w:val="Normal"/>
        <w:numPr>
          <w:ilvl w:val="3"/>
          <w:numId w:val="31"/>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8"/>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8"/>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6"/>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8"/>
        </w:numPr>
        <w:rPr/>
      </w:pPr>
      <w:r>
        <w:rPr/>
        <w:t>Acquire the necessary tools and information.</w:t>
      </w:r>
    </w:p>
    <w:p>
      <w:pPr>
        <w:pStyle w:val="Normal"/>
        <w:numPr>
          <w:ilvl w:val="1"/>
          <w:numId w:val="18"/>
        </w:numPr>
        <w:rPr/>
      </w:pPr>
      <w:r>
        <w:rPr/>
        <w:t>WRAN BS operating parameters</w:t>
      </w:r>
    </w:p>
    <w:p>
      <w:pPr>
        <w:pStyle w:val="Normal"/>
        <w:numPr>
          <w:ilvl w:val="2"/>
          <w:numId w:val="18"/>
        </w:numPr>
        <w:rPr/>
      </w:pPr>
      <w:r>
        <w:rPr/>
        <w:t>Antenna characteristics (OMNI-directional dipole is assumed)</w:t>
      </w:r>
    </w:p>
    <w:p>
      <w:pPr>
        <w:pStyle w:val="Normal"/>
        <w:numPr>
          <w:ilvl w:val="2"/>
          <w:numId w:val="18"/>
        </w:numPr>
        <w:rPr/>
      </w:pPr>
      <w:r>
        <w:rPr/>
        <w:t>Intended height of the center of radiation (AGL) (75 m is assumed)</w:t>
      </w:r>
    </w:p>
    <w:p>
      <w:pPr>
        <w:pStyle w:val="Normal"/>
        <w:numPr>
          <w:ilvl w:val="2"/>
          <w:numId w:val="18"/>
        </w:numPr>
        <w:rPr/>
      </w:pPr>
      <w:r>
        <w:rPr/>
        <w:t>Operating channel</w:t>
      </w:r>
    </w:p>
    <w:p>
      <w:pPr>
        <w:pStyle w:val="Normal"/>
        <w:numPr>
          <w:ilvl w:val="1"/>
          <w:numId w:val="18"/>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8"/>
        </w:numPr>
        <w:rPr/>
      </w:pPr>
      <w:r>
        <w:rPr/>
        <w:t>Receivers are outdoors at 9 m height.</w:t>
      </w:r>
    </w:p>
    <w:p>
      <w:pPr>
        <w:pStyle w:val="Normal"/>
        <w:numPr>
          <w:ilvl w:val="2"/>
          <w:numId w:val="18"/>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8"/>
        </w:numPr>
        <w:rPr/>
      </w:pPr>
      <w:r>
        <w:rPr/>
        <w:t>Incumbent database</w:t>
      </w:r>
    </w:p>
    <w:p>
      <w:pPr>
        <w:pStyle w:val="Normal"/>
        <w:numPr>
          <w:ilvl w:val="2"/>
          <w:numId w:val="18"/>
        </w:numPr>
        <w:rPr/>
      </w:pPr>
      <w:r>
        <w:rPr/>
        <w:t>TV transmitter operating parameters are from the 12/20/06 FCC CDBS database.</w:t>
      </w:r>
    </w:p>
    <w:p>
      <w:pPr>
        <w:pStyle w:val="Normal"/>
        <w:numPr>
          <w:ilvl w:val="2"/>
          <w:numId w:val="18"/>
        </w:numPr>
        <w:rPr/>
      </w:pPr>
      <w:r>
        <w:rPr/>
        <w:t>Only co-channel and adjacent channel interference was considered (“taboo” channel relationships were not considered).</w:t>
      </w:r>
    </w:p>
    <w:p>
      <w:pPr>
        <w:pStyle w:val="Normal"/>
        <w:numPr>
          <w:ilvl w:val="2"/>
          <w:numId w:val="18"/>
        </w:numPr>
        <w:rPr/>
      </w:pPr>
      <w:r>
        <w:rPr/>
        <w:t>Only high power TV stations were considered (low power or “class A” TV stations were not considered).</w:t>
      </w:r>
    </w:p>
    <w:p>
      <w:pPr>
        <w:pStyle w:val="Normal"/>
        <w:numPr>
          <w:ilvl w:val="1"/>
          <w:numId w:val="18"/>
        </w:numPr>
        <w:rPr/>
      </w:pPr>
      <w:r>
        <w:rPr/>
        <w:t>Propagation analysis tool</w:t>
      </w:r>
    </w:p>
    <w:p>
      <w:pPr>
        <w:pStyle w:val="Normal"/>
        <w:numPr>
          <w:ilvl w:val="2"/>
          <w:numId w:val="18"/>
        </w:numPr>
        <w:rPr/>
      </w:pPr>
      <w:r>
        <w:rPr/>
        <w:t>8-Vestigial Side-Band (8-VSB) Advanced Television Systems Committee modulation for 802.22 systems.</w:t>
      </w:r>
    </w:p>
    <w:p>
      <w:pPr>
        <w:pStyle w:val="Normal"/>
        <w:numPr>
          <w:ilvl w:val="2"/>
          <w:numId w:val="18"/>
        </w:numPr>
        <w:rPr/>
      </w:pPr>
      <w:r>
        <w:rPr/>
        <w:t>Desired to undesired ratios (D/U) from the Federal Communications Commission (FCC) Office of Engineering and Technology Bulletin 69.</w:t>
      </w:r>
    </w:p>
    <w:p>
      <w:pPr>
        <w:pStyle w:val="Normal"/>
        <w:numPr>
          <w:ilvl w:val="2"/>
          <w:numId w:val="18"/>
        </w:numPr>
        <w:rPr/>
      </w:pPr>
      <w:r>
        <w:rPr/>
        <w:t>30 meter United States Geological Survey terrain data.</w:t>
      </w:r>
    </w:p>
    <w:p>
      <w:pPr>
        <w:pStyle w:val="Normal"/>
        <w:numPr>
          <w:ilvl w:val="2"/>
          <w:numId w:val="18"/>
        </w:numPr>
        <w:rPr/>
      </w:pPr>
      <w:r>
        <w:rPr/>
        <w:t>Population from 2000 Topographically Integrated Geographic Encoding and Referencing system census data.</w:t>
      </w:r>
    </w:p>
    <w:p>
      <w:pPr>
        <w:pStyle w:val="Normal"/>
        <w:numPr>
          <w:ilvl w:val="2"/>
          <w:numId w:val="18"/>
        </w:numPr>
        <w:rPr/>
      </w:pPr>
      <w:r>
        <w:rPr/>
        <w:t>Terrain Integrated Rough Earth Model propagation prediction model (TIREM).</w:t>
      </w:r>
    </w:p>
    <w:p>
      <w:pPr>
        <w:pStyle w:val="Normal"/>
        <w:numPr>
          <w:ilvl w:val="2"/>
          <w:numId w:val="18"/>
        </w:numPr>
        <w:rPr/>
      </w:pPr>
      <w:r>
        <w:rPr/>
        <w:t>Long Term Fading, Environmental Science Services Administration (ESSA) Technical Report ESSA Research Laboratories 79-Institute for Telecommunication Sciences 67.</w:t>
      </w:r>
    </w:p>
    <w:p>
      <w:pPr>
        <w:pStyle w:val="Normal"/>
        <w:numPr>
          <w:ilvl w:val="2"/>
          <w:numId w:val="18"/>
        </w:numPr>
        <w:rPr/>
      </w:pPr>
      <w:r>
        <w:rPr/>
        <w:t>Surface of the Earth Electrical Characteristics from International Telecommunication Union Recommendation 527-3.</w:t>
      </w:r>
    </w:p>
    <w:p>
      <w:pPr>
        <w:pStyle w:val="Normal"/>
        <w:numPr>
          <w:ilvl w:val="2"/>
          <w:numId w:val="18"/>
        </w:numPr>
        <w:rPr/>
      </w:pPr>
      <w:r>
        <w:rPr/>
        <w:t>802.22 coverage simulations use 99.9 % time availability.</w:t>
      </w:r>
    </w:p>
    <w:p>
      <w:pPr>
        <w:pStyle w:val="Normal"/>
        <w:numPr>
          <w:ilvl w:val="2"/>
          <w:numId w:val="18"/>
        </w:numPr>
        <w:rPr/>
      </w:pPr>
      <w:r>
        <w:rPr/>
        <w:t>Digital television (DTV) interference analysis, desired and undesired signals use 90 % and 10 %, respectively for time availability.</w:t>
      </w:r>
    </w:p>
    <w:p>
      <w:pPr>
        <w:pStyle w:val="Normal"/>
        <w:numPr>
          <w:ilvl w:val="2"/>
          <w:numId w:val="18"/>
        </w:numPr>
        <w:rPr/>
      </w:pPr>
      <w:r>
        <w:rPr/>
        <w:t>Analog interference analysis desired and undesired signals use 50 % and 10 %, respectively for time availability.</w:t>
      </w:r>
    </w:p>
    <w:p>
      <w:pPr>
        <w:pStyle w:val="Normal"/>
        <w:numPr>
          <w:ilvl w:val="2"/>
          <w:numId w:val="18"/>
        </w:numPr>
        <w:rPr/>
      </w:pPr>
      <w:r>
        <w:rPr/>
        <w:t>Other assumptions regarding transmitter and receiver parameters for link budgets are from 802.22 document number 22-04-0002-10-0000.</w:t>
      </w:r>
    </w:p>
    <w:p>
      <w:pPr>
        <w:pStyle w:val="Normal"/>
        <w:rPr/>
      </w:pPr>
      <w:r>
        <w:rPr/>
      </w:r>
    </w:p>
    <w:p>
      <w:pPr>
        <w:pStyle w:val="Normal"/>
        <w:numPr>
          <w:ilvl w:val="0"/>
          <w:numId w:val="18"/>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8"/>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8"/>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8"/>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032" w:author="FNG" w:date="2008-09-02T10:44:00Z"/>
        </w:rPr>
      </w:pPr>
      <w:ins w:id="1031" w:author="FNG" w:date="2008-09-02T10:44:00Z">
        <w:r>
          <w:rPr>
            <w:b/>
            <w:sz w:val="24"/>
          </w:rPr>
        </w:r>
      </w:ins>
    </w:p>
    <w:p>
      <w:pPr>
        <w:pStyle w:val="Normal"/>
        <w:numPr>
          <w:ilvl w:val="0"/>
          <w:numId w:val="30"/>
        </w:numPr>
        <w:autoSpaceDE w:val="false"/>
        <w:rPr>
          <w:rFonts w:ascii="Times New Roman" w:hAnsi="Times New Roman" w:eastAsia="Batang;Arial Unicode MS" w:cs="Times New Roman"/>
          <w:color w:val="000000"/>
          <w:sz w:val="22"/>
          <w:szCs w:val="22"/>
          <w:lang w:val="en-US" w:eastAsia="ko-KR"/>
          <w:ins w:id="1034" w:author="FNG" w:date="2008-09-02T10:44:00Z"/>
        </w:rPr>
      </w:pPr>
      <w:ins w:id="1033"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6/0242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5">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9"/>
      </w:numPr>
      <w:outlineLvl w:val="1"/>
    </w:pPr>
    <w:rPr>
      <w:sz w:val="22"/>
    </w:rPr>
  </w:style>
  <w:style w:type="paragraph" w:styleId="IEEEStdsLevel3Header">
    <w:name w:val="IEEEStds Level 3 Header"/>
    <w:basedOn w:val="IEEEStdsLevel2Header"/>
    <w:next w:val="IEEEStdsParagraph"/>
    <w:qFormat/>
    <w:pPr>
      <w:numPr>
        <w:ilvl w:val="0"/>
        <w:numId w:val="1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4"/>
      </w:numPr>
      <w:outlineLvl w:val="3"/>
    </w:pPr>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2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24:00Z</dcterms:created>
  <dc:creator>Winston Caldwell</dc:creator>
  <dc:description>Winston Caldwell, FOX</dc:description>
  <cp:keywords>September 2008</cp:keywords>
  <dc:language>en-US</dc:language>
  <cp:lastModifiedBy>FNG</cp:lastModifiedBy>
  <cp:lastPrinted>2008-08-11T11:02:00Z</cp:lastPrinted>
  <dcterms:modified xsi:type="dcterms:W3CDTF">2008-09-02T18:32:00Z</dcterms:modified>
  <cp:revision>11</cp:revision>
  <dc:subject>Submission</dc:subject>
  <dc:title>doc.: IEEE 802.22-06/0242r13</dc:title>
</cp:coreProperties>
</file>