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7-01-10T15:17:00Z">
              <w:r>
                <w:rPr>
                  <w:b w:val="false"/>
                  <w:sz w:val="20"/>
                </w:rPr>
                <w:t>7</w:t>
              </w:r>
            </w:ins>
            <w:del w:id="1" w:author="FNG" w:date="2007-01-10T15:17:00Z">
              <w:r>
                <w:rPr>
                  <w:b w:val="false"/>
                  <w:sz w:val="20"/>
                </w:rPr>
                <w:delText>6</w:delText>
              </w:r>
            </w:del>
            <w:r>
              <w:rPr>
                <w:b w:val="false"/>
                <w:sz w:val="20"/>
              </w:rPr>
              <w:t>-</w:t>
            </w:r>
            <w:ins w:id="2" w:author="FNG" w:date="2007-03-09T17:27:00Z">
              <w:r>
                <w:rPr>
                  <w:b w:val="false"/>
                  <w:sz w:val="20"/>
                </w:rPr>
                <w:t>03-</w:t>
              </w:r>
            </w:ins>
            <w:ins w:id="3" w:author="FNG" w:date="2007-03-14T07:56:00Z">
              <w:r>
                <w:rPr>
                  <w:b w:val="false"/>
                  <w:sz w:val="20"/>
                </w:rPr>
                <w:t>1</w:t>
              </w:r>
            </w:ins>
            <w:ins w:id="4" w:author="FNG" w:date="2007-03-15T12:40:00Z">
              <w:r>
                <w:rPr>
                  <w:b w:val="false"/>
                  <w:sz w:val="20"/>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19"/>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w:t>
      </w:r>
      <w:ins w:id="5" w:author="FNG" w:date="2006-12-07T11:40:00Z">
        <w:r>
          <w:rPr/>
          <w:t xml:space="preserve">(BS) </w:t>
        </w:r>
      </w:ins>
      <w:r>
        <w:rPr/>
        <w:t>with an omni-directional or sectoral</w:t>
      </w:r>
      <w:del w:id="6" w:author="FNG" w:date="2007-03-06T12:56:00Z">
        <w:r>
          <w:rPr/>
          <w:delText>,</w:delText>
        </w:r>
      </w:del>
      <w:r>
        <w:rPr/>
        <w:t xml:space="preserve"> vertically polarized antenna</w:t>
      </w:r>
      <w:del w:id="7" w:author="FNG" w:date="2007-03-06T12:56:00Z">
        <w:r>
          <w:rPr/>
          <w:delText>s</w:delText>
        </w:r>
      </w:del>
      <w:r>
        <w:rPr/>
        <w:t xml:space="preserve"> at 75 m above average ground level, and a number of Customer Premises Equipment</w:t>
      </w:r>
      <w:ins w:id="8" w:author="FNG" w:date="2007-03-06T12:56:00Z">
        <w:r>
          <w:rPr/>
          <w:t>s</w:t>
        </w:r>
      </w:ins>
      <w:r>
        <w:rPr/>
        <w:t xml:space="preserve"> (CPE</w:t>
      </w:r>
      <w:ins w:id="9" w:author="FNG" w:date="2007-03-06T12:59:00Z">
        <w:r>
          <w:rPr/>
          <w:t>s</w:t>
        </w:r>
      </w:ins>
      <w:r>
        <w:rPr/>
        <w:t>)</w:t>
      </w:r>
      <w:del w:id="10" w:author="FNG" w:date="2007-03-06T12:59:00Z">
        <w:r>
          <w:rPr/>
          <w:delText>s</w:delText>
        </w:r>
      </w:del>
      <w:r>
        <w:rPr/>
        <w:t xml:space="preserve"> for which all the RF parameters are remote controlled by the </w:t>
      </w:r>
      <w:del w:id="11" w:author="FNG" w:date="2007-03-06T12:56:00Z">
        <w:r>
          <w:rPr/>
          <w:delText>base station</w:delText>
        </w:r>
      </w:del>
      <w:ins w:id="12" w:author="FNG" w:date="2007-03-06T12:56:00Z">
        <w:r>
          <w:rPr/>
          <w:t>BS</w:t>
        </w:r>
      </w:ins>
      <w:r>
        <w:rPr/>
        <w:t xml:space="preserve"> with their directional transmit and receive antenna</w:t>
      </w:r>
      <w:ins w:id="13" w:author="FNG" w:date="2007-03-06T12:57:00Z">
        <w:r>
          <w:rPr/>
          <w:t>s</w:t>
        </w:r>
      </w:ins>
      <w:r>
        <w:rPr/>
        <w:t xml:space="preserve"> and with an omni-directional sensing antenna at 10 m above average ground level.</w:t>
      </w:r>
    </w:p>
    <w:p>
      <w:pPr>
        <w:pStyle w:val="Normal"/>
        <w:rPr/>
      </w:pPr>
      <w:r>
        <w:rPr/>
      </w:r>
    </w:p>
    <w:p>
      <w:pPr>
        <w:pStyle w:val="Normal"/>
        <w:rPr/>
      </w:pPr>
      <w:r>
        <w:rPr/>
        <w:t xml:space="preserve">The WRAN standard was developed to provide </w:t>
      </w:r>
      <w:ins w:id="14" w:author="FNG" w:date="2007-03-06T12:57:00Z">
        <w:r>
          <w:rPr/>
          <w:t xml:space="preserve">a </w:t>
        </w:r>
      </w:ins>
      <w:r>
        <w:rPr/>
        <w:t xml:space="preserve">broadband access equivalent to the first generation of ADSL and cable modems to the rural population who would otherwise have no service except over telephone lines or satellite.  The standard was developed with the aim of providing a </w:t>
      </w:r>
      <w:ins w:id="15" w:author="FNG" w:date="2007-03-14T07:41:00Z">
        <w:r>
          <w:rPr/>
          <w:t xml:space="preserve">minimum peak </w:t>
        </w:r>
      </w:ins>
      <w:r>
        <w:rPr/>
        <w:t>downst</w:t>
      </w:r>
      <w:ins w:id="16" w:author="FNG" w:date="2007-03-14T07:42:00Z">
        <w:r>
          <w:rPr/>
          <w:t>r</w:t>
        </w:r>
      </w:ins>
      <w:r>
        <w:rPr/>
        <w:t>eam capacity of 1.5 Mbit/s and a</w:t>
      </w:r>
      <w:del w:id="17" w:author="FNG" w:date="2007-03-14T07:41:00Z">
        <w:r>
          <w:rPr/>
          <w:delText>n</w:delText>
        </w:r>
      </w:del>
      <w:r>
        <w:rPr/>
        <w:t xml:space="preserve"> </w:t>
      </w:r>
      <w:ins w:id="18" w:author="FNG" w:date="2007-03-14T07:41:00Z">
        <w:r>
          <w:rPr/>
          <w:t xml:space="preserve">minimum peak </w:t>
        </w:r>
      </w:ins>
      <w:r>
        <w:rPr/>
        <w:t>upstream capacity of 384 kbit/s per subscriber with a service reliability of 50% location and 99.9%</w:t>
      </w:r>
      <w:del w:id="19" w:author="FNG" w:date="2007-03-06T12:59:00Z">
        <w:r>
          <w:rPr/>
          <w:delText xml:space="preserve"> of the</w:delText>
        </w:r>
      </w:del>
      <w:r>
        <w:rPr/>
        <w:t xml:space="preserve"> time at the edge of the coverage area</w:t>
      </w:r>
      <w:ins w:id="20" w:author="FNG" w:date="2007-03-14T07:41:00Z">
        <w:r>
          <w:rPr/>
          <w:t xml:space="preserve"> [these rates might be different now (esp. the lower rate)***]</w:t>
        </w:r>
      </w:ins>
      <w:r>
        <w:rPr/>
        <w:t>.</w:t>
      </w:r>
    </w:p>
    <w:p>
      <w:pPr>
        <w:pStyle w:val="Normal"/>
        <w:rPr/>
      </w:pPr>
      <w:r>
        <w:rPr/>
      </w:r>
    </w:p>
    <w:p>
      <w:pPr>
        <w:pStyle w:val="Normal"/>
        <w:rPr/>
      </w:pPr>
      <w:r>
        <w:rPr/>
        <w:t xml:space="preserve">The spectrum efficiency for the system varies from 1 bit/(s*Hz) for the most robust transmission (QPSK and FEC rate= ½) to 5 </w:t>
      </w:r>
      <w:ins w:id="21" w:author="FNG" w:date="2007-03-14T07:42:00Z">
        <w:r>
          <w:rPr/>
          <w:t xml:space="preserve">[now 3.24 – need to reflect change in FRD***] </w:t>
        </w:r>
      </w:ins>
      <w:r>
        <w:rPr/>
        <w:t>bit/(s*Hz) in the case of the closer-in line-of-sight CPEs (64QAM and FEC rate= 5/6), not counting the overhead needed for the system synchronization, TDD transition gaps, quiet periods, etc.</w:t>
      </w:r>
      <w:del w:id="22" w:author="FNG" w:date="2007-03-06T13:02:00Z">
        <w:r>
          <w:rPr/>
          <w:delText xml:space="preserve"> which represents some 25% of the transmission capacity</w:delText>
        </w:r>
      </w:del>
      <w:r>
        <w:rPr/>
        <w:t xml:space="preserve">. </w:t>
      </w:r>
      <w:ins w:id="23" w:author="FNG" w:date="2007-03-06T13:03:00Z">
        <w:r>
          <w:rPr/>
          <w:t xml:space="preserve">The overhead represents some 25% of the transmission capacity.  </w:t>
        </w:r>
      </w:ins>
      <w:del w:id="24" w:author="FNG" w:date="2007-03-06T13:03:00Z">
        <w:r>
          <w:rPr/>
          <w:delText xml:space="preserve"> </w:delText>
        </w:r>
      </w:del>
      <w:r>
        <w:rPr/>
        <w:t>The lowest efficiency will be used for CPEs at the edge of the contour or in places hard to reach</w:t>
      </w:r>
      <w:ins w:id="25" w:author="FNG" w:date="2007-03-06T13:05:00Z">
        <w:r>
          <w:rPr/>
          <w:t>.</w:t>
        </w:r>
      </w:ins>
      <w:r>
        <w:rPr/>
        <w:t xml:space="preserve"> </w:t>
      </w:r>
      <w:ins w:id="26" w:author="FNG" w:date="2007-03-06T13:05:00Z">
        <w:r>
          <w:rPr/>
          <w:t xml:space="preserve"> A combination of higher modulation and FEC code will be used </w:t>
        </w:r>
      </w:ins>
      <w:del w:id="27" w:author="FNG" w:date="2007-03-06T13:06:00Z">
        <w:r>
          <w:rPr/>
          <w:delText xml:space="preserve">whereas, </w:delText>
        </w:r>
      </w:del>
      <w:r>
        <w:rPr/>
        <w:t>for easily reacheable terminals</w:t>
      </w:r>
      <w:ins w:id="28" w:author="FNG" w:date="2007-03-06T13:06:00Z">
        <w:r>
          <w:rPr/>
          <w:t>.</w:t>
        </w:r>
      </w:ins>
      <w:del w:id="29" w:author="FNG" w:date="2007-03-06T13:06:00Z">
        <w:r>
          <w:rPr/>
          <w:delText>,</w:delText>
        </w:r>
      </w:del>
      <w:r>
        <w:rPr/>
        <w:t xml:space="preserve"> </w:t>
      </w:r>
      <w:ins w:id="30" w:author="FNG" w:date="2007-03-06T13:06:00Z">
        <w:r>
          <w:rPr/>
          <w:t xml:space="preserve"> </w:t>
        </w:r>
      </w:ins>
      <w:del w:id="31" w:author="FNG" w:date="2007-03-06T13:06:00Z">
        <w:r>
          <w:rPr/>
          <w:delText>a combination of higher modulation and FEC code will be used along with lower t</w:delText>
        </w:r>
      </w:del>
      <w:ins w:id="32" w:author="FNG" w:date="2007-03-06T13:06:00Z">
        <w:r>
          <w:rPr/>
          <w:t>T</w:t>
        </w:r>
      </w:ins>
      <w:r>
        <w:rPr/>
        <w:t xml:space="preserve">ransmit power </w:t>
      </w:r>
      <w:ins w:id="33" w:author="FNG" w:date="2007-03-06T13:06:00Z">
        <w:r>
          <w:rPr/>
          <w:t xml:space="preserve">will be </w:t>
        </w:r>
      </w:ins>
      <w:r>
        <w:rPr/>
        <w:t>adjusted according to the ranging process and through Transmit Power Control (TPC).</w:t>
      </w:r>
    </w:p>
    <w:p>
      <w:pPr>
        <w:pStyle w:val="Normal"/>
        <w:rPr/>
      </w:pPr>
      <w:r>
        <w:rPr/>
      </w:r>
    </w:p>
    <w:p>
      <w:pPr>
        <w:pStyle w:val="Normal"/>
        <w:rPr/>
      </w:pPr>
      <w:ins w:id="34" w:author="FNG" w:date="2007-03-06T13:08:00Z">
        <w:r>
          <w:rPr/>
          <w:t xml:space="preserve">The average spectrum efficiency will be about 3 </w:t>
        </w:r>
      </w:ins>
      <w:ins w:id="35" w:author="FNG" w:date="2007-03-14T07:43:00Z">
        <w:r>
          <w:rPr/>
          <w:t xml:space="preserve">[2, at the most now***] </w:t>
        </w:r>
      </w:ins>
      <w:ins w:id="36" w:author="FNG" w:date="2007-03-06T13:08:00Z">
        <w:r>
          <w:rPr/>
          <w:t xml:space="preserve">bit/(s*Hz) a typical rural town or village and its surrounding areas where the </w:t>
        </w:r>
      </w:ins>
      <w:del w:id="37" w:author="FNG" w:date="2007-03-06T13:09:00Z">
        <w:r>
          <w:rPr/>
          <w:delText xml:space="preserve">For a decreasing </w:delText>
        </w:r>
      </w:del>
      <w:r>
        <w:rPr/>
        <w:t xml:space="preserve">subscriber density </w:t>
      </w:r>
      <w:ins w:id="38" w:author="FNG" w:date="2007-03-06T13:09:00Z">
        <w:r>
          <w:rPr/>
          <w:t xml:space="preserve">will decrease </w:t>
        </w:r>
      </w:ins>
      <w:r>
        <w:rPr/>
        <w:t>as a function of the distance from the BS</w:t>
      </w:r>
      <w:ins w:id="39" w:author="FNG" w:date="2007-03-06T13:10:00Z">
        <w:r>
          <w:rPr/>
          <w:t>.</w:t>
        </w:r>
      </w:ins>
      <w:del w:id="40" w:author="FNG" w:date="2007-03-06T13:10:00Z">
        <w:r>
          <w:rPr/>
          <w:delText>, which represents the case for a typical rural town or village and its surrounding areas, it is reckoned that the average spectrum efficiency will be about 3 bit/(s*Hz).</w:delText>
        </w:r>
      </w:del>
      <w:r>
        <w:rPr/>
        <w:t xml:space="preserve">  This results in a total capacity of 18 </w:t>
      </w:r>
      <w:ins w:id="41" w:author="FNG" w:date="2007-03-14T07:44:00Z">
        <w:r>
          <w:rPr/>
          <w:t xml:space="preserve">[now down to 12***] </w:t>
        </w:r>
      </w:ins>
      <w:r>
        <w:rPr/>
        <w:t>Mbit/s in a 6 MHz channel for a simple omni-directional B</w:t>
      </w:r>
      <w:del w:id="42" w:author="FNG" w:date="2006-12-07T11:41:00Z">
        <w:r>
          <w:rPr/>
          <w:delText xml:space="preserve">ase </w:delText>
        </w:r>
      </w:del>
      <w:r>
        <w:rPr/>
        <w:t>S</w:t>
      </w:r>
      <w:del w:id="43" w:author="FNG" w:date="2006-12-07T11:41:00Z">
        <w:r>
          <w:rPr/>
          <w:delText>tation</w:delText>
        </w:r>
      </w:del>
      <w:r>
        <w:rPr/>
        <w:t xml:space="preserve">.  Assuming </w:t>
      </w:r>
      <w:del w:id="44" w:author="FNG" w:date="2007-03-06T13:10:00Z">
        <w:r>
          <w:rPr/>
          <w:delText xml:space="preserve">a </w:delText>
        </w:r>
      </w:del>
      <w:r>
        <w:rPr/>
        <w:t>TDD operation and a 50:1 over-subscription ratio</w:t>
      </w:r>
      <w:ins w:id="45" w:author="FNG" w:date="2007-03-06T13:10:00Z">
        <w:r>
          <w:rPr/>
          <w:t>,</w:t>
        </w:r>
      </w:ins>
      <w:r>
        <w:rPr/>
        <w:t xml:space="preserve"> </w:t>
      </w:r>
      <w:ins w:id="46" w:author="FNG" w:date="2007-03-06T13:10:00Z">
        <w:r>
          <w:rPr/>
          <w:t xml:space="preserve">which is </w:t>
        </w:r>
      </w:ins>
      <w:r>
        <w:rPr/>
        <w:t>typical of the first generation of ADSL/cable-modem, the number of subscribers that can be sustained by this omni-directional BS is 478 subscribers.</w:t>
      </w:r>
    </w:p>
    <w:p>
      <w:pPr>
        <w:pStyle w:val="Normal"/>
        <w:rPr/>
      </w:pPr>
      <w:r>
        <w:rPr/>
      </w:r>
    </w:p>
    <w:p>
      <w:pPr>
        <w:pStyle w:val="Normal"/>
        <w:rPr/>
      </w:pPr>
      <w:ins w:id="47" w:author="FNG" w:date="2007-03-14T07:45:00Z">
        <w:r>
          <w:rPr/>
          <w:t>[***</w:t>
        </w:r>
      </w:ins>
      <w:r>
        <w:rPr/>
        <w:t xml:space="preserve">The area that the Wireless Regional Area </w:t>
      </w:r>
      <w:ins w:id="48" w:author="FNG" w:date="2007-03-06T13:11:00Z">
        <w:r>
          <w:rPr/>
          <w:t>N</w:t>
        </w:r>
      </w:ins>
      <w:del w:id="49" w:author="FNG" w:date="2007-03-06T13:11:00Z">
        <w:r>
          <w:rPr/>
          <w:delText>n</w:delText>
        </w:r>
      </w:del>
      <w:r>
        <w:rPr/>
        <w:t>etwork (WRAN) operator needs to cover should include enough subscribers to make it economically viable early in the process when the take-up rate is low.  Th</w:t>
      </w:r>
      <w:ins w:id="50" w:author="FNG" w:date="2007-03-06T13:13:00Z">
        <w:r>
          <w:rPr/>
          <w:t xml:space="preserve">e coverage area that will make the WRAN operator’s service economically viable </w:t>
        </w:r>
      </w:ins>
      <w:del w:id="51" w:author="FNG" w:date="2007-03-06T13:13:00Z">
        <w:r>
          <w:rPr/>
          <w:delText xml:space="preserve">is </w:delText>
        </w:r>
      </w:del>
      <w:r>
        <w:rPr/>
        <w:t xml:space="preserve">will define the potential subscriber base and the minimum population density for a sustainable business case.  For example, if the minimum number of subscribers to sustain the WRAN service is 90 </w:t>
      </w:r>
      <w:ins w:id="52" w:author="FNG" w:date="2007-03-14T07:45:00Z">
        <w:r>
          <w:rPr/>
          <w:t xml:space="preserve">[this number might be intended to be higher***] </w:t>
        </w:r>
      </w:ins>
      <w:r>
        <w:rPr/>
        <w:t>and this represents 5% of the potential market in the area, the potential subscriber base would be 1800, which would correspond to a total population in the area of 4,500 people, assuming 2.5 people per household.</w:t>
      </w:r>
    </w:p>
    <w:p>
      <w:pPr>
        <w:pStyle w:val="Normal"/>
        <w:rPr/>
      </w:pPr>
      <w:r>
        <w:rPr/>
      </w:r>
    </w:p>
    <w:p>
      <w:pPr>
        <w:pStyle w:val="Normal"/>
        <w:rPr/>
      </w:pPr>
      <w:ins w:id="53" w:author="FNG" w:date="2007-03-06T13:17:00Z">
        <w:r>
          <w:rPr/>
          <w:t>Using</w:t>
        </w:r>
      </w:ins>
      <w:del w:id="54" w:author="FNG" w:date="2007-03-06T13:17:00Z">
        <w:r>
          <w:rPr/>
          <w:delText>The use of</w:delText>
        </w:r>
      </w:del>
      <w:r>
        <w:rPr/>
        <w:t xml:space="preserve"> a low power BS</w:t>
      </w:r>
      <w:del w:id="55" w:author="FNG" w:date="2007-03-06T13:17:00Z">
        <w:r>
          <w:rPr/>
          <w:delText>,</w:delText>
        </w:r>
      </w:del>
      <w:r>
        <w:rPr/>
        <w:t xml:space="preserve"> as described in section 1.1.1.</w:t>
      </w:r>
      <w:del w:id="56" w:author="FNG" w:date="2007-03-06T13:15:00Z">
        <w:r>
          <w:rPr/>
          <w:delText xml:space="preserve"> below</w:delText>
        </w:r>
      </w:del>
      <w:del w:id="57" w:author="FNG" w:date="2007-03-06T13:17:00Z">
        <w:r>
          <w:rPr/>
          <w:delText>,</w:delText>
        </w:r>
      </w:del>
      <w:r>
        <w:rPr/>
        <w:t xml:space="preserve"> </w:t>
      </w:r>
      <w:ins w:id="58" w:author="FNG" w:date="2007-03-14T07:45:00Z">
        <w:r>
          <w:rPr/>
          <w:t xml:space="preserve">the system </w:t>
        </w:r>
      </w:ins>
      <w:ins w:id="59" w:author="FNG" w:date="2007-03-06T13:20:00Z">
        <w:r>
          <w:rPr/>
          <w:t xml:space="preserve">would reach 16.8 km and </w:t>
        </w:r>
      </w:ins>
      <w:del w:id="60" w:author="FNG" w:date="2007-03-06T13:20:00Z">
        <w:r>
          <w:rPr/>
          <w:delText xml:space="preserve">to cover this area </w:delText>
        </w:r>
      </w:del>
      <w:r>
        <w:rPr/>
        <w:t xml:space="preserve">would result in a lowest population density that can economically be covered by </w:t>
      </w:r>
      <w:ins w:id="61" w:author="FNG" w:date="2007-03-06T13:20:00Z">
        <w:r>
          <w:rPr/>
          <w:t xml:space="preserve">the </w:t>
        </w:r>
      </w:ins>
      <w:r>
        <w:rPr/>
        <w:t xml:space="preserve">WRAN </w:t>
      </w:r>
      <w:ins w:id="62" w:author="FNG" w:date="2007-03-06T13:20:00Z">
        <w:r>
          <w:rPr/>
          <w:t xml:space="preserve">service </w:t>
        </w:r>
      </w:ins>
      <w:r>
        <w:rPr/>
        <w:t>of 5 person/km</w:t>
      </w:r>
      <w:r>
        <w:rPr>
          <w:vertAlign w:val="superscript"/>
        </w:rPr>
        <w:t>2</w:t>
      </w:r>
      <w:del w:id="63" w:author="FNG" w:date="2007-03-06T13:20:00Z">
        <w:r>
          <w:rPr/>
          <w:delText xml:space="preserve"> because of its 16.8 km reach</w:delText>
        </w:r>
      </w:del>
      <w:r>
        <w:rPr/>
        <w:t xml:space="preserve">.  </w:t>
      </w:r>
      <w:ins w:id="64" w:author="FNG" w:date="2007-03-06T17:56:00Z">
        <w:r>
          <w:rPr/>
          <w:t>This lowest population density would reduce to 1.4 person/km</w:t>
        </w:r>
      </w:ins>
      <w:ins w:id="65" w:author="FNG" w:date="2007-03-06T17:56:00Z">
        <w:r>
          <w:rPr>
            <w:vertAlign w:val="superscript"/>
          </w:rPr>
          <w:t>2</w:t>
        </w:r>
      </w:ins>
      <w:ins w:id="66" w:author="FNG" w:date="2007-03-06T17:56:00Z">
        <w:r>
          <w:rPr/>
          <w:t xml:space="preserve"> </w:t>
        </w:r>
      </w:ins>
      <w:del w:id="67" w:author="FNG" w:date="2007-03-06T17:56:00Z">
        <w:r>
          <w:rPr/>
          <w:delText>I</w:delText>
        </w:r>
      </w:del>
      <w:ins w:id="68" w:author="FNG" w:date="2007-03-06T17:56:00Z">
        <w:r>
          <w:rPr/>
          <w:t>i</w:t>
        </w:r>
      </w:ins>
      <w:r>
        <w:rPr/>
        <w:t>n the regions where the higher power B</w:t>
      </w:r>
      <w:del w:id="69" w:author="FNG" w:date="2006-12-07T11:47:00Z">
        <w:r>
          <w:rPr/>
          <w:delText xml:space="preserve">ase </w:delText>
        </w:r>
      </w:del>
      <w:r>
        <w:rPr/>
        <w:t>S</w:t>
      </w:r>
      <w:del w:id="70" w:author="FNG" w:date="2006-12-07T11:47:00Z">
        <w:r>
          <w:rPr/>
          <w:delText>tation</w:delText>
        </w:r>
      </w:del>
      <w:del w:id="71" w:author="FNG" w:date="2007-03-06T13:21:00Z">
        <w:r>
          <w:rPr/>
          <w:delText>,</w:delText>
        </w:r>
      </w:del>
      <w:r>
        <w:rPr/>
        <w:t xml:space="preserve"> as described in section </w:t>
      </w:r>
      <w:ins w:id="72" w:author="FNG" w:date="2006-12-07T11:47:00Z">
        <w:r>
          <w:rPr/>
          <w:t>1.1.</w:t>
        </w:r>
      </w:ins>
      <w:del w:id="73" w:author="FNG" w:date="2006-12-07T11:47:00Z">
        <w:r>
          <w:rPr/>
          <w:delText>A</w:delText>
        </w:r>
      </w:del>
      <w:r>
        <w:rPr/>
        <w:t>2</w:t>
      </w:r>
      <w:ins w:id="74" w:author="FNG" w:date="2006-12-07T11:47:00Z">
        <w:r>
          <w:rPr/>
          <w:t>.</w:t>
        </w:r>
      </w:ins>
      <w:ins w:id="75" w:author="FNG" w:date="2007-03-06T17:55:00Z">
        <w:r>
          <w:rPr/>
          <w:t>with a typical range of 32 km</w:t>
        </w:r>
      </w:ins>
      <w:del w:id="76" w:author="FNG" w:date="2007-03-06T13:21:00Z">
        <w:r>
          <w:rPr/>
          <w:delText>,</w:delText>
        </w:r>
      </w:del>
      <w:r>
        <w:rPr/>
        <w:t xml:space="preserve"> can be deployed</w:t>
      </w:r>
      <w:del w:id="77" w:author="FNG" w:date="2007-03-06T17:56:00Z">
        <w:r>
          <w:rPr/>
          <w:delText xml:space="preserve"> with its typical reach of 32 km</w:delText>
        </w:r>
      </w:del>
      <w:r>
        <w:rPr/>
        <w:t>, this</w:t>
      </w:r>
      <w:del w:id="78" w:author="FNG" w:date="2007-03-06T17:56:00Z">
        <w:r>
          <w:rPr/>
          <w:delText xml:space="preserve"> lowest population density would reduce to 1.4 person/km2</w:delText>
        </w:r>
      </w:del>
      <w:r>
        <w:rPr/>
        <w:t xml:space="preserve">.   </w:t>
      </w:r>
      <w:ins w:id="79" w:author="FNG" w:date="2007-03-06T17:59:00Z">
        <w:r>
          <w:rPr/>
          <w:t>Other services, such as ADSL and cable-modem technologies,</w:t>
        </w:r>
      </w:ins>
      <w:del w:id="80" w:author="FNG" w:date="2007-03-06T17:59:00Z">
        <w:r>
          <w:rPr/>
          <w:delText>The upper limit of the range corresponds to the population density where other technologies</w:delText>
        </w:r>
      </w:del>
      <w:r>
        <w:rPr/>
        <w:t xml:space="preserve"> start to make </w:t>
      </w:r>
      <w:ins w:id="81" w:author="FNG" w:date="2007-03-06T17:59:00Z">
        <w:r>
          <w:rPr/>
          <w:t xml:space="preserve">more </w:t>
        </w:r>
      </w:ins>
      <w:r>
        <w:rPr/>
        <w:t xml:space="preserve">economic sense </w:t>
      </w:r>
      <w:del w:id="82" w:author="FNG" w:date="2007-03-06T17:59:00Z">
        <w:r>
          <w:rPr/>
          <w:delText xml:space="preserve">(e.g., ADSL and cable-modem </w:delText>
        </w:r>
      </w:del>
      <w:r>
        <w:rPr/>
        <w:t>at 60 person/km2</w:t>
      </w:r>
      <w:del w:id="83" w:author="FNG" w:date="2007-03-06T17:59:00Z">
        <w:r>
          <w:rPr/>
          <w:delText>)</w:delText>
        </w:r>
      </w:del>
      <w:r>
        <w:rPr/>
        <w:t>.</w:t>
      </w:r>
    </w:p>
    <w:p>
      <w:pPr>
        <w:pStyle w:val="Normal"/>
        <w:rPr/>
      </w:pPr>
      <w:r>
        <w:rPr/>
      </w:r>
    </w:p>
    <w:p>
      <w:pPr>
        <w:pStyle w:val="Normal"/>
        <w:rPr/>
      </w:pPr>
      <w:r>
        <w:rPr/>
        <w:t xml:space="preserve">With time, the number of subscribers in the area will increase and the WRAN operator will manage this increase by sectorizing his coverage area for a potential frequency re-use of 4 times to cover all his potential subscribers. </w:t>
      </w:r>
      <w:ins w:id="84" w:author="FNG" w:date="2007-03-14T07:46:00Z">
        <w:r>
          <w:rPr/>
          <w:t>Trim this down to remove the economics discussion***]</w:t>
        </w:r>
      </w:ins>
    </w:p>
    <w:p>
      <w:pPr>
        <w:pStyle w:val="Heading1"/>
        <w:numPr>
          <w:ilvl w:val="1"/>
          <w:numId w:val="1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9"/>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Low Power Base Station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Based on the proposal from the FCC NPRM 04-186, it is assumed that the CPEs and the BS will be limited by</w:t>
      </w:r>
      <w:del w:id="85" w:author="FNG" w:date="2007-03-11T11:45:00Z">
        <w:r>
          <w:rPr/>
          <w:delText xml:space="preserve"> this</w:delText>
        </w:r>
      </w:del>
      <w:r>
        <w:rPr/>
        <w:t xml:space="preserve"> 4 W EIRP to </w:t>
      </w:r>
      <w:ins w:id="86" w:author="FNG" w:date="2007-03-11T11:45:00Z">
        <w:r>
          <w:rPr/>
          <w:t xml:space="preserve">help in </w:t>
        </w:r>
      </w:ins>
      <w:r>
        <w:rPr/>
        <w:t>protect</w:t>
      </w:r>
      <w:ins w:id="87" w:author="FNG" w:date="2007-03-11T11:46:00Z">
        <w:r>
          <w:rPr/>
          <w:t>ing</w:t>
        </w:r>
      </w:ins>
      <w:r>
        <w:rPr/>
        <w:t xml:space="preserve"> the incumbent services in the TV bands.  Since </w:t>
      </w:r>
      <w:ins w:id="88" w:author="FNG" w:date="2007-03-11T11:46:00Z">
        <w:r>
          <w:rPr/>
          <w:t xml:space="preserve">it is intended for </w:t>
        </w:r>
      </w:ins>
      <w:r>
        <w:rPr/>
        <w:t xml:space="preserve">the BS </w:t>
      </w:r>
      <w:del w:id="89" w:author="FNG" w:date="2007-03-11T11:47:00Z">
        <w:r>
          <w:rPr/>
          <w:delText xml:space="preserve">tries </w:delText>
        </w:r>
      </w:del>
      <w:r>
        <w:rPr/>
        <w:t>to serve as many CPEs at the same time as possible in making effective use of the OFDMA multiplex, the BS EIRP will likely be kept close to the 4 W limit almost on a continuous basis</w:t>
      </w:r>
      <w:ins w:id="90" w:author="FNG" w:date="2006-12-07T11:54:00Z">
        <w:r>
          <w:rPr/>
          <w:t>.</w:t>
        </w:r>
      </w:ins>
      <w:r>
        <w:rPr/>
        <w:t xml:space="preserve">  Because of its lower transmission capacity, the CPE will only need to use a transmit power equivalent to the portion of the 4</w:t>
      </w:r>
      <w:ins w:id="91" w:author="FNG" w:date="2006-12-07T11:51:00Z">
        <w:r>
          <w:rPr/>
          <w:t xml:space="preserve"> </w:t>
        </w:r>
      </w:ins>
      <w:r>
        <w:rPr/>
        <w:t xml:space="preserve">W EIRP to secure a balanced RF transmission in both directions between </w:t>
      </w:r>
      <w:ins w:id="92" w:author="FNG" w:date="2007-03-11T11:49:00Z">
        <w:r>
          <w:rPr/>
          <w:t>it and the</w:t>
        </w:r>
      </w:ins>
      <w:del w:id="93" w:author="FNG" w:date="2007-03-11T11:49:00Z">
        <w:r>
          <w:rPr/>
          <w:delText>the</w:delText>
        </w:r>
      </w:del>
      <w:r>
        <w:rPr/>
        <w:t xml:space="preserve"> BS </w:t>
      </w:r>
      <w:del w:id="94" w:author="FNG" w:date="2007-03-11T11:49:00Z">
        <w:r>
          <w:rPr/>
          <w:delText>and the CPE</w:delText>
        </w:r>
      </w:del>
      <w:ins w:id="95" w:author="FNG" w:date="2007-03-11T11:49:00Z">
        <w:r>
          <w:rPr/>
          <w:t>with which it is associated</w:t>
        </w:r>
      </w:ins>
      <w:r>
        <w:rPr/>
        <w:t>.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w:t>
      </w:r>
      <w:ins w:id="96" w:author="FNG" w:date="2007-03-11T11:51:00Z">
        <w:r>
          <w:rPr/>
          <w:t xml:space="preserve"> </w:t>
        </w:r>
      </w:ins>
      <w:del w:id="97" w:author="FNG" w:date="2007-03-11T11:51:00Z">
        <w:r>
          <w:rPr/>
          <w:delText xml:space="preserve">, for example, </w:delText>
        </w:r>
      </w:del>
      <w:r>
        <w:rPr/>
        <w:t xml:space="preserve">uploading </w:t>
      </w:r>
      <w:del w:id="98" w:author="FNG" w:date="2007-03-14T07:47:00Z">
        <w:r>
          <w:rPr/>
          <w:delText>of a video program</w:delText>
        </w:r>
      </w:del>
      <w:ins w:id="99" w:author="FNG" w:date="2007-03-14T07:47:00Z">
        <w:r>
          <w:rPr/>
          <w:t>large files</w:t>
        </w:r>
      </w:ins>
      <w:r>
        <w:rPr/>
        <w:t xml:space="preserve"> overnight</w:t>
      </w:r>
      <w:ins w:id="100" w:author="FNG" w:date="2007-03-11T11:51:00Z">
        <w:r>
          <w:rPr/>
          <w:t>, for example</w:t>
        </w:r>
      </w:ins>
      <w:r>
        <w:rPr/>
        <w:t>.</w:t>
      </w:r>
    </w:p>
    <w:p>
      <w:pPr>
        <w:pStyle w:val="Normal"/>
        <w:rPr/>
      </w:pPr>
      <w:r>
        <w:rPr/>
      </w:r>
    </w:p>
    <w:p>
      <w:pPr>
        <w:pStyle w:val="Heading1"/>
        <w:numPr>
          <w:ilvl w:val="2"/>
          <w:numId w:val="19"/>
        </w:numPr>
        <w:rPr>
          <w:rFonts w:ascii="Times New Roman" w:hAnsi="Times New Roman" w:cs="Times New Roman"/>
          <w:b w:val="false"/>
          <w:b w:val="false"/>
          <w:sz w:val="22"/>
          <w:szCs w:val="22"/>
          <w:u w:val="none"/>
        </w:rPr>
      </w:pPr>
      <w:ins w:id="101" w:author="FNG" w:date="2007-03-11T11:56:00Z">
        <w:r>
          <w:rPr>
            <w:rFonts w:cs="Times New Roman" w:ascii="Times New Roman" w:hAnsi="Times New Roman"/>
            <w:b w:val="false"/>
            <w:sz w:val="22"/>
            <w:szCs w:val="22"/>
            <w:u w:val="none"/>
          </w:rPr>
          <w:t>[</w:t>
        </w:r>
      </w:ins>
      <w:r>
        <w:rPr>
          <w:rFonts w:cs="Times New Roman" w:ascii="Times New Roman" w:hAnsi="Times New Roman"/>
          <w:b w:val="false"/>
          <w:sz w:val="22"/>
          <w:szCs w:val="22"/>
          <w:u w:val="none"/>
        </w:rPr>
        <w:t>Higher Power Base Station WRAN System</w:t>
      </w:r>
      <w:ins w:id="102" w:author="FNG" w:date="2007-03-11T11:56:00Z">
        <w:r>
          <w:rPr>
            <w:rFonts w:cs="Times New Roman" w:ascii="Times New Roman" w:hAnsi="Times New Roman"/>
            <w:b w:val="false"/>
            <w:sz w:val="22"/>
            <w:szCs w:val="22"/>
            <w:u w:val="none"/>
          </w:rPr>
          <w:t>]</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ins w:id="103" w:author="FNG" w:date="2006-12-07T15:01:00Z">
        <w:r>
          <w:rPr/>
          <w:t>[</w:t>
        </w:r>
      </w:ins>
      <w:r>
        <w:rPr/>
        <w:t xml:space="preserve">Also based on the proposal from the FCC NPRM 04-186 that the EIRP from the unlicensed devices should be limited to 4 W to </w:t>
      </w:r>
      <w:ins w:id="104" w:author="FNG" w:date="2007-03-11T11:52:00Z">
        <w:r>
          <w:rPr/>
          <w:t xml:space="preserve">help in </w:t>
        </w:r>
      </w:ins>
      <w:r>
        <w:rPr/>
        <w:t>protect</w:t>
      </w:r>
      <w:ins w:id="105" w:author="FNG" w:date="2007-03-11T11:53:00Z">
        <w:r>
          <w:rPr/>
          <w:t>ing</w:t>
        </w:r>
      </w:ins>
      <w:r>
        <w:rPr/>
        <w:t xml:space="preserve">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w:t>
      </w:r>
      <w:ins w:id="106" w:author="FNG" w:date="2007-03-11T11:57:00Z">
        <w:r>
          <w:rPr/>
          <w:t>their</w:t>
        </w:r>
      </w:ins>
      <w:del w:id="107" w:author="FNG" w:date="2007-03-11T11:57:00Z">
        <w:r>
          <w:rPr/>
          <w:delText>its</w:delText>
        </w:r>
      </w:del>
      <w:r>
        <w:rPr/>
        <w:t xml:space="preserve">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w:t>
      </w:r>
      <w:ins w:id="108" w:author="FNG" w:date="2007-03-14T07:47:00Z">
        <w:r>
          <w:rPr/>
          <w:t xml:space="preserve"> this has changed***</w:t>
        </w:r>
      </w:ins>
      <w:r>
        <w:rPr/>
        <w:t>].  This means that in order to establish a communication with a CPE at the edge of the contour, the B</w:t>
      </w:r>
      <w:del w:id="109" w:author="FNG" w:date="2007-03-11T11:58:00Z">
        <w:r>
          <w:rPr/>
          <w:delText xml:space="preserve">ase </w:delText>
        </w:r>
      </w:del>
      <w:r>
        <w:rPr/>
        <w:t>S</w:t>
      </w:r>
      <w:del w:id="110" w:author="FNG" w:date="2007-03-11T11:58:00Z">
        <w:r>
          <w:rPr/>
          <w:delText>tation</w:delText>
        </w:r>
      </w:del>
      <w:r>
        <w:rPr/>
        <w:t xml:space="preserve">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w:t>
      </w:r>
      <w:ins w:id="111" w:author="FNG" w:date="2007-03-11T12:02:00Z">
        <w:r>
          <w:rPr/>
          <w:t xml:space="preserve">situation </w:t>
        </w:r>
      </w:ins>
      <w:r>
        <w:rPr/>
        <w:t xml:space="preserve">will </w:t>
      </w:r>
      <w:ins w:id="112" w:author="FNG" w:date="2007-03-11T12:02:00Z">
        <w:r>
          <w:rPr/>
          <w:t>require</w:t>
        </w:r>
      </w:ins>
      <w:del w:id="113" w:author="FNG" w:date="2007-03-11T12:02:00Z">
        <w:r>
          <w:rPr/>
          <w:delText>amount to</w:delText>
        </w:r>
      </w:del>
      <w:r>
        <w:rPr/>
        <w:t xml:space="preserve"> a total BS EIRP of 32*4 = 128 W to establish balanced RF transmission channels toward the 32 CPEs allowed to use their prescribed maximum 4 W EIRP on their return link.  The BS will normally operate at lower power since a number of its CPEs will be closer and </w:t>
      </w:r>
      <w:ins w:id="114" w:author="FNG" w:date="2007-03-11T12:04:00Z">
        <w:r>
          <w:rPr/>
          <w:t xml:space="preserve">will </w:t>
        </w:r>
      </w:ins>
      <w:r>
        <w:rPr/>
        <w:t>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w:t>
      </w:r>
      <w:del w:id="115" w:author="FNG" w:date="2007-03-11T12:09:00Z">
        <w:r>
          <w:rPr/>
          <w:delText>,</w:delText>
        </w:r>
      </w:del>
      <w:ins w:id="116" w:author="FNG" w:date="2007-03-11T12:09:00Z">
        <w:r>
          <w:rPr/>
          <w:t>.</w:t>
        </w:r>
      </w:ins>
      <w:r>
        <w:rPr/>
        <w:t xml:space="preserve"> </w:t>
      </w:r>
      <w:ins w:id="117" w:author="FNG" w:date="2007-03-11T12:09:00Z">
        <w:r>
          <w:rPr/>
          <w:t xml:space="preserve"> This higher BS transmit EIRP will also be taken into consideration </w:t>
        </w:r>
      </w:ins>
      <w:del w:id="118" w:author="FNG" w:date="2007-03-11T12:10:00Z">
        <w:r>
          <w:rPr/>
          <w:delText xml:space="preserve">and </w:delText>
        </w:r>
      </w:del>
      <w:r>
        <w:rPr/>
        <w:t xml:space="preserve">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w:t>
      </w:r>
      <w:ins w:id="119" w:author="FNG" w:date="2007-03-11T12:11:00Z">
        <w:r>
          <w:rPr/>
          <w:t>optimize the service coverage of the WRAN system</w:t>
        </w:r>
      </w:ins>
      <w:del w:id="120" w:author="FNG" w:date="2007-03-11T12:11:00Z">
        <w:r>
          <w:rPr/>
          <w:delText>provide for the necessary reach</w:delText>
        </w:r>
      </w:del>
      <w:r>
        <w:rPr/>
        <w:t xml:space="preserve">.  The professional installer therefore needs to consider the </w:t>
      </w:r>
      <w:del w:id="121" w:author="FNG" w:date="2007-03-11T12:12:00Z">
        <w:r>
          <w:rPr/>
          <w:delText>reach</w:delText>
        </w:r>
      </w:del>
      <w:ins w:id="122" w:author="FNG" w:date="2007-03-11T12:12:00Z">
        <w:r>
          <w:rPr/>
          <w:t>service coverage range</w:t>
        </w:r>
      </w:ins>
      <w:r>
        <w:rPr/>
        <w:t xml:space="preserve"> of the BS as well as the proximity of TV receivers in deciding on the antenna height.  Buying the land over these 60 m around the B</w:t>
      </w:r>
      <w:del w:id="123" w:author="FNG" w:date="2007-03-11T12:12:00Z">
        <w:r>
          <w:rPr/>
          <w:delText xml:space="preserve">ase </w:delText>
        </w:r>
      </w:del>
      <w:r>
        <w:rPr/>
        <w:t>S</w:t>
      </w:r>
      <w:del w:id="124" w:author="FNG" w:date="2007-03-11T12:13:00Z">
        <w:r>
          <w:rPr/>
          <w:delText>tation</w:delText>
        </w:r>
      </w:del>
      <w:r>
        <w:rPr/>
        <w:t xml:space="preserve"> would be another simple means of avoiding any potential interference problem.  </w:t>
      </w:r>
      <w:ins w:id="125" w:author="FNG" w:date="2007-03-11T12:13:00Z">
        <w:r>
          <w:rPr/>
          <w:t>(</w:t>
        </w:r>
      </w:ins>
      <w:r>
        <w:rPr/>
        <w:t xml:space="preserve">Note:  This paragraph describes extending the </w:t>
      </w:r>
      <w:ins w:id="126" w:author="FNG" w:date="2007-03-11T12:13:00Z">
        <w:r>
          <w:rPr/>
          <w:t xml:space="preserve">10 m separation </w:t>
        </w:r>
      </w:ins>
      <w:r>
        <w:rPr/>
        <w:t>range of interference exception.</w:t>
      </w:r>
      <w:ins w:id="127" w:author="FNG" w:date="2007-03-11T12:13:00Z">
        <w:r>
          <w:rPr/>
          <w:t>)</w:t>
        </w:r>
      </w:ins>
      <w:ins w:id="128" w:author="FNG" w:date="2007-03-14T07:48:00Z">
        <w:r>
          <w:rPr/>
          <w:t xml:space="preserve"> [Address the RF safety limit separation distance here***]</w:t>
        </w:r>
      </w:ins>
    </w:p>
    <w:p>
      <w:pPr>
        <w:pStyle w:val="Normal"/>
        <w:rPr/>
      </w:pPr>
      <w:r>
        <w:rPr/>
      </w:r>
    </w:p>
    <w:p>
      <w:pPr>
        <w:pStyle w:val="Normal"/>
        <w:rPr/>
      </w:pPr>
      <w:r>
        <w:rPr/>
        <w:t xml:space="preserve">This </w:t>
      </w:r>
      <w:ins w:id="129" w:author="FNG" w:date="2007-03-11T12:14:00Z">
        <w:r>
          <w:rPr/>
          <w:t xml:space="preserve">increase in interference potential due to the </w:t>
        </w:r>
      </w:ins>
      <w:r>
        <w:rPr/>
        <w:t xml:space="preserve">additional 15 dB in EIRP will also need to be considered in setting the sensing thresholds and/or the number of CPEs involved in </w:t>
      </w:r>
      <w:ins w:id="130" w:author="FNG" w:date="2007-03-11T12:13:00Z">
        <w:r>
          <w:rPr/>
          <w:t xml:space="preserve">distributed </w:t>
        </w:r>
      </w:ins>
      <w:r>
        <w:rPr/>
        <w:t>sensing for detecting the incumbents</w:t>
      </w:r>
      <w:del w:id="131" w:author="FNG" w:date="2007-03-11T12:15:00Z">
        <w:r>
          <w:rPr/>
          <w:delText xml:space="preserve"> to make sure that the additional interference range is taken into account</w:delText>
        </w:r>
      </w:del>
      <w:r>
        <w:rPr/>
        <w:t xml:space="preserve">.  This </w:t>
      </w:r>
      <w:ins w:id="132" w:author="FNG" w:date="2007-03-11T12:15:00Z">
        <w:r>
          <w:rPr/>
          <w:t xml:space="preserve">consideration </w:t>
        </w:r>
      </w:ins>
      <w:r>
        <w:rPr/>
        <w:t xml:space="preserve">is especially </w:t>
      </w:r>
      <w:ins w:id="133" w:author="FNG" w:date="2007-03-11T12:16:00Z">
        <w:r>
          <w:rPr/>
          <w:t>important</w:t>
        </w:r>
      </w:ins>
      <w:del w:id="134" w:author="FNG" w:date="2007-03-11T12:16:00Z">
        <w:r>
          <w:rPr/>
          <w:delText>true</w:delText>
        </w:r>
      </w:del>
      <w:r>
        <w:rPr/>
        <w:t xml:space="preserve"> for detecting Part 74 wireless microphones in the extended area around the BS.</w:t>
      </w:r>
      <w:ins w:id="135" w:author="FNG" w:date="2007-03-11T11:55:00Z">
        <w:r>
          <w:rPr/>
          <w:t>]</w:t>
        </w:r>
      </w:ins>
    </w:p>
    <w:p>
      <w:pPr>
        <w:pStyle w:val="Normal"/>
        <w:rPr/>
      </w:pPr>
      <w:r>
        <w:rPr/>
      </w:r>
    </w:p>
    <w:p>
      <w:pPr>
        <w:pStyle w:val="Heading1"/>
        <w:numPr>
          <w:ilvl w:val="2"/>
          <w:numId w:val="19"/>
        </w:numPr>
        <w:rPr>
          <w:rFonts w:ascii="Times New Roman" w:hAnsi="Times New Roman" w:cs="Times New Roman"/>
          <w:b w:val="false"/>
          <w:b w:val="false"/>
          <w:sz w:val="22"/>
          <w:szCs w:val="22"/>
          <w:u w:val="none"/>
          <w:lang w:val="en-US"/>
          <w:del w:id="137" w:author="FNG" w:date="2007-03-14T07:49:00Z"/>
        </w:rPr>
      </w:pPr>
      <w:del w:id="136" w:author="FNG" w:date="2007-03-14T07:49:00Z">
        <w:r>
          <w:rPr>
            <w:rFonts w:cs="Times New Roman" w:ascii="Times New Roman" w:hAnsi="Times New Roman"/>
            <w:b w:val="false"/>
            <w:sz w:val="22"/>
            <w:szCs w:val="22"/>
            <w:u w:val="none"/>
            <w:lang w:val="en-US"/>
          </w:rPr>
          <w:delText>Classes of Base Stations</w:delText>
        </w:r>
      </w:del>
    </w:p>
    <w:p>
      <w:pPr>
        <w:pStyle w:val="Normal"/>
        <w:rPr>
          <w:rFonts w:ascii="Times New Roman" w:hAnsi="Times New Roman" w:cs="Times New Roman"/>
          <w:b/>
          <w:b/>
          <w:sz w:val="22"/>
          <w:szCs w:val="22"/>
          <w:u w:val="none"/>
          <w:lang w:val="en-US"/>
          <w:del w:id="139" w:author="FNG" w:date="2007-03-14T07:49:00Z"/>
        </w:rPr>
      </w:pPr>
      <w:del w:id="138" w:author="FNG" w:date="2007-03-14T07:49:00Z">
        <w:r>
          <w:rPr>
            <w:rFonts w:cs="Times New Roman"/>
            <w:b/>
            <w:sz w:val="22"/>
            <w:szCs w:val="22"/>
            <w:u w:val="none"/>
            <w:lang w:val="en-US"/>
          </w:rPr>
        </w:r>
      </w:del>
    </w:p>
    <w:p>
      <w:pPr>
        <w:pStyle w:val="Heading1"/>
        <w:rPr>
          <w:del w:id="145" w:author="FNG" w:date="2007-03-14T07:49:00Z"/>
        </w:rPr>
      </w:pPr>
      <w:del w:id="140" w:author="FNG" w:date="2007-03-14T07:49:00Z">
        <w:r>
          <w:rPr/>
          <w:delText>During the WRAN standard development, it was suggested to define a number of BS classes [Cairns session].  A first class was proposed for EIRP up to 4 W for which professional installation would be optional.  A second class was for BS with EIRP up to 4 W that would need to be professionally installed.  A third class was for the BS that would allow the CPEs to operate at 4 W EIRP in a balanced transmission as described in section 1.1.2.</w:delText>
        </w:r>
      </w:del>
      <w:del w:id="141" w:author="FNG" w:date="2007-03-11T12:50:00Z">
        <w:r>
          <w:rPr/>
          <w:delText>.</w:delText>
        </w:r>
      </w:del>
      <w:del w:id="142" w:author="FNG" w:date="2007-03-14T07:49:00Z">
        <w:r>
          <w:rPr/>
          <w:delText xml:space="preserve">  This class would clearly need professional installation and special care for extra keep-out distances from TV protected contours for co-channel and adjacent channel operation as well as extended minimal separation distance to the closest TV receiving installation as explained in section 1.1.2.</w:delText>
        </w:r>
      </w:del>
      <w:del w:id="143" w:author="FNG" w:date="2007-03-11T12:49:00Z">
        <w:r>
          <w:rPr/>
          <w:delText>.</w:delText>
        </w:r>
      </w:del>
      <w:del w:id="144" w:author="FNG" w:date="2007-03-14T07:49:00Z">
        <w:r>
          <w:rPr/>
          <w:delText xml:space="preserve">  Special measures will also be needed to make sure that sensing of incumbent operation will be more acute to compensate for the higher power.  Other classes with medium power in the range between 4 W and 128 W that would require professional installation were also proposed.</w:delText>
        </w:r>
      </w:del>
    </w:p>
    <w:p>
      <w:pPr>
        <w:pStyle w:val="Heading1"/>
        <w:widowControl/>
        <w:bidi w:val="0"/>
        <w:rPr>
          <w:lang w:val="en-US"/>
        </w:rPr>
      </w:pPr>
      <w:r>
        <w:rPr>
          <w:lang w:val="en-US"/>
        </w:rPr>
      </w:r>
    </w:p>
    <w:p>
      <w:pPr>
        <w:pStyle w:val="Heading1"/>
        <w:numPr>
          <w:ilvl w:val="0"/>
          <w:numId w:val="13"/>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Heading1"/>
        <w:numPr>
          <w:ilvl w:val="1"/>
          <w:numId w:val="1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Since the WRAN systems are to provide broadband access services while protecting the incumbent services in the TV bands from interference through geo-location paired with a database containing station information, sensing</w:t>
      </w:r>
      <w:ins w:id="146" w:author="FNG" w:date="2006-12-07T16:32:00Z">
        <w:r>
          <w:rPr/>
          <w:t>,</w:t>
        </w:r>
      </w:ins>
      <w:r>
        <w:rPr/>
        <w:t xml:space="preserve"> and dynamic frequency selection</w:t>
      </w:r>
      <w:del w:id="147" w:author="FNG" w:date="2007-03-11T12:21:00Z">
        <w:r>
          <w:rPr/>
          <w:delText xml:space="preserve"> features included in the standard</w:delText>
        </w:r>
      </w:del>
      <w:ins w:id="148" w:author="FNG" w:date="2007-03-11T12:21:00Z">
        <w:r>
          <w:rPr/>
          <w:t xml:space="preserve"> (DFS)</w:t>
        </w:r>
      </w:ins>
      <w:r>
        <w:rPr/>
        <w:t>, careful planning of the service will be needed to avoid excessive future service disruption</w:t>
      </w:r>
      <w:del w:id="149" w:author="FNG" w:date="2007-03-11T12:21:00Z">
        <w:r>
          <w:rPr/>
          <w:delText xml:space="preserve"> from these DFS features</w:delText>
        </w:r>
      </w:del>
      <w:r>
        <w:rPr/>
        <w:t xml:space="preserve">.  </w:t>
      </w:r>
      <w:ins w:id="150" w:author="FNG" w:date="2007-03-14T07:50:00Z">
        <w:r>
          <w:rPr/>
          <w:t>P</w:t>
        </w:r>
      </w:ins>
      <w:ins w:id="151" w:author="FNG" w:date="2007-03-11T12:23:00Z">
        <w:r>
          <w:rPr/>
          <w:t>rotection margins should be used in</w:t>
        </w:r>
      </w:ins>
      <w:del w:id="152" w:author="FNG" w:date="2007-03-11T12:23:00Z">
        <w:r>
          <w:rPr/>
          <w:delText>More careful</w:delText>
        </w:r>
      </w:del>
      <w:ins w:id="153" w:author="FNG" w:date="2007-03-11T12:23:00Z">
        <w:r>
          <w:rPr/>
          <w:t xml:space="preserve"> the</w:t>
        </w:r>
      </w:ins>
      <w:r>
        <w:rPr/>
        <w:t xml:space="preserve"> planning of the systems </w:t>
      </w:r>
      <w:del w:id="154" w:author="FNG" w:date="2007-03-11T12:24:00Z">
        <w:r>
          <w:rPr/>
          <w:delText>will</w:delText>
        </w:r>
      </w:del>
      <w:ins w:id="155" w:author="FNG" w:date="2007-03-11T12:24:00Z">
        <w:r>
          <w:rPr/>
          <w:t>to</w:t>
        </w:r>
      </w:ins>
      <w:r>
        <w:rPr/>
        <w:t xml:space="preserve"> avoid future unexpected situations.  Service continuity and reliability will indeed depend on the quality of this initial planning.  </w:t>
      </w:r>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w:t>
      </w:r>
      <w:ins w:id="156" w:author="FNG" w:date="2007-03-14T07:50:00Z">
        <w:r>
          <w:rPr/>
          <w:t>[BS should be designed to operate as both unlicensed and licensed***]</w:t>
        </w:r>
      </w:ins>
    </w:p>
    <w:p>
      <w:pPr>
        <w:pStyle w:val="Normal"/>
        <w:rPr>
          <w:lang w:val="en-US"/>
        </w:rPr>
      </w:pPr>
      <w:r>
        <w:rPr>
          <w:lang w:val="en-US"/>
        </w:rPr>
      </w:r>
    </w:p>
    <w:p>
      <w:pPr>
        <w:pStyle w:val="Heading1"/>
        <w:numPr>
          <w:ilvl w:val="3"/>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Advanced Propagation Model</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Although the original FCC propagation curves contained in Part 73 were used to define the TV protected contours and the ITU-R Rec. P1546 propagation model was used in the system studies for the development of the 802.22 standard, more precise propagation models such as TIREM that take into consideration actual terrain data should be used in the deployment planning of WRAN systems.  More precise coverage areas as well as potential interference situations that need to be avoided such as unexpected line-of-sight conditions will be found through precise propagation computer predictions.  These better propagation tools may allow possible system </w:t>
      </w:r>
      <w:del w:id="157" w:author="FNG" w:date="2007-03-11T12:27:00Z">
        <w:r>
          <w:rPr/>
          <w:delText xml:space="preserve">implementation </w:delText>
        </w:r>
      </w:del>
      <w:ins w:id="158" w:author="FNG" w:date="2007-03-11T12:27:00Z">
        <w:r>
          <w:rPr/>
          <w:t xml:space="preserve">operation </w:t>
        </w:r>
      </w:ins>
      <w:r>
        <w:rPr/>
        <w:t>where rough flatland estimates would have declared it impossible.</w:t>
      </w:r>
    </w:p>
    <w:p>
      <w:pPr>
        <w:pStyle w:val="Normal"/>
        <w:rPr>
          <w:lang w:val="en-US"/>
        </w:rPr>
      </w:pPr>
      <w:r>
        <w:rPr>
          <w:lang w:val="en-US"/>
        </w:rPr>
      </w:r>
    </w:p>
    <w:p>
      <w:pPr>
        <w:pStyle w:val="Normal"/>
        <w:numPr>
          <w:ilvl w:val="3"/>
          <w:numId w:val="13"/>
        </w:numPr>
        <w:rPr>
          <w:lang w:val="en-US"/>
        </w:rPr>
      </w:pPr>
      <w:r>
        <w:rPr>
          <w:lang w:val="en-US"/>
        </w:rPr>
        <w:t>Database</w:t>
      </w:r>
    </w:p>
    <w:p>
      <w:pPr>
        <w:pStyle w:val="Normal"/>
        <w:rPr>
          <w:lang w:val="en-US"/>
        </w:rPr>
      </w:pPr>
      <w:r>
        <w:rPr>
          <w:lang w:val="en-US"/>
        </w:rPr>
      </w:r>
    </w:p>
    <w:p>
      <w:pPr>
        <w:pStyle w:val="Normal"/>
        <w:numPr>
          <w:ilvl w:val="4"/>
          <w:numId w:val="13"/>
        </w:numPr>
        <w:rPr>
          <w:lang w:val="en-US"/>
        </w:rPr>
      </w:pPr>
      <w:r>
        <w:rPr>
          <w:lang w:val="en-US"/>
        </w:rPr>
        <w:t>Incumbent Station Database</w:t>
      </w:r>
    </w:p>
    <w:p>
      <w:pPr>
        <w:pStyle w:val="Normal"/>
        <w:rPr>
          <w:lang w:val="en-US"/>
        </w:rPr>
      </w:pPr>
      <w:r>
        <w:rPr>
          <w:lang w:val="en-US"/>
        </w:rPr>
      </w:r>
    </w:p>
    <w:p>
      <w:pPr>
        <w:pStyle w:val="Normal"/>
        <w:rPr/>
      </w:pPr>
      <w:r>
        <w:rPr/>
        <w:t>To facilitate the planning of new WRAN systems, a database</w:t>
      </w:r>
      <w:ins w:id="159" w:author="FNG" w:date="2007-03-11T12:33:00Z">
        <w:r>
          <w:rPr/>
          <w:t xml:space="preserve"> </w:t>
        </w:r>
      </w:ins>
      <w:del w:id="160" w:author="FNG" w:date="2007-03-11T12:34:00Z">
        <w:r>
          <w:rPr/>
          <w:delText xml:space="preserve"> </w:delText>
        </w:r>
      </w:del>
      <w:ins w:id="161" w:author="FNG" w:date="2007-03-11T12:33:00Z">
        <w:r>
          <w:rPr/>
          <w:t xml:space="preserve">similar to area frequency manager database for Part 74 devices or the FCC CDBS </w:t>
        </w:r>
      </w:ins>
      <w:r>
        <w:rPr/>
        <w:t>of incumbent operation in the area will need to be available in an accurate and up-to-date form</w:t>
      </w:r>
      <w:ins w:id="162" w:author="FNG" w:date="2007-03-14T07:51:00Z">
        <w:r>
          <w:rPr/>
          <w:t xml:space="preserve"> to allow the WRAN operator to determine spectrum availability</w:t>
        </w:r>
      </w:ins>
      <w:r>
        <w:rPr/>
        <w:t xml:space="preserve">.  </w:t>
      </w:r>
      <w:ins w:id="163" w:author="FNG" w:date="2007-03-14T07:52:00Z">
        <w:r>
          <w:rPr/>
          <w:t>Although the sensing and DFS features of the WRAN system should ultimately provide the protection, t</w:t>
        </w:r>
      </w:ins>
      <w:del w:id="164" w:author="FNG" w:date="2007-03-14T07:52:00Z">
        <w:r>
          <w:rPr/>
          <w:delText>T</w:delText>
        </w:r>
      </w:del>
      <w:r>
        <w:rPr/>
        <w:t xml:space="preserve">he incumbents should make sure that the information contained in the database is accurate </w:t>
      </w:r>
      <w:ins w:id="165" w:author="FNG" w:date="2007-03-14T07:52:00Z">
        <w:r>
          <w:rPr/>
          <w:t xml:space="preserve">and up-to-date </w:t>
        </w:r>
      </w:ins>
      <w:r>
        <w:rPr/>
        <w:t xml:space="preserve">to avoid potential interference resulting from </w:t>
      </w:r>
      <w:del w:id="166" w:author="FNG" w:date="2007-03-14T07:52:00Z">
        <w:r>
          <w:rPr/>
          <w:delText xml:space="preserve">inadequate </w:delText>
        </w:r>
      </w:del>
      <w:ins w:id="167" w:author="FNG" w:date="2007-03-14T07:52:00Z">
        <w:r>
          <w:rPr/>
          <w:t xml:space="preserve">inaccurate </w:t>
        </w:r>
      </w:ins>
      <w:r>
        <w:rPr/>
        <w:t xml:space="preserve">WRAN system planning.  </w:t>
      </w:r>
      <w:del w:id="168" w:author="FNG" w:date="2007-03-14T07:54:00Z">
        <w:r>
          <w:rPr/>
          <w:delText xml:space="preserve">Since the sensing and DFS features of the WRAN system will ultimately provide the protection at the cost of poorer WRAN service continuity and reliability, the WRAN operators will need to be aware of the accuracy of these incumbent databases.  </w:delText>
        </w:r>
      </w:del>
      <w:r>
        <w:rPr/>
        <w:t>Since both parties could be affected, it would be appropriate that the accuracy and maintenance of such databases be under government or third party responsibility</w:t>
      </w:r>
      <w:ins w:id="169" w:author="FNG" w:date="2007-03-14T07:53:00Z">
        <w:r>
          <w:rPr/>
          <w:t xml:space="preserve"> and administration</w:t>
        </w:r>
      </w:ins>
      <w:r>
        <w:rPr/>
        <w:t>.</w:t>
      </w:r>
    </w:p>
    <w:p>
      <w:pPr>
        <w:pStyle w:val="Normal"/>
        <w:rPr>
          <w:lang w:val="en-US"/>
        </w:rPr>
      </w:pPr>
      <w:r>
        <w:rPr>
          <w:lang w:val="en-US"/>
        </w:rPr>
      </w:r>
    </w:p>
    <w:p>
      <w:pPr>
        <w:pStyle w:val="Normal"/>
        <w:numPr>
          <w:ilvl w:val="5"/>
          <w:numId w:val="13"/>
        </w:numPr>
        <w:rPr>
          <w:lang w:val="en-US"/>
        </w:rPr>
      </w:pPr>
      <w:r>
        <w:rPr>
          <w:lang w:val="en-US"/>
        </w:rPr>
        <w:t>Channel Information</w:t>
      </w:r>
    </w:p>
    <w:p>
      <w:pPr>
        <w:pStyle w:val="Normal"/>
        <w:rPr>
          <w:lang w:val="en-US"/>
        </w:rPr>
      </w:pPr>
      <w:r>
        <w:rPr>
          <w:lang w:val="en-US"/>
        </w:rPr>
      </w:r>
    </w:p>
    <w:p>
      <w:pPr>
        <w:pStyle w:val="Normal"/>
        <w:rPr/>
      </w:pPr>
      <w:r>
        <w:rPr/>
        <w:t xml:space="preserve">All the TV channels occupied in an extended area </w:t>
      </w:r>
      <w:ins w:id="170" w:author="FNG" w:date="2006-12-07T16:44:00Z">
        <w:r>
          <w:rPr/>
          <w:t xml:space="preserve">(how far out?) </w:t>
        </w:r>
      </w:ins>
      <w:r>
        <w:rPr/>
        <w:t xml:space="preserve">should be documented </w:t>
      </w:r>
      <w:ins w:id="171" w:author=" " w:date="2006-11-14T07:18:00Z">
        <w:r>
          <w:rPr/>
          <w:t>[</w:t>
        </w:r>
      </w:ins>
      <w:r>
        <w:rPr/>
        <w:t xml:space="preserve">along with the position of the TV transmitter, the antenna directivity, </w:t>
      </w:r>
      <w:ins w:id="172" w:author="FNG" w:date="2007-03-11T12:31:00Z">
        <w:r>
          <w:rPr/>
          <w:t>height of the center of radiation (Above Ground Level (AGL)),</w:t>
        </w:r>
      </w:ins>
      <w:del w:id="173" w:author="FNG" w:date="2007-03-11T12:31:00Z">
        <w:r>
          <w:rPr/>
          <w:delText>HAAT</w:delText>
        </w:r>
      </w:del>
      <w:r>
        <w:rPr/>
        <w:t xml:space="preserve"> and </w:t>
      </w:r>
      <w:ins w:id="174" w:author="FNG" w:date="2007-03-11T12:31:00Z">
        <w:r>
          <w:rPr/>
          <w:t xml:space="preserve">the </w:t>
        </w:r>
      </w:ins>
      <w:r>
        <w:rPr/>
        <w:t>ERP</w:t>
      </w:r>
      <w:ins w:id="175" w:author=" " w:date="2006-11-14T07:18:00Z">
        <w:r>
          <w:rPr/>
          <w:t xml:space="preserve"> (might be redundant with use of polygons)]</w:t>
        </w:r>
      </w:ins>
      <w:r>
        <w:rPr/>
        <w:t>.  Because of the level of power involved, a TV transmitter may affect a WRAN system operation over a radius of [around 400] km and more.</w:t>
      </w:r>
      <w:ins w:id="176" w:author=" " w:date="2006-11-14T07:23:00Z">
        <w:del w:id="177" w:author="FNG" w:date="2007-03-11T12:34:00Z">
          <w:r>
            <w:rPr/>
            <w:delText xml:space="preserve"> </w:delText>
          </w:r>
        </w:del>
      </w:ins>
      <w:ins w:id="178" w:author=" " w:date="2006-11-14T07:23:00Z">
        <w:r>
          <w:rPr/>
          <w:t xml:space="preserve"> </w:t>
        </w:r>
      </w:ins>
      <w:del w:id="179" w:author="FNG" w:date="2007-03-11T12:33:00Z">
        <w:r>
          <w:rPr/>
          <w:delText>Similar to area frequency manager database for Part 74 or the FCC cdbs database.</w:delText>
        </w:r>
      </w:del>
    </w:p>
    <w:p>
      <w:pPr>
        <w:pStyle w:val="Normal"/>
        <w:rPr>
          <w:lang w:val="en-US"/>
        </w:rPr>
      </w:pPr>
      <w:r>
        <w:rPr>
          <w:lang w:val="en-US"/>
        </w:rPr>
      </w:r>
    </w:p>
    <w:p>
      <w:pPr>
        <w:pStyle w:val="Normal"/>
        <w:numPr>
          <w:ilvl w:val="5"/>
          <w:numId w:val="13"/>
        </w:numPr>
        <w:rPr>
          <w:lang w:val="en-US"/>
        </w:rPr>
      </w:pPr>
      <w:r>
        <w:rPr>
          <w:lang w:val="en-US"/>
        </w:rPr>
        <w:t>Polygons</w:t>
      </w:r>
    </w:p>
    <w:p>
      <w:pPr>
        <w:pStyle w:val="Normal"/>
        <w:rPr>
          <w:lang w:val="en-US"/>
        </w:rPr>
      </w:pPr>
      <w:r>
        <w:rPr>
          <w:lang w:val="en-US"/>
        </w:rPr>
      </w:r>
    </w:p>
    <w:p>
      <w:pPr>
        <w:pStyle w:val="Normal"/>
        <w:rPr/>
      </w:pPr>
      <w:r>
        <w:rPr/>
        <w:t xml:space="preserve">As an alternative to populating the incumbent station database with station operation parameters, </w:t>
      </w:r>
      <w:ins w:id="180" w:author="FNG" w:date="2007-03-11T12:35:00Z">
        <w:r>
          <w:rPr/>
          <w:t>the database</w:t>
        </w:r>
      </w:ins>
      <w:del w:id="181" w:author="FNG" w:date="2007-03-11T12:35:00Z">
        <w:r>
          <w:rPr/>
          <w:delText>it</w:delText>
        </w:r>
      </w:del>
      <w:r>
        <w:rPr/>
        <w:t xml:space="preserv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w:t>
      </w:r>
      <w:ins w:id="182" w:author="FNG" w:date="2007-03-11T12:36:00Z">
        <w:r>
          <w:rPr/>
          <w:t>ese agreed upon contours</w:t>
        </w:r>
      </w:ins>
      <w:del w:id="183" w:author="FNG" w:date="2007-03-11T12:36:00Z">
        <w:r>
          <w:rPr/>
          <w:delText>is</w:delText>
        </w:r>
      </w:del>
      <w:r>
        <w:rPr/>
        <w:t xml:space="preserve"> will allow the future WRAN operators to calculate the precise keep-out distances for the co-channel or adjacent channel operation and identify precisely which TV receiving installations can claim protection on which channels from WRAN.</w:t>
      </w:r>
    </w:p>
    <w:p>
      <w:pPr>
        <w:pStyle w:val="Normal"/>
        <w:rPr>
          <w:lang w:val="en-US"/>
        </w:rPr>
      </w:pPr>
      <w:r>
        <w:rPr>
          <w:lang w:val="en-US"/>
        </w:rPr>
      </w:r>
    </w:p>
    <w:p>
      <w:pPr>
        <w:pStyle w:val="Normal"/>
        <w:numPr>
          <w:ilvl w:val="5"/>
          <w:numId w:val="13"/>
        </w:numPr>
        <w:rPr>
          <w:lang w:val="en-US"/>
        </w:rPr>
      </w:pPr>
      <w:r>
        <w:rPr>
          <w:lang w:val="en-US"/>
        </w:rPr>
        <w:t>Standardized Format</w:t>
      </w:r>
    </w:p>
    <w:p>
      <w:pPr>
        <w:pStyle w:val="Normal"/>
        <w:rPr>
          <w:lang w:val="en-US"/>
        </w:rPr>
      </w:pPr>
      <w:r>
        <w:rPr>
          <w:lang w:val="en-US"/>
        </w:rPr>
      </w:r>
    </w:p>
    <w:p>
      <w:pPr>
        <w:pStyle w:val="Normal"/>
        <w:rPr/>
      </w:pPr>
      <w:r>
        <w:rPr/>
        <w:t>The format of the databases should be harmonized in the various regions so that standardized computer tools used for planning the WRAN systems can be used without special modifications.  Harmonization should also be done across regions where local broadcasting can be affected by the same WRAN systems.</w:t>
      </w:r>
    </w:p>
    <w:p>
      <w:pPr>
        <w:pStyle w:val="Normal"/>
        <w:rPr>
          <w:lang w:val="en-US"/>
        </w:rPr>
      </w:pPr>
      <w:r>
        <w:rPr>
          <w:lang w:val="en-US"/>
        </w:rPr>
      </w:r>
    </w:p>
    <w:p>
      <w:pPr>
        <w:pStyle w:val="Normal"/>
        <w:numPr>
          <w:ilvl w:val="4"/>
          <w:numId w:val="13"/>
        </w:numPr>
        <w:rPr>
          <w:lang w:val="en-US"/>
        </w:rPr>
      </w:pPr>
      <w:r>
        <w:rPr>
          <w:lang w:val="en-US"/>
        </w:rPr>
        <w:t>WRAN Base Station Database</w:t>
      </w:r>
    </w:p>
    <w:p>
      <w:pPr>
        <w:pStyle w:val="Normal"/>
        <w:rPr>
          <w:lang w:val="en-US"/>
        </w:rPr>
      </w:pPr>
      <w:r>
        <w:rPr>
          <w:lang w:val="en-US"/>
        </w:rPr>
      </w:r>
    </w:p>
    <w:p>
      <w:pPr>
        <w:pStyle w:val="Normal"/>
        <w:rPr/>
      </w:pPr>
      <w:r>
        <w:rPr/>
        <w:t xml:space="preserve">As a minimum, a registry of the BSs in operation in an area with their coordinates and operating characteristics should be constituted and made publicly available (e.g., on a </w:t>
      </w:r>
      <w:ins w:id="184" w:author="FNG" w:date="2007-03-11T12:39:00Z">
        <w:r>
          <w:rPr/>
          <w:t>w</w:t>
        </w:r>
      </w:ins>
      <w:del w:id="185" w:author="FNG" w:date="2007-03-11T12:39:00Z">
        <w:r>
          <w:rPr/>
          <w:delText>W</w:delText>
        </w:r>
      </w:del>
      <w:r>
        <w:rPr/>
        <w:t>eb</w:t>
      </w:r>
      <w:del w:id="186" w:author="FNG" w:date="2007-03-11T12:39:00Z">
        <w:r>
          <w:rPr/>
          <w:delText xml:space="preserve"> </w:delText>
        </w:r>
      </w:del>
      <w:r>
        <w:rPr/>
        <w:t>site).</w:t>
      </w:r>
    </w:p>
    <w:p>
      <w:pPr>
        <w:pStyle w:val="Normal"/>
        <w:rPr/>
      </w:pPr>
      <w:r>
        <w:rPr/>
      </w:r>
    </w:p>
    <w:p>
      <w:pPr>
        <w:pStyle w:val="Normal"/>
        <w:rPr/>
      </w:pPr>
      <w:r>
        <w:rPr/>
        <w:t>The location and technical parameters of the BS are to be provided for inclusion in a database that will be publicly accessible.</w:t>
      </w:r>
    </w:p>
    <w:p>
      <w:pPr>
        <w:pStyle w:val="Normal"/>
        <w:rPr>
          <w:lang w:val="en-US"/>
        </w:rPr>
      </w:pPr>
      <w:r>
        <w:rPr>
          <w:lang w:val="en-US"/>
        </w:rPr>
      </w:r>
    </w:p>
    <w:p>
      <w:pPr>
        <w:pStyle w:val="Normal"/>
        <w:numPr>
          <w:ilvl w:val="3"/>
          <w:numId w:val="13"/>
        </w:numPr>
        <w:rPr>
          <w:lang w:val="en-US"/>
        </w:rPr>
      </w:pPr>
      <w:r>
        <w:rPr>
          <w:lang w:val="en-US"/>
        </w:rPr>
        <w:t>Separation Distances</w:t>
      </w:r>
    </w:p>
    <w:p>
      <w:pPr>
        <w:pStyle w:val="Normal"/>
        <w:rPr>
          <w:lang w:val="en-US"/>
        </w:rPr>
      </w:pPr>
      <w:r>
        <w:rPr>
          <w:lang w:val="en-US"/>
        </w:rPr>
      </w:r>
    </w:p>
    <w:p>
      <w:pPr>
        <w:pStyle w:val="Normal"/>
        <w:numPr>
          <w:ilvl w:val="4"/>
          <w:numId w:val="13"/>
        </w:numPr>
        <w:rPr>
          <w:lang w:val="en-US"/>
        </w:rPr>
      </w:pPr>
      <w:r>
        <w:rPr>
          <w:lang w:val="en-US"/>
        </w:rPr>
        <w:t>DTV Separation</w:t>
      </w:r>
    </w:p>
    <w:p>
      <w:pPr>
        <w:pStyle w:val="Normal"/>
        <w:rPr>
          <w:lang w:val="en-US"/>
        </w:rPr>
      </w:pPr>
      <w:r>
        <w:rPr>
          <w:lang w:val="en-US"/>
        </w:rPr>
      </w:r>
    </w:p>
    <w:p>
      <w:pPr>
        <w:pStyle w:val="Normal"/>
        <w:rPr>
          <w:lang w:val="en-US"/>
        </w:rPr>
      </w:pPr>
      <w:ins w:id="187" w:author="FNG" w:date="2007-03-15T11:19:00Z">
        <w:r>
          <w:rPr>
            <w:lang w:val="en-US"/>
          </w:rPr>
          <w:t>[</w:t>
        </w:r>
      </w:ins>
      <w:r>
        <w:rPr>
          <w:lang w:val="en-US"/>
        </w:rPr>
        <w:t>Proposers should be mindful in terms of system architectural considerations that, in the interest of coexistence and avoidance of interference to incumbent TV operations, WRAN BSs will have to be located outside the noise-limited protected contour of TV stations that use the same channel or first adjacent channels.  Proposers should also note that exact required separation distances out</w:t>
      </w:r>
      <w:ins w:id="188" w:author="FNG" w:date="2007-03-11T12:42:00Z">
        <w:r>
          <w:rPr>
            <w:lang w:val="en-US"/>
          </w:rPr>
          <w:t>wards</w:t>
        </w:r>
      </w:ins>
      <w:r>
        <w:rPr>
          <w:lang w:val="en-US"/>
        </w:rPr>
        <w:t xml:space="preserve"> from the noise-limited protected contour of TV stations that use the same channel or first adjacent channels may vary in different regulatory domains.</w:t>
      </w:r>
      <w:ins w:id="189" w:author="FNG" w:date="2007-03-15T11:19:00Z">
        <w:r>
          <w:rPr>
            <w:lang w:val="en-US"/>
          </w:rPr>
          <w:t>Edit this text to be more appropriate for this document***]</w:t>
        </w:r>
      </w:ins>
      <w:del w:id="190" w:author="FNG" w:date="2007-03-15T11:19:00Z">
        <w:r>
          <w:rPr>
            <w:lang w:val="en-US"/>
          </w:rPr>
          <w:delText xml:space="preserve"> </w:delText>
        </w:r>
      </w:del>
    </w:p>
    <w:p>
      <w:pPr>
        <w:pStyle w:val="Normal"/>
        <w:rPr>
          <w:lang w:val="en-US"/>
        </w:rPr>
      </w:pPr>
      <w:r>
        <w:rPr>
          <w:lang w:val="en-US"/>
        </w:rPr>
      </w:r>
    </w:p>
    <w:p>
      <w:pPr>
        <w:pStyle w:val="Normal"/>
        <w:rPr>
          <w:lang w:val="en-US"/>
        </w:rPr>
      </w:pPr>
      <w:r>
        <w:rPr>
          <w:lang w:val="en-US"/>
        </w:rPr>
        <w:t>In the case of second adjacent channels and beyond, the WRAN BS will need to be located at some minimum distance from the closest TV receiver.</w:t>
      </w:r>
    </w:p>
    <w:p>
      <w:pPr>
        <w:pStyle w:val="Normal"/>
        <w:rPr>
          <w:lang w:val="en-US"/>
        </w:rPr>
      </w:pPr>
      <w:r>
        <w:rPr>
          <w:lang w:val="en-US"/>
        </w:rPr>
      </w:r>
    </w:p>
    <w:p>
      <w:pPr>
        <w:pStyle w:val="Normal"/>
        <w:rPr/>
      </w:pPr>
      <w:r>
        <w:rPr>
          <w:lang w:val="en-US"/>
        </w:rPr>
        <w:t xml:space="preserve">In the case of a WRAN system operating on a co-channel or first adjacent channels basis (N, N±1), specific keep-out distances will need to be observed based on a simplified flat-land propagation prediction model (ITU-R Rec. P.1546).  The actual values are contained in </w:t>
      </w:r>
      <w:del w:id="191" w:author="FNG" w:date="2007-03-11T12:43:00Z">
        <w:r>
          <w:rPr>
            <w:lang w:val="en-US"/>
          </w:rPr>
          <w:delText xml:space="preserve">the </w:delText>
        </w:r>
      </w:del>
      <w:r>
        <w:rPr>
          <w:lang w:val="en-US"/>
        </w:rPr>
        <w:t>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p>
    <w:p>
      <w:pPr>
        <w:pStyle w:val="Normal"/>
        <w:rPr>
          <w:lang w:val="en-US"/>
        </w:rPr>
      </w:pPr>
      <w:r>
        <w:rPr>
          <w:lang w:val="en-US"/>
        </w:rPr>
      </w:r>
    </w:p>
    <w:p>
      <w:pPr>
        <w:pStyle w:val="Normal"/>
        <w:rPr>
          <w:lang w:val="en-US"/>
          <w:ins w:id="198" w:author="FNG" w:date="2006-12-08T17:17:00Z"/>
        </w:rPr>
      </w:pPr>
      <w:r>
        <w:rPr>
          <w:lang w:val="en-US"/>
        </w:rPr>
        <w:t xml:space="preserve">It is also possible to use smaller separation distances than those indicated in the </w:t>
      </w:r>
      <w:ins w:id="192" w:author="FNG" w:date="2007-03-11T12:44:00Z">
        <w:r>
          <w:rPr>
            <w:lang w:val="en-US"/>
          </w:rPr>
          <w:t>separation distance t</w:t>
        </w:r>
      </w:ins>
      <w:del w:id="193" w:author="FNG" w:date="2007-03-11T12:44:00Z">
        <w:r>
          <w:rPr>
            <w:lang w:val="en-US"/>
          </w:rPr>
          <w:delText>T</w:delText>
        </w:r>
      </w:del>
      <w:r>
        <w:rPr>
          <w:lang w:val="en-US"/>
        </w:rPr>
        <w:t>able</w:t>
      </w:r>
      <w:ins w:id="194" w:author="FNG" w:date="2007-03-11T12:44:00Z">
        <w:r>
          <w:rPr>
            <w:lang w:val="en-US"/>
          </w:rPr>
          <w:t>s</w:t>
        </w:r>
      </w:ins>
      <w:r>
        <w:rPr>
          <w:lang w:val="en-US"/>
        </w:rPr>
        <w:t xml:space="preserve"> as long as the maximum EIRP of the WRAN transmitting device (i.e., maximum value of its TPC range) is scaled accordingly.  This tapering of EIRP toward the TV protected contour can be pre-defined at the time of installation for setting the BS maximum EIRP and can be entirely controlled from the B</w:t>
      </w:r>
      <w:del w:id="195" w:author="FNG" w:date="2007-03-11T12:45:00Z">
        <w:r>
          <w:rPr>
            <w:lang w:val="en-US"/>
          </w:rPr>
          <w:delText xml:space="preserve">ase </w:delText>
        </w:r>
      </w:del>
      <w:r>
        <w:rPr>
          <w:lang w:val="en-US"/>
        </w:rPr>
        <w:t>S</w:t>
      </w:r>
      <w:del w:id="196" w:author="FNG" w:date="2007-03-11T12:45:00Z">
        <w:r>
          <w:rPr>
            <w:lang w:val="en-US"/>
          </w:rPr>
          <w:delText>tation</w:delText>
        </w:r>
      </w:del>
      <w:r>
        <w:rPr>
          <w:lang w:val="en-US"/>
        </w:rPr>
        <w:t xml:space="preserve"> for the CPEs as part of an additional constraint to the normal ranging and TPC process</w:t>
      </w:r>
      <w:ins w:id="197" w:author="FNG" w:date="2007-03-11T12:47:00Z">
        <w:r>
          <w:rPr>
            <w:lang w:val="en-US"/>
          </w:rPr>
          <w:t xml:space="preserve"> (clarification please /Winston/)</w:t>
        </w:r>
      </w:ins>
      <w:r>
        <w:rPr>
          <w:lang w:val="en-US"/>
        </w:rPr>
        <w:t>.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r>
    </w:p>
    <w:p>
      <w:pPr>
        <w:pStyle w:val="Normal"/>
        <w:jc w:val="center"/>
        <w:rPr>
          <w:lang w:val="en-US"/>
          <w:ins w:id="199" w:author="FNG" w:date="2006-12-08T17:17:00Z"/>
        </w:rPr>
      </w:pPr>
      <w:r>
        <w:rPr>
          <w:lang w:val="en-US"/>
        </w:rPr>
        <w:t>Tapering = Path loss exponent * 10*log(actual distance/distance in the table)   (dB)</w:t>
      </w:r>
    </w:p>
    <w:p>
      <w:pPr>
        <w:pStyle w:val="Normal"/>
        <w:jc w:val="center"/>
        <w:rPr>
          <w:lang w:val="en-US"/>
        </w:rPr>
      </w:pPr>
      <w:r>
        <w:rPr>
          <w:lang w:val="en-US"/>
        </w:rPr>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201" w:author=" " w:date="2006-11-14T07:31:00Z"/>
        </w:rPr>
      </w:pPr>
      <w:ins w:id="200" w:author=" " w:date="2006-11-14T07:31:00Z">
        <w:r>
          <w:rPr>
            <w:lang w:val="en-US"/>
          </w:rPr>
          <w:t>Reference: Doc. 219</w:t>
        </w:r>
      </w:ins>
    </w:p>
    <w:p>
      <w:pPr>
        <w:pStyle w:val="Normal"/>
        <w:rPr>
          <w:ins w:id="203" w:author=" " w:date="2006-11-14T07:34:00Z"/>
        </w:rPr>
      </w:pPr>
      <w:ins w:id="202" w:author=" " w:date="2006-11-14T07:34:00Z">
        <w:r>
          <w:rPr>
            <w:lang w:val="en-US"/>
          </w:rPr>
          <w:t>Might implement a methodology as opposed to supplying actual values.  We should explain how to compute.  The following is an example based on some assumptions, such as transmitter height.  This comes from WRAN spreadsheet 22-04-0002-15 spreadsheet.</w:t>
        </w:r>
      </w:ins>
    </w:p>
    <w:p>
      <w:pPr>
        <w:pStyle w:val="Normal"/>
        <w:rPr>
          <w:lang w:val="en-US"/>
          <w:ins w:id="205" w:author=" " w:date="2006-11-14T07:31:00Z"/>
        </w:rPr>
      </w:pPr>
      <w:ins w:id="204" w:author=" " w:date="2006-11-14T07:31:00Z">
        <w:r>
          <w:rPr>
            <w:lang w:val="en-US"/>
          </w:rPr>
        </w:r>
      </w:ins>
    </w:p>
    <w:p>
      <w:pPr>
        <w:pStyle w:val="Normal"/>
        <w:rPr>
          <w:lang w:val="en-US"/>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 (√(EIRP/4)</w:t>
      </w:r>
      <w:del w:id="206" w:author="FNG" w:date="2007-03-11T12:50:00Z">
        <w:r>
          <w:rPr>
            <w:lang w:val="en-US"/>
          </w:rPr>
          <w:delText xml:space="preserve"> </w:delText>
        </w:r>
      </w:del>
      <w:r>
        <w:rPr>
          <w:lang w:val="en-US"/>
        </w:rPr>
        <w:t xml:space="preserve">).  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t>2.1.2</w:t>
      </w:r>
      <w:r>
        <w:rPr>
          <w:lang w:val="en-US"/>
        </w:rPr>
        <w:fldChar w:fldCharType="end"/>
      </w:r>
      <w:r>
        <w:rPr>
          <w:lang w:val="en-US"/>
        </w:rPr>
        <w:t xml:space="preserve"> to take into account the vulnerabilities of the typical TV receivers on taboo channels.</w:t>
      </w:r>
      <w:ins w:id="207" w:author="FNG" w:date="2007-03-15T11:27:00Z">
        <w:r>
          <w:rPr>
            <w:lang w:val="en-US"/>
          </w:rPr>
          <w:t xml:space="preserve"> [How do we know where the edge of the protected contour is?  These tables are separation distances between WRAN and TV protected contour.]</w:t>
        </w:r>
      </w:ins>
      <w:ins w:id="208" w:author="FNG" w:date="2007-03-15T12:33:00Z">
        <w:r>
          <w:rPr>
            <w:lang w:val="en-US"/>
          </w:rPr>
          <w:t xml:space="preserve"> [Change the one of the below N-1 to N+1.]</w:t>
        </w:r>
      </w:ins>
    </w:p>
    <w:p>
      <w:pPr>
        <w:pStyle w:val="Normal"/>
        <w:rPr>
          <w:lang w:val="en-US"/>
          <w:ins w:id="210" w:author="FNG" w:date="2006-12-11T10:53:00Z"/>
        </w:rPr>
      </w:pPr>
      <w:ins w:id="209" w:author="FNG" w:date="2006-12-11T10:53:00Z">
        <w:r>
          <w:rPr>
            <w:lang w:val="en-US"/>
          </w:rPr>
        </w:r>
      </w:ins>
    </w:p>
    <w:p>
      <w:pPr>
        <w:pStyle w:val="Normal"/>
        <w:jc w:val="center"/>
        <w:rPr>
          <w:lang w:val="en-US"/>
        </w:rPr>
      </w:pPr>
      <w:ins w:id="211" w:author="FNG" w:date="2006-12-11T10:53:00Z">
        <w:r>
          <w:rPr>
            <w:lang w:val="en-US"/>
          </w:rPr>
          <w:t xml:space="preserve">Table 1:  Distance from the DTV </w:t>
        </w:r>
      </w:ins>
      <w:ins w:id="212" w:author="FNG" w:date="2007-03-11T12:50:00Z">
        <w:r>
          <w:rPr>
            <w:lang w:val="en-US"/>
          </w:rPr>
          <w:t xml:space="preserve">noise-limited </w:t>
        </w:r>
      </w:ins>
      <w:ins w:id="213" w:author="FNG" w:date="2006-12-11T10:53:00Z">
        <w:r>
          <w:rPr>
            <w:lang w:val="en-US"/>
          </w:rPr>
          <w:t>protected contour</w:t>
        </w:r>
      </w:ins>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ins w:id="214" w:author="FNG" w:date="2006-12-14T17:42:00Z">
              <w:r>
                <w:rPr>
                  <w:lang w:val="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ins w:id="215" w:author="FNG" w:date="2006-12-14T17:42:00Z"/>
        </w:rPr>
      </w:pPr>
      <w:r>
        <w:rPr>
          <w:lang w:val="en-US"/>
        </w:rPr>
        <w:t>Note: F(50,10), ITU-R Rec. P.1546, 75 m BS antenna HAAT</w:t>
      </w:r>
    </w:p>
    <w:p>
      <w:pPr>
        <w:pStyle w:val="Normal"/>
        <w:rPr/>
      </w:pPr>
      <w:ins w:id="216" w:author="FNG" w:date="2006-12-14T17:42:00Z">
        <w:r>
          <w:rPr>
            <w:lang w:val="en-US"/>
          </w:rPr>
          <w:t xml:space="preserve">* </w:t>
        </w:r>
      </w:ins>
      <w:ins w:id="217" w:author="FNG" w:date="2006-12-13T09:18:00Z">
        <w:r>
          <w:rPr>
            <w:lang w:val="en-US"/>
          </w:rPr>
          <w:t>16 dB CPE antenna front-to-back ratio</w:t>
        </w:r>
      </w:ins>
      <w:ins w:id="218" w:author="FNG" w:date="2006-12-14T17:42:00Z">
        <w:r>
          <w:rPr>
            <w:lang w:val="en-US"/>
          </w:rPr>
          <w:t xml:space="preserve"> assumed</w:t>
        </w:r>
      </w:ins>
      <w:r>
        <w:rPr>
          <w:lang w:val="en-US"/>
        </w:rPr>
        <w:t>.</w:t>
      </w:r>
    </w:p>
    <w:p>
      <w:pPr>
        <w:pStyle w:val="Normal"/>
        <w:rPr>
          <w:lang w:val="en-US"/>
          <w:ins w:id="220" w:author="FNG" w:date="2006-12-11T10:54:00Z"/>
        </w:rPr>
      </w:pPr>
      <w:ins w:id="219" w:author="FNG" w:date="2006-12-11T10:54:00Z">
        <w:r>
          <w:rPr>
            <w:lang w:val="en-US"/>
          </w:rPr>
        </w:r>
      </w:ins>
    </w:p>
    <w:p>
      <w:pPr>
        <w:pStyle w:val="Normal"/>
        <w:jc w:val="center"/>
        <w:rPr>
          <w:lang w:val="en-US"/>
        </w:rPr>
      </w:pPr>
      <w:ins w:id="221" w:author="FNG" w:date="2006-12-11T10:54:00Z">
        <w:r>
          <w:rPr>
            <w:lang w:val="en-US"/>
          </w:rPr>
          <w:t>Table 2:  Distance from the NTSC Grade B contour</w:t>
        </w:r>
      </w:ins>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rPr>
      </w:pPr>
      <w:r>
        <w:rPr>
          <w:lang w:val="en-US"/>
        </w:rPr>
      </w:r>
    </w:p>
    <w:p>
      <w:pPr>
        <w:pStyle w:val="Normal"/>
        <w:rPr>
          <w:lang w:val="en-US"/>
        </w:rPr>
      </w:pPr>
      <w:ins w:id="222" w:author="FNG" w:date="2007-03-11T12:52:00Z">
        <w:r>
          <w:rPr>
            <w:lang w:val="en-US"/>
          </w:rPr>
          <w:t>***</w:t>
        </w:r>
      </w:ins>
      <w:r>
        <w:rPr>
          <w:lang w:val="en-US"/>
        </w:rPr>
        <w:t>We need also to define separation distances for DVB-T, PAL, SECAM, etc. while taking into consideration that rules in other regulatory domains can be different, such as D/U ratios.</w:t>
      </w:r>
      <w:ins w:id="223" w:author="FNG" w:date="2007-03-11T12:52:00Z">
        <w:r>
          <w:rPr>
            <w:lang w:val="en-US"/>
          </w:rPr>
          <w:t>***</w:t>
        </w:r>
      </w:ins>
    </w:p>
    <w:p>
      <w:pPr>
        <w:pStyle w:val="Normal"/>
        <w:rPr>
          <w:lang w:val="en-US"/>
        </w:rPr>
      </w:pPr>
      <w:r>
        <w:rPr>
          <w:lang w:val="en-US"/>
        </w:rPr>
      </w:r>
    </w:p>
    <w:p>
      <w:pPr>
        <w:pStyle w:val="Normal"/>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 the co-channel interference from the DTV signal into WRAN reception is much more severe than in the WRAN into DTV direction due to the larger power of the TV transmitter.  However, the WRAN system planner may decide to allow his receivers to suffer more than the 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 is the constraining case.  The separation distance needed to prevent DTV interference into the WRAN service is less than the distance to the protected contour (</w:t>
      </w:r>
      <w:ins w:id="224" w:author="FNG" w:date="2007-03-11T13:04:00Z">
        <w:r>
          <w:rPr>
            <w:lang w:val="en-US"/>
          </w:rPr>
          <w:t>explain</w:t>
        </w:r>
      </w:ins>
      <w:ins w:id="225" w:author="FNG" w:date="2007-03-11T12:57:00Z">
        <w:r>
          <w:rPr>
            <w:lang w:val="en-US"/>
          </w:rPr>
          <w:t xml:space="preserve"> please /Winston/</w:t>
        </w:r>
      </w:ins>
      <w:del w:id="226" w:author="FNG" w:date="2007-03-11T12:57:00Z">
        <w:r>
          <w:rPr>
            <w:lang w:val="en-US"/>
          </w:rPr>
          <w:delText>from what?</w:delText>
        </w:r>
      </w:del>
      <w:r>
        <w:rPr>
          <w:lang w:val="en-US"/>
        </w:rPr>
        <w:t xml:space="preserve">).  </w:t>
      </w:r>
      <w:ins w:id="227" w:author="FNG" w:date="2007-03-15T11:36:00Z">
        <w:r>
          <w:rPr>
            <w:lang w:val="en-US"/>
          </w:rPr>
          <w:t>T</w:t>
        </w:r>
      </w:ins>
      <w:del w:id="228" w:author="FNG" w:date="2007-03-15T11:36:00Z">
        <w:r>
          <w:rPr>
            <w:lang w:val="en-US"/>
          </w:rPr>
          <w:delText>The t</w:delText>
        </w:r>
      </w:del>
      <w:r>
        <w:rPr>
          <w:lang w:val="en-US"/>
        </w:rPr>
        <w:t xml:space="preserve">able </w:t>
      </w:r>
      <w:ins w:id="229" w:author="FNG" w:date="2007-03-15T11:36:00Z">
        <w:r>
          <w:rPr>
            <w:lang w:val="en-US"/>
          </w:rPr>
          <w:t xml:space="preserve">3 </w:t>
        </w:r>
      </w:ins>
      <w:ins w:id="230" w:author="FNG" w:date="2007-03-11T12:59:00Z">
        <w:r>
          <w:rPr>
            <w:lang w:val="en-US"/>
          </w:rPr>
          <w:t xml:space="preserve">(which table?) </w:t>
        </w:r>
      </w:ins>
      <w:r>
        <w:rPr>
          <w:lang w:val="en-US"/>
        </w:rPr>
        <w:t xml:space="preserve">also indicates that CPEs and base stations located too close to the TV transmitter would suffer desensitization from </w:t>
      </w:r>
      <w:ins w:id="231" w:author="FNG" w:date="2007-03-11T12:58:00Z">
        <w:r>
          <w:rPr>
            <w:lang w:val="en-US"/>
          </w:rPr>
          <w:t>the</w:t>
        </w:r>
      </w:ins>
      <w:del w:id="232" w:author="FNG" w:date="2007-03-11T12:58:00Z">
        <w:r>
          <w:rPr>
            <w:lang w:val="en-US"/>
          </w:rPr>
          <w:delText>its</w:delText>
        </w:r>
      </w:del>
      <w:r>
        <w:rPr>
          <w:lang w:val="en-US"/>
        </w:rPr>
        <w:t xml:space="preserve"> out-of-band emissions</w:t>
      </w:r>
      <w:ins w:id="233" w:author="FNG" w:date="2007-03-11T12:58:00Z">
        <w:r>
          <w:rPr>
            <w:lang w:val="en-US"/>
          </w:rPr>
          <w:t xml:space="preserve"> from the TV transmissions</w:t>
        </w:r>
      </w:ins>
      <w:r>
        <w:rPr>
          <w:lang w:val="en-US"/>
        </w:rPr>
        <w:t>.  Again, the WRAN system planner may decide to allow his receivers to suffer more that the 1 dB desensitization.  The BS and CPEs could then be located closer than the distances given in Table 2</w:t>
      </w:r>
      <w:ins w:id="234" w:author="FNG" w:date="2007-03-11T12:59:00Z">
        <w:r>
          <w:rPr>
            <w:lang w:val="en-US"/>
          </w:rPr>
          <w:t xml:space="preserve"> (which table?)</w:t>
        </w:r>
      </w:ins>
      <w:r>
        <w:rPr>
          <w:lang w:val="en-US"/>
        </w:rPr>
        <w:t>.   The system would have to make use of higher operating values for the TPC parameters and/or lower transmission capacity because of the use of more robust modulation.</w:t>
      </w:r>
      <w:ins w:id="235" w:author="FNG" w:date="2007-03-15T11:37:00Z">
        <w:r>
          <w:rPr>
            <w:lang w:val="en-US"/>
          </w:rPr>
          <w:t xml:space="preserve"> [Make sure the same thing isn’t being stated twice.  Needs editing.]</w:t>
        </w:r>
      </w:ins>
    </w:p>
    <w:p>
      <w:pPr>
        <w:pStyle w:val="Normal"/>
        <w:rPr>
          <w:lang w:val="en-US"/>
        </w:rPr>
      </w:pPr>
      <w:r>
        <w:rPr>
          <w:lang w:val="en-US"/>
        </w:rPr>
      </w:r>
    </w:p>
    <w:p>
      <w:pPr>
        <w:pStyle w:val="Normal"/>
        <w:rPr>
          <w:lang w:val="en-US"/>
        </w:rPr>
      </w:pPr>
      <w:ins w:id="236" w:author=" " w:date="2006-11-14T07:47:00Z">
        <w:r>
          <w:rPr>
            <w:lang w:val="en-US"/>
          </w:rPr>
          <w:t>[</w:t>
        </w:r>
      </w:ins>
      <w:r>
        <w:rPr>
          <w:lang w:val="en-US"/>
        </w:rPr>
        <w:t>Since TV broadcasting uses horizontal polarization, a means to reduce the level of interference into TV reception from the nearby WRAN transmit devices in the case of alternate channel operation is to use vertical polarization.  It has been found 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There will be a tendency for the TV receiving installation to use a lower gain receive antenna when the local TV signal power is higher.  The important point is to keep the WRAN power level at the input of the TV receiver below the saturation level of the TV receiver</w:t>
      </w:r>
      <w:ins w:id="237" w:author=" " w:date="2006-11-14T07:49:00Z">
        <w:r>
          <w:rPr>
            <w:lang w:val="en-US"/>
          </w:rPr>
          <w:t>. Comes from Docs. 230, 231, 232]</w:t>
        </w:r>
      </w:ins>
    </w:p>
    <w:p>
      <w:pPr>
        <w:pStyle w:val="Normal"/>
        <w:rPr>
          <w:lang w:val="en-US"/>
        </w:rPr>
      </w:pPr>
      <w:r>
        <w:rPr>
          <w:lang w:val="en-US"/>
        </w:rPr>
      </w:r>
    </w:p>
    <w:p>
      <w:pPr>
        <w:pStyle w:val="Normal"/>
        <w:rPr>
          <w:lang w:val="en-US"/>
        </w:rPr>
      </w:pPr>
      <w:r>
        <w:rPr>
          <w:lang w:val="en-US"/>
        </w:rPr>
      </w:r>
    </w:p>
    <w:p>
      <w:pPr>
        <w:pStyle w:val="Normal"/>
        <w:numPr>
          <w:ilvl w:val="4"/>
          <w:numId w:val="13"/>
        </w:numPr>
        <w:rPr>
          <w:lang w:val="en-US"/>
        </w:rPr>
      </w:pPr>
      <w:r>
        <w:rPr>
          <w:lang w:val="en-US"/>
        </w:rPr>
        <w:t>Part 74 Separation</w:t>
      </w:r>
    </w:p>
    <w:p>
      <w:pPr>
        <w:pStyle w:val="Normal"/>
        <w:rPr>
          <w:lang w:val="en-US"/>
        </w:rPr>
      </w:pPr>
      <w:r>
        <w:rPr>
          <w:lang w:val="en-US"/>
        </w:rPr>
      </w:r>
    </w:p>
    <w:p>
      <w:pPr>
        <w:pStyle w:val="Normal"/>
        <w:rPr>
          <w:lang w:val="en-US"/>
          <w:ins w:id="244" w:author="FNG" w:date="2006-12-11T11:21:00Z"/>
        </w:rPr>
      </w:pPr>
      <w:r>
        <w:rPr>
          <w:lang w:val="en-US"/>
        </w:rPr>
        <w:t xml:space="preserve">Once Part 74 operation </w:t>
      </w:r>
      <w:ins w:id="238" w:author="FNG" w:date="2007-03-11T13:08:00Z">
        <w:r>
          <w:rPr>
            <w:lang w:val="en-US"/>
          </w:rPr>
          <w:t xml:space="preserve">and its location </w:t>
        </w:r>
      </w:ins>
      <w:r>
        <w:rPr>
          <w:lang w:val="en-US"/>
        </w:rPr>
        <w:t>has been identified through sensing</w:t>
      </w:r>
      <w:del w:id="239" w:author="FNG" w:date="2007-03-11T13:09:00Z">
        <w:r>
          <w:rPr>
            <w:lang w:val="en-US"/>
          </w:rPr>
          <w:delText xml:space="preserve"> or other means and its location has been identified through</w:delText>
        </w:r>
      </w:del>
      <w:ins w:id="240" w:author="FNG" w:date="2007-03-11T13:09:00Z">
        <w:r>
          <w:rPr>
            <w:lang w:val="en-US"/>
          </w:rPr>
          <w:t>,</w:t>
        </w:r>
      </w:ins>
      <w:r>
        <w:rPr>
          <w:lang w:val="en-US"/>
        </w:rPr>
        <w:t xml:space="preserve"> geolocation</w:t>
      </w:r>
      <w:ins w:id="241" w:author="FNG" w:date="2007-03-11T13:09:00Z">
        <w:r>
          <w:rPr>
            <w:lang w:val="en-US"/>
          </w:rPr>
          <w:t>,</w:t>
        </w:r>
      </w:ins>
      <w:r>
        <w:rPr>
          <w:lang w:val="en-US"/>
        </w:rPr>
        <w:t xml:space="preserve"> or other means, 4 Watt CPEs will either have to change channel in a radius of X km or will have to reduce their maximum TPC limit.  The amount of tapering in dB from the maximum allowed EIRP will be defined as follows from the fraction of the actual distance to the </w:t>
      </w:r>
      <w:ins w:id="242" w:author=" " w:date="2006-11-14T07:51:00Z">
        <w:r>
          <w:rPr>
            <w:lang w:val="en-US"/>
          </w:rPr>
          <w:t>[</w:t>
        </w:r>
      </w:ins>
      <w:r>
        <w:rPr>
          <w:lang w:val="en-US"/>
        </w:rPr>
        <w:t xml:space="preserve">protected contour </w:t>
      </w:r>
      <w:ins w:id="243" w:author=" " w:date="2006-11-14T07:51:00Z">
        <w:r>
          <w:rPr>
            <w:lang w:val="en-US"/>
          </w:rPr>
          <w:t xml:space="preserve">(have to find a new term relating to Part 74)] </w:t>
        </w:r>
      </w:ins>
      <w:r>
        <w:rPr>
          <w:lang w:val="en-US"/>
        </w:rPr>
        <w:t>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numPr>
          <w:ilvl w:val="2"/>
          <w:numId w:val="13"/>
        </w:numPr>
        <w:rPr>
          <w:lang w:val="en-US"/>
        </w:rPr>
      </w:pPr>
      <w:bookmarkStart w:id="0" w:name="_Ref153597643"/>
      <w:r>
        <w:rPr>
          <w:lang w:val="en-US"/>
        </w:rPr>
        <w:t>EIRP Profile</w:t>
      </w:r>
      <w:bookmarkEnd w:id="0"/>
    </w:p>
    <w:p>
      <w:pPr>
        <w:pStyle w:val="Normal"/>
        <w:rPr>
          <w:lang w:val="en-US"/>
        </w:rPr>
      </w:pPr>
      <w:r>
        <w:rPr>
          <w:lang w:val="en-US"/>
        </w:rPr>
      </w:r>
    </w:p>
    <w:p>
      <w:pPr>
        <w:pStyle w:val="Normal"/>
        <w:rPr/>
      </w:pPr>
      <w:r>
        <w:rPr>
          <w:lang w:val="en-US"/>
        </w:rPr>
        <w:t>In the case of alternate channel use when the CPE can be located as close as 10 m to the nearest TV receiver, special measures 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t>
      </w:r>
      <w:ins w:id="245" w:author="FNG" w:date="2007-03-11T13:13:00Z">
        <w:r>
          <w:rPr>
            <w:lang w:val="en-US"/>
          </w:rPr>
          <w:t xml:space="preserve"> (review this please /Winston/)</w:t>
        </w:r>
      </w:ins>
      <w:r>
        <w:rPr>
          <w:lang w:val="en-US"/>
        </w:rPr>
        <w:t>.  Such additional constraints will reduce this maximum coupling level by a specified number of dBs to allow unimpaired TV reception in the most demanding conditions - at the edge of the protected contour.  The following tables indicate the values for these reductions from the nominal WRAN EIRP levels applicable at the CPEs and at the BS.</w:t>
      </w:r>
    </w:p>
    <w:p>
      <w:pPr>
        <w:pStyle w:val="Normal"/>
        <w:rPr>
          <w:lang w:val="en-US"/>
        </w:rPr>
      </w:pPr>
      <w:r>
        <w:rPr>
          <w:lang w:val="en-US"/>
        </w:rPr>
        <w:t>[Tables to be produced once the TV receiver non-linearity measurements have been completed.]</w:t>
      </w:r>
    </w:p>
    <w:p>
      <w:pPr>
        <w:pStyle w:val="Normal"/>
        <w:rPr>
          <w:lang w:val="en-US"/>
        </w:rPr>
      </w:pPr>
      <w:ins w:id="246" w:author=" " w:date="2006-11-14T07:54:00Z">
        <w:r>
          <w:rPr>
            <w:lang w:val="en-US"/>
          </w:rPr>
          <w:t xml:space="preserve">This section needs to be updated with the results from receiver sensitivity and interference testing from OET, CRC, Fox, etc. </w:t>
        </w:r>
      </w:ins>
    </w:p>
    <w:p>
      <w:pPr>
        <w:pStyle w:val="Normal"/>
        <w:rPr>
          <w:lang w:val="en-US"/>
        </w:rPr>
      </w:pPr>
      <w:r>
        <w:rPr>
          <w:lang w:val="en-US"/>
        </w:rPr>
        <w:t>[Do we use the NTSC taboo channel values for NTSC?  Are there values available for other TV and DTV systems?</w:t>
      </w:r>
      <w:ins w:id="247" w:author=" " w:date="2006-11-14T07:54:00Z">
        <w:r>
          <w:rPr>
            <w:lang w:val="en-US"/>
          </w:rPr>
          <w:t xml:space="preserve"> Depends on the laws of the other countries.</w:t>
        </w:r>
      </w:ins>
      <w:r>
        <w:rPr>
          <w:lang w:val="en-US"/>
        </w:rPr>
        <w:t>]</w:t>
      </w:r>
      <w:ins w:id="248" w:author="FNG" w:date="2007-03-15T11:45:00Z">
        <w:r>
          <w:rPr>
            <w:lang w:val="en-US"/>
          </w:rPr>
          <w:t xml:space="preserve"> [ This section might more appropriately belong in the base standard].</w:t>
        </w:r>
      </w:ins>
    </w:p>
    <w:p>
      <w:pPr>
        <w:pStyle w:val="Normal"/>
        <w:rPr>
          <w:lang w:val="en-US"/>
        </w:rPr>
      </w:pPr>
      <w:r>
        <w:rPr>
          <w:lang w:val="en-US"/>
        </w:rPr>
      </w:r>
    </w:p>
    <w:p>
      <w:pPr>
        <w:pStyle w:val="Normal"/>
        <w:numPr>
          <w:ilvl w:val="2"/>
          <w:numId w:val="13"/>
        </w:numPr>
        <w:rPr>
          <w:lang w:val="en-US"/>
        </w:rPr>
      </w:pPr>
      <w:r>
        <w:rPr>
          <w:lang w:val="en-US"/>
        </w:rPr>
        <w:t>Interference Mechanisms</w:t>
      </w:r>
    </w:p>
    <w:p>
      <w:pPr>
        <w:pStyle w:val="Normal"/>
        <w:rPr>
          <w:lang w:val="en-US"/>
          <w:ins w:id="250" w:author="FNG" w:date="2006-11-30T15:01:00Z"/>
        </w:rPr>
      </w:pPr>
      <w:ins w:id="249" w:author="FNG" w:date="2006-11-30T15:01:00Z">
        <w:r>
          <w:rPr>
            <w:lang w:val="en-US"/>
          </w:rPr>
        </w:r>
      </w:ins>
    </w:p>
    <w:p>
      <w:pPr>
        <w:pStyle w:val="Normal"/>
        <w:numPr>
          <w:ilvl w:val="3"/>
          <w:numId w:val="16"/>
        </w:numPr>
        <w:rPr>
          <w:lang w:val="en-US"/>
        </w:rPr>
      </w:pPr>
      <w:r>
        <w:rPr>
          <w:lang w:val="en-US"/>
        </w:rPr>
        <w:t>Out-of-Band Emissions</w:t>
      </w:r>
    </w:p>
    <w:p>
      <w:pPr>
        <w:pStyle w:val="Normal"/>
        <w:rPr>
          <w:lang w:val="en-US"/>
        </w:rPr>
      </w:pPr>
      <w:r>
        <w:rPr>
          <w:lang w:val="en-US"/>
        </w:rPr>
      </w:r>
    </w:p>
    <w:p>
      <w:pPr>
        <w:pStyle w:val="Normal"/>
        <w:rPr/>
      </w:pPr>
      <w:r>
        <w:rPr>
          <w:lang w:val="en-US"/>
        </w:rPr>
        <w:t>It is assumed that the level of out-of-band emission</w:t>
      </w:r>
      <w:ins w:id="251" w:author="FNG" w:date="2007-03-11T13:15:00Z">
        <w:r>
          <w:rPr>
            <w:lang w:val="en-US"/>
          </w:rPr>
          <w:t>s</w:t>
        </w:r>
      </w:ins>
      <w:r>
        <w:rPr>
          <w:lang w:val="en-US"/>
        </w:rPr>
        <w:t xml:space="preserve">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w:t>
      </w:r>
      <w:ins w:id="252" w:author="FNG" w:date="2007-03-11T13:16:00Z">
        <w:r>
          <w:rPr>
            <w:lang w:val="en-US"/>
          </w:rPr>
          <w:t xml:space="preserve"> (depends on numerous factors – need to be more specific /Winston/)</w:t>
        </w:r>
      </w:ins>
      <w:r>
        <w:rPr>
          <w:lang w:val="en-US"/>
        </w:rPr>
        <w:t xml:space="preserve">.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w:t>
      </w:r>
      <w:ins w:id="253" w:author="FNG" w:date="2007-03-15T11:53:00Z">
        <w:r>
          <w:rPr>
            <w:lang w:val="en-US"/>
          </w:rPr>
          <w:t xml:space="preserve">suppression </w:t>
        </w:r>
      </w:ins>
      <w:del w:id="254" w:author="FNG" w:date="2007-03-15T11:53:00Z">
        <w:r>
          <w:rPr>
            <w:lang w:val="en-US"/>
          </w:rPr>
          <w:delText xml:space="preserve">rejection </w:delText>
        </w:r>
      </w:del>
      <w:r>
        <w:rPr>
          <w:lang w:val="en-US"/>
        </w:rPr>
        <w:t>at the output of the CPE.</w:t>
      </w:r>
    </w:p>
    <w:p>
      <w:pPr>
        <w:pStyle w:val="Normal"/>
        <w:rPr>
          <w:lang w:val="en-US"/>
        </w:rPr>
      </w:pPr>
      <w:r>
        <w:rPr>
          <w:lang w:val="en-US"/>
        </w:rPr>
      </w:r>
    </w:p>
    <w:p>
      <w:pPr>
        <w:pStyle w:val="Normal"/>
        <w:rPr>
          <w:lang w:val="en-US"/>
          <w:ins w:id="255" w:author=" " w:date="2006-11-14T07:58:00Z"/>
        </w:rPr>
      </w:pPr>
      <w:r>
        <w:rPr>
          <w:lang w:val="en-US"/>
        </w:rPr>
        <w:t>Since the minimum field strength at the Grade B contour of the NTSC coverage is 64 dB(uV/m), the out-of-band rejection requirement necessary for DTV will be the driving factor.</w:t>
      </w:r>
    </w:p>
    <w:p>
      <w:pPr>
        <w:pStyle w:val="Normal"/>
        <w:rPr>
          <w:lang w:val="en-US"/>
          <w:ins w:id="257" w:author=" " w:date="2006-11-14T07:58:00Z"/>
        </w:rPr>
      </w:pPr>
      <w:ins w:id="256" w:author=" " w:date="2006-11-14T07:58:00Z">
        <w:r>
          <w:rPr>
            <w:lang w:val="en-US"/>
          </w:rPr>
        </w:r>
      </w:ins>
    </w:p>
    <w:p>
      <w:pPr>
        <w:pStyle w:val="Normal"/>
        <w:rPr>
          <w:lang w:val="en-US"/>
        </w:rPr>
      </w:pPr>
      <w:ins w:id="258" w:author=" " w:date="2006-11-14T07:58:00Z">
        <w:r>
          <w:rPr>
            <w:lang w:val="en-US"/>
          </w:rPr>
          <w:t>Values are needed for other TV systems.</w:t>
        </w:r>
      </w:ins>
      <w:ins w:id="259" w:author="FNG" w:date="2007-03-15T11:48:00Z">
        <w:r>
          <w:rPr>
            <w:lang w:val="en-US"/>
          </w:rPr>
          <w:t xml:space="preserve"> [This section may not be necessary.  We do not need to justify the emissions mask in the standard.</w:t>
        </w:r>
      </w:ins>
      <w:ins w:id="260" w:author="FNG" w:date="2007-03-15T11:51:00Z">
        <w:r>
          <w:rPr>
            <w:lang w:val="en-US"/>
          </w:rPr>
          <w:t xml:space="preserve">  If this section is needed, a methodology to calculate may be more appropriate.  This section might be attempting to state the necessary out-of-band rejection of a CPE to operate.</w:t>
        </w:r>
      </w:ins>
      <w:ins w:id="261" w:author="FNG" w:date="2007-03-15T11:48:00Z">
        <w:r>
          <w:rPr>
            <w:lang w:val="en-US"/>
          </w:rPr>
          <w:t>]</w:t>
        </w:r>
      </w:ins>
    </w:p>
    <w:p>
      <w:pPr>
        <w:pStyle w:val="Normal"/>
        <w:rPr>
          <w:lang w:val="en-US"/>
        </w:rPr>
      </w:pPr>
      <w:r>
        <w:rPr>
          <w:lang w:val="en-US"/>
        </w:rPr>
      </w:r>
    </w:p>
    <w:p>
      <w:pPr>
        <w:pStyle w:val="Normal"/>
        <w:numPr>
          <w:ilvl w:val="3"/>
          <w:numId w:val="16"/>
        </w:numPr>
        <w:rPr>
          <w:lang w:val="en-US"/>
        </w:rPr>
      </w:pPr>
      <w:r>
        <w:rPr>
          <w:lang w:val="en-US"/>
        </w:rPr>
        <w:t>Third-Order Intermodulation</w:t>
      </w:r>
    </w:p>
    <w:p>
      <w:pPr>
        <w:pStyle w:val="Normal"/>
        <w:rPr>
          <w:lang w:val="en-US"/>
        </w:rPr>
      </w:pPr>
      <w:r>
        <w:rPr>
          <w:lang w:val="en-US"/>
        </w:rPr>
      </w:r>
    </w:p>
    <w:p>
      <w:pPr>
        <w:pStyle w:val="Normal"/>
        <w:rPr>
          <w:lang w:val="en-US"/>
        </w:rPr>
      </w:pPr>
      <w:r>
        <w:rPr>
          <w:lang w:val="en-US"/>
        </w:rPr>
        <w:t xml:space="preserve">Special attention will be needed from the WRAN operator to avoid </w:t>
      </w:r>
      <w:ins w:id="262" w:author="FNG" w:date="2007-03-11T13:18:00Z">
        <w:r>
          <w:rPr>
            <w:lang w:val="en-US"/>
          </w:rPr>
          <w:t>thi</w:t>
        </w:r>
      </w:ins>
      <w:del w:id="263" w:author="FNG" w:date="2007-03-11T13:18:00Z">
        <w:r>
          <w:rPr>
            <w:lang w:val="en-US"/>
          </w:rPr>
          <w:delText>3</w:delText>
        </w:r>
      </w:del>
      <w:r>
        <w:rPr>
          <w:lang w:val="en-US"/>
        </w:rPr>
        <w:t>rd</w:t>
      </w:r>
      <w:ins w:id="264" w:author="FNG" w:date="2007-03-11T13:18:00Z">
        <w:r>
          <w:rPr>
            <w:lang w:val="en-US"/>
          </w:rPr>
          <w:t>-</w:t>
        </w:r>
      </w:ins>
      <w:del w:id="265" w:author="FNG" w:date="2007-03-11T13:18:00Z">
        <w:r>
          <w:rPr>
            <w:lang w:val="en-US"/>
          </w:rPr>
          <w:delText xml:space="preserve"> </w:delText>
        </w:r>
      </w:del>
      <w:r>
        <w:rPr>
          <w:lang w:val="en-US"/>
        </w:rPr>
        <w:t xml:space="preserve">order intermodulation products from two </w:t>
      </w:r>
      <w:del w:id="266" w:author="FNG" w:date="2007-03-15T11:57:00Z">
        <w:r>
          <w:rPr>
            <w:lang w:val="en-US"/>
          </w:rPr>
          <w:delText>high power</w:delText>
        </w:r>
      </w:del>
      <w:r>
        <w:rPr>
          <w:lang w:val="en-US"/>
        </w:rPr>
        <w:t xml:space="preserve">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w:t>
      </w:r>
      <w:ins w:id="267" w:author="FNG" w:date="2007-03-11T13:19:00Z">
        <w:r>
          <w:rPr>
            <w:lang w:val="en-US"/>
          </w:rPr>
          <w:t>.</w:t>
        </w:r>
      </w:ins>
      <w:del w:id="268" w:author="FNG" w:date="2007-03-11T13:19:00Z">
        <w:r>
          <w:rPr>
            <w:lang w:val="en-US"/>
          </w:rPr>
          <w:delText xml:space="preserve"> and,</w:delText>
        </w:r>
      </w:del>
      <w:r>
        <w:rPr>
          <w:lang w:val="en-US"/>
        </w:rPr>
        <w:t xml:space="preserve"> </w:t>
      </w:r>
      <w:ins w:id="269" w:author="FNG" w:date="2007-03-11T13:19:00Z">
        <w:r>
          <w:rPr>
            <w:lang w:val="en-US"/>
          </w:rPr>
          <w:t xml:space="preserve"> </w:t>
        </w:r>
      </w:ins>
      <w:del w:id="270" w:author="FNG" w:date="2007-03-11T13:19:00Z">
        <w:r>
          <w:rPr>
            <w:lang w:val="en-US"/>
          </w:rPr>
          <w:delText>i</w:delText>
        </w:r>
      </w:del>
      <w:ins w:id="271" w:author="FNG" w:date="2007-03-11T13:19:00Z">
        <w:r>
          <w:rPr>
            <w:lang w:val="en-US"/>
          </w:rPr>
          <w:t>I</w:t>
        </w:r>
      </w:ins>
      <w:r>
        <w:rPr>
          <w:lang w:val="en-US"/>
        </w:rPr>
        <w:t xml:space="preserve">f </w:t>
      </w:r>
      <w:ins w:id="272" w:author="FNG" w:date="2007-03-11T13:20:00Z">
        <w:r>
          <w:rPr>
            <w:lang w:val="en-US"/>
          </w:rPr>
          <w:t>the CPE</w:t>
        </w:r>
      </w:ins>
      <w:del w:id="273" w:author="FNG" w:date="2007-03-11T13:20:00Z">
        <w:r>
          <w:rPr>
            <w:lang w:val="en-US"/>
          </w:rPr>
          <w:delText>it</w:delText>
        </w:r>
      </w:del>
      <w:r>
        <w:rPr>
          <w:lang w:val="en-US"/>
        </w:rPr>
        <w:t xml:space="preserve"> needs to </w:t>
      </w:r>
      <w:del w:id="274" w:author="FNG" w:date="2007-03-11T13:20:00Z">
        <w:r>
          <w:rPr>
            <w:lang w:val="en-US"/>
          </w:rPr>
          <w:delText xml:space="preserve">be </w:delText>
        </w:r>
      </w:del>
      <w:r>
        <w:rPr>
          <w:lang w:val="en-US"/>
        </w:rPr>
        <w:t>use</w:t>
      </w:r>
      <w:del w:id="275" w:author="FNG" w:date="2007-03-11T13:20:00Z">
        <w:r>
          <w:rPr>
            <w:lang w:val="en-US"/>
          </w:rPr>
          <w:delText>d</w:delText>
        </w:r>
      </w:del>
      <w:ins w:id="276" w:author="FNG" w:date="2007-03-11T13:20:00Z">
        <w:r>
          <w:rPr>
            <w:lang w:val="en-US"/>
          </w:rPr>
          <w:t xml:space="preserve"> the channel</w:t>
        </w:r>
      </w:ins>
      <w:r>
        <w:rPr>
          <w:lang w:val="en-US"/>
        </w:rPr>
        <w:t xml:space="preserve"> because of the lack of other available channels, an additional 15 dB [tbd] reduction in the maximum EIRP level of the TPC range will need to be applied.</w:t>
      </w:r>
      <w:ins w:id="277" w:author=" " w:date="2006-11-15T06:25:00Z">
        <w:r>
          <w:rPr>
            <w:lang w:val="en-US"/>
          </w:rPr>
          <w:t xml:space="preserve">  A representative diagram might help demonstrate.</w:t>
        </w:r>
      </w:ins>
    </w:p>
    <w:p>
      <w:pPr>
        <w:pStyle w:val="Normal"/>
        <w:rPr>
          <w:lang w:val="en-US"/>
        </w:rPr>
      </w:pPr>
      <w:r>
        <w:rPr>
          <w:lang w:val="en-US"/>
        </w:rPr>
      </w:r>
    </w:p>
    <w:p>
      <w:pPr>
        <w:pStyle w:val="Normal"/>
        <w:rPr>
          <w:lang w:val="en-US"/>
        </w:rPr>
      </w:pPr>
      <w:r>
        <w:rPr>
          <w:lang w:val="en-US"/>
        </w:rPr>
      </w:r>
    </w:p>
    <w:p>
      <w:pPr>
        <w:pStyle w:val="Heading1"/>
        <w:numPr>
          <w:ilvl w:val="0"/>
          <w:numId w:val="16"/>
        </w:numPr>
        <w:spacing w:before="320" w:after="0"/>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1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del w:id="279" w:author="FNG" w:date="2007-03-13T08:18:00Z"/>
        </w:rPr>
      </w:pPr>
      <w:del w:id="278" w:author="FNG" w:date="2007-03-13T08:18:00Z">
        <w:r>
          <w:rPr/>
          <w:delText>Base stations SHALL be designed to be professionally installed.</w:delText>
        </w:r>
      </w:del>
    </w:p>
    <w:p>
      <w:pPr>
        <w:pStyle w:val="Normal"/>
        <w:rPr>
          <w:del w:id="281" w:author="FNG" w:date="2007-03-13T08:18:00Z"/>
        </w:rPr>
      </w:pPr>
      <w:del w:id="280" w:author="FNG" w:date="2007-03-13T08:18:00Z">
        <w:r>
          <w:rPr/>
        </w:r>
      </w:del>
    </w:p>
    <w:p>
      <w:pPr>
        <w:pStyle w:val="Normal"/>
        <w:rPr/>
      </w:pPr>
      <w:r>
        <w:rPr/>
        <w:t>B</w:t>
      </w:r>
      <w:ins w:id="282" w:author="FNG" w:date="2007-03-13T08:25:00Z">
        <w:r>
          <w:rPr/>
          <w:t>S</w:t>
        </w:r>
      </w:ins>
      <w:del w:id="283" w:author="FNG" w:date="2007-03-13T08:25:00Z">
        <w:r>
          <w:rPr/>
          <w:delText>ase station</w:delText>
        </w:r>
      </w:del>
      <w:r>
        <w:rPr/>
        <w:t>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 xml:space="preserve">The </w:t>
      </w:r>
      <w:ins w:id="284" w:author="FNG" w:date="2007-03-13T08:19:00Z">
        <w:r>
          <w:rPr/>
          <w:t xml:space="preserve">professionally installed </w:t>
        </w:r>
      </w:ins>
      <w:ins w:id="285" w:author="FNG" w:date="2007-03-13T08:25:00Z">
        <w:r>
          <w:rPr/>
          <w:t>BS</w:t>
        </w:r>
      </w:ins>
      <w:del w:id="286" w:author="FNG" w:date="2007-03-13T08:25:00Z">
        <w:r>
          <w:rPr/>
          <w:delText>base station</w:delText>
        </w:r>
      </w:del>
      <w:r>
        <w:rPr/>
        <w:t xml:space="preserve"> SHALL </w:t>
      </w:r>
      <w:ins w:id="287" w:author="FNG" w:date="2007-03-13T08:20:00Z">
        <w:r>
          <w:rPr/>
          <w:t>determine its geographic location and the available unused TV channels at its location</w:t>
        </w:r>
      </w:ins>
      <w:del w:id="288" w:author="FNG" w:date="2007-03-13T08:20:00Z">
        <w:r>
          <w:rPr/>
          <w:delText>be professionally installed by a party that will determine the device’s geographic location and the available unused TV channels at that location</w:delText>
        </w:r>
      </w:del>
      <w:r>
        <w:rPr/>
        <w:t>.</w:t>
      </w:r>
    </w:p>
    <w:p>
      <w:pPr>
        <w:pStyle w:val="Normal"/>
        <w:rPr/>
      </w:pPr>
      <w:r>
        <w:rPr/>
      </w:r>
    </w:p>
    <w:p>
      <w:pPr>
        <w:pStyle w:val="Normal"/>
        <w:rPr/>
      </w:pPr>
      <w:r>
        <w:rPr/>
        <w:t xml:space="preserve">The installing party SHALL configure the </w:t>
      </w:r>
      <w:ins w:id="289" w:author="FNG" w:date="2007-03-13T08:25:00Z">
        <w:r>
          <w:rPr/>
          <w:t>BS</w:t>
        </w:r>
      </w:ins>
      <w:del w:id="290" w:author="FNG" w:date="2007-03-13T08:25:00Z">
        <w:r>
          <w:rPr/>
          <w:delText>base station</w:delText>
        </w:r>
      </w:del>
      <w:r>
        <w:rPr/>
        <w:t xml:space="preserve"> to operate </w:t>
      </w:r>
      <w:del w:id="291" w:author="FNG" w:date="2007-03-13T08:25:00Z">
        <w:r>
          <w:rPr/>
          <w:delText xml:space="preserve">on </w:delText>
        </w:r>
      </w:del>
      <w:r>
        <w:rPr/>
        <w:t xml:space="preserve">only </w:t>
      </w:r>
      <w:ins w:id="292" w:author="FNG" w:date="2007-03-13T08:25:00Z">
        <w:r>
          <w:rPr/>
          <w:t xml:space="preserve">on </w:t>
        </w:r>
      </w:ins>
      <w:r>
        <w:rPr/>
        <w:t xml:space="preserve">unused </w:t>
      </w:r>
      <w:ins w:id="293" w:author=" " w:date="2006-11-15T07:16:00Z">
        <w:r>
          <w:rPr/>
          <w:t xml:space="preserve">(might need to more clearly define “unused”) </w:t>
        </w:r>
      </w:ins>
      <w:r>
        <w:rPr/>
        <w:t>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w:t>
      </w:r>
      <w:ins w:id="294" w:author="FNG" w:date="2007-03-13T08:24:00Z">
        <w:r>
          <w:rPr>
            <w:lang w:val="en-US"/>
          </w:rPr>
          <w:t xml:space="preserve">unctional </w:t>
        </w:r>
      </w:ins>
      <w:r>
        <w:rPr>
          <w:lang w:val="en-US"/>
        </w:rPr>
        <w:t>R</w:t>
      </w:r>
      <w:ins w:id="295" w:author="FNG" w:date="2007-03-13T08:24:00Z">
        <w:r>
          <w:rPr>
            <w:lang w:val="en-US"/>
          </w:rPr>
          <w:t xml:space="preserve">equirements </w:t>
        </w:r>
      </w:ins>
      <w:r>
        <w:rPr>
          <w:lang w:val="en-US"/>
        </w:rPr>
        <w:t>D</w:t>
      </w:r>
      <w:ins w:id="296" w:author="FNG" w:date="2007-03-13T08:24:00Z">
        <w:r>
          <w:rPr>
            <w:lang w:val="en-US"/>
          </w:rPr>
          <w:t>ocument (FRD)</w:t>
        </w:r>
      </w:ins>
      <w:r>
        <w:rPr>
          <w:lang w:val="en-US"/>
        </w:rPr>
        <w:t>.</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 xml:space="preserve">(To reduce the vertical sidelobes of the pattern toward ground to avoid saturating nearby TV receivers as described in section </w:t>
      </w:r>
      <w:ins w:id="297" w:author="FNG" w:date="2007-03-13T08:27:00Z">
        <w:r>
          <w:rPr>
            <w:lang w:val="en-US"/>
          </w:rPr>
          <w:t>(</w:t>
        </w:r>
      </w:ins>
      <w:r>
        <w:rPr>
          <w:lang w:val="en-US"/>
        </w:rPr>
        <w:t>V.i.c</w:t>
      </w:r>
      <w:ins w:id="298" w:author="FNG" w:date="2007-03-13T08:27:00Z">
        <w:r>
          <w:rPr>
            <w:lang w:val="en-US"/>
          </w:rPr>
          <w:t>)?</w:t>
        </w:r>
      </w:ins>
      <w:r>
        <w:rPr>
          <w:lang w:val="en-US"/>
        </w:rPr>
        <w:t xml:space="preserve">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ins w:id="299" w:author="FNG" w:date="2007-03-13T08:29:00Z">
        <w:r>
          <w:rPr>
            <w:lang w:val="en-US"/>
          </w:rPr>
          <w:t>.</w:t>
        </w:r>
      </w:ins>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w:t>
      </w:r>
      <w:ins w:id="300" w:author=" " w:date="2006-11-15T07:32:00Z">
        <w:r>
          <w:rPr>
            <w:lang w:val="en-US"/>
          </w:rPr>
          <w:t xml:space="preserve"> (might consider electronically steerable antennas – to achieve higher gain sensing in all directions)</w:t>
        </w:r>
      </w:ins>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ins w:id="301" w:author="FNG" w:date="2006-11-30T11:06:00Z"/>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ins w:id="308" w:author="FNG" w:date="2007-03-15T12:02:00Z"/>
        </w:rPr>
      </w:pPr>
      <w:r>
        <w:rPr/>
        <w:t xml:space="preserve">For the system to operate correctly, proper CPE installations SHALL be verifiable.  Means MAY be provided to allow verification of proper CPE installation remotely from the base station. </w:t>
      </w:r>
      <w:ins w:id="302" w:author="FNG" w:date="2007-03-13T08:32:00Z">
        <w:r>
          <w:rPr/>
          <w:t>Automatic system verification of correct installation is beneficial</w:t>
        </w:r>
      </w:ins>
      <w:del w:id="303" w:author="FNG" w:date="2007-03-13T08:32:00Z">
        <w:r>
          <w:rPr/>
          <w:delText>Proposers are strongly encouraged to submit ideas for mechanisms by which such verification could be done automatically</w:delText>
        </w:r>
      </w:del>
      <w:r>
        <w:rPr/>
        <w:t xml:space="preserve">. </w:t>
      </w:r>
      <w:ins w:id="304" w:author="FNG" w:date="2007-03-13T08:33:00Z">
        <w:r>
          <w:rPr/>
          <w:t xml:space="preserve"> </w:t>
        </w:r>
      </w:ins>
      <w:del w:id="305" w:author="FNG" w:date="2007-03-13T08:33:00Z">
        <w:r>
          <w:rPr/>
          <w:delText xml:space="preserve">If such a mechanism is adopted, it SHALL ensure that </w:delText>
        </w:r>
      </w:del>
      <w:r>
        <w:rPr/>
        <w:t xml:space="preserve">CPEs </w:t>
      </w:r>
      <w:ins w:id="306" w:author="FNG" w:date="2007-03-13T08:33:00Z">
        <w:r>
          <w:rPr/>
          <w:t>shall</w:t>
        </w:r>
      </w:ins>
      <w:del w:id="307" w:author="FNG" w:date="2007-03-13T08:33:00Z">
        <w:r>
          <w:rPr/>
          <w:delText>will</w:delText>
        </w:r>
      </w:del>
      <w:r>
        <w:rPr/>
        <w:t xml:space="preserve"> not transmit absent reliable verification.  In the absence of any automated verification method, visual verification of proper installation will be necessary.</w:t>
      </w:r>
    </w:p>
    <w:p>
      <w:pPr>
        <w:pStyle w:val="Normal"/>
        <w:rPr>
          <w:del w:id="312" w:author="FNG" w:date="2007-03-15T12:02:00Z"/>
        </w:rPr>
      </w:pPr>
      <w:ins w:id="309" w:author=" " w:date="2006-11-15T07:38:00Z">
        <w:del w:id="310" w:author="FNG" w:date="2007-03-15T12:02:00Z">
          <w:r>
            <w:rPr/>
            <w:delText xml:space="preserve">  </w:delText>
          </w:r>
        </w:del>
      </w:ins>
      <w:del w:id="311" w:author="FNG" w:date="2007-03-15T12:02:00Z">
        <w:r>
          <w:rPr/>
          <w:delText>This paragraph needs to be worded more appropriately for this document.</w:delText>
        </w:r>
      </w:del>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del w:id="320" w:author="FNG" w:date="2007-03-13T08:38:00Z"/>
        </w:rPr>
      </w:pPr>
      <w:r>
        <w:rPr/>
        <w:t>Sensing thresholds specified in section 15.1.</w:t>
      </w:r>
      <w:ins w:id="313" w:author="FNG" w:date="2007-03-13T08:35:00Z">
        <w:r>
          <w:rPr/>
          <w:t>1.7.</w:t>
        </w:r>
      </w:ins>
      <w:del w:id="314" w:author="FNG" w:date="2007-03-13T08:35:00Z">
        <w:r>
          <w:rPr/>
          <w:delText>3</w:delText>
        </w:r>
      </w:del>
      <w:r>
        <w:rPr/>
        <w:t xml:space="preserve"> in FRD are based on the</w:t>
      </w:r>
      <w:del w:id="315" w:author="FNG" w:date="2007-03-13T08:37:00Z">
        <w:r>
          <w:rPr/>
          <w:delText>se</w:delText>
        </w:r>
      </w:del>
      <w:r>
        <w:rPr/>
        <w:t xml:space="preserve"> assumptions</w:t>
      </w:r>
      <w:ins w:id="316" w:author="FNG" w:date="2007-03-13T08:37:00Z">
        <w:r>
          <w:rPr/>
          <w:t xml:space="preserve"> that the CPEs are permanently installed outdoors on a fixed structure and </w:t>
        </w:r>
      </w:ins>
      <w:ins w:id="317" w:author="FNG" w:date="2007-03-13T08:39:00Z">
        <w:r>
          <w:rPr/>
          <w:t xml:space="preserve">are </w:t>
        </w:r>
      </w:ins>
      <w:ins w:id="318" w:author="FNG" w:date="2007-03-13T08:37:00Z">
        <w:r>
          <w:rPr/>
          <w:t>properly aligned</w:t>
        </w:r>
      </w:ins>
      <w:r>
        <w:rPr/>
        <w:t>.</w:t>
      </w:r>
      <w:del w:id="319" w:author="FNG" w:date="2007-03-13T08:38:00Z">
        <w:r>
          <w:rPr/>
          <w:delText xml:space="preserve">  Installation and deployment requirements should be further elaborated in proposals with the understanding that, due to the unique requirement of assuring incumbent services are protected, they will be incorporated in a normative manner in the standard.</w:delText>
        </w:r>
      </w:del>
    </w:p>
    <w:p>
      <w:pPr>
        <w:pStyle w:val="Normal"/>
        <w:rPr/>
      </w:pPr>
      <w:r>
        <w:rPr/>
      </w:r>
    </w:p>
    <w:p>
      <w:pPr>
        <w:pStyle w:val="Normal"/>
        <w:rPr>
          <w:lang w:val="en-US"/>
          <w:del w:id="322" w:author="FNG" w:date="2007-03-13T08:39:00Z"/>
        </w:rPr>
      </w:pPr>
      <w:r>
        <w:rPr>
          <w:lang w:val="en-US"/>
        </w:rPr>
        <w:t>CPE antenna systems SHALL support the requirements of 15.1.1.7 of FRD (sensing thresholds), 15.1.6 of FRD (maximum transmitted EIRP) and 15.1.7 of FRD (out of band emissions).</w:t>
      </w:r>
      <w:del w:id="321" w:author="FNG" w:date="2007-03-13T08:39:00Z">
        <w:r>
          <w:rPr>
            <w:lang w:val="en-US"/>
          </w:rPr>
          <w:delText xml:space="preserve"> Proposers SHOULD comment on how to integrate the various elements of antenna systems to meet these requirements.</w:delText>
        </w:r>
      </w:del>
    </w:p>
    <w:p>
      <w:pPr>
        <w:pStyle w:val="Normal"/>
        <w:widowControl/>
        <w:bidi w:val="0"/>
        <w:rPr>
          <w:lang w:val="en-US"/>
        </w:rPr>
      </w:pPr>
      <w:r>
        <w:rPr>
          <w:lang w:val="en-US"/>
        </w:rPr>
      </w:r>
    </w:p>
    <w:p>
      <w:pPr>
        <w:pStyle w:val="Normal"/>
        <w:rPr>
          <w:lang w:val="en-US"/>
          <w:ins w:id="324" w:author="FNG" w:date="2007-03-13T08:39:00Z"/>
        </w:rPr>
      </w:pPr>
      <w:ins w:id="323" w:author="FNG" w:date="2007-03-13T08:39:00Z">
        <w:r>
          <w:rPr>
            <w:lang w:val="en-US"/>
          </w:rPr>
        </w:r>
      </w:ins>
    </w:p>
    <w:p>
      <w:pPr>
        <w:pStyle w:val="Normal"/>
        <w:rPr/>
      </w:pPr>
      <w:r>
        <w:rPr/>
        <w:t xml:space="preserve">Verification that the CPE antennas are permanently installed outdoors on a fixed structure and </w:t>
      </w:r>
      <w:ins w:id="325" w:author="FNG" w:date="2007-03-13T08:39:00Z">
        <w:r>
          <w:rPr/>
          <w:t xml:space="preserve">are </w:t>
        </w:r>
      </w:ins>
      <w:r>
        <w:rPr/>
        <w:t>properly aligned is required.</w:t>
      </w:r>
    </w:p>
    <w:p>
      <w:pPr>
        <w:pStyle w:val="Normal"/>
        <w:rPr/>
      </w:pPr>
      <w:r>
        <w:rPr/>
      </w:r>
    </w:p>
    <w:p>
      <w:pPr>
        <w:pStyle w:val="Normal"/>
        <w:rPr>
          <w:lang w:val="en-US"/>
        </w:rPr>
      </w:pPr>
      <w:r>
        <w:rPr/>
        <w:t xml:space="preserve">Verification that the CPE antennas </w:t>
      </w:r>
      <w:del w:id="326" w:author="FNG" w:date="2007-03-13T08:41:00Z">
        <w:r>
          <w:rPr/>
          <w:delText xml:space="preserve">are installed in a fixed outdoor location, and </w:delText>
        </w:r>
      </w:del>
      <w:r>
        <w:rPr/>
        <w:t>remain</w:t>
      </w:r>
      <w:del w:id="327" w:author="FNG" w:date="2007-03-13T08:41:00Z">
        <w:r>
          <w:rPr/>
          <w:delText>s</w:delText>
        </w:r>
      </w:del>
      <w:r>
        <w:rPr/>
        <w:t xml:space="preserve"> in the location where </w:t>
      </w:r>
      <w:ins w:id="328" w:author="FNG" w:date="2007-03-13T08:41:00Z">
        <w:r>
          <w:rPr/>
          <w:t>they</w:t>
        </w:r>
      </w:ins>
      <w:del w:id="329" w:author="FNG" w:date="2007-03-13T08:41:00Z">
        <w:r>
          <w:rPr/>
          <w:delText>it</w:delText>
        </w:r>
      </w:del>
      <w:r>
        <w:rPr/>
        <w:t xml:space="preserve"> w</w:t>
      </w:r>
      <w:ins w:id="330" w:author="FNG" w:date="2007-03-13T08:41:00Z">
        <w:r>
          <w:rPr/>
          <w:t>ere</w:t>
        </w:r>
      </w:ins>
      <w:del w:id="331" w:author="FNG" w:date="2007-03-13T08:41:00Z">
        <w:r>
          <w:rPr/>
          <w:delText>as</w:delText>
        </w:r>
      </w:del>
      <w:r>
        <w:rPr/>
        <w:t xml:space="preserve"> installed is required.</w:t>
      </w:r>
    </w:p>
    <w:p>
      <w:pPr>
        <w:pStyle w:val="Normal"/>
        <w:rPr>
          <w:lang w:val="en-US"/>
        </w:rPr>
      </w:pPr>
      <w:r>
        <w:rPr>
          <w:lang w:val="en-US"/>
        </w:rPr>
      </w:r>
    </w:p>
    <w:p>
      <w:pPr>
        <w:pStyle w:val="Heading1"/>
        <w:numPr>
          <w:ilvl w:val="3"/>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del w:id="333" w:author="FNG" w:date="2007-03-13T08:43:00Z"/>
        </w:rPr>
      </w:pPr>
      <w:r>
        <w:rPr/>
        <w:t>The CPE transmit antenna SHALL be assumed to be installed outdoors at a nominal height of 10 meters above ground level and co-located with the sense antenna.</w:t>
      </w:r>
      <w:del w:id="332" w:author="FNG" w:date="2007-03-13T08:43:00Z">
        <w:r>
          <w:rPr/>
          <w:delText xml:space="preserve">  Proposals may discuss the implications of WRAN antenna installations at heights other than 10 meters above ground level.</w:delText>
        </w:r>
      </w:del>
    </w:p>
    <w:p>
      <w:pPr>
        <w:pStyle w:val="Normal"/>
        <w:rPr/>
      </w:pPr>
      <w:r>
        <w:rPr/>
      </w:r>
    </w:p>
    <w:p>
      <w:pPr>
        <w:pStyle w:val="Normal"/>
        <w:rPr>
          <w:ins w:id="335" w:author="FNG" w:date="2007-03-13T08:43:00Z"/>
        </w:rPr>
      </w:pPr>
      <w:ins w:id="334" w:author="FNG" w:date="2007-03-13T08:43:00Z">
        <w:r>
          <w:rPr/>
        </w:r>
      </w:ins>
    </w:p>
    <w:p>
      <w:pPr>
        <w:pStyle w:val="Normal"/>
        <w:rPr/>
      </w:pPr>
      <w:ins w:id="336" w:author="FNG" w:date="2007-03-13T08:43:00Z">
        <w:r>
          <w:rPr/>
          <w:t xml:space="preserve">The CPE transmit antenna </w:t>
        </w:r>
      </w:ins>
      <w:del w:id="337" w:author="FNG" w:date="2007-03-13T08:44:00Z">
        <w:r>
          <w:rPr/>
          <w:delText>N</w:delText>
        </w:r>
      </w:del>
      <w:ins w:id="338" w:author="FNG" w:date="2007-03-13T08:44:00Z">
        <w:r>
          <w:rPr/>
          <w:t>n</w:t>
        </w:r>
      </w:ins>
      <w:r>
        <w:rPr/>
        <w:t>eed</w:t>
      </w:r>
      <w:ins w:id="339" w:author="FNG" w:date="2007-03-13T08:44:00Z">
        <w:r>
          <w:rPr/>
          <w:t>s</w:t>
        </w:r>
      </w:ins>
      <w:r>
        <w:rPr/>
        <w:t xml:space="preserve"> to be installed outside to minimize the blockage</w:t>
      </w:r>
      <w:ins w:id="340" w:author="FNG" w:date="2007-03-15T12:04:00Z">
        <w:r>
          <w:rPr/>
          <w:t xml:space="preserve">, </w:t>
        </w:r>
      </w:ins>
      <w:del w:id="341" w:author="FNG" w:date="2007-03-15T12:04:00Z">
        <w:r>
          <w:rPr/>
          <w:delText xml:space="preserve"> and </w:delText>
        </w:r>
      </w:del>
      <w:ins w:id="342" w:author="FNG" w:date="2007-03-13T08:44:00Z">
        <w:r>
          <w:rPr/>
          <w:t>minimize</w:t>
        </w:r>
      </w:ins>
      <w:del w:id="343" w:author="FNG" w:date="2007-03-13T08:44:00Z">
        <w:r>
          <w:rPr/>
          <w:delText>keep</w:delText>
        </w:r>
      </w:del>
      <w:r>
        <w:rPr/>
        <w:t xml:space="preserve"> the TPC level and </w:t>
      </w:r>
      <w:del w:id="344" w:author="FNG" w:date="2007-03-13T08:44:00Z">
        <w:r>
          <w:rPr/>
          <w:delText xml:space="preserve">or </w:delText>
        </w:r>
      </w:del>
      <w:r>
        <w:rPr/>
        <w:t>maximize the transmit capacity (since more efficient modulation can be used)</w:t>
      </w:r>
      <w:ins w:id="345" w:author="FNG" w:date="2007-03-13T08:42:00Z">
        <w:r>
          <w:rPr/>
          <w:t xml:space="preserve"> </w:t>
        </w:r>
      </w:ins>
      <w:r>
        <w:rPr/>
        <w:t>as much as possible .</w:t>
      </w:r>
    </w:p>
    <w:p>
      <w:pPr>
        <w:pStyle w:val="Normal"/>
        <w:rPr/>
      </w:pPr>
      <w:r>
        <w:rPr/>
      </w:r>
    </w:p>
    <w:p>
      <w:pPr>
        <w:pStyle w:val="Normal"/>
        <w:numPr>
          <w:ilvl w:val="4"/>
          <w:numId w:val="8"/>
        </w:numPr>
        <w:rPr/>
      </w:pPr>
      <w:r>
        <w:rPr/>
        <w:t>Pattern</w:t>
      </w:r>
    </w:p>
    <w:p>
      <w:pPr>
        <w:pStyle w:val="Normal"/>
        <w:rPr/>
      </w:pPr>
      <w:r>
        <w:rPr/>
      </w:r>
    </w:p>
    <w:p>
      <w:pPr>
        <w:pStyle w:val="Normal"/>
        <w:numPr>
          <w:ilvl w:val="5"/>
          <w:numId w:val="12"/>
        </w:numPr>
        <w:rPr>
          <w:lang w:val="en-US"/>
        </w:rPr>
      </w:pPr>
      <w:r>
        <w:rPr>
          <w:lang w:val="en-US"/>
        </w:rPr>
        <w:t>Gain</w:t>
      </w:r>
    </w:p>
    <w:p>
      <w:pPr>
        <w:pStyle w:val="Normal"/>
        <w:rPr>
          <w:lang w:val="en-US"/>
        </w:rPr>
      </w:pPr>
      <w:r>
        <w:rPr>
          <w:lang w:val="en-US"/>
        </w:rPr>
      </w:r>
    </w:p>
    <w:p>
      <w:pPr>
        <w:pStyle w:val="Normal"/>
        <w:rPr>
          <w:lang w:val="en-US"/>
        </w:rPr>
      </w:pPr>
      <w:ins w:id="346" w:author="FNG" w:date="2007-03-13T08:46:00Z">
        <w:r>
          <w:rPr>
            <w:lang w:val="en-US"/>
          </w:rPr>
          <w:t xml:space="preserve">The transmit antenna of the CPE will most likely use a directional antenna pattern.  </w:t>
        </w:r>
      </w:ins>
      <w:r>
        <w:rPr>
          <w:lang w:val="en-US"/>
        </w:rPr>
        <w:t>Main beam coupling may exist between the antennas for channels N±2 and beyond inside the noise-limited protected contour.</w:t>
      </w:r>
    </w:p>
    <w:p>
      <w:pPr>
        <w:pStyle w:val="Normal"/>
        <w:rPr>
          <w:lang w:val="en-US"/>
        </w:rPr>
      </w:pPr>
      <w:r>
        <w:rPr>
          <w:lang w:val="en-US"/>
        </w:rPr>
      </w:r>
    </w:p>
    <w:p>
      <w:pPr>
        <w:pStyle w:val="Normal"/>
        <w:numPr>
          <w:ilvl w:val="5"/>
          <w:numId w:val="1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12"/>
        </w:numPr>
        <w:rPr>
          <w:lang w:val="en-US"/>
        </w:rPr>
      </w:pPr>
      <w:r>
        <w:rPr>
          <w:lang w:val="en-US"/>
        </w:rPr>
        <w:t>Front-to-Back</w:t>
      </w:r>
    </w:p>
    <w:p>
      <w:pPr>
        <w:pStyle w:val="Normal"/>
        <w:rPr>
          <w:lang w:val="en-US"/>
        </w:rPr>
      </w:pPr>
      <w:r>
        <w:rPr>
          <w:lang w:val="en-US"/>
        </w:rPr>
      </w:r>
    </w:p>
    <w:p>
      <w:pPr>
        <w:pStyle w:val="Normal"/>
        <w:rPr>
          <w:lang w:val="en-US"/>
        </w:rPr>
      </w:pPr>
      <w:r>
        <w:rPr>
          <w:lang w:val="en-US"/>
        </w:rPr>
        <w:t xml:space="preserve">In the case of co-channel and first adjacent channel operation, </w:t>
      </w:r>
      <w:ins w:id="347" w:author="FNG" w:date="2007-03-13T08:48:00Z">
        <w:r>
          <w:rPr>
            <w:lang w:val="en-US"/>
          </w:rPr>
          <w:t>the CPE transmit antenna and the TV receive antenna</w:t>
        </w:r>
      </w:ins>
      <w:del w:id="348" w:author="FNG" w:date="2007-03-13T08:49:00Z">
        <w:r>
          <w:rPr>
            <w:lang w:val="en-US"/>
          </w:rPr>
          <w:delText>both antennas</w:delText>
        </w:r>
      </w:del>
      <w:r>
        <w:rPr>
          <w:lang w:val="en-US"/>
        </w:rPr>
        <w:t xml:space="preserve"> are assumed to be looking away from each other since the </w:t>
      </w:r>
      <w:ins w:id="349" w:author="FNG" w:date="2007-03-13T08:49:00Z">
        <w:r>
          <w:rPr>
            <w:lang w:val="en-US"/>
          </w:rPr>
          <w:t>BS</w:t>
        </w:r>
      </w:ins>
      <w:del w:id="350" w:author="FNG" w:date="2007-03-13T08:49:00Z">
        <w:r>
          <w:rPr>
            <w:lang w:val="en-US"/>
          </w:rPr>
          <w:delText>base station</w:delText>
        </w:r>
      </w:del>
      <w:r>
        <w:rPr>
          <w:lang w:val="en-US"/>
        </w:rPr>
        <w:t xml:space="preserve"> has to be located at a certain distance outside the noise-limited protected contour of the </w:t>
      </w:r>
      <w:del w:id="351" w:author="FNG" w:date="2007-03-13T08:49:00Z">
        <w:r>
          <w:rPr>
            <w:lang w:val="en-US"/>
          </w:rPr>
          <w:delText>D</w:delText>
        </w:r>
      </w:del>
      <w:r>
        <w:rPr>
          <w:lang w:val="en-US"/>
        </w:rPr>
        <w:t>TV station</w:t>
      </w:r>
      <w:del w:id="352" w:author="FNG" w:date="2007-03-13T08:49:00Z">
        <w:r>
          <w:rPr>
            <w:lang w:val="en-US"/>
          </w:rPr>
          <w:delText xml:space="preserve"> as indicated in the previous section</w:delText>
        </w:r>
      </w:del>
      <w:r>
        <w:rPr>
          <w:lang w:val="en-US"/>
        </w:rPr>
        <w:t xml:space="preserve">.  The back-lobe rejection of both antennas can </w:t>
      </w:r>
      <w:ins w:id="353" w:author="FNG" w:date="2007-03-13T08:50:00Z">
        <w:r>
          <w:rPr>
            <w:lang w:val="en-US"/>
          </w:rPr>
          <w:t>lower the potential of interference</w:t>
        </w:r>
      </w:ins>
      <w:del w:id="354" w:author="FNG" w:date="2007-03-13T08:50:00Z">
        <w:r>
          <w:rPr>
            <w:lang w:val="en-US"/>
          </w:rPr>
          <w:delText>therefore be relied upon</w:delText>
        </w:r>
      </w:del>
      <w:r>
        <w:rPr>
          <w:lang w:val="en-US"/>
        </w:rPr>
        <w:t>.</w:t>
      </w:r>
    </w:p>
    <w:p>
      <w:pPr>
        <w:pStyle w:val="Normal"/>
        <w:rPr>
          <w:lang w:val="en-US"/>
        </w:rPr>
      </w:pPr>
      <w:r>
        <w:rPr>
          <w:lang w:val="en-US"/>
        </w:rPr>
      </w:r>
    </w:p>
    <w:p>
      <w:pPr>
        <w:pStyle w:val="Normal"/>
        <w:numPr>
          <w:ilvl w:val="5"/>
          <w:numId w:val="1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del w:id="358" w:author="FNG" w:date="2007-03-13T08:53:00Z"/>
        </w:rPr>
      </w:pPr>
      <w:ins w:id="355" w:author="FNG" w:date="2007-03-13T08:53:00Z">
        <w:r>
          <w:rPr>
            <w:lang w:val="en-US"/>
          </w:rPr>
          <w:t>[</w:t>
        </w:r>
      </w:ins>
      <w:r>
        <w:rPr>
          <w:lang w:val="en-US"/>
        </w:rPr>
        <w:t>Some antenna polarization discrimination MAY be assumed</w:t>
      </w:r>
      <w:ins w:id="356" w:author="FNG" w:date="2007-03-13T08:53:00Z">
        <w:r>
          <w:rPr>
            <w:lang w:val="en-US"/>
          </w:rPr>
          <w:t>.</w:t>
        </w:r>
      </w:ins>
      <w:del w:id="357" w:author="FNG" w:date="2007-03-13T08:53:00Z">
        <w:r>
          <w:rPr>
            <w:lang w:val="en-US"/>
          </w:rPr>
          <w:delText xml:space="preserve"> and proposers SHOULD document their assumptions in this regard.</w:delText>
        </w:r>
      </w:del>
    </w:p>
    <w:p>
      <w:pPr>
        <w:pStyle w:val="Normal"/>
        <w:widowControl/>
        <w:bidi w:val="0"/>
        <w:rPr>
          <w:lang w:val="en-US"/>
        </w:rPr>
      </w:pPr>
      <w:ins w:id="359" w:author="FNG" w:date="2007-03-13T08:53:00Z">
        <w:r>
          <w:rPr>
            <w:lang w:val="en-US"/>
          </w:rPr>
          <w:t>]</w:t>
        </w:r>
      </w:ins>
    </w:p>
    <w:p>
      <w:pPr>
        <w:pStyle w:val="Normal"/>
        <w:rPr>
          <w:lang w:val="en-US"/>
          <w:del w:id="361" w:author="FNG" w:date="2007-03-13T08:53:00Z"/>
        </w:rPr>
      </w:pPr>
      <w:del w:id="360" w:author="FNG" w:date="2007-03-13T08:53:00Z">
        <w:r>
          <w:rPr>
            <w:lang w:val="en-US"/>
          </w:rPr>
          <w:delText>The possibility of some signal depolarization between the two antennas SHOULD be considered as well.</w:delText>
        </w:r>
      </w:del>
    </w:p>
    <w:p>
      <w:pPr>
        <w:pStyle w:val="Normal"/>
        <w:rPr>
          <w:lang w:val="en-US"/>
          <w:del w:id="363" w:author="FNG" w:date="2007-03-13T08:53:00Z"/>
        </w:rPr>
      </w:pPr>
      <w:del w:id="362" w:author="FNG" w:date="2007-03-13T08:53:00Z">
        <w:r>
          <w:rPr>
            <w:lang w:val="en-US"/>
          </w:rPr>
        </w:r>
      </w:del>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ins w:id="365" w:author="FNG" w:date="2006-11-30T15:53:00Z"/>
        </w:rPr>
      </w:pPr>
      <w:ins w:id="364" w:author="FNG" w:date="2006-11-30T15:53:00Z">
        <w:r>
          <w:rPr>
            <w:szCs w:val="22"/>
            <w:lang w:val="en-US"/>
          </w:rPr>
        </w:r>
      </w:ins>
    </w:p>
    <w:p>
      <w:pPr>
        <w:pStyle w:val="Normal"/>
        <w:numPr>
          <w:ilvl w:val="4"/>
          <w:numId w:val="12"/>
        </w:numPr>
        <w:rPr>
          <w:szCs w:val="22"/>
          <w:lang w:val="en-US"/>
        </w:rPr>
      </w:pPr>
      <w:r>
        <w:rPr>
          <w:szCs w:val="22"/>
          <w:lang w:val="en-US"/>
        </w:rPr>
        <w:t>Tamper Resistant</w:t>
      </w:r>
    </w:p>
    <w:p>
      <w:pPr>
        <w:pStyle w:val="Normal"/>
        <w:rPr>
          <w:szCs w:val="22"/>
          <w:lang w:val="en-US"/>
          <w:ins w:id="367" w:author="FNG" w:date="2006-11-30T15:54:00Z"/>
        </w:rPr>
      </w:pPr>
      <w:ins w:id="366" w:author="FNG" w:date="2006-11-30T15:54:00Z">
        <w:r>
          <w:rPr>
            <w:szCs w:val="22"/>
            <w:lang w:val="en-US"/>
          </w:rPr>
        </w:r>
      </w:ins>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ins w:id="368" w:author="FNG" w:date="2007-03-15T12:07:00Z">
        <w:r>
          <w:rPr>
            <w:lang w:val="en-US"/>
          </w:rPr>
          <w:t xml:space="preserve"> [Edit this paragraph].</w:t>
        </w:r>
      </w:ins>
    </w:p>
    <w:p>
      <w:pPr>
        <w:pStyle w:val="Normal"/>
        <w:rPr>
          <w:lang w:val="en-US"/>
        </w:rPr>
      </w:pPr>
      <w:r>
        <w:rPr>
          <w:lang w:val="en-US"/>
        </w:rPr>
      </w:r>
    </w:p>
    <w:p>
      <w:pPr>
        <w:pStyle w:val="Normal"/>
        <w:numPr>
          <w:ilvl w:val="3"/>
          <w:numId w:val="12"/>
        </w:numPr>
        <w:rPr/>
      </w:pPr>
      <w:r>
        <w:rPr/>
        <w:t>Receive Antenna</w:t>
      </w:r>
    </w:p>
    <w:p>
      <w:pPr>
        <w:pStyle w:val="Normal"/>
        <w:rPr/>
      </w:pPr>
      <w:r>
        <w:rPr/>
      </w:r>
    </w:p>
    <w:p>
      <w:pPr>
        <w:pStyle w:val="Normal"/>
        <w:numPr>
          <w:ilvl w:val="4"/>
          <w:numId w:val="17"/>
        </w:numPr>
        <w:rPr/>
      </w:pPr>
      <w:r>
        <w:rPr/>
        <w:t>Installation Height</w:t>
      </w:r>
    </w:p>
    <w:p>
      <w:pPr>
        <w:pStyle w:val="Normal"/>
        <w:rPr/>
      </w:pPr>
      <w:r>
        <w:rPr/>
      </w:r>
    </w:p>
    <w:p>
      <w:pPr>
        <w:pStyle w:val="Normal"/>
        <w:numPr>
          <w:ilvl w:val="4"/>
          <w:numId w:val="17"/>
        </w:numPr>
        <w:rPr/>
      </w:pPr>
      <w:r>
        <w:rPr/>
        <w:t>Pattern</w:t>
      </w:r>
    </w:p>
    <w:p>
      <w:pPr>
        <w:pStyle w:val="Normal"/>
        <w:rPr/>
      </w:pPr>
      <w:r>
        <w:rPr/>
      </w:r>
    </w:p>
    <w:p>
      <w:pPr>
        <w:pStyle w:val="Normal"/>
        <w:numPr>
          <w:ilvl w:val="5"/>
          <w:numId w:val="17"/>
        </w:numPr>
        <w:rPr/>
      </w:pPr>
      <w:r>
        <w:rPr/>
        <w:t>Gain</w:t>
      </w:r>
    </w:p>
    <w:p>
      <w:pPr>
        <w:pStyle w:val="Normal"/>
        <w:rPr/>
      </w:pPr>
      <w:r>
        <w:rPr/>
      </w:r>
    </w:p>
    <w:p>
      <w:pPr>
        <w:pStyle w:val="Normal"/>
        <w:numPr>
          <w:ilvl w:val="5"/>
          <w:numId w:val="17"/>
        </w:numPr>
        <w:rPr/>
      </w:pPr>
      <w:r>
        <w:rPr/>
        <w:t>Orientation</w:t>
      </w:r>
    </w:p>
    <w:p>
      <w:pPr>
        <w:pStyle w:val="Normal"/>
        <w:rPr/>
      </w:pPr>
      <w:r>
        <w:rPr/>
      </w:r>
    </w:p>
    <w:p>
      <w:pPr>
        <w:pStyle w:val="Normal"/>
        <w:numPr>
          <w:ilvl w:val="5"/>
          <w:numId w:val="17"/>
        </w:numPr>
        <w:rPr/>
      </w:pPr>
      <w:r>
        <w:rPr/>
        <w:t>Front-to-Back</w:t>
      </w:r>
    </w:p>
    <w:p>
      <w:pPr>
        <w:pStyle w:val="Normal"/>
        <w:rPr/>
      </w:pPr>
      <w:r>
        <w:rPr/>
      </w:r>
    </w:p>
    <w:p>
      <w:pPr>
        <w:pStyle w:val="Normal"/>
        <w:numPr>
          <w:ilvl w:val="5"/>
          <w:numId w:val="17"/>
        </w:numPr>
        <w:rPr/>
      </w:pPr>
      <w:r>
        <w:rPr/>
        <w:t>Polarization</w:t>
      </w:r>
    </w:p>
    <w:p>
      <w:pPr>
        <w:pStyle w:val="Normal"/>
        <w:rPr/>
      </w:pPr>
      <w:r>
        <w:rPr/>
      </w:r>
    </w:p>
    <w:p>
      <w:pPr>
        <w:pStyle w:val="Normal"/>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12"/>
        </w:numPr>
        <w:rPr/>
      </w:pPr>
      <w:r>
        <w:rPr/>
        <w:t>Sense Antenna</w:t>
      </w:r>
    </w:p>
    <w:p>
      <w:pPr>
        <w:pStyle w:val="Normal"/>
        <w:rPr/>
      </w:pPr>
      <w:r>
        <w:rPr/>
      </w:r>
    </w:p>
    <w:p>
      <w:pPr>
        <w:pStyle w:val="Normal"/>
        <w:numPr>
          <w:ilvl w:val="4"/>
          <w:numId w:val="10"/>
        </w:numPr>
        <w:rPr/>
      </w:pPr>
      <w:r>
        <w:rPr/>
        <w:t>Installation Height</w:t>
      </w:r>
    </w:p>
    <w:p>
      <w:pPr>
        <w:pStyle w:val="Normal"/>
        <w:rPr/>
      </w:pPr>
      <w:r>
        <w:rPr/>
      </w:r>
    </w:p>
    <w:p>
      <w:pPr>
        <w:pStyle w:val="Normal"/>
        <w:rPr>
          <w:ins w:id="369" w:author="FNG" w:date="2007-03-13T08:55:00Z"/>
        </w:rPr>
      </w:pPr>
      <w:r>
        <w:rPr/>
        <w:t>The CPE sense antenna SHALL be assumed to be installed outdoors at a nominal height of 10 meters above ground level and co-located with the transmit antenna.</w:t>
      </w:r>
    </w:p>
    <w:p>
      <w:pPr>
        <w:pStyle w:val="Normal"/>
        <w:rPr>
          <w:del w:id="372" w:author="FNG" w:date="2007-03-13T08:55:00Z"/>
        </w:rPr>
      </w:pPr>
      <w:del w:id="370" w:author="FNG" w:date="2007-03-13T08:55:00Z">
        <w:r>
          <w:rPr/>
          <w:delText xml:space="preserve">  </w:delText>
        </w:r>
      </w:del>
      <w:del w:id="371" w:author="FNG" w:date="2007-03-13T08:55:00Z">
        <w:r>
          <w:rPr/>
          <w:delText>Proposals may discuss the implications of WRAN antenna installations at heights other than 10 meters above ground level.</w:delText>
        </w:r>
      </w:del>
    </w:p>
    <w:p>
      <w:pPr>
        <w:pStyle w:val="Normal"/>
        <w:rPr/>
      </w:pPr>
      <w:r>
        <w:rPr/>
      </w:r>
    </w:p>
    <w:p>
      <w:pPr>
        <w:pStyle w:val="Normal"/>
        <w:rPr/>
      </w:pPr>
      <w:bookmarkStart w:id="1" w:name="_Hlk150922835"/>
      <w:bookmarkStart w:id="2" w:name="_Hlk150922834"/>
      <w:r>
        <w:rPr/>
        <w:t>Special attention SHALL be given to the installation of the outdoor antenna to make sure that the sensing capabilities of the CPE are not impacted by local obstructions.</w:t>
      </w:r>
      <w:bookmarkEnd w:id="1"/>
      <w:bookmarkEnd w:id="2"/>
    </w:p>
    <w:p>
      <w:pPr>
        <w:pStyle w:val="Normal"/>
        <w:rPr/>
      </w:pPr>
      <w:r>
        <w:rPr/>
      </w:r>
    </w:p>
    <w:p>
      <w:pPr>
        <w:pStyle w:val="Normal"/>
        <w:numPr>
          <w:ilvl w:val="4"/>
          <w:numId w:val="10"/>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del w:id="373" w:author="FNG" w:date="2007-03-13T08:55:00Z">
        <w:r>
          <w:rPr/>
          <w:delText xml:space="preserve"> (NPRM response by 802.18)</w:delText>
        </w:r>
      </w:del>
      <w:r>
        <w:rPr/>
        <w:t>.</w:t>
      </w:r>
    </w:p>
    <w:p>
      <w:pPr>
        <w:pStyle w:val="Normal"/>
        <w:rPr/>
      </w:pPr>
      <w:r>
        <w:rPr/>
      </w:r>
    </w:p>
    <w:p>
      <w:pPr>
        <w:pStyle w:val="Normal"/>
        <w:numPr>
          <w:ilvl w:val="5"/>
          <w:numId w:val="10"/>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pPr>
      <w:r>
        <w:rPr>
          <w:lang w:val="en-US"/>
        </w:rPr>
        <w:t>The sensing antenna gain has to be at least 0 dBi</w:t>
      </w:r>
      <w:del w:id="374" w:author="FNG" w:date="2007-03-13T08:56:00Z">
        <w:r>
          <w:rPr>
            <w:lang w:val="en-US"/>
          </w:rPr>
          <w:delText xml:space="preserve"> (NPRM response by 802.18)</w:delText>
        </w:r>
      </w:del>
      <w:r>
        <w:rPr>
          <w:lang w:val="en-US"/>
        </w:rPr>
        <w:t>.</w:t>
      </w:r>
      <w:del w:id="375" w:author="FNG" w:date="2007-03-13T08:56:00Z">
        <w:r>
          <w:rPr>
            <w:lang w:val="en-US"/>
          </w:rPr>
          <w:delText xml:space="preserve">  In case where it is not possible, the lower gain</w:delText>
        </w:r>
      </w:del>
      <w:r>
        <w:rPr>
          <w:lang w:val="en-US"/>
        </w:rPr>
        <w:t xml:space="preserve"> </w:t>
      </w:r>
    </w:p>
    <w:p>
      <w:pPr>
        <w:pStyle w:val="Normal"/>
        <w:rPr>
          <w:lang w:val="en-US"/>
        </w:rPr>
      </w:pPr>
      <w:r>
        <w:rPr>
          <w:lang w:val="en-US"/>
        </w:rPr>
      </w:r>
    </w:p>
    <w:p>
      <w:pPr>
        <w:pStyle w:val="Normal"/>
        <w:numPr>
          <w:ilvl w:val="5"/>
          <w:numId w:val="10"/>
        </w:numPr>
        <w:rPr>
          <w:lang w:val="en-US"/>
        </w:rPr>
      </w:pPr>
      <w:r>
        <w:rPr>
          <w:lang w:val="en-US"/>
        </w:rPr>
        <w:t>Orientation</w:t>
      </w:r>
    </w:p>
    <w:p>
      <w:pPr>
        <w:pStyle w:val="Normal"/>
        <w:rPr>
          <w:lang w:val="en-US"/>
        </w:rPr>
      </w:pPr>
      <w:r>
        <w:rPr>
          <w:lang w:val="en-US"/>
        </w:rPr>
      </w:r>
    </w:p>
    <w:p>
      <w:pPr>
        <w:pStyle w:val="Normal"/>
        <w:numPr>
          <w:ilvl w:val="5"/>
          <w:numId w:val="1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ins w:id="376" w:author="FNG" w:date="2007-03-15T12:08:00Z">
        <w:r>
          <w:rPr>
            <w:lang w:val="en-US"/>
          </w:rPr>
          <w:t xml:space="preserve"> [Edit this paragraph].</w:t>
        </w:r>
      </w:ins>
    </w:p>
    <w:p>
      <w:pPr>
        <w:pStyle w:val="Normal"/>
        <w:rPr>
          <w:lang w:val="en-US"/>
        </w:rPr>
      </w:pPr>
      <w:r>
        <w:rPr>
          <w:lang w:val="en-US"/>
        </w:rPr>
      </w:r>
    </w:p>
    <w:p>
      <w:pPr>
        <w:pStyle w:val="Normal"/>
        <w:numPr>
          <w:ilvl w:val="5"/>
          <w:numId w:val="1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ins w:id="377" w:author="FNG" w:date="2007-03-13T09:01:00Z">
        <w:r>
          <w:rPr>
            <w:lang w:val="en-US"/>
          </w:rPr>
          <w:t>[</w:t>
        </w:r>
      </w:ins>
      <w:r>
        <w:rPr>
          <w:lang w:val="en-US"/>
        </w:rPr>
        <w:t>Some antenna polarization discrimination MAY be assumed</w:t>
      </w:r>
      <w:ins w:id="378" w:author="FNG" w:date="2007-03-13T09:00:00Z">
        <w:r>
          <w:rPr>
            <w:lang w:val="en-US"/>
          </w:rPr>
          <w:t>.</w:t>
        </w:r>
      </w:ins>
      <w:del w:id="379" w:author="FNG" w:date="2007-03-13T09:01:00Z">
        <w:r>
          <w:rPr>
            <w:lang w:val="en-US"/>
          </w:rPr>
          <w:delText xml:space="preserve"> and proposers SHOULD document their assumptions in this regard.</w:delText>
        </w:r>
      </w:del>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ins w:id="380" w:author="FNG" w:date="2007-03-13T09:01:00Z">
        <w:r>
          <w:rPr>
            <w:lang w:val="en-US"/>
          </w:rPr>
          <w:t>]</w:t>
        </w:r>
      </w:ins>
    </w:p>
    <w:p>
      <w:pPr>
        <w:pStyle w:val="Normal"/>
        <w:rPr>
          <w:sz w:val="28"/>
          <w:szCs w:val="28"/>
          <w:lang w:val="en-US"/>
        </w:rPr>
      </w:pPr>
      <w:r>
        <w:rPr>
          <w:sz w:val="28"/>
          <w:szCs w:val="28"/>
          <w:lang w:val="en-US"/>
        </w:rPr>
      </w:r>
    </w:p>
    <w:p>
      <w:pPr>
        <w:pStyle w:val="Normal"/>
        <w:rPr/>
      </w:pPr>
      <w:r>
        <w:rPr>
          <w:lang w:val="en-US"/>
        </w:rPr>
        <w:t>The sensing antenna needs to receive equally on both polarizations for TV sensing and Part 74 wireless microphone</w:t>
      </w:r>
      <w:ins w:id="381" w:author="FNG" w:date="2007-03-13T09:02:00Z">
        <w:r>
          <w:rPr>
            <w:lang w:val="en-US"/>
          </w:rPr>
          <w:t>s</w:t>
        </w:r>
      </w:ins>
      <w:r>
        <w:rPr>
          <w:lang w:val="en-US"/>
        </w:rPr>
        <w:t>.</w:t>
      </w:r>
    </w:p>
    <w:p>
      <w:pPr>
        <w:pStyle w:val="Normal"/>
        <w:rPr>
          <w:lang w:val="en-US"/>
        </w:rPr>
      </w:pPr>
      <w:r>
        <w:rPr>
          <w:lang w:val="en-US"/>
        </w:rPr>
      </w:r>
    </w:p>
    <w:p>
      <w:pPr>
        <w:pStyle w:val="Normal"/>
        <w:numPr>
          <w:ilvl w:val="4"/>
          <w:numId w:val="10"/>
        </w:numPr>
        <w:rPr>
          <w:lang w:val="en-US"/>
        </w:rPr>
      </w:pPr>
      <w:r>
        <w:rPr>
          <w:lang w:val="en-US"/>
        </w:rPr>
        <w:t>Tamper Resistant</w:t>
      </w:r>
    </w:p>
    <w:p>
      <w:pPr>
        <w:pStyle w:val="Normal"/>
        <w:rPr>
          <w:lang w:val="en-US"/>
        </w:rPr>
      </w:pPr>
      <w:r>
        <w:rPr>
          <w:lang w:val="en-US"/>
        </w:rPr>
      </w:r>
    </w:p>
    <w:p>
      <w:pPr>
        <w:pStyle w:val="Normal"/>
        <w:rPr/>
      </w:pPr>
      <w:r>
        <w:rPr>
          <w:lang w:val="en-US"/>
        </w:rPr>
        <w:t>Provisions SHALL be made to prevent the use of antenna equipment that could impair or defeat the requirements of the preceding two paragraphs</w:t>
      </w:r>
      <w:del w:id="382" w:author="FNG" w:date="2007-03-13T09:02:00Z">
        <w:r>
          <w:rPr>
            <w:lang w:val="en-US"/>
          </w:rPr>
          <w:delText xml:space="preserve"> and proposers SHALL elaborate their proposed approaches</w:delText>
        </w:r>
      </w:del>
      <w:r>
        <w:rPr>
          <w:lang w:val="en-US"/>
        </w:rPr>
        <w:t>.</w:t>
      </w:r>
    </w:p>
    <w:p>
      <w:pPr>
        <w:pStyle w:val="Normal"/>
        <w:rPr>
          <w:sz w:val="28"/>
          <w:szCs w:val="28"/>
          <w:lang w:val="en-US"/>
          <w:ins w:id="384" w:author="FNG" w:date="2006-11-30T15:47:00Z"/>
        </w:rPr>
      </w:pPr>
      <w:ins w:id="383" w:author="FNG" w:date="2006-11-30T15:47:00Z">
        <w:r>
          <w:rPr>
            <w:sz w:val="28"/>
            <w:szCs w:val="28"/>
            <w:lang w:val="en-US"/>
          </w:rPr>
        </w:r>
      </w:ins>
    </w:p>
    <w:p>
      <w:pPr>
        <w:pStyle w:val="Heading1"/>
        <w:numPr>
          <w:ilvl w:val="2"/>
          <w:numId w:val="1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1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ins w:id="385" w:author="FNG" w:date="2007-03-13T09:03:00Z"/>
        </w:rPr>
      </w:pPr>
      <w:r>
        <w:rPr/>
        <w:drawing>
          <wp:inline distT="0" distB="0" distL="0" distR="0">
            <wp:extent cx="4594860" cy="643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w:t>
      </w:r>
      <w:ins w:id="386" w:author=" " w:date="2006-11-15T07:55:00Z">
        <w:r>
          <w:rPr>
            <w:rFonts w:cs="Times New Roman" w:ascii="Times New Roman" w:hAnsi="Times New Roman"/>
            <w:b w:val="false"/>
            <w:sz w:val="22"/>
            <w:szCs w:val="22"/>
            <w:u w:val="none"/>
          </w:rPr>
          <w:t xml:space="preserve">  (The following might instead be placed in an annex for assumption reference.)</w:t>
        </w:r>
      </w:ins>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7"/>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numPr>
          <w:ilvl w:val="0"/>
          <w:numId w:val="26"/>
        </w:numPr>
        <w:rPr>
          <w:szCs w:val="22"/>
        </w:rPr>
      </w:pPr>
      <w:r>
        <w:rPr>
          <w:szCs w:val="22"/>
        </w:rPr>
        <w:t>Continuous Monitoring</w:t>
      </w:r>
    </w:p>
    <w:p>
      <w:pPr>
        <w:pStyle w:val="Normal"/>
        <w:rPr>
          <w:szCs w:val="22"/>
        </w:rPr>
      </w:pPr>
      <w:r>
        <w:rPr>
          <w:szCs w:val="22"/>
        </w:rPr>
      </w:r>
    </w:p>
    <w:p>
      <w:pPr>
        <w:pStyle w:val="Normal"/>
        <w:numPr>
          <w:ilvl w:val="0"/>
          <w:numId w:val="9"/>
        </w:numPr>
        <w:rPr>
          <w:szCs w:val="22"/>
        </w:rPr>
      </w:pPr>
      <w:r>
        <w:rPr>
          <w:szCs w:val="22"/>
        </w:rPr>
        <w:t>Software</w:t>
      </w:r>
    </w:p>
    <w:p>
      <w:pPr>
        <w:pStyle w:val="Normal"/>
        <w:rPr>
          <w:szCs w:val="22"/>
        </w:rPr>
      </w:pPr>
      <w:r>
        <w:rPr>
          <w:szCs w:val="22"/>
        </w:rPr>
      </w:r>
    </w:p>
    <w:p>
      <w:pPr>
        <w:pStyle w:val="Normal"/>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numPr>
          <w:ilvl w:val="0"/>
          <w:numId w:val="27"/>
        </w:numPr>
        <w:rPr>
          <w:lang w:val="en-US"/>
        </w:rPr>
      </w:pPr>
      <w:r>
        <w:rPr>
          <w:lang w:val="en-US"/>
        </w:rPr>
        <w:t>Distributed Sensing</w:t>
      </w:r>
    </w:p>
    <w:p>
      <w:pPr>
        <w:pStyle w:val="Normal"/>
        <w:rPr>
          <w:lang w:val="en-US"/>
        </w:rPr>
      </w:pPr>
      <w:r>
        <w:rPr>
          <w:lang w:val="en-US"/>
        </w:rPr>
      </w:r>
    </w:p>
    <w:p>
      <w:pPr>
        <w:pStyle w:val="Normal"/>
        <w:rPr>
          <w:lang w:val="en-US"/>
        </w:rPr>
      </w:pPr>
      <w:r>
        <w:rPr>
          <w:lang w:val="en-US"/>
        </w:rPr>
        <w:t xml:space="preserve">Sensing reliability is improved </w:t>
      </w:r>
      <w:del w:id="387" w:author="FNG" w:date="2007-03-13T09:06:00Z">
        <w:r>
          <w:rPr>
            <w:lang w:val="en-US"/>
          </w:rPr>
          <w:delText xml:space="preserve"> </w:delText>
        </w:r>
      </w:del>
      <w:r>
        <w:rPr>
          <w:lang w:val="en-US"/>
        </w:rPr>
        <w:t>by the collaborative sensing from a number of well selected CPEs</w:t>
      </w:r>
      <w:ins w:id="388" w:author="FNG" w:date="2007-03-13T09:09:00Z">
        <w:r>
          <w:rPr>
            <w:lang w:val="en-US"/>
          </w:rPr>
          <w:t>.</w:t>
        </w:r>
      </w:ins>
      <w:r>
        <w:rPr>
          <w:lang w:val="en-US"/>
        </w:rPr>
        <w:t xml:space="preserve"> </w:t>
      </w:r>
      <w:ins w:id="389" w:author="FNG" w:date="2007-03-13T09:09:00Z">
        <w:r>
          <w:rPr>
            <w:lang w:val="en-US"/>
          </w:rPr>
          <w:t xml:space="preserve"> Information </w:t>
        </w:r>
      </w:ins>
      <w:del w:id="390" w:author="FNG" w:date="2007-03-13T09:09:00Z">
        <w:r>
          <w:rPr>
            <w:lang w:val="en-US"/>
          </w:rPr>
          <w:delText>based</w:delText>
        </w:r>
      </w:del>
      <w:r>
        <w:rPr>
          <w:lang w:val="en-US"/>
        </w:rPr>
        <w:t xml:space="preserve"> on the</w:t>
      </w:r>
      <w:del w:id="391" w:author="FNG" w:date="2007-03-13T09:09:00Z">
        <w:r>
          <w:rPr>
            <w:lang w:val="en-US"/>
          </w:rPr>
          <w:delText>ir</w:delText>
        </w:r>
      </w:del>
      <w:r>
        <w:rPr>
          <w:lang w:val="en-US"/>
        </w:rPr>
        <w:t xml:space="preserve"> geo-location </w:t>
      </w:r>
      <w:ins w:id="392" w:author="FNG" w:date="2007-03-13T09:10:00Z">
        <w:r>
          <w:rPr>
            <w:lang w:val="en-US"/>
          </w:rPr>
          <w:t xml:space="preserve">of the CPE </w:t>
        </w:r>
      </w:ins>
      <w:r>
        <w:rPr>
          <w:lang w:val="en-US"/>
        </w:rPr>
        <w:t xml:space="preserve">relative to the presumed origin of the signal </w:t>
      </w:r>
      <w:del w:id="393" w:author="FNG" w:date="2007-03-13T09:10:00Z">
        <w:r>
          <w:rPr>
            <w:lang w:val="en-US"/>
          </w:rPr>
          <w:delText xml:space="preserve">since all this information </w:delText>
        </w:r>
      </w:del>
      <w:r>
        <w:rPr>
          <w:lang w:val="en-US"/>
        </w:rPr>
        <w:t xml:space="preserve">will be available at the </w:t>
      </w:r>
      <w:ins w:id="394" w:author="FNG" w:date="2007-03-13T09:06:00Z">
        <w:r>
          <w:rPr>
            <w:lang w:val="en-US"/>
          </w:rPr>
          <w:t>BS</w:t>
        </w:r>
      </w:ins>
      <w:del w:id="395" w:author="FNG" w:date="2007-03-13T09:06:00Z">
        <w:r>
          <w:rPr>
            <w:lang w:val="en-US"/>
          </w:rPr>
          <w:delText>base station</w:delText>
        </w:r>
      </w:del>
      <w:r>
        <w:rPr>
          <w:lang w:val="en-US"/>
        </w:rPr>
        <w:t xml:space="preserve">.  </w:t>
      </w:r>
      <w:ins w:id="396" w:author="FNG" w:date="2007-03-13T09:10:00Z">
        <w:r>
          <w:rPr>
            <w:lang w:val="en-US"/>
          </w:rPr>
          <w:t>[</w:t>
        </w:r>
      </w:ins>
      <w:r>
        <w:rPr>
          <w:lang w:val="en-US"/>
        </w:rPr>
        <w:t>The sensing scheme needs to be considered more as a component of a more complex distributed sensing system than an independent device that, on its own, needs to meet the sensing requirement.</w:t>
      </w:r>
      <w:ins w:id="397" w:author="FNG" w:date="2007-03-13T09:10:00Z">
        <w:r>
          <w:rPr>
            <w:lang w:val="en-US"/>
          </w:rPr>
          <w:t>]</w:t>
        </w:r>
      </w:ins>
    </w:p>
    <w:p>
      <w:pPr>
        <w:pStyle w:val="Normal"/>
        <w:rPr>
          <w:lang w:val="en-US"/>
        </w:rPr>
      </w:pPr>
      <w:r>
        <w:rPr>
          <w:lang w:val="en-US"/>
        </w:rPr>
      </w:r>
    </w:p>
    <w:p>
      <w:pPr>
        <w:pStyle w:val="Normal"/>
        <w:rPr>
          <w:szCs w:val="22"/>
          <w:lang w:val="en-US"/>
        </w:rPr>
      </w:pPr>
      <w:r>
        <w:rPr>
          <w:szCs w:val="22"/>
          <w:lang w:val="en-US"/>
        </w:rPr>
      </w:r>
    </w:p>
    <w:p>
      <w:pPr>
        <w:pStyle w:val="Normal"/>
        <w:numPr>
          <w:ilvl w:val="0"/>
          <w:numId w:val="20"/>
        </w:numPr>
        <w:rPr>
          <w:sz w:val="28"/>
          <w:szCs w:val="28"/>
        </w:rPr>
      </w:pPr>
      <w:r>
        <w:rPr>
          <w:sz w:val="28"/>
          <w:szCs w:val="28"/>
        </w:rPr>
        <w:t>Base Station</w:t>
      </w:r>
    </w:p>
    <w:p>
      <w:pPr>
        <w:pStyle w:val="Normal"/>
        <w:rPr>
          <w:sz w:val="28"/>
          <w:szCs w:val="28"/>
        </w:rPr>
      </w:pPr>
      <w:r>
        <w:rPr>
          <w:sz w:val="28"/>
          <w:szCs w:val="28"/>
        </w:rPr>
      </w:r>
    </w:p>
    <w:p>
      <w:pPr>
        <w:pStyle w:val="Normal"/>
        <w:rPr/>
      </w:pPr>
      <w:r>
        <w:rPr/>
        <w:t>B</w:t>
      </w:r>
      <w:ins w:id="398" w:author="FNG" w:date="2007-03-13T09:11:00Z">
        <w:r>
          <w:rPr/>
          <w:t>Ss</w:t>
        </w:r>
      </w:ins>
      <w:del w:id="399" w:author="FNG" w:date="2007-03-13T09:11:00Z">
        <w:r>
          <w:rPr/>
          <w:delText>ase stations</w:delText>
        </w:r>
      </w:del>
      <w:r>
        <w:rPr/>
        <w:t xml:space="preserve"> SHALL be professionally operated.</w:t>
      </w:r>
    </w:p>
    <w:p>
      <w:pPr>
        <w:pStyle w:val="Normal"/>
        <w:rPr/>
      </w:pPr>
      <w:r>
        <w:rPr/>
      </w:r>
    </w:p>
    <w:p>
      <w:pPr>
        <w:pStyle w:val="Normal"/>
        <w:rPr>
          <w:ins w:id="405" w:author="FNG" w:date="2007-03-13T09:12:00Z"/>
        </w:rPr>
      </w:pPr>
      <w:ins w:id="400" w:author="FNG" w:date="2007-03-13T09:11:00Z">
        <w:r>
          <w:rPr/>
          <w:t>D</w:t>
        </w:r>
      </w:ins>
      <w:del w:id="401" w:author="FNG" w:date="2007-03-13T09:11:00Z">
        <w:r>
          <w:rPr/>
          <w:delText>This standard should support d</w:delText>
        </w:r>
      </w:del>
      <w:r>
        <w:rPr/>
        <w:t xml:space="preserve">ifferent classes of </w:t>
      </w:r>
      <w:ins w:id="402" w:author="FNG" w:date="2007-03-13T09:12:00Z">
        <w:r>
          <w:rPr/>
          <w:t>BS</w:t>
        </w:r>
      </w:ins>
      <w:del w:id="403" w:author="FNG" w:date="2007-03-13T09:12:00Z">
        <w:r>
          <w:rPr/>
          <w:delText>base station</w:delText>
        </w:r>
      </w:del>
      <w:r>
        <w:rPr/>
        <w:t xml:space="preserve">s with different conditions of operation such as transmit power levels, etc., </w:t>
      </w:r>
      <w:ins w:id="404" w:author="FNG" w:date="2007-03-13T09:11:00Z">
        <w:r>
          <w:rPr/>
          <w:t xml:space="preserve">are supported </w:t>
        </w:r>
      </w:ins>
      <w:r>
        <w:rPr/>
        <w:t>where permitted by regulatory domains.</w:t>
      </w:r>
    </w:p>
    <w:p>
      <w:pPr>
        <w:pStyle w:val="Normal"/>
        <w:rPr/>
      </w:pPr>
      <w:r>
        <w:rPr/>
      </w:r>
    </w:p>
    <w:p>
      <w:pPr>
        <w:pStyle w:val="Normal"/>
        <w:rPr>
          <w:del w:id="407" w:author="FNG" w:date="2007-03-13T09:12:00Z"/>
        </w:rPr>
      </w:pPr>
      <w:del w:id="406" w:author="FNG" w:date="2007-03-13T09:12:00Z">
        <w:r>
          <w:rPr/>
        </w:r>
      </w:del>
    </w:p>
    <w:p>
      <w:pPr>
        <w:pStyle w:val="Normal"/>
        <w:rPr>
          <w:del w:id="409" w:author="FNG" w:date="2007-03-13T09:12:00Z"/>
        </w:rPr>
      </w:pPr>
      <w:del w:id="408" w:author="FNG" w:date="2007-03-13T09:12:00Z">
        <w:r>
          <w:rPr/>
          <w:delText>Proposers SHALL elaborate in detail the technical characteristics of each class proposed (transmit EIRP, out of band emissions mask, required separation distance from TV receivers, EIRP profile if required, etc.).</w:delText>
        </w:r>
      </w:del>
    </w:p>
    <w:p>
      <w:pPr>
        <w:pStyle w:val="Normal"/>
        <w:rPr>
          <w:del w:id="411" w:author="FNG" w:date="2007-03-13T09:12:00Z"/>
        </w:rPr>
      </w:pPr>
      <w:del w:id="410" w:author="FNG" w:date="2007-03-13T09:12:00Z">
        <w:r>
          <w:rPr/>
        </w:r>
      </w:del>
    </w:p>
    <w:p>
      <w:pPr>
        <w:pStyle w:val="Normal"/>
        <w:rPr>
          <w:del w:id="413" w:author="FNG" w:date="2007-03-13T09:12:00Z"/>
        </w:rPr>
      </w:pPr>
      <w:del w:id="412" w:author="FNG" w:date="2007-03-13T09:12:00Z">
        <w:r>
          <w:rPr/>
          <w:delText>Proposers SHALL provide analysis and simulation to justify the proposed technical parameters of each class proposed and provide a very high degree of confidence that those parameters will not cause harmful interference to licensed services.</w:delText>
        </w:r>
      </w:del>
    </w:p>
    <w:p>
      <w:pPr>
        <w:pStyle w:val="Normal"/>
        <w:rPr>
          <w:del w:id="415" w:author="FNG" w:date="2007-03-13T09:12:00Z"/>
        </w:rPr>
      </w:pPr>
      <w:del w:id="414" w:author="FNG" w:date="2007-03-13T09:12:00Z">
        <w:r>
          <w:rPr/>
        </w:r>
      </w:del>
    </w:p>
    <w:p>
      <w:pPr>
        <w:pStyle w:val="Normal"/>
        <w:numPr>
          <w:ilvl w:val="2"/>
          <w:numId w:val="21"/>
        </w:numPr>
        <w:rPr/>
      </w:pPr>
      <w:r>
        <w:rPr/>
        <w:t>Requests to the CPE</w:t>
      </w:r>
    </w:p>
    <w:p>
      <w:pPr>
        <w:pStyle w:val="Normal"/>
        <w:rPr/>
      </w:pPr>
      <w:r>
        <w:rPr/>
      </w:r>
    </w:p>
    <w:p>
      <w:pPr>
        <w:pStyle w:val="Normal"/>
        <w:rPr/>
      </w:pPr>
      <w:r>
        <w:rPr/>
        <w:t xml:space="preserve">The </w:t>
      </w:r>
      <w:ins w:id="416" w:author="FNG" w:date="2007-03-13T09:12:00Z">
        <w:r>
          <w:rPr/>
          <w:t>BS</w:t>
        </w:r>
      </w:ins>
      <w:del w:id="417" w:author="FNG" w:date="2007-03-13T09:12:00Z">
        <w:r>
          <w:rPr/>
          <w:delText>base station</w:delText>
        </w:r>
      </w:del>
      <w:r>
        <w:rPr/>
        <w:t xml:space="preserve"> SHALL be able to request local interference sensing and channel scanning from a CPE at any time</w:t>
      </w:r>
      <w:ins w:id="418" w:author="FNG" w:date="2007-03-13T09:14:00Z">
        <w:r>
          <w:rPr/>
          <w:t>.  When</w:t>
        </w:r>
      </w:ins>
      <w:del w:id="419" w:author="FNG" w:date="2007-03-13T09:14:00Z">
        <w:r>
          <w:rPr/>
          <w:delText>, especially for</w:delText>
        </w:r>
      </w:del>
      <w:r>
        <w:rPr/>
        <w:t xml:space="preserve"> a new CPE </w:t>
      </w:r>
      <w:ins w:id="420" w:author="FNG" w:date="2007-03-13T09:14:00Z">
        <w:r>
          <w:rPr/>
          <w:t xml:space="preserve">attempts </w:t>
        </w:r>
      </w:ins>
      <w:del w:id="421" w:author="FNG" w:date="2007-03-13T09:14:00Z">
        <w:r>
          <w:rPr/>
          <w:delText xml:space="preserve">trying </w:delText>
        </w:r>
      </w:del>
      <w:r>
        <w:rPr/>
        <w:t>to</w:t>
      </w:r>
      <w:del w:id="422" w:author="FNG" w:date="2007-03-13T09:14:00Z">
        <w:r>
          <w:rPr/>
          <w:delText xml:space="preserve"> get</w:delText>
        </w:r>
      </w:del>
      <w:r>
        <w:rPr/>
        <w:t xml:space="preserve"> register</w:t>
      </w:r>
      <w:del w:id="423" w:author="FNG" w:date="2007-03-13T09:14:00Z">
        <w:r>
          <w:rPr/>
          <w:delText>ed</w:delText>
        </w:r>
      </w:del>
      <w:r>
        <w:rPr/>
        <w:t xml:space="preserve"> with a </w:t>
      </w:r>
      <w:ins w:id="424" w:author="FNG" w:date="2007-03-13T09:15:00Z">
        <w:r>
          <w:rPr/>
          <w:t>BS,</w:t>
        </w:r>
      </w:ins>
      <w:del w:id="425" w:author="FNG" w:date="2007-03-13T09:15:00Z">
        <w:r>
          <w:rPr/>
          <w:delText>base station</w:delText>
        </w:r>
      </w:del>
      <w:r>
        <w:rPr/>
        <w:t xml:space="preserve">, </w:t>
      </w:r>
      <w:ins w:id="426" w:author="FNG" w:date="2007-03-13T09:15:00Z">
        <w:r>
          <w:rPr/>
          <w:t xml:space="preserve">the BS shall </w:t>
        </w:r>
      </w:ins>
      <w:del w:id="427" w:author="FNG" w:date="2007-03-13T09:15:00Z">
        <w:r>
          <w:rPr/>
          <w:delText xml:space="preserve">to </w:delText>
        </w:r>
      </w:del>
      <w:r>
        <w:rPr/>
        <w:t xml:space="preserve">verify that </w:t>
      </w:r>
      <w:ins w:id="428" w:author="FNG" w:date="2007-03-13T09:15:00Z">
        <w:r>
          <w:rPr/>
          <w:t xml:space="preserve">the </w:t>
        </w:r>
      </w:ins>
      <w:del w:id="429" w:author="FNG" w:date="2007-03-13T09:15:00Z">
        <w:r>
          <w:rPr/>
          <w:delText xml:space="preserve">its </w:delText>
        </w:r>
      </w:del>
      <w:r>
        <w:rPr/>
        <w:t xml:space="preserve">local interference </w:t>
      </w:r>
      <w:ins w:id="430" w:author="FNG" w:date="2007-03-13T09:15:00Z">
        <w:r>
          <w:rPr/>
          <w:t xml:space="preserve">potential from the CPE </w:t>
        </w:r>
      </w:ins>
      <w:del w:id="431" w:author="FNG" w:date="2007-03-13T09:16:00Z">
        <w:r>
          <w:rPr/>
          <w:delText xml:space="preserve">situation </w:delText>
        </w:r>
      </w:del>
      <w:r>
        <w:rPr/>
        <w:t xml:space="preserve">would allow </w:t>
      </w:r>
      <w:del w:id="432" w:author="FNG" w:date="2007-03-13T09:16:00Z">
        <w:r>
          <w:rPr/>
          <w:delText>it</w:delText>
        </w:r>
      </w:del>
      <w:ins w:id="433" w:author="FNG" w:date="2007-03-13T09:16:00Z">
        <w:r>
          <w:rPr/>
          <w:t>the CPE</w:t>
        </w:r>
      </w:ins>
      <w:r>
        <w:rPr/>
        <w:t xml:space="preserve"> to access the network.</w:t>
      </w:r>
    </w:p>
    <w:p>
      <w:pPr>
        <w:pStyle w:val="Normal"/>
        <w:rPr/>
      </w:pPr>
      <w:r>
        <w:rPr/>
      </w:r>
    </w:p>
    <w:p>
      <w:pPr>
        <w:pStyle w:val="Normal"/>
        <w:numPr>
          <w:ilvl w:val="2"/>
          <w:numId w:val="22"/>
        </w:numPr>
        <w:rPr/>
      </w:pPr>
      <w:r>
        <w:rPr/>
        <w:t>Maximum Effective Isotropic Radiated Power</w:t>
      </w:r>
      <w:ins w:id="434" w:author="FNG" w:date="2007-03-13T09:16:00Z">
        <w:r>
          <w:rPr/>
          <w:t xml:space="preserve"> (EIRP)</w:t>
        </w:r>
      </w:ins>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23"/>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24"/>
        </w:numPr>
        <w:rPr/>
      </w:pPr>
      <w:r>
        <w:rPr/>
        <w:t>Monitoring</w:t>
      </w:r>
    </w:p>
    <w:p>
      <w:pPr>
        <w:pStyle w:val="Normal"/>
        <w:rPr/>
      </w:pPr>
      <w:r>
        <w:rPr/>
      </w:r>
    </w:p>
    <w:p>
      <w:pPr>
        <w:pStyle w:val="Normal"/>
        <w:rPr/>
      </w:pPr>
      <w:r>
        <w:rPr/>
        <w:t xml:space="preserve">The </w:t>
      </w:r>
      <w:ins w:id="435" w:author="FNG" w:date="2007-03-13T09:17:00Z">
        <w:r>
          <w:rPr/>
          <w:t>BS</w:t>
        </w:r>
      </w:ins>
      <w:del w:id="436" w:author="FNG" w:date="2007-03-13T09:17:00Z">
        <w:r>
          <w:rPr/>
          <w:delText>base station</w:delText>
        </w:r>
      </w:del>
      <w:r>
        <w:rPr/>
        <w:t xml:space="preserve"> or its operator SHALL periodically access a TV channel availability database derived from current FCC data and computational software to ensure that </w:t>
      </w:r>
      <w:ins w:id="437" w:author="FNG" w:date="2007-03-13T09:18:00Z">
        <w:r>
          <w:rPr/>
          <w:t xml:space="preserve">occupied </w:t>
        </w:r>
      </w:ins>
      <w:del w:id="438" w:author="FNG" w:date="2007-03-13T09:18:00Z">
        <w:r>
          <w:rPr/>
          <w:delText xml:space="preserve">the </w:delText>
        </w:r>
      </w:del>
      <w:r>
        <w:rPr/>
        <w:t xml:space="preserve">channels </w:t>
      </w:r>
      <w:ins w:id="439" w:author="FNG" w:date="2007-03-13T09:18:00Z">
        <w:r>
          <w:rPr/>
          <w:t>by TV</w:t>
        </w:r>
      </w:ins>
      <w:del w:id="440" w:author="FNG" w:date="2007-03-13T09:18:00Z">
        <w:r>
          <w:rPr/>
          <w:delText>on which the device operates</w:delText>
        </w:r>
      </w:del>
      <w:r>
        <w:rPr/>
        <w:t xml:space="preserve"> remain unused.</w:t>
      </w:r>
    </w:p>
    <w:p>
      <w:pPr>
        <w:pStyle w:val="Normal"/>
        <w:rPr/>
      </w:pPr>
      <w:r>
        <w:rPr/>
      </w:r>
    </w:p>
    <w:p>
      <w:pPr>
        <w:pStyle w:val="Normal"/>
        <w:numPr>
          <w:ilvl w:val="3"/>
          <w:numId w:val="18"/>
        </w:numPr>
        <w:rPr/>
      </w:pPr>
      <w:r>
        <w:rPr/>
        <w:t>Manual Monitoring</w:t>
      </w:r>
    </w:p>
    <w:p>
      <w:pPr>
        <w:pStyle w:val="Normal"/>
        <w:rPr/>
      </w:pPr>
      <w:r>
        <w:rPr/>
      </w:r>
    </w:p>
    <w:p>
      <w:pPr>
        <w:pStyle w:val="Normal"/>
        <w:numPr>
          <w:ilvl w:val="3"/>
          <w:numId w:val="18"/>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w:t>
      </w:r>
      <w:ins w:id="441" w:author="FNG" w:date="2007-03-15T12:13:00Z">
        <w:r>
          <w:rPr/>
          <w:t>[This is redundant].</w:t>
        </w:r>
      </w:ins>
    </w:p>
    <w:p>
      <w:pPr>
        <w:pStyle w:val="Normal"/>
        <w:rPr/>
      </w:pPr>
      <w:r>
        <w:rPr/>
      </w:r>
    </w:p>
    <w:p>
      <w:pPr>
        <w:pStyle w:val="Normal"/>
        <w:rPr/>
      </w:pPr>
      <w:r>
        <w:rPr/>
      </w:r>
    </w:p>
    <w:p>
      <w:pPr>
        <w:pStyle w:val="Normal"/>
        <w:numPr>
          <w:ilvl w:val="1"/>
          <w:numId w:val="25"/>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25"/>
        </w:numPr>
        <w:rPr/>
      </w:pPr>
      <w:r>
        <w:rPr/>
        <w:t>Maximum Effective Isotropic Radiated Power</w:t>
      </w:r>
    </w:p>
    <w:p>
      <w:pPr>
        <w:pStyle w:val="Normal"/>
        <w:rPr/>
      </w:pPr>
      <w:r>
        <w:rPr/>
      </w:r>
    </w:p>
    <w:p>
      <w:pPr>
        <w:pStyle w:val="Normal"/>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ins w:id="443" w:author="FNG" w:date="2006-12-15T11:09:00Z"/>
        </w:rPr>
      </w:pPr>
      <w:ins w:id="442" w:author="FNG" w:date="2006-12-15T11:09:00Z">
        <w:r>
          <w:rPr/>
          <w:t>Annex 1</w:t>
        </w:r>
      </w:ins>
    </w:p>
    <w:p>
      <w:pPr>
        <w:pStyle w:val="Normal"/>
        <w:rPr>
          <w:ins w:id="447" w:author="FNG" w:date="2006-12-15T11:10:00Z"/>
        </w:rPr>
      </w:pPr>
      <w:ins w:id="444" w:author="FNG" w:date="2006-12-15T11:09:00Z">
        <w:r>
          <w:rPr/>
          <w:t>Planning of Service Procedure</w:t>
        </w:r>
      </w:ins>
      <w:ins w:id="445" w:author="FNG" w:date="2006-12-15T12:00:00Z">
        <w:r>
          <w:rPr/>
          <w:t xml:space="preserve"> Example</w:t>
        </w:r>
      </w:ins>
      <w:ins w:id="446" w:author="FNG" w:date="2007-03-15T11:13:00Z">
        <w:r>
          <w:rPr/>
          <w:t xml:space="preserve"> [Need to also describe a simpler methodology for deployment also (involving a simpler propagation model, F(50,50) and separation distances).***]</w:t>
        </w:r>
      </w:ins>
    </w:p>
    <w:p>
      <w:pPr>
        <w:pStyle w:val="Normal"/>
        <w:rPr>
          <w:ins w:id="449" w:author="FNG" w:date="2006-12-15T11:10:00Z"/>
        </w:rPr>
      </w:pPr>
      <w:ins w:id="448" w:author="FNG" w:date="2006-12-15T11:10:00Z">
        <w:r>
          <w:rPr/>
        </w:r>
      </w:ins>
    </w:p>
    <w:p>
      <w:pPr>
        <w:pStyle w:val="Normal"/>
        <w:numPr>
          <w:ilvl w:val="0"/>
          <w:numId w:val="11"/>
        </w:numPr>
        <w:rPr>
          <w:ins w:id="453" w:author="FNG" w:date="2006-12-15T11:58:00Z"/>
        </w:rPr>
      </w:pPr>
      <w:ins w:id="450" w:author="FNG" w:date="2006-12-15T11:55:00Z">
        <w:r>
          <w:rPr/>
          <w:t>A</w:t>
        </w:r>
      </w:ins>
      <w:ins w:id="451" w:author="FNG" w:date="2006-12-15T11:59:00Z">
        <w:r>
          <w:rPr/>
          <w:t>c</w:t>
        </w:r>
      </w:ins>
      <w:ins w:id="452" w:author="FNG" w:date="2006-12-15T11:55:00Z">
        <w:r>
          <w:rPr/>
          <w:t>quire the necessary tools and information.</w:t>
        </w:r>
      </w:ins>
    </w:p>
    <w:p>
      <w:pPr>
        <w:pStyle w:val="Normal"/>
        <w:numPr>
          <w:ilvl w:val="1"/>
          <w:numId w:val="11"/>
        </w:numPr>
        <w:rPr>
          <w:ins w:id="455" w:author="FNG" w:date="2006-12-15T12:00:00Z"/>
        </w:rPr>
      </w:pPr>
      <w:ins w:id="454" w:author="FNG" w:date="2006-12-15T11:58:00Z">
        <w:r>
          <w:rPr/>
          <w:t>WRAN BS operating parameters</w:t>
        </w:r>
      </w:ins>
    </w:p>
    <w:p>
      <w:pPr>
        <w:pStyle w:val="Normal"/>
        <w:numPr>
          <w:ilvl w:val="2"/>
          <w:numId w:val="11"/>
        </w:numPr>
        <w:rPr>
          <w:ins w:id="458" w:author="FNG" w:date="2006-12-15T12:00:00Z"/>
        </w:rPr>
      </w:pPr>
      <w:ins w:id="456" w:author="FNG" w:date="2006-12-15T12:00:00Z">
        <w:r>
          <w:rPr/>
          <w:t>Antenna characteristics</w:t>
        </w:r>
      </w:ins>
      <w:ins w:id="457" w:author="FNG" w:date="2007-03-07T10:58:00Z">
        <w:r>
          <w:rPr/>
          <w:t xml:space="preserve"> (OMNI-directional dipole is assumed)</w:t>
        </w:r>
      </w:ins>
    </w:p>
    <w:p>
      <w:pPr>
        <w:pStyle w:val="Normal"/>
        <w:numPr>
          <w:ilvl w:val="2"/>
          <w:numId w:val="11"/>
        </w:numPr>
        <w:rPr>
          <w:ins w:id="466" w:author="FNG" w:date="2006-12-15T12:00:00Z"/>
        </w:rPr>
      </w:pPr>
      <w:ins w:id="459" w:author="FNG" w:date="2006-12-15T12:00:00Z">
        <w:r>
          <w:rPr/>
          <w:t xml:space="preserve">Intended height of the </w:t>
        </w:r>
      </w:ins>
      <w:ins w:id="460" w:author="FNG" w:date="2007-03-07T09:19:00Z">
        <w:r>
          <w:rPr/>
          <w:t xml:space="preserve">center of </w:t>
        </w:r>
      </w:ins>
      <w:ins w:id="461" w:author="FNG" w:date="2006-12-15T12:00:00Z">
        <w:r>
          <w:rPr/>
          <w:t xml:space="preserve">radiation </w:t>
        </w:r>
      </w:ins>
      <w:ins w:id="462" w:author="FNG" w:date="2007-03-07T09:19:00Z">
        <w:r>
          <w:rPr/>
          <w:t>(</w:t>
        </w:r>
      </w:ins>
      <w:ins w:id="463" w:author="FNG" w:date="2006-12-15T12:00:00Z">
        <w:r>
          <w:rPr/>
          <w:t>AGL</w:t>
        </w:r>
      </w:ins>
      <w:ins w:id="464" w:author="FNG" w:date="2007-03-07T09:19:00Z">
        <w:r>
          <w:rPr/>
          <w:t>)</w:t>
        </w:r>
      </w:ins>
      <w:ins w:id="465" w:author="FNG" w:date="2007-03-07T11:01:00Z">
        <w:r>
          <w:rPr/>
          <w:t xml:space="preserve"> (75 m is assumed)</w:t>
        </w:r>
      </w:ins>
    </w:p>
    <w:p>
      <w:pPr>
        <w:pStyle w:val="Normal"/>
        <w:numPr>
          <w:ilvl w:val="2"/>
          <w:numId w:val="11"/>
        </w:numPr>
        <w:rPr>
          <w:ins w:id="468" w:author="FNG" w:date="2006-12-15T12:08:00Z"/>
        </w:rPr>
      </w:pPr>
      <w:ins w:id="467" w:author="FNG" w:date="2006-12-15T12:00:00Z">
        <w:r>
          <w:rPr/>
          <w:t>Operating channel</w:t>
        </w:r>
      </w:ins>
    </w:p>
    <w:p>
      <w:pPr>
        <w:pStyle w:val="Normal"/>
        <w:numPr>
          <w:ilvl w:val="1"/>
          <w:numId w:val="11"/>
        </w:numPr>
        <w:rPr>
          <w:ins w:id="470" w:author="FNG" w:date="2007-03-07T09:27:00Z"/>
        </w:rPr>
      </w:pPr>
      <w:ins w:id="469" w:author="FNG" w:date="2006-12-15T12:08:00Z">
        <w:r>
          <w:rPr/>
          <w:t>Incumbent receiver characteristics</w:t>
        </w:r>
      </w:ins>
    </w:p>
    <w:p>
      <w:pPr>
        <w:pStyle w:val="Normal"/>
        <w:ind w:left="1080" w:hanging="0"/>
        <w:rPr>
          <w:ins w:id="472" w:author="FNG" w:date="2007-03-07T09:27:00Z"/>
        </w:rPr>
      </w:pPr>
      <w:ins w:id="471" w:author="FNG" w:date="2007-03-07T09:27:00Z">
        <w:r>
          <w:rPr/>
        </w:r>
      </w:ins>
    </w:p>
    <w:p>
      <w:pPr>
        <w:pStyle w:val="Normal"/>
        <w:ind w:left="1080" w:hanging="0"/>
        <w:jc w:val="center"/>
        <w:rPr/>
      </w:pPr>
      <w:ins w:id="473" w:author="FNG" w:date="2007-03-07T09:27:00Z">
        <w:r>
          <w:rPr/>
          <w:t>Table : Incumbent Receiver Characteristics</w:t>
        </w:r>
      </w:ins>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74" w:author="FNG" w:date="2007-03-07T09:32:00Z">
              <w:r>
                <w:rPr/>
                <w:t>Low VHF</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FNG" w:date="2007-03-07T09:32:00Z">
              <w:r>
                <w:rPr/>
                <w:t>High VHF</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76" w:author="FNG" w:date="2007-03-07T09:32:00Z">
              <w:r>
                <w:rPr/>
                <w:t>UHF</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77" w:author="FNG" w:date="2007-03-07T09:30:00Z">
              <w:r>
                <w:rPr/>
                <w:t>Lead in loss (dB)</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78" w:author="FNG" w:date="2007-03-07T09:32:00Z">
              <w:r>
                <w:rPr/>
                <w:t>1</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79" w:author="FNG" w:date="2007-03-07T09:32:00Z">
              <w:r>
                <w:rPr/>
                <w:t>2</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80" w:author="FNG" w:date="2007-03-07T09:32:00Z">
              <w:r>
                <w:rPr/>
                <w:t>4</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81" w:author="FNG" w:date="2007-03-07T09:31:00Z">
              <w:r>
                <w:rPr/>
                <w:t>Front to back ratio (dB)</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82" w:author="FNG" w:date="2007-03-07T09:33:00Z">
              <w:r>
                <w:rPr/>
                <w:t>1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FNG" w:date="2007-03-07T09:33:00Z">
              <w:r>
                <w:rPr/>
                <w:t>12</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84" w:author="FNG" w:date="2007-03-07T09:33:00Z">
              <w:r>
                <w:rPr/>
                <w:t>14</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85" w:author="FNG" w:date="2007-03-07T09:39:00Z">
              <w:r>
                <w:rPr/>
                <w:t>Antenna g</w:t>
              </w:r>
            </w:ins>
            <w:ins w:id="486" w:author="FNG" w:date="2007-03-07T09:31:00Z">
              <w:r>
                <w:rPr/>
                <w:t>ain (dBi)</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87" w:author="FNG" w:date="2007-03-07T09:40:00Z">
              <w:r>
                <w:rPr/>
                <w:t>6.15</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88" w:author="FNG" w:date="2007-03-07T09:40:00Z">
              <w:r>
                <w:rPr/>
                <w:t>8.15</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89" w:author="FNG" w:date="2007-03-07T09:33:00Z">
              <w:r>
                <w:rPr/>
                <w:t>1</w:t>
              </w:r>
            </w:ins>
            <w:ins w:id="490" w:author="FNG" w:date="2007-03-07T09:40:00Z">
              <w:r>
                <w:rPr/>
                <w:t>2.15</w:t>
              </w:r>
            </w:ins>
          </w:p>
        </w:tc>
      </w:tr>
    </w:tbl>
    <w:p>
      <w:pPr>
        <w:pStyle w:val="Normal"/>
        <w:ind w:left="1080" w:hanging="0"/>
        <w:rPr>
          <w:ins w:id="492" w:author="FNG" w:date="2006-12-15T12:09:00Z"/>
        </w:rPr>
      </w:pPr>
      <w:ins w:id="491" w:author="FNG" w:date="2006-12-15T12:09:00Z">
        <w:r>
          <w:rPr/>
        </w:r>
      </w:ins>
    </w:p>
    <w:p>
      <w:pPr>
        <w:pStyle w:val="Normal"/>
        <w:numPr>
          <w:ilvl w:val="2"/>
          <w:numId w:val="11"/>
        </w:numPr>
        <w:rPr>
          <w:ins w:id="494" w:author="FNG" w:date="2006-12-15T12:09:00Z"/>
        </w:rPr>
      </w:pPr>
      <w:ins w:id="493" w:author="FNG" w:date="2006-12-15T12:09:00Z">
        <w:r>
          <w:rPr/>
          <w:t>Receivers are outdoors at 9 m height.</w:t>
        </w:r>
      </w:ins>
    </w:p>
    <w:p>
      <w:pPr>
        <w:pStyle w:val="Normal"/>
        <w:numPr>
          <w:ilvl w:val="2"/>
          <w:numId w:val="11"/>
        </w:numPr>
        <w:rPr>
          <w:ins w:id="503" w:author="FNG" w:date="2006-12-15T11:58:00Z"/>
        </w:rPr>
      </w:pPr>
      <w:ins w:id="495" w:author="FNG" w:date="2006-12-15T12:09:00Z">
        <w:r>
          <w:rPr/>
          <w:t>Receiver antenna patterns use a cosine exponent equal to 4.</w:t>
        </w:r>
      </w:ins>
      <w:ins w:id="496" w:author="FNG" w:date="2007-03-07T09:47:00Z">
        <w:r>
          <w:rPr/>
          <w:t xml:space="preserve">  If the azimuth offset</w:t>
        </w:r>
      </w:ins>
      <w:ins w:id="497" w:author="FNG" w:date="2007-03-07T09:51:00Z">
        <w:r>
          <w:rPr/>
          <w:t xml:space="preserve"> </w:t>
        </w:r>
      </w:ins>
      <w:ins w:id="498" w:author="FNG" w:date="2007-03-07T09:48:00Z">
        <w:r>
          <w:rPr/>
          <w:t xml:space="preserve">between the WRAN transmission and the main lobe of the </w:t>
        </w:r>
      </w:ins>
      <w:ins w:id="499" w:author="FNG" w:date="2007-03-07T09:50:00Z">
        <w:r>
          <w:rPr/>
          <w:t>receiver</w:t>
        </w:r>
      </w:ins>
      <w:ins w:id="500" w:author="FNG" w:date="2007-03-07T09:48:00Z">
        <w:r>
          <w:rPr/>
          <w:t xml:space="preserve"> </w:t>
        </w:r>
      </w:ins>
      <w:ins w:id="501" w:author="FNG" w:date="2007-03-07T09:50:00Z">
        <w:r>
          <w:rPr/>
          <w:t xml:space="preserve">antenna azimuth pattern is less than 90 degrees, the pattern contribution returned is </w:t>
        </w:r>
      </w:ins>
      <w:ins w:id="502" w:author="FNG" w:date="2007-03-07T09:53:00Z">
        <w:r>
          <w:rPr/>
          <w:t>the maximum of either the cosine of the azimuth offset raised by the pattern exponent or the front-to-back ratio.  If the azimuth offset is greater than 90 degrees, the pattern contribution is equal to the front-to-back ratio.</w:t>
        </w:r>
      </w:ins>
    </w:p>
    <w:p>
      <w:pPr>
        <w:pStyle w:val="Normal"/>
        <w:numPr>
          <w:ilvl w:val="1"/>
          <w:numId w:val="11"/>
        </w:numPr>
        <w:rPr>
          <w:ins w:id="505" w:author="FNG" w:date="2006-12-15T12:01:00Z"/>
        </w:rPr>
      </w:pPr>
      <w:ins w:id="504" w:author="FNG" w:date="2006-12-15T11:58:00Z">
        <w:r>
          <w:rPr/>
          <w:t>Incumbent database</w:t>
        </w:r>
      </w:ins>
    </w:p>
    <w:p>
      <w:pPr>
        <w:pStyle w:val="Normal"/>
        <w:numPr>
          <w:ilvl w:val="2"/>
          <w:numId w:val="11"/>
        </w:numPr>
        <w:rPr>
          <w:ins w:id="513" w:author="FNG" w:date="2006-12-15T12:09:00Z"/>
        </w:rPr>
      </w:pPr>
      <w:ins w:id="506" w:author="FNG" w:date="2006-12-15T12:09:00Z">
        <w:r>
          <w:rPr/>
          <w:t xml:space="preserve">TV transmitter operating parameters are from the </w:t>
        </w:r>
      </w:ins>
      <w:ins w:id="507" w:author="FNG" w:date="2007-03-07T10:02:00Z">
        <w:r>
          <w:rPr/>
          <w:t>12</w:t>
        </w:r>
      </w:ins>
      <w:ins w:id="508" w:author="FNG" w:date="2006-12-15T12:09:00Z">
        <w:r>
          <w:rPr/>
          <w:t>/</w:t>
        </w:r>
      </w:ins>
      <w:ins w:id="509" w:author="FNG" w:date="2007-03-07T10:02:00Z">
        <w:r>
          <w:rPr/>
          <w:t>20</w:t>
        </w:r>
      </w:ins>
      <w:ins w:id="510" w:author="FNG" w:date="2006-12-15T12:09:00Z">
        <w:r>
          <w:rPr/>
          <w:t>/0</w:t>
        </w:r>
      </w:ins>
      <w:ins w:id="511" w:author="FNG" w:date="2007-03-07T10:02:00Z">
        <w:r>
          <w:rPr/>
          <w:t>6</w:t>
        </w:r>
      </w:ins>
      <w:ins w:id="512" w:author="FNG" w:date="2006-12-15T12:09:00Z">
        <w:r>
          <w:rPr/>
          <w:t xml:space="preserve"> FCC CDBS database.</w:t>
        </w:r>
      </w:ins>
    </w:p>
    <w:p>
      <w:pPr>
        <w:pStyle w:val="Normal"/>
        <w:numPr>
          <w:ilvl w:val="2"/>
          <w:numId w:val="11"/>
        </w:numPr>
        <w:rPr>
          <w:ins w:id="515" w:author="FNG" w:date="2006-12-15T12:09:00Z"/>
        </w:rPr>
      </w:pPr>
      <w:ins w:id="514" w:author="FNG" w:date="2006-12-15T12:09:00Z">
        <w:r>
          <w:rPr/>
          <w:t>Only co-channel and adjacent channel interference was considered (“taboo” channel relationships were not considered).</w:t>
        </w:r>
      </w:ins>
    </w:p>
    <w:p>
      <w:pPr>
        <w:pStyle w:val="Normal"/>
        <w:numPr>
          <w:ilvl w:val="2"/>
          <w:numId w:val="11"/>
        </w:numPr>
        <w:rPr>
          <w:ins w:id="517" w:author="FNG" w:date="2006-12-15T11:59:00Z"/>
        </w:rPr>
      </w:pPr>
      <w:ins w:id="516" w:author="FNG" w:date="2006-12-15T12:09:00Z">
        <w:r>
          <w:rPr/>
          <w:t>Only high power TV stations were considered (low power or “class A” TV stations were not considered).</w:t>
        </w:r>
      </w:ins>
    </w:p>
    <w:p>
      <w:pPr>
        <w:pStyle w:val="Normal"/>
        <w:numPr>
          <w:ilvl w:val="1"/>
          <w:numId w:val="11"/>
        </w:numPr>
        <w:rPr>
          <w:ins w:id="519" w:author="FNG" w:date="2006-12-15T12:11:00Z"/>
        </w:rPr>
      </w:pPr>
      <w:ins w:id="518" w:author="FNG" w:date="2006-12-15T11:59:00Z">
        <w:r>
          <w:rPr/>
          <w:t>Propagation analysis tool</w:t>
        </w:r>
      </w:ins>
    </w:p>
    <w:p>
      <w:pPr>
        <w:pStyle w:val="Normal"/>
        <w:numPr>
          <w:ilvl w:val="2"/>
          <w:numId w:val="11"/>
        </w:numPr>
        <w:rPr>
          <w:ins w:id="521" w:author="FNG" w:date="2006-12-15T12:11:00Z"/>
        </w:rPr>
      </w:pPr>
      <w:ins w:id="520" w:author="FNG" w:date="2006-12-15T12:11:00Z">
        <w:r>
          <w:rPr/>
          <w:t>8-Vestigial Side-Band (8-VSB) Advanced Television Systems Committee modulation for 802.22 systems.</w:t>
        </w:r>
      </w:ins>
    </w:p>
    <w:p>
      <w:pPr>
        <w:pStyle w:val="Normal"/>
        <w:numPr>
          <w:ilvl w:val="2"/>
          <w:numId w:val="11"/>
        </w:numPr>
        <w:rPr>
          <w:ins w:id="523" w:author="FNG" w:date="2006-12-15T12:02:00Z"/>
        </w:rPr>
      </w:pPr>
      <w:ins w:id="522" w:author="FNG" w:date="2006-12-15T12:11:00Z">
        <w:r>
          <w:rPr/>
          <w:t>Desired to undesired ratios (D/U) from the Federal Communications Commission (FCC) Office of Engineering and Technology Bulletin 69.</w:t>
        </w:r>
      </w:ins>
    </w:p>
    <w:p>
      <w:pPr>
        <w:pStyle w:val="Normal"/>
        <w:widowControl/>
        <w:numPr>
          <w:ilvl w:val="2"/>
          <w:numId w:val="11"/>
        </w:numPr>
        <w:suppressAutoHyphens w:val="false"/>
        <w:ind w:left="360" w:hanging="360"/>
        <w:rPr>
          <w:ins w:id="525" w:author="FNG" w:date="2006-12-15T12:02:00Z"/>
        </w:rPr>
      </w:pPr>
      <w:ins w:id="524" w:author="FNG" w:date="2006-12-15T12:02:00Z">
        <w:r>
          <w:rPr/>
          <w:t>30 meter United States Geological Survey terrain data.</w:t>
        </w:r>
      </w:ins>
    </w:p>
    <w:p>
      <w:pPr>
        <w:pStyle w:val="Normal"/>
        <w:widowControl/>
        <w:numPr>
          <w:ilvl w:val="2"/>
          <w:numId w:val="11"/>
        </w:numPr>
        <w:suppressAutoHyphens w:val="false"/>
        <w:ind w:left="360" w:hanging="360"/>
        <w:rPr>
          <w:ins w:id="527" w:author="FNG" w:date="2006-12-15T12:02:00Z"/>
        </w:rPr>
      </w:pPr>
      <w:ins w:id="526" w:author="FNG" w:date="2006-12-15T12:02:00Z">
        <w:r>
          <w:rPr/>
          <w:t>Population from 2000 Topographically Integrated Geographic Encoding and Referencing system census data.</w:t>
        </w:r>
      </w:ins>
    </w:p>
    <w:p>
      <w:pPr>
        <w:pStyle w:val="Normal"/>
        <w:widowControl/>
        <w:numPr>
          <w:ilvl w:val="2"/>
          <w:numId w:val="11"/>
        </w:numPr>
        <w:suppressAutoHyphens w:val="false"/>
        <w:ind w:left="360" w:hanging="360"/>
        <w:rPr>
          <w:ins w:id="531" w:author="FNG" w:date="2006-12-15T12:02:00Z"/>
        </w:rPr>
      </w:pPr>
      <w:ins w:id="528" w:author="FNG" w:date="2006-12-15T12:02:00Z">
        <w:r>
          <w:rPr/>
          <w:t>Terrain Integrated Rough Earth Model propagation prediction model</w:t>
        </w:r>
      </w:ins>
      <w:ins w:id="529" w:author="FNG" w:date="2006-12-15T12:04:00Z">
        <w:r>
          <w:rPr/>
          <w:t xml:space="preserve"> (TIREM)</w:t>
        </w:r>
      </w:ins>
      <w:ins w:id="530" w:author="FNG" w:date="2006-12-15T12:02:00Z">
        <w:r>
          <w:rPr/>
          <w:t>.</w:t>
        </w:r>
      </w:ins>
    </w:p>
    <w:p>
      <w:pPr>
        <w:pStyle w:val="Normal"/>
        <w:widowControl/>
        <w:numPr>
          <w:ilvl w:val="2"/>
          <w:numId w:val="11"/>
        </w:numPr>
        <w:suppressAutoHyphens w:val="false"/>
        <w:ind w:left="360" w:hanging="360"/>
        <w:rPr>
          <w:ins w:id="533" w:author="FNG" w:date="2006-12-15T12:02:00Z"/>
        </w:rPr>
      </w:pPr>
      <w:ins w:id="532" w:author="FNG" w:date="2006-12-15T12:02:00Z">
        <w:r>
          <w:rPr/>
          <w:t>Long Term Fading, Environmental Science Services Administration (ESSA) Technical Report ESSA Research Laboratories 79-Institute for Telecommunication Sciences 67.</w:t>
        </w:r>
      </w:ins>
    </w:p>
    <w:p>
      <w:pPr>
        <w:pStyle w:val="Normal"/>
        <w:widowControl/>
        <w:numPr>
          <w:ilvl w:val="2"/>
          <w:numId w:val="11"/>
        </w:numPr>
        <w:suppressAutoHyphens w:val="false"/>
        <w:ind w:left="360" w:hanging="360"/>
        <w:rPr>
          <w:ins w:id="535" w:author="FNG" w:date="2006-12-15T12:02:00Z"/>
        </w:rPr>
      </w:pPr>
      <w:ins w:id="534" w:author="FNG" w:date="2006-12-15T12:02:00Z">
        <w:r>
          <w:rPr/>
          <w:t>Surface of the Earth Electrical Characteristics from International Telecommunication Union Recommendation 527-3.</w:t>
        </w:r>
      </w:ins>
    </w:p>
    <w:p>
      <w:pPr>
        <w:pStyle w:val="Normal"/>
        <w:widowControl/>
        <w:numPr>
          <w:ilvl w:val="2"/>
          <w:numId w:val="11"/>
        </w:numPr>
        <w:suppressAutoHyphens w:val="false"/>
        <w:ind w:left="360" w:hanging="360"/>
        <w:rPr>
          <w:ins w:id="537" w:author="FNG" w:date="2006-12-15T12:02:00Z"/>
        </w:rPr>
      </w:pPr>
      <w:ins w:id="536" w:author="FNG" w:date="2006-12-15T12:02:00Z">
        <w:r>
          <w:rPr/>
          <w:t>802.22 coverage simulations use 99.9 % time availability.</w:t>
        </w:r>
      </w:ins>
    </w:p>
    <w:p>
      <w:pPr>
        <w:pStyle w:val="Normal"/>
        <w:widowControl/>
        <w:numPr>
          <w:ilvl w:val="2"/>
          <w:numId w:val="11"/>
        </w:numPr>
        <w:suppressAutoHyphens w:val="false"/>
        <w:ind w:left="360" w:hanging="360"/>
        <w:rPr>
          <w:ins w:id="539" w:author="FNG" w:date="2006-12-15T12:02:00Z"/>
        </w:rPr>
      </w:pPr>
      <w:ins w:id="538" w:author="FNG" w:date="2006-12-15T12:02:00Z">
        <w:r>
          <w:rPr/>
          <w:t>Digital television (DTV) interference analysis, desired and undesired signals use 90 % and 10 %, respectively for time availability.</w:t>
        </w:r>
      </w:ins>
    </w:p>
    <w:p>
      <w:pPr>
        <w:pStyle w:val="Normal"/>
        <w:widowControl/>
        <w:numPr>
          <w:ilvl w:val="2"/>
          <w:numId w:val="11"/>
        </w:numPr>
        <w:suppressAutoHyphens w:val="false"/>
        <w:ind w:left="360" w:hanging="360"/>
        <w:rPr>
          <w:ins w:id="541" w:author="FNG" w:date="2006-12-15T12:02:00Z"/>
        </w:rPr>
      </w:pPr>
      <w:ins w:id="540" w:author="FNG" w:date="2006-12-15T12:02:00Z">
        <w:r>
          <w:rPr/>
          <w:t>Analog interference analysis desired and undesired signals use 50 % and 10 %, respectively for time availability.</w:t>
        </w:r>
      </w:ins>
    </w:p>
    <w:p>
      <w:pPr>
        <w:pStyle w:val="Normal"/>
        <w:widowControl/>
        <w:numPr>
          <w:ilvl w:val="2"/>
          <w:numId w:val="11"/>
        </w:numPr>
        <w:suppressAutoHyphens w:val="false"/>
        <w:ind w:left="360" w:hanging="360"/>
        <w:rPr>
          <w:b w:val="false"/>
          <w:b w:val="false"/>
          <w:ins w:id="543" w:author="FNG" w:date="2006-12-15T12:02:00Z"/>
        </w:rPr>
      </w:pPr>
      <w:ins w:id="542" w:author="FNG" w:date="2006-12-15T12:02:00Z">
        <w:r>
          <w:rPr/>
          <w:t>Other assumptions regarding transmitter and receiver parameters for link budgets are from 802.22 document number 22-04-0002-10-0000.</w:t>
        </w:r>
      </w:ins>
    </w:p>
    <w:p>
      <w:pPr>
        <w:pStyle w:val="Normal"/>
        <w:rPr>
          <w:b w:val="false"/>
          <w:b w:val="false"/>
          <w:ins w:id="545" w:author="FNG" w:date="2006-12-15T11:55:00Z"/>
        </w:rPr>
      </w:pPr>
      <w:ins w:id="544" w:author="FNG" w:date="2006-12-15T11:55:00Z">
        <w:r>
          <w:rPr>
            <w:b w:val="false"/>
          </w:rPr>
        </w:r>
      </w:ins>
    </w:p>
    <w:p>
      <w:pPr>
        <w:pStyle w:val="Normal"/>
        <w:numPr>
          <w:ilvl w:val="0"/>
          <w:numId w:val="11"/>
        </w:numPr>
        <w:rPr>
          <w:ins w:id="547" w:author="FNG" w:date="2006-12-21T17:42:00Z"/>
        </w:rPr>
      </w:pPr>
      <w:ins w:id="546" w:author="FNG" w:date="2006-12-15T11:55:00Z">
        <w:r>
          <w:rPr/>
          <w:t>Identify the area of interest to deploy the WRAN service.</w:t>
        </w:r>
      </w:ins>
    </w:p>
    <w:p>
      <w:pPr>
        <w:pStyle w:val="Normal"/>
        <w:ind w:left="360" w:hanging="0"/>
        <w:rPr>
          <w:ins w:id="549" w:author="FNG" w:date="2006-12-21T17:42:00Z"/>
        </w:rPr>
      </w:pPr>
      <w:ins w:id="548" w:author="FNG" w:date="2006-12-21T17:42:00Z">
        <w:r>
          <w:rPr/>
        </w:r>
      </w:ins>
    </w:p>
    <w:p>
      <w:pPr>
        <w:pStyle w:val="Normal"/>
        <w:ind w:left="360" w:hanging="0"/>
        <w:rPr>
          <w:ins w:id="553" w:author="FNG" w:date="2006-12-21T17:42:00Z"/>
        </w:rPr>
      </w:pPr>
      <w:ins w:id="550" w:author="FNG" w:date="2006-12-21T17:42:00Z">
        <w:r>
          <w:rPr/>
          <w:t>In this example, a location in Linden, TN was chosen</w:t>
        </w:r>
      </w:ins>
      <w:ins w:id="551" w:author="FNG" w:date="2007-03-07T10:04:00Z">
        <w:r>
          <w:rPr/>
          <w:t xml:space="preserve"> (35.37</w:t>
        </w:r>
      </w:ins>
      <w:ins w:id="552" w:author="FNG" w:date="2007-03-07T10:07:00Z">
        <w:r>
          <w:rPr/>
          <w:t>°, -87.50°)</w:t>
        </w:r>
      </w:ins>
    </w:p>
    <w:p>
      <w:pPr>
        <w:pStyle w:val="Normal"/>
        <w:ind w:left="360" w:hanging="0"/>
        <w:rPr>
          <w:ins w:id="555" w:author="FNG" w:date="2006-12-15T11:56:00Z"/>
        </w:rPr>
      </w:pPr>
      <w:ins w:id="554" w:author="FNG" w:date="2006-12-15T11:56:00Z">
        <w:r>
          <w:rPr/>
        </w:r>
      </w:ins>
    </w:p>
    <w:p>
      <w:pPr>
        <w:pStyle w:val="Normal"/>
        <w:numPr>
          <w:ilvl w:val="0"/>
          <w:numId w:val="11"/>
        </w:numPr>
        <w:rPr>
          <w:ins w:id="562" w:author="FNG" w:date="2006-12-21T11:02:00Z"/>
        </w:rPr>
      </w:pPr>
      <w:ins w:id="556" w:author="FNG" w:date="2006-12-20T16:19:00Z">
        <w:r>
          <w:rPr/>
          <w:t>Determine a useable channel by p</w:t>
        </w:r>
      </w:ins>
      <w:ins w:id="557" w:author="FNG" w:date="2006-12-15T11:57:00Z">
        <w:r>
          <w:rPr/>
          <w:t>lot</w:t>
        </w:r>
      </w:ins>
      <w:ins w:id="558" w:author="FNG" w:date="2006-12-20T16:20:00Z">
        <w:r>
          <w:rPr/>
          <w:t>ting</w:t>
        </w:r>
      </w:ins>
      <w:ins w:id="559" w:author="FNG" w:date="2006-12-15T11:57:00Z">
        <w:r>
          <w:rPr/>
          <w:t xml:space="preserve"> the </w:t>
        </w:r>
      </w:ins>
      <w:ins w:id="560" w:author="FNG" w:date="2006-12-20T16:20:00Z">
        <w:r>
          <w:rPr/>
          <w:t xml:space="preserve">co- and adjacent channel </w:t>
        </w:r>
      </w:ins>
      <w:ins w:id="561" w:author="FNG" w:date="2006-12-15T11:57:00Z">
        <w:r>
          <w:rPr/>
          <w:t>incumbent service noise-limited contours in the area of interest.</w:t>
        </w:r>
      </w:ins>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63" w:author="FNG" w:date="2006-12-21T16:31:00Z">
              <w:r>
                <w:rPr>
                  <w:lang w:val="en-US" w:eastAsia="en-US"/>
                </w:rPr>
                <w:drawing>
                  <wp:inline distT="0" distB="0" distL="0" distR="0">
                    <wp:extent cx="3020695" cy="2386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64" w:author="FNG" w:date="2006-12-21T16:35:00Z">
              <w:r>
                <w:rPr>
                  <w:lang w:val="en-US" w:eastAsia="en-US"/>
                </w:rPr>
                <w:drawing>
                  <wp:inline distT="0" distB="0" distL="0" distR="0">
                    <wp:extent cx="3020695" cy="2386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65" w:author="FNG" w:date="2006-12-21T16:37:00Z">
              <w:r>
                <w:rPr>
                  <w:lang w:val="en-US" w:eastAsia="en-US"/>
                </w:rPr>
                <w:drawing>
                  <wp:inline distT="0" distB="0" distL="0" distR="0">
                    <wp:extent cx="3020695" cy="2386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66" w:author="FNG" w:date="2006-12-21T16:37:00Z">
              <w:r>
                <w:rPr>
                  <w:lang w:val="en-US" w:eastAsia="en-US"/>
                </w:rPr>
                <w:drawing>
                  <wp:inline distT="0" distB="0" distL="0" distR="0">
                    <wp:extent cx="3059430" cy="2414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3059430" cy="2414270"/>
                            </a:xfrm>
                            <a:prstGeom prst="rect">
                              <a:avLst/>
                            </a:prstGeom>
                          </pic:spPr>
                        </pic:pic>
                      </a:graphicData>
                    </a:graphic>
                  </wp:inline>
                </w:drawing>
              </w:r>
            </w:ins>
          </w:p>
        </w:tc>
      </w:tr>
    </w:tbl>
    <w:p>
      <w:pPr>
        <w:pStyle w:val="Normal"/>
        <w:ind w:left="360" w:hanging="0"/>
        <w:rPr>
          <w:sz w:val="16"/>
          <w:szCs w:val="16"/>
          <w:ins w:id="572" w:author="FNG" w:date="2006-12-21T11:02:00Z"/>
        </w:rPr>
      </w:pPr>
      <w:ins w:id="567" w:author="FNG" w:date="2006-12-21T17:50:00Z">
        <w:r>
          <w:rPr>
            <w:sz w:val="16"/>
            <w:szCs w:val="16"/>
          </w:rPr>
          <w:t xml:space="preserve">Note: The figures above do not accurately represent </w:t>
        </w:r>
      </w:ins>
      <w:ins w:id="568" w:author="FNG" w:date="2006-12-21T17:56:00Z">
        <w:r>
          <w:rPr>
            <w:sz w:val="16"/>
            <w:szCs w:val="16"/>
          </w:rPr>
          <w:t>final</w:t>
        </w:r>
      </w:ins>
      <w:ins w:id="569" w:author="FNG" w:date="2006-12-21T17:51:00Z">
        <w:r>
          <w:rPr>
            <w:sz w:val="16"/>
            <w:szCs w:val="16"/>
          </w:rPr>
          <w:t xml:space="preserve"> post-transition DTV service </w:t>
        </w:r>
      </w:ins>
      <w:ins w:id="570" w:author="FNG" w:date="2006-12-21T17:57:00Z">
        <w:r>
          <w:rPr>
            <w:sz w:val="16"/>
            <w:szCs w:val="16"/>
          </w:rPr>
          <w:t xml:space="preserve">or associated service </w:t>
        </w:r>
      </w:ins>
      <w:ins w:id="571" w:author="FNG" w:date="2006-12-21T17:52:00Z">
        <w:r>
          <w:rPr>
            <w:sz w:val="16"/>
            <w:szCs w:val="16"/>
          </w:rPr>
          <w:t>contours.</w:t>
        </w:r>
      </w:ins>
    </w:p>
    <w:p>
      <w:pPr>
        <w:pStyle w:val="Normal"/>
        <w:ind w:left="360" w:hanging="0"/>
        <w:rPr>
          <w:sz w:val="16"/>
          <w:szCs w:val="16"/>
          <w:ins w:id="574" w:author="FNG" w:date="2006-12-21T17:42:00Z"/>
        </w:rPr>
      </w:pPr>
      <w:ins w:id="573" w:author="FNG" w:date="2006-12-21T17:42:00Z">
        <w:r>
          <w:rPr>
            <w:sz w:val="16"/>
            <w:szCs w:val="16"/>
          </w:rPr>
        </w:r>
      </w:ins>
    </w:p>
    <w:p>
      <w:pPr>
        <w:pStyle w:val="Normal"/>
        <w:rPr>
          <w:ins w:id="588" w:author="FNG" w:date="2006-12-21T17:48:00Z"/>
        </w:rPr>
      </w:pPr>
      <w:ins w:id="575" w:author="FNG" w:date="2006-12-21T17:51:00Z">
        <w:r>
          <w:rPr/>
          <w:t>Current c</w:t>
        </w:r>
      </w:ins>
      <w:ins w:id="576" w:author="FNG" w:date="2006-12-21T17:42:00Z">
        <w:r>
          <w:rPr/>
          <w:t xml:space="preserve">o- and adjacent channel </w:t>
        </w:r>
      </w:ins>
      <w:ins w:id="577" w:author="FNG" w:date="2006-12-21T17:50:00Z">
        <w:r>
          <w:rPr/>
          <w:t>DTV</w:t>
        </w:r>
      </w:ins>
      <w:ins w:id="578" w:author="FNG" w:date="2006-12-21T17:44:00Z">
        <w:r>
          <w:rPr/>
          <w:t xml:space="preserve"> noise-limited contours were plotted in the Linden, TN area for channels 25 through 30.  In the figures above, the black circle is a 40 km radius circle with center at </w:t>
        </w:r>
      </w:ins>
      <w:ins w:id="579" w:author="FNG" w:date="2006-12-21T17:46:00Z">
        <w:r>
          <w:rPr/>
          <w:t xml:space="preserve">a site in Linden, TN of high terrain elevation.  The red contours are the co- and adjacent channel </w:t>
        </w:r>
      </w:ins>
      <w:ins w:id="580" w:author="FNG" w:date="2006-12-21T17:51:00Z">
        <w:r>
          <w:rPr/>
          <w:t>DTV</w:t>
        </w:r>
      </w:ins>
      <w:ins w:id="581" w:author="FNG" w:date="2006-12-21T17:47:00Z">
        <w:r>
          <w:rPr/>
          <w:t xml:space="preserve"> noise-limited contours.  </w:t>
        </w:r>
      </w:ins>
      <w:ins w:id="582" w:author="FNG" w:date="2006-12-21T17:44:00Z">
        <w:r>
          <w:rPr/>
          <w:t>It can be seen in the figures above that channels 26 through 2</w:t>
        </w:r>
      </w:ins>
      <w:ins w:id="583" w:author="FNG" w:date="2007-03-07T10:12:00Z">
        <w:r>
          <w:rPr/>
          <w:t>8</w:t>
        </w:r>
      </w:ins>
      <w:ins w:id="584" w:author="FNG" w:date="2006-12-21T17:44:00Z">
        <w:r>
          <w:rPr/>
          <w:t xml:space="preserve"> are unusable for the Linden, TN site.</w:t>
        </w:r>
      </w:ins>
      <w:ins w:id="585" w:author="FNG" w:date="2006-12-21T17:47:00Z">
        <w:r>
          <w:rPr/>
          <w:t xml:space="preserve">  It appears that channels 25, 29, and 30 are possible because the selected site would not be contained within either a co- or adjacent channel </w:t>
        </w:r>
      </w:ins>
      <w:ins w:id="586" w:author="FNG" w:date="2006-12-21T17:51:00Z">
        <w:r>
          <w:rPr/>
          <w:t>DTV</w:t>
        </w:r>
      </w:ins>
      <w:ins w:id="587" w:author="FNG" w:date="2006-12-21T17:48:00Z">
        <w:r>
          <w:rPr/>
          <w:t xml:space="preserve"> noise-limited contour.</w:t>
        </w:r>
      </w:ins>
    </w:p>
    <w:p>
      <w:pPr>
        <w:pStyle w:val="Normal"/>
        <w:rPr>
          <w:ins w:id="590" w:author="FNG" w:date="2006-12-21T17:48:00Z"/>
        </w:rPr>
      </w:pPr>
      <w:ins w:id="589" w:author="FNG" w:date="2006-12-21T17:48:00Z">
        <w:r>
          <w:rPr/>
        </w:r>
      </w:ins>
    </w:p>
    <w:p>
      <w:pPr>
        <w:pStyle w:val="Normal"/>
        <w:rPr>
          <w:ins w:id="592" w:author="FNG" w:date="2006-12-21T17:48:00Z"/>
        </w:rPr>
      </w:pPr>
      <w:ins w:id="591" w:author="FNG" w:date="2006-12-21T17:48:00Z">
        <w:r>
          <w:rPr/>
          <w:t>For this example channel 30 is selected.</w:t>
        </w:r>
      </w:ins>
    </w:p>
    <w:p>
      <w:pPr>
        <w:pStyle w:val="Normal"/>
        <w:rPr>
          <w:ins w:id="594" w:author="FNG" w:date="2006-12-15T11:58:00Z"/>
        </w:rPr>
      </w:pPr>
      <w:ins w:id="593" w:author="FNG" w:date="2006-12-15T11:58:00Z">
        <w:r>
          <w:rPr/>
        </w:r>
      </w:ins>
    </w:p>
    <w:p>
      <w:pPr>
        <w:pStyle w:val="Normal"/>
        <w:numPr>
          <w:ilvl w:val="0"/>
          <w:numId w:val="11"/>
        </w:numPr>
        <w:rPr>
          <w:ins w:id="596" w:author="FNG" w:date="2007-03-08T17:02:00Z"/>
        </w:rPr>
      </w:pPr>
      <w:ins w:id="595" w:author="FNG" w:date="2007-03-08T17:00:00Z">
        <w:r>
          <w:rPr/>
          <w:t>Analyze the coverage achieved by the WRAN system.</w:t>
        </w:r>
      </w:ins>
    </w:p>
    <w:p>
      <w:pPr>
        <w:pStyle w:val="Normal"/>
        <w:ind w:left="360" w:hanging="0"/>
        <w:rPr>
          <w:ins w:id="598" w:author="FNG" w:date="2007-03-08T17:02:00Z"/>
        </w:rPr>
      </w:pPr>
      <w:ins w:id="597" w:author="FNG" w:date="2007-03-08T17:02:00Z">
        <w:r>
          <w:rPr/>
        </w:r>
      </w:ins>
    </w:p>
    <w:p>
      <w:pPr>
        <w:pStyle w:val="Normal"/>
        <w:ind w:left="360" w:hanging="0"/>
        <w:jc w:val="center"/>
        <w:rPr>
          <w:ins w:id="600" w:author="FNG" w:date="2007-03-08T17:19:00Z"/>
        </w:rPr>
      </w:pPr>
      <w:ins w:id="599" w:author="FNG" w:date="2007-03-08T17:19:00Z">
        <w:r>
          <w:rPr/>
          <w:drawing>
            <wp:inline distT="0" distB="0" distL="0" distR="0">
              <wp:extent cx="3070860" cy="2425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3070860" cy="2425065"/>
                      </a:xfrm>
                      <a:prstGeom prst="rect">
                        <a:avLst/>
                      </a:prstGeom>
                    </pic:spPr>
                  </pic:pic>
                </a:graphicData>
              </a:graphic>
            </wp:inline>
          </w:drawing>
        </w:r>
      </w:ins>
    </w:p>
    <w:p>
      <w:pPr>
        <w:pStyle w:val="Normal"/>
        <w:ind w:left="360" w:hanging="0"/>
        <w:jc w:val="center"/>
        <w:rPr>
          <w:sz w:val="16"/>
          <w:szCs w:val="16"/>
          <w:ins w:id="602" w:author="FNG" w:date="2007-03-09T17:21:00Z"/>
        </w:rPr>
      </w:pPr>
      <w:ins w:id="601" w:author="FNG" w:date="2007-03-09T17:21:00Z">
        <w:r>
          <w:rPr>
            <w:sz w:val="16"/>
            <w:szCs w:val="16"/>
          </w:rPr>
          <w:t>Note: The figure above is still being developed.  Coverage shown may not be accurate.</w:t>
        </w:r>
      </w:ins>
    </w:p>
    <w:p>
      <w:pPr>
        <w:pStyle w:val="Normal"/>
        <w:ind w:left="360" w:hanging="0"/>
        <w:jc w:val="center"/>
        <w:rPr>
          <w:sz w:val="16"/>
          <w:szCs w:val="16"/>
          <w:ins w:id="604" w:author="FNG" w:date="2007-03-08T17:20:00Z"/>
        </w:rPr>
      </w:pPr>
      <w:ins w:id="603" w:author="FNG" w:date="2007-03-08T17:20:00Z">
        <w:r>
          <w:rPr>
            <w:sz w:val="16"/>
            <w:szCs w:val="16"/>
          </w:rPr>
        </w:r>
      </w:ins>
    </w:p>
    <w:p>
      <w:pPr>
        <w:pStyle w:val="Normal"/>
        <w:ind w:left="360" w:hanging="0"/>
        <w:rPr>
          <w:ins w:id="606" w:author="FNG" w:date="2007-03-08T17:36:00Z"/>
        </w:rPr>
      </w:pPr>
      <w:ins w:id="605" w:author="FNG" w:date="2007-03-08T17:36:00Z">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ins>
    </w:p>
    <w:p>
      <w:pPr>
        <w:pStyle w:val="Normal"/>
        <w:ind w:left="360" w:hanging="0"/>
        <w:rPr>
          <w:ins w:id="608" w:author="FNG" w:date="2007-03-08T17:00:00Z"/>
        </w:rPr>
      </w:pPr>
      <w:ins w:id="607" w:author="FNG" w:date="2007-03-08T17:00:00Z">
        <w:r>
          <w:rPr/>
        </w:r>
      </w:ins>
    </w:p>
    <w:p>
      <w:pPr>
        <w:pStyle w:val="Normal"/>
        <w:numPr>
          <w:ilvl w:val="0"/>
          <w:numId w:val="11"/>
        </w:numPr>
        <w:rPr>
          <w:ins w:id="614" w:author="FNG" w:date="2007-03-08T17:40:00Z"/>
        </w:rPr>
      </w:pPr>
      <w:ins w:id="609" w:author="FNG" w:date="2006-12-22T11:48:00Z">
        <w:r>
          <w:rPr/>
          <w:t xml:space="preserve">Analyze the interference potential </w:t>
        </w:r>
      </w:ins>
      <w:ins w:id="610" w:author="FNG" w:date="2007-03-08T17:39:00Z">
        <w:r>
          <w:rPr/>
          <w:t>into</w:t>
        </w:r>
      </w:ins>
      <w:ins w:id="611" w:author="FNG" w:date="2006-12-22T11:48:00Z">
        <w:r>
          <w:rPr/>
          <w:t xml:space="preserve"> the planned WRAN system </w:t>
        </w:r>
      </w:ins>
      <w:ins w:id="612" w:author="FNG" w:date="2007-03-08T17:39:00Z">
        <w:r>
          <w:rPr/>
          <w:t>from</w:t>
        </w:r>
      </w:ins>
      <w:ins w:id="613" w:author="FNG" w:date="2006-12-22T11:49:00Z">
        <w:r>
          <w:rPr/>
          <w:t xml:space="preserve"> the nearby DTV service.</w:t>
        </w:r>
      </w:ins>
    </w:p>
    <w:p>
      <w:pPr>
        <w:pStyle w:val="Normal"/>
        <w:ind w:left="360" w:hanging="0"/>
        <w:rPr>
          <w:ins w:id="616" w:author="FNG" w:date="2007-03-08T17:40:00Z"/>
        </w:rPr>
      </w:pPr>
      <w:ins w:id="615" w:author="FNG" w:date="2007-03-08T17:40:00Z">
        <w:r>
          <w:rPr/>
        </w:r>
      </w:ins>
    </w:p>
    <w:p>
      <w:pPr>
        <w:pStyle w:val="Normal"/>
        <w:ind w:left="360" w:hanging="0"/>
        <w:jc w:val="center"/>
        <w:rPr>
          <w:ins w:id="618" w:author="FNG" w:date="2007-03-08T17:44:00Z"/>
        </w:rPr>
      </w:pPr>
      <w:ins w:id="617" w:author="FNG" w:date="2007-03-08T17:44:00Z">
        <w:r>
          <w:rPr/>
          <w:drawing>
            <wp:inline distT="0" distB="0" distL="0" distR="0">
              <wp:extent cx="3070860" cy="242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ins>
    </w:p>
    <w:p>
      <w:pPr>
        <w:pStyle w:val="Normal"/>
        <w:ind w:left="360" w:hanging="0"/>
        <w:jc w:val="center"/>
        <w:rPr>
          <w:sz w:val="16"/>
          <w:szCs w:val="16"/>
          <w:ins w:id="620" w:author="FNG" w:date="2007-03-09T17:22:00Z"/>
        </w:rPr>
      </w:pPr>
      <w:ins w:id="619" w:author="FNG" w:date="2007-03-09T17:22:00Z">
        <w:r>
          <w:rPr>
            <w:sz w:val="16"/>
            <w:szCs w:val="16"/>
          </w:rPr>
          <w:t>Note: The figure above is still being developed.  The interference shown may not be accurate.</w:t>
        </w:r>
      </w:ins>
    </w:p>
    <w:p>
      <w:pPr>
        <w:pStyle w:val="Normal"/>
        <w:ind w:left="360" w:hanging="0"/>
        <w:jc w:val="center"/>
        <w:rPr>
          <w:sz w:val="16"/>
          <w:szCs w:val="16"/>
          <w:ins w:id="622" w:author="FNG" w:date="2007-03-08T17:45:00Z"/>
        </w:rPr>
      </w:pPr>
      <w:ins w:id="621" w:author="FNG" w:date="2007-03-08T17:45:00Z">
        <w:r>
          <w:rPr>
            <w:sz w:val="16"/>
            <w:szCs w:val="16"/>
          </w:rPr>
        </w:r>
      </w:ins>
    </w:p>
    <w:p>
      <w:pPr>
        <w:pStyle w:val="Normal"/>
        <w:ind w:left="360" w:hanging="0"/>
        <w:rPr>
          <w:ins w:id="624" w:author="FNG" w:date="2007-03-08T17:48:00Z"/>
        </w:rPr>
      </w:pPr>
      <w:ins w:id="623" w:author="FNG" w:date="2007-03-08T17:45:00Z">
        <w:r>
          <w:rPr/>
          <w:t>The co- and adjacent channel interference into the WRAN BS from the nearby DTV transmissions is once again depicted in the figure above.  In this figure the interference is color coded to indicate the particular station that is causing the particular interference.</w:t>
        </w:r>
      </w:ins>
    </w:p>
    <w:p>
      <w:pPr>
        <w:pStyle w:val="Normal"/>
        <w:ind w:left="360" w:hanging="0"/>
        <w:rPr>
          <w:ins w:id="626" w:author="FNG" w:date="2007-03-08T17:48:00Z"/>
        </w:rPr>
      </w:pPr>
      <w:ins w:id="625" w:author="FNG" w:date="2007-03-08T17:48: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6/024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3"/>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none"/>
      <w:suff w:val="nothing"/>
      <w:lvlText w:val="4.1.3."/>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6:00Z</dcterms:created>
  <dc:creator>Winston Caldwell</dc:creator>
  <dc:description>Winston Caldwell, FOX</dc:description>
  <cp:keywords>March 2007</cp:keywords>
  <dc:language>en-US</dc:language>
  <cp:lastModifiedBy>FNG</cp:lastModifiedBy>
  <cp:lastPrinted>2006-12-21T17:38:00Z</cp:lastPrinted>
  <dcterms:modified xsi:type="dcterms:W3CDTF">2007-03-15T19:40:00Z</dcterms:modified>
  <cp:revision>4</cp:revision>
  <dc:subject>Submission</dc:subject>
  <dc:title>doc.: IEEE 802.22-06/0242r6</dc:title>
</cp:coreProperties>
</file>