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October 26,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ober 26,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ober 26,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t>The PHY call started at 6AM PT on October 26 and lasted approximately one hour.  The attendance table is given at the end of the minutes.  We began by addressing a pending action item of comparing the Peak-to-Average Power Ratio of the preamble sequences in the current draft vs. that for the 802.16 preamble sequences previously presented by Eli Sofer and Doron Ezri (Runcom).  Eli Sofer sent a contribution with the following plot comparing PAPR for both sets of sequences.  Unfortunately, he could not join the call and the group took an action item to address questions to Eli via the reflector.  Monisha Ghosh commented that even though PAPR performance of the preamble sequences in the draft may be suboptimal, these constitute only a very small portion of the frame and we wouldn’t see this degraded performance most of the time.  Carl Stevenson noted that it is also important to document a cumulative distribution function of PAPR so that we can tell how often a degraded PAPR is observed.</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19100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1" r="-9" b="-11"/>
                    <a:stretch>
                      <a:fillRect/>
                    </a:stretch>
                  </pic:blipFill>
                  <pic:spPr bwMode="auto">
                    <a:xfrm>
                      <a:off x="0" y="0"/>
                      <a:ext cx="4191000" cy="3190875"/>
                    </a:xfrm>
                    <a:prstGeom prst="rect">
                      <a:avLst/>
                    </a:prstGeom>
                  </pic:spPr>
                </pic:pic>
              </a:graphicData>
            </a:graphic>
          </wp:inline>
        </w:drawing>
      </w:r>
    </w:p>
    <w:p>
      <w:pPr>
        <w:pStyle w:val="Normal"/>
        <w:rPr>
          <w:lang w:val="en-US"/>
        </w:rPr>
      </w:pPr>
      <w:r>
        <w:rPr>
          <w:lang w:val="en-US"/>
        </w:rPr>
      </w:r>
    </w:p>
    <w:p>
      <w:pPr>
        <w:pStyle w:val="Normal"/>
        <w:rPr>
          <w:szCs w:val="22"/>
          <w:lang w:val="en-US"/>
        </w:rPr>
      </w:pPr>
      <w:r>
        <w:rPr>
          <w:lang w:val="en-US"/>
        </w:rPr>
        <w:t xml:space="preserve">The second item addressed during the call was some comments sent to the reflector by Gerald Chouinard prior to the call (see e-mail on the next page).  On the number of active carriers needed, </w:t>
      </w:r>
      <w:r>
        <w:rPr>
          <w:szCs w:val="22"/>
          <w:lang w:val="en-US"/>
        </w:rPr>
        <w:t>Myungsun Song (ETRI) mentioned that they will have updated simulation results at the November meeting in Dallas and that their UL pilot design is undergoing some changes to prevent performance degradation, with pilot carriers spread over fewer symbols.</w:t>
      </w:r>
    </w:p>
    <w:p>
      <w:pPr>
        <w:pStyle w:val="Normal"/>
        <w:rPr>
          <w:szCs w:val="22"/>
          <w:lang w:val="en-US"/>
        </w:rPr>
      </w:pPr>
      <w:r>
        <w:rPr>
          <w:szCs w:val="22"/>
          <w:lang w:val="en-US"/>
        </w:rPr>
      </w:r>
    </w:p>
    <w:p>
      <w:pPr>
        <w:pStyle w:val="Normal"/>
        <w:rPr>
          <w:lang w:val="en-US"/>
        </w:rPr>
      </w:pPr>
      <w:r>
        <w:rPr>
          <w:szCs w:val="22"/>
          <w:lang w:val="en-US"/>
        </w:rPr>
        <w:t>Regarding the use of a frame preamble, Monisha Ghosh (Philips) commented that a preamble solution is preferable in applications with no mobility (as is the case in 802.22) since the channel varies slowly and both the phase and amplitude can be reliably estimated with a relatively short preamble without the need to resort to involved pilot structures.  The minimum burst length required to reliably estimate the channel is a function of the channel model assumed.  Monisha will try to present a methodology to do this at the November meeting.</w:t>
      </w:r>
    </w:p>
    <w:p>
      <w:pPr>
        <w:pStyle w:val="Normal"/>
        <w:rPr>
          <w:lang w:val="en-US"/>
        </w:rPr>
      </w:pPr>
      <w:r>
        <w:rPr>
          <w:lang w:val="en-US"/>
        </w:rPr>
      </w:r>
    </w:p>
    <w:p>
      <w:pPr>
        <w:pStyle w:val="Normal"/>
        <w:rPr>
          <w:rFonts w:eastAsia="Batang;Arial Unicode MS"/>
          <w:color w:val="000000"/>
          <w:szCs w:val="22"/>
          <w:lang w:val="en-US" w:eastAsia="ko-KR"/>
        </w:rPr>
      </w:pPr>
      <w:r>
        <w:rPr>
          <w:rFonts w:eastAsia="Batang;Arial Unicode MS"/>
          <w:b/>
          <w:color w:val="000000"/>
          <w:szCs w:val="22"/>
          <w:lang w:val="en-US" w:eastAsia="ko-KR"/>
        </w:rPr>
        <w:t>Next Conference Call:</w:t>
      </w:r>
      <w:r>
        <w:rPr>
          <w:rFonts w:eastAsia="Batang;Arial Unicode MS"/>
          <w:color w:val="000000"/>
          <w:szCs w:val="22"/>
          <w:lang w:val="en-US" w:eastAsia="ko-KR"/>
        </w:rPr>
        <w:t xml:space="preserve">  </w:t>
      </w:r>
      <w:r>
        <w:rPr>
          <w:rFonts w:eastAsia="Batang;Arial Unicode MS"/>
          <w:color w:val="000000"/>
          <w:szCs w:val="22"/>
          <w:u w:val="single"/>
          <w:lang w:val="en-US" w:eastAsia="ko-KR"/>
        </w:rPr>
        <w:t>Will be held on Thursday, 11/2/06 at 7 PM PT</w:t>
      </w:r>
      <w:r>
        <w:rPr>
          <w:rFonts w:eastAsia="Batang;Arial Unicode MS"/>
          <w:color w:val="000000"/>
          <w:szCs w:val="22"/>
          <w:lang w:val="en-US" w:eastAsia="ko-KR"/>
        </w:rPr>
        <w:t>.  The agenda will be to address any comments/questions on the results submitted by Eli Sofer and to address additional issues regarding OFDMA parameters.</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t>North American Dial-In Number (Toll-free): 866-365-4406</w:t>
        <w:br/>
        <w:t>International Dial-In Number: 303-248-9655</w:t>
        <w:br/>
        <w:t>Passcode: 7102063#</w:t>
      </w:r>
    </w:p>
    <w:p>
      <w:pPr>
        <w:pStyle w:val="Normal"/>
        <w:rPr>
          <w:rFonts w:eastAsia="Batang;Arial Unicode MS"/>
          <w:color w:val="000000"/>
          <w:szCs w:val="22"/>
          <w:lang w:val="en-US" w:eastAsia="ko-KR"/>
        </w:rPr>
      </w:pPr>
      <w:r>
        <w:rPr>
          <w:rFonts w:eastAsia="Batang;Arial Unicode MS"/>
          <w:color w:val="000000"/>
          <w:szCs w:val="22"/>
          <w:lang w:val="en-US" w:eastAsia="ko-KR"/>
        </w:rPr>
      </w:r>
      <w:r>
        <w:br w:type="page"/>
      </w:r>
    </w:p>
    <w:p>
      <w:pPr>
        <w:pStyle w:val="Normal"/>
        <w:autoSpaceDE w:val="false"/>
        <w:rPr>
          <w:rFonts w:eastAsia="Batang;Arial Unicode MS"/>
          <w:lang w:val="en-US"/>
        </w:rPr>
      </w:pPr>
      <w:r>
        <w:rPr>
          <w:lang w:val="en-US"/>
        </w:rPr>
        <w:t>From: Gerald Chouinard [gerald.chouinard@crc.ca]</w:t>
      </w:r>
    </w:p>
    <w:p>
      <w:pPr>
        <w:pStyle w:val="Normal"/>
        <w:rPr>
          <w:lang w:val="en-US"/>
        </w:rPr>
      </w:pPr>
      <w:r>
        <w:rPr>
          <w:lang w:val="en-US"/>
        </w:rPr>
        <w:t xml:space="preserve">To: </w:t>
      </w:r>
      <w:hyperlink r:id="rId9">
        <w:r>
          <w:rPr>
            <w:rStyle w:val="InternetLink"/>
            <w:lang w:val="en-US"/>
          </w:rPr>
          <w:t>STDS-802-22@listserv.ieee.org</w:t>
        </w:r>
      </w:hyperlink>
    </w:p>
    <w:p>
      <w:pPr>
        <w:pStyle w:val="Normal"/>
        <w:rPr>
          <w:lang w:val="en-US"/>
        </w:rPr>
      </w:pPr>
      <w:r>
        <w:rPr>
          <w:lang w:val="en-US"/>
        </w:rPr>
        <w:t>Date: 10/25/06</w:t>
      </w:r>
    </w:p>
    <w:p>
      <w:pPr>
        <w:pStyle w:val="Normal"/>
        <w:rPr>
          <w:lang w:val="en-US"/>
        </w:rPr>
      </w:pPr>
      <w:r>
        <w:rPr>
          <w:lang w:val="en-US"/>
        </w:rPr>
      </w:r>
    </w:p>
    <w:p>
      <w:pPr>
        <w:pStyle w:val="Normal"/>
        <w:rPr>
          <w:lang w:val="en-US"/>
        </w:rPr>
      </w:pPr>
      <w:r>
        <w:rPr/>
        <w:t>Ramon,</w:t>
        <w:br/>
        <w:br/>
        <w:t>May I suggest that we try to concentrate on resolving the key PHY parameters during the teleconference tomorrow.</w:t>
        <w:br/>
        <w:br/>
        <w:t>So far, we have an agreement on a 2k FFT per TV channel, on adaptive modulation (BPSK for sync, QPSK, 16-QAM and 64 QAM for the data) and on basic FEC.  We need to decide on the number of active carriers (X unused at lower edge, one unused DC carrier and Y unused carriers at the upper edge of the channel).  By the way, could the FFT be used to decode a Part 74 beacon falling on the X unused lower edge carriers?).</w:t>
        <w:br/>
        <w:br/>
        <w:t>We need to decide on the frame preamble and the number of pilot carriers needed for channel training and phase noise tracking on the downstream considering the 33 usec and 2.5 Hz Doppler spread from the channel model.</w:t>
        <w:br/>
        <w:br/>
        <w:t>We need to decide on the burst preamble and/or number of pilot carriers needed for channel training and phase noise tracking on the upstream also considering the 33 usec and 2.5 Hz Doppler spread from the channel model.  This will bring us to discuss the minimum burst length to acquire the channel information and therefore the resulting granularity in the US-MAP to accommodate small streaming data traffic such as VoIP.  Such granularity is also defined in the frequency axis and has to do with the number of sub-channels that the system should have.  For example, a granularity of 7 symbols in the time domain, as simulated by ETRI, would reduce the pilot carrier overhead but such granularity would need to be extended to some 60 sub-carriers in the frequency domain to avoid loosing the improved efficiency for short burst traffic such as VoIP.</w:t>
        <w:br/>
        <w:br/>
        <w:t>Proper tiling to allow TDM/FDM isolation similar to what is done in 802.16 for sectorized operation will also need to be considered.</w:t>
        <w:br/>
        <w:br/>
        <w:t>This is an interesting multi-dimensional optimization problem that needs to be tackled given the transmission channel characteristics, the data traffic characteristics and the operational characteristics.  Can we converge on an overall optimum system transmission efficiency?</w:t>
        <w:br/>
        <w:br/>
        <w:t>... food for thoughts for tomorrow...  ;-)</w:t>
        <w:br/>
        <w:br/>
        <w:t>Gerald</w:t>
      </w:r>
      <w:r>
        <w:br w:type="page"/>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pPr>
      <w:r>
        <w:rPr>
          <w:rFonts w:eastAsia="Batang;Arial Unicode MS" w:cs="Arial" w:ascii="Arial" w:hAnsi="Arial"/>
          <w:sz w:val="20"/>
          <w:lang w:val="en-US" w:eastAsia="ko-KR"/>
        </w:rPr>
        <w:t>Attendance for PHY conference call on Oct. 26, 2006:</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6</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Ramon Khalona/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5/02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mailto:STDS-802-22@listserv.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43:00Z</dcterms:created>
  <dc:creator>Ramon Khalona</dc:creator>
  <dc:description>Ramon Khalona/Nextwave Broadband</dc:description>
  <cp:keywords>October 2006</cp:keywords>
  <dc:language>en-US</dc:language>
  <cp:lastModifiedBy>Carl R Stevenson</cp:lastModifiedBy>
  <cp:lastPrinted>2006-11-01T14:04:00Z</cp:lastPrinted>
  <dcterms:modified xsi:type="dcterms:W3CDTF">2006-11-09T14:07:00Z</dcterms:modified>
  <cp:revision>12</cp:revision>
  <dc:subject>Submission</dc:subject>
  <dc:title>doc.: IEEE 802.22-05/0216r0</dc:title>
</cp:coreProperties>
</file>