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7-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able summarizing the requirements from the Functional Requiremen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the requirements from the Functional Requirement Document.</w:t>
                      </w:r>
                    </w:p>
                  </w:txbxContent>
                </v:textbox>
                <w10:wrap type="none"/>
              </v:rect>
            </w:pict>
          </mc:Fallback>
        </mc:AlternateConten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4)</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he topology is fixed P-MP. Repeaters (also fixed)</w:t>
            </w:r>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2" w:author="Carlos Cordeiro" w:date="2006-08-24T09:39:00Z"/>
              </w:rPr>
            </w:pPr>
            <w:del w:id="0" w:author="Carlos Cordeiro" w:date="2006-08-24T09:39:00Z">
              <w:r>
                <w:rPr/>
                <w:delText>Partially (no analysis)</w:delText>
              </w:r>
            </w:del>
            <w:ins w:id="1" w:author="Carlos Cordeiro" w:date="2006-08-24T09:39:00Z">
              <w:r>
                <w:rPr/>
                <w:t>Y</w:t>
              </w:r>
            </w:ins>
          </w:p>
          <w:p>
            <w:pPr>
              <w:pStyle w:val="Normal"/>
              <w:rPr/>
            </w:pPr>
            <w:ins w:id="3" w:author="Carlos Cordeiro" w:date="2006-08-24T09:39:00Z">
              <w:r>
                <w:rPr/>
                <w:t xml:space="preserve">(analysis has been made </w:t>
              </w:r>
            </w:ins>
            <w:ins w:id="4" w:author="Carlos Cordeiro" w:date="2006-08-25T08:31:00Z">
              <w:r>
                <w:rPr/>
                <w:t>in</w:t>
              </w:r>
            </w:ins>
            <w:ins w:id="5" w:author="Carlos Cordeiro" w:date="2006-08-24T09:39:00Z">
              <w:r>
                <w:rPr/>
                <w:t xml:space="preserve"> a separate document)</w:t>
              </w:r>
            </w:ins>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8" w:author="Carlos Cordeiro" w:date="2006-08-24T09:48:00Z"/>
              </w:rPr>
            </w:pPr>
            <w:del w:id="6" w:author="Carlos Cordeiro" w:date="2006-08-24T09:41:00Z">
              <w:r>
                <w:rPr/>
                <w:delText>N</w:delText>
              </w:r>
            </w:del>
            <w:ins w:id="7" w:author="Carlos Cordeiro" w:date="2006-08-24T09:41:00Z">
              <w:r>
                <w:rPr/>
                <w:t>X</w:t>
              </w:r>
            </w:ins>
          </w:p>
          <w:p>
            <w:pPr>
              <w:pStyle w:val="Normal"/>
              <w:rPr/>
            </w:pPr>
            <w:ins w:id="9" w:author="Carlos Cordeiro" w:date="2006-08-24T09:48:00Z">
              <w:r>
                <w:rPr/>
                <w:t>(relates to proposal stage)</w:t>
              </w:r>
            </w:ins>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The 802.22 system </w:t>
            </w:r>
            <w:r>
              <w:rPr>
                <w:b/>
              </w:rPr>
              <w:t>SHOULD</w:t>
            </w:r>
            <w:r>
              <w:rPr/>
              <w:t xml:space="preserve"> directly transport variable-length IP datagrams efficiently.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10" w:author="Carlos Cordeiro" w:date="2006-08-24T09:43:00Z">
              <w:r>
                <w:rPr/>
                <w:delText>M</w:delText>
              </w:r>
            </w:del>
            <w:ins w:id="11" w:author="Carlos Cordeiro" w:date="2006-08-24T09:43:00Z">
              <w:r>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4)</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2" w:author="Carlos Cordeiro" w:date="2006-08-24T09:53: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3" w:author="Carlos Cordeiro" w:date="2006-08-24T09:53:00Z">
              <w:r>
                <w:rPr/>
                <w:t>Y</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ins w:id="14" w:author="Carlos Cordeiro" w:date="2006-08-24T09:53:00Z">
              <w:r>
                <w:rPr/>
                <w:t>By definition since only one st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779"/>
        <w:gridCol w:w="8596"/>
        <w:gridCol w:w="646"/>
        <w:gridCol w:w="1631"/>
        <w:gridCol w:w="27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ins w:id="15" w:author="Carlos Cordeiro" w:date="2006-08-24T10:00:00Z">
              <w:r>
                <w:rPr/>
                <w:t xml:space="preserve"> other than for association</w:t>
              </w:r>
            </w:ins>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del w:id="16" w:author="Carlos Cordeiro" w:date="2006-08-24T09:57:00Z">
              <w:r>
                <w:rPr/>
                <w:delText>M</w:delText>
              </w:r>
            </w:del>
            <w:ins w:id="17" w:author="Carlos Cordeiro" w:date="2006-08-24T09:57:00Z">
              <w:r>
                <w:rPr/>
                <w:t>O</w:t>
              </w:r>
            </w:ins>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80"/>
        <w:gridCol w:w="9090"/>
        <w:gridCol w:w="990"/>
        <w:gridCol w:w="720"/>
        <w:gridCol w:w="1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ins w:id="20" w:author="Carlos Cordeiro" w:date="2006-08-24T10:06:00Z"/>
              </w:rPr>
            </w:pPr>
            <w:del w:id="18" w:author="Carlos Cordeiro" w:date="2006-08-24T10:01:00Z">
              <w:r>
                <w:rPr/>
                <w:delText>N</w:delText>
              </w:r>
            </w:del>
            <w:ins w:id="19" w:author="Carlos Cordeiro" w:date="2006-08-24T10:01:00Z">
              <w:r>
                <w:rPr/>
                <w:t>X</w:t>
              </w:r>
            </w:ins>
          </w:p>
          <w:p>
            <w:pPr>
              <w:pStyle w:val="Normal"/>
              <w:rPr/>
            </w:pPr>
            <w:ins w:id="21" w:author="Carlos Cordeiro" w:date="2006-08-24T10:06:00Z">
              <w:r>
                <w:rPr/>
                <w:t>(related to proposal stag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del w:id="23" w:author="Carlos Cordeiro" w:date="2006-08-24T10:01:00Z"/>
              </w:rPr>
            </w:pPr>
            <w:del w:id="22" w:author="Carlos Cordeiro" w:date="2006-08-24T10:01:00Z">
              <w:r>
                <w:rPr/>
                <w:delText>N/A</w:delText>
              </w:r>
            </w:del>
          </w:p>
          <w:p>
            <w:pPr>
              <w:pStyle w:val="Normal"/>
              <w:rPr/>
            </w:pPr>
            <w:del w:id="24" w:author="Carlos Cordeiro" w:date="2006-08-24T10:01:00Z">
              <w:r>
                <w:rPr/>
                <w:delText>(No integrated PHY/MAC simulation)</w:delText>
              </w:r>
            </w:del>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ins w:id="26" w:author="Carlos Cordeiro" w:date="2006-08-25T08:32:00Z"/>
              </w:rPr>
            </w:pPr>
            <w:ins w:id="25" w:author="Carlos Cordeiro" w:date="2006-08-25T08:32:00Z">
              <w:r>
                <w:rPr/>
                <w:t>6.11, 6.12, 6.20, 6.21.3.2</w:t>
              </w:r>
            </w:ins>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11"/>
        <w:gridCol w:w="8910"/>
        <w:gridCol w:w="990"/>
        <w:gridCol w:w="751"/>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27"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28"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29" w:author="Carlos Cordeiro" w:date="2006-08-25T08:38:00Z">
              <w:r>
                <w:rPr/>
                <w:t xml:space="preserve">6.4, </w:t>
              </w:r>
            </w:ins>
            <w:ins w:id="30" w:author="Carlos Cordeiro" w:date="2006-08-25T08:33:00Z">
              <w:r>
                <w:rPr/>
                <w:t>6.12.1, 6.12.2, 6.12.3 (Fig. 15)</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31"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32"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33" w:author="Carlos Cordeiro" w:date="2006-08-25T08:33:00Z">
              <w:r>
                <w:rPr/>
                <w:t>8 (see Table 226, Spectral Efficiency and Modulation), 8.5.2.1.2 (Table 236, CC code rates), 8.5.2.2.4 (Table 238, CTC code rates)</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34" w:author="Carlos Cordeiro" w:date="2006-08-25T08:34:00Z">
              <w:r>
                <w:rPr/>
                <w:t xml:space="preserve">M </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35" w:author="Carlos Cordeiro" w:date="2006-08-25T08:34: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ins w:id="37" w:author="Carlos Cordeiro" w:date="2006-08-25T08:34:00Z"/>
              </w:rPr>
            </w:pPr>
            <w:ins w:id="36" w:author="Carlos Cordeiro" w:date="2006-08-25T08:34:00Z">
              <w:r>
                <w:rPr/>
                <w:t xml:space="preserve">6.8.4.1.2.1 (Table 46, 0.25 dB steps), </w:t>
              </w:r>
            </w:ins>
          </w:p>
          <w:p>
            <w:pPr>
              <w:pStyle w:val="Normal"/>
              <w:rPr>
                <w:ins w:id="39" w:author="Carlos Cordeiro" w:date="2006-08-25T08:34:00Z"/>
              </w:rPr>
            </w:pPr>
            <w:ins w:id="38" w:author="Carlos Cordeiro" w:date="2006-08-25T08:34:00Z">
              <w:r>
                <w:rPr/>
                <w:t>8.9.3 (section missing from draft!)</w:t>
              </w:r>
            </w:ins>
          </w:p>
          <w:p>
            <w:pPr>
              <w:pStyle w:val="Normal"/>
              <w:rPr/>
            </w:pPr>
            <w:ins w:id="40" w:author="Carlos Cordeiro" w:date="2006-08-25T08:34:00Z">
              <w:r>
                <w:rPr/>
                <w:t>Note: TPC range is not clear</w:t>
              </w:r>
            </w:ins>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Corporate License MGLP LEVEL D" w:date="2006-09-15T14:31:00Z">
              <w:r>
                <w:rPr/>
                <w:t>*</w:t>
              </w:r>
            </w:ins>
          </w:p>
        </w:tc>
        <w:tc>
          <w:tcPr>
            <w:tcW w:w="8910" w:type="dxa"/>
            <w:tcBorders>
              <w:top w:val="single" w:sz="4" w:space="0" w:color="000000"/>
              <w:left w:val="single" w:sz="4" w:space="0" w:color="000000"/>
              <w:bottom w:val="single" w:sz="4" w:space="0" w:color="000000"/>
              <w:right w:val="single" w:sz="4" w:space="0" w:color="000000"/>
            </w:tcBorders>
          </w:tcPr>
          <w:p>
            <w:pPr>
              <w:pStyle w:val="Normal"/>
              <w:rPr>
                <w:ins w:id="46" w:author="Corporate License MGLP LEVEL D" w:date="2006-09-15T14:34:00Z"/>
              </w:rPr>
            </w:pPr>
            <w:ins w:id="42" w:author="Corporate License MGLP LEVEL D" w:date="2006-09-15T14:34:00Z">
              <w:r>
                <w:rPr>
                  <w:b/>
                </w:rPr>
                <w:t>SungHyun</w:t>
              </w:r>
            </w:ins>
            <w:ins w:id="43" w:author="Corporate License MGLP LEVEL D" w:date="2006-09-15T14:34:00Z">
              <w:r>
                <w:rPr/>
                <w:t xml:space="preserve"> of ETRI propos</w:t>
              </w:r>
            </w:ins>
            <w:ins w:id="44" w:author="Corporate License MGLP LEVEL D" w:date="2006-09-15T14:36:00Z">
              <w:r>
                <w:rPr/>
                <w:t>es</w:t>
              </w:r>
            </w:ins>
            <w:ins w:id="45" w:author="Corporate License MGLP LEVEL D" w:date="2006-09-15T14:34:00Z">
              <w:r>
                <w:rPr/>
                <w:t xml:space="preserve"> to insert here with a new item: </w:t>
              </w:r>
            </w:ins>
          </w:p>
          <w:p>
            <w:pPr>
              <w:pStyle w:val="Normal"/>
              <w:rPr/>
            </w:pPr>
            <w:ins w:id="47" w:author="Corporate License MGLP LEVEL D" w:date="2006-09-15T14:31:00Z">
              <w:r>
                <w:rPr/>
                <w:t xml:space="preserve">The operation of the WRAN system </w:t>
              </w:r>
            </w:ins>
            <w:ins w:id="48" w:author="Corporate License MGLP LEVEL D" w:date="2006-09-15T14:31:00Z">
              <w:r>
                <w:rPr>
                  <w:b/>
                  <w:lang w:eastAsia="ko-KR"/>
                </w:rPr>
                <w:t>MAY</w:t>
              </w:r>
            </w:ins>
            <w:ins w:id="49" w:author="Corporate License MGLP LEVEL D" w:date="2006-09-15T14:31:00Z">
              <w:r>
                <w:rPr/>
                <w:t xml:space="preserve"> need to be restrained to a smaller portion of the TV channel when interference to wireless microphones operating on an adjacent TV channel and other LE systems is considered, and even for operational rea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50" w:author="Corporate License MGLP LEVEL D" w:date="2006-09-15T14:35:00Z">
              <w:r>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51" w:author="Corporate License MGLP LEVEL D" w:date="2006-09-15T14:35:00Z">
              <w:r>
                <w:rPr>
                  <w:lang w:eastAsia="ko-K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52" w:author="Corporate License MGLP LEVEL D" w:date="2006-09-15T14:35:00Z">
              <w:r>
                <w:rPr>
                  <w:lang w:eastAsia="ko-KR"/>
                </w:rPr>
                <w:t>8.1.2.3.4</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53" w:author="Carlos Cordeiro" w:date="2006-08-25T08:34: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54" w:author="Carlos Cordeiro" w:date="2006-08-25T08:34:00Z">
              <w: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ins w:id="56" w:author="Corporate License MGLP LEVEL D" w:date="2006-09-15T14:39:00Z"/>
              </w:rPr>
            </w:pPr>
            <w:ins w:id="55" w:author="Carlos Cordeiro" w:date="2006-08-25T08:34:00Z">
              <w:r>
                <w:rPr/>
                <w:t>8.1.2.1 (Tables 227, 229, 230)</w:t>
              </w:r>
            </w:ins>
          </w:p>
          <w:p>
            <w:pPr>
              <w:pStyle w:val="Normal"/>
              <w:rPr>
                <w:lang w:eastAsia="ko-KR"/>
              </w:rPr>
            </w:pPr>
            <w:ins w:id="57" w:author="Corporate License MGLP LEVEL D" w:date="2006-09-15T14:39:00Z">
              <w:r>
                <w:rPr>
                  <w:lang w:eastAsia="ko-KR"/>
                </w:rPr>
                <w:t>8.1.2.2</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58" w:author="Carlos Cordeiro" w:date="2006-08-25T08:34: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59"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60" w:author="Carlos Cordeiro" w:date="2006-08-25T08:34:00Z">
              <w:r>
                <w:rPr/>
                <w:t>8.1.2.1 (Tables 227, 229, 230</w:t>
              </w:r>
            </w:ins>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61" w:author="Carlos Cordeiro" w:date="2006-08-25T08:34: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62"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63" w:author="Carlos Cordeiro" w:date="2006-08-25T08:34:00Z">
              <w:r>
                <w:rPr/>
                <w:t>8.1.2.3.4</w:t>
              </w:r>
            </w:ins>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w:t>
            </w:r>
            <w:ins w:id="64" w:author="Carlos Cordeiro" w:date="2006-09-07T09:19:00Z">
              <w:r>
                <w:rPr/>
                <w:t>, 4</w:t>
              </w:r>
            </w:ins>
            <w: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w:t>
            </w:r>
            <w:ins w:id="65" w:author="Carlos Cordeiro" w:date="2006-09-07T09:23:00Z">
              <w:r>
                <w:rPr/>
                <w:t>, 6.15</w:t>
              </w:r>
            </w:ins>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66" w:author="Carlos Cordeiro" w:date="2006-09-07T09:26: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67" w:author="Carlos Cordeiro" w:date="2006-09-07T09:26: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68" w:author="Carlos Cordeiro" w:date="2006-09-07T09:26:00Z">
              <w:r>
                <w:rPr/>
                <w:t>6.3, 6.8.1, 6.8.21.7</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w:t>
            </w:r>
            <w:ins w:id="69" w:author="Carlos Cordeiro" w:date="2006-09-07T09:37: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del w:id="70" w:author="Carlos Cordeiro" w:date="2006-08-24T10:03:00Z">
              <w:r>
                <w:rPr/>
                <w:delText>M</w:delText>
              </w:r>
            </w:del>
            <w:ins w:id="71" w:author="Carlos Cordeiro" w:date="2006-08-24T10:03:00Z">
              <w:r>
                <w:rPr/>
                <w:t>O</w:t>
              </w:r>
            </w:ins>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72" w:author="Carlos Cordeiro" w:date="2006-09-07T09:38:00Z">
              <w:r>
                <w:rPr/>
                <w:t xml:space="preserve">6.8.1, </w:t>
              </w:r>
            </w:ins>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73" w:author="Carlos Cordeiro" w:date="2006-09-07T09:40:00Z">
              <w:r>
                <w:rPr/>
                <w:t xml:space="preserve">6.8.1, </w:t>
              </w:r>
            </w:ins>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w:t>
            </w:r>
            <w:ins w:id="74" w:author="Carlos Cordeiro" w:date="2006-09-07T09:42: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ins w:id="75" w:author="Carlos Cordeiro" w:date="2006-09-07T09:42:00Z">
              <w:r>
                <w:rPr>
                  <w:lang w:val="en-US" w:eastAsia="en-US"/>
                </w:rPr>
                <w:t>, and be able to transmit this threshold to the CPEs</w:t>
              </w:r>
            </w:ins>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ins w:id="76" w:author="Carlos Cordeiro" w:date="2006-09-07T09:44: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del w:id="77" w:author="Carlos Cordeiro" w:date="2006-09-07T09:49:00Z">
              <w:r>
                <w:rPr/>
                <w:delText>Y</w:delText>
              </w:r>
            </w:del>
            <w:ins w:id="78" w:author="Carlos Cordeiro" w:date="2006-09-07T09:49: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79" w:author="Carlos Cordeiro" w:date="2006-09-07T09:53: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80" w:author="Carlos Cordeiro" w:date="2006-09-07T09:53: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81" w:author="Carlos Cordeiro" w:date="2006-09-07T09:53:00Z">
              <w:r>
                <w:rPr/>
                <w:t>6.8.21</w:t>
              </w:r>
            </w:ins>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ins w:id="82" w:author="Carlos Cordeiro" w:date="2006-09-07T09:54:00Z">
              <w:r>
                <w:rPr/>
                <w:t>O</w:t>
              </w:r>
            </w:ins>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ins w:id="83" w:author="Carlos Cordeiro" w:date="2006-09-07T09:54:00Z">
              <w:r>
                <w:rPr/>
                <w:t>Y</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pPr>
            <w:ins w:id="84" w:author="Carlos Cordeiro" w:date="2006-09-07T09:54:00Z">
              <w:r>
                <w:rPr/>
                <w:t>6.8.1.1, 6.8.21, 6.21.4</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85" w:author="Carlos Cordeiro" w:date="2006-09-07T09:56: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86" w:author="Carlos Cordeiro" w:date="2006-09-07T09:57: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del w:id="88" w:author="Carlos Cordeiro" w:date="2006-09-07T10:03:00Z"/>
              </w:rPr>
            </w:pPr>
            <w:del w:id="87" w:author="Carlos Cordeiro" w:date="2006-09-07T10:03:00Z">
              <w:r>
                <w:rPr/>
                <w:delText>Partially?</w:delText>
              </w:r>
            </w:del>
          </w:p>
          <w:p>
            <w:pPr>
              <w:pStyle w:val="Normal"/>
              <w:rPr/>
            </w:pPr>
            <w:del w:id="89" w:author="Carlos Cordeiro" w:date="2006-09-07T10:03:00Z">
              <w:r>
                <w:rPr/>
                <w:delText>(no data on metrics of performance)</w:delText>
              </w:r>
            </w:del>
            <w:ins w:id="90" w:author="Carlos Cordeiro" w:date="2006-09-07T10:03: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91" w:author="Carlos Cordeiro" w:date="2006-08-25T08:3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92" w:author="Carlos Cordeiro" w:date="2006-08-25T08:34: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rPr/>
            </w:pPr>
            <w:ins w:id="93" w:author="Carlos Cordeiro" w:date="2006-08-25T08:34:00Z">
              <w:r>
                <w:rPr/>
                <w:t>This is dependent on many parameters.  Requirement needs clarification</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ins w:id="94" w:author="Corporate License MGLP LEVEL D" w:date="2006-09-15T14:55:00Z">
              <w:r>
                <w:rPr/>
                <w:t>6.13.5.2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ins w:id="95" w:author="Corporate License MGLP LEVEL D" w:date="2006-09-15T14:42:00Z"/>
              </w:rPr>
            </w:pPr>
            <w:r>
              <w:rPr/>
              <w:t xml:space="preserve">6.8.22, </w:t>
            </w:r>
          </w:p>
          <w:p>
            <w:pPr>
              <w:pStyle w:val="Normal"/>
              <w:rPr/>
            </w:pPr>
            <w:ins w:id="96" w:author="Corporate License MGLP LEVEL D" w:date="2006-09-15T14:42:00Z">
              <w:r>
                <w:rPr/>
                <w:t xml:space="preserve">6.16.7, </w:t>
              </w:r>
            </w:ins>
            <w:r>
              <w:rPr/>
              <w:t>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ins w:id="97" w:author="Corporate License MGLP LEVEL D" w:date="2006-09-15T14:55:00Z">
              <w:r>
                <w:rPr/>
                <w:t>6.13.5.2 ?</w:t>
              </w:r>
            </w:ins>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ins w:id="99" w:author="Carlos Cordeiro" w:date="2006-08-25T08:35:00Z"/>
        </w:rPr>
      </w:pPr>
      <w:ins w:id="98" w:author="Carlos Cordeiro" w:date="2006-08-25T08:35:00Z">
        <w:r>
          <w:rPr>
            <w:lang w:val="en-US" w:eastAsia="en-US"/>
          </w:rPr>
          <w:t>Note on above section: Judging compliance here is difficult, partly because the emission mask in 15.1.7 of FRD is a tentative requirement.  More careful requirements should be derived using simulations or, preferably, measurements.</w:t>
        </w:r>
      </w:ins>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0"/>
      <w:footerReference w:type="default" r:id="rId11"/>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38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3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4:00Z</dcterms:created>
  <dc:creator>Gerald Chouinard</dc:creator>
  <dc:description>Gerald Chouinard, CRC</dc:description>
  <cp:keywords>August 2006</cp:keywords>
  <dc:language>en-US</dc:language>
  <cp:lastModifiedBy>Corporate License MGLP LEVEL D</cp:lastModifiedBy>
  <cp:lastPrinted>2006-02-03T14:10:00Z</cp:lastPrinted>
  <dcterms:modified xsi:type="dcterms:W3CDTF">2006-09-15T06:56:00Z</dcterms:modified>
  <cp:revision>3</cp:revision>
  <dc:subject>Submission</dc:subject>
  <dc:title>IEEE 802.22-06/013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