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Receiver Characteristic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w:t>
            </w:r>
            <w:del w:id="0" w:author="G. Chouinard" w:date="2006-07-03T08:17:00Z">
              <w:r>
                <w:rPr>
                  <w:b w:val="false"/>
                  <w:sz w:val="20"/>
                </w:rPr>
                <w:delText>06</w:delText>
              </w:r>
            </w:del>
            <w:ins w:id="1" w:author="G. Chouinard" w:date="2006-07-03T08:17:00Z">
              <w:r>
                <w:rPr>
                  <w:b w:val="false"/>
                  <w:sz w:val="20"/>
                </w:rPr>
                <w:t>07</w:t>
              </w:r>
            </w:ins>
            <w:r>
              <w:rPr>
                <w:b w:val="false"/>
                <w:sz w:val="20"/>
              </w:rPr>
              <w:t>-</w:t>
            </w:r>
            <w:del w:id="2" w:author="G. Chouinard" w:date="2006-06-29T14:38:00Z">
              <w:r>
                <w:rPr>
                  <w:b w:val="false"/>
                  <w:sz w:val="20"/>
                </w:rPr>
                <w:delText>22</w:delText>
              </w:r>
            </w:del>
            <w:ins w:id="3" w:author="G. Chouinard" w:date="2006-07-03T08:17:00Z">
              <w:r>
                <w:rPr>
                  <w:b w:val="false"/>
                  <w:sz w:val="20"/>
                </w:rPr>
                <w:t>03</w:t>
              </w:r>
            </w:ins>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 Carling Avenu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205740</wp:posOffset>
                </wp:positionV>
                <wp:extent cx="6012180" cy="1491615"/>
                <wp:effectExtent l="0" t="0" r="0" b="0"/>
                <wp:wrapNone/>
                <wp:docPr id="1" name="Frame1"/>
                <a:graphic xmlns:a="http://schemas.openxmlformats.org/drawingml/2006/main">
                  <a:graphicData uri="http://schemas.microsoft.com/office/word/2010/wordprocessingShape">
                    <wps:wsp>
                      <wps:cNvSpPr txBox="1"/>
                      <wps:spPr>
                        <a:xfrm>
                          <a:off x="0" y="0"/>
                          <a:ext cx="6012180" cy="1491615"/>
                        </a:xfrm>
                        <a:prstGeom prst="rect"/>
                        <a:solidFill>
                          <a:srgbClr val="FFFFFF"/>
                        </a:solidFill>
                      </wps:spPr>
                      <wps:txbx>
                        <w:txbxContent>
                          <w:p>
                            <w:pPr>
                              <w:pStyle w:val="T1"/>
                              <w:spacing w:before="0" w:after="120"/>
                              <w:rPr/>
                            </w:pPr>
                            <w:r>
                              <w:rPr/>
                              <w:t>Abstract</w:t>
                            </w:r>
                          </w:p>
                          <w:p>
                            <w:pPr>
                              <w:pStyle w:val="Normal"/>
                              <w:rPr/>
                            </w:pPr>
                            <w:r>
                              <w:rPr/>
                              <w:t>This document proposes a detailed text explaining the overall sensing requirements for the various incumbent signals</w:t>
                            </w:r>
                            <w:ins w:id="4" w:author="G. Chouinard" w:date="2006-07-01T09:13:00Z">
                              <w:r>
                                <w:rPr/>
                                <w:t>, the mathematical treatment</w:t>
                              </w:r>
                            </w:ins>
                            <w:r>
                              <w:rPr/>
                              <w:t xml:space="preserve"> </w:t>
                            </w:r>
                            <w:ins w:id="5" w:author="G. Chouinard" w:date="2006-07-01T09:14:00Z">
                              <w:r>
                                <w:rPr/>
                                <w:t xml:space="preserve">to link the variability of the signal to be sensed and the performance of the sensor </w:t>
                              </w:r>
                            </w:ins>
                            <w:r>
                              <w:rPr/>
                              <w:t>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3.4pt;height:117.45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detailed text explaining the overall sensing requirements for the various incumbent signals</w:t>
                      </w:r>
                      <w:ins w:id="6" w:author="G. Chouinard" w:date="2006-07-01T09:13:00Z">
                        <w:r>
                          <w:rPr/>
                          <w:t>, the mathematical treatment</w:t>
                        </w:r>
                      </w:ins>
                      <w:r>
                        <w:rPr/>
                        <w:t xml:space="preserve"> </w:t>
                      </w:r>
                      <w:ins w:id="7" w:author="G. Chouinard" w:date="2006-07-01T09:14:00Z">
                        <w:r>
                          <w:rPr/>
                          <w:t xml:space="preserve">to link the variability of the signal to be sensed and the performance of the sensor </w:t>
                        </w:r>
                      </w:ins>
                      <w:r>
                        <w:rPr/>
                        <w:t>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v:textbox>
                <w10:wrap type="none"/>
              </v:rect>
            </w:pict>
          </mc:Fallback>
        </mc:AlternateContent>
      </w:r>
    </w:p>
    <w:p>
      <w:pPr>
        <w:pStyle w:val="Heading1"/>
        <w:keepLines w:val="false"/>
        <w:numPr>
          <w:ilvl w:val="0"/>
          <w:numId w:val="0"/>
        </w:numPr>
        <w:spacing w:before="360" w:after="0"/>
        <w:ind w:left="0" w:hanging="0"/>
        <w:rPr>
          <w:sz w:val="20"/>
        </w:rPr>
      </w:pPr>
      <w:r>
        <w:rPr>
          <w:sz w:val="20"/>
        </w:rPr>
      </w:r>
      <w:r>
        <w:br w:type="page"/>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32912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9.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numPr>
          <w:ilvl w:val="0"/>
          <w:numId w:val="16"/>
        </w:numPr>
        <w:spacing w:before="360" w:after="0"/>
        <w:rPr>
          <w:rFonts w:ascii="Times New Roman Bold" w:hAnsi="Times New Roman Bold" w:cs="Times New Roman Bold"/>
          <w:sz w:val="28"/>
          <w:u w:val="none"/>
          <w:lang w:val="en-US"/>
        </w:rPr>
      </w:pPr>
      <w:r>
        <w:rPr>
          <w:rFonts w:cs="Times New Roman Bold" w:ascii="Times New Roman Bold" w:hAnsi="Times New Roman Bold"/>
          <w:sz w:val="28"/>
          <w:u w:val="none"/>
          <w:lang w:val="en-US"/>
        </w:rPr>
        <w:t>2- Overall sensing requirements</w:t>
      </w:r>
    </w:p>
    <w:p>
      <w:pPr>
        <w:pStyle w:val="Normal"/>
        <w:spacing w:before="240" w:after="0"/>
        <w:ind w:left="360" w:firstLine="360"/>
        <w:rPr/>
      </w:pPr>
      <w:r>
        <w:rPr/>
        <w:t xml:space="preserve">The WRAN sensing system must be able to detect the DTV, NTSC and wireless microphones </w:t>
      </w:r>
      <w:ins w:id="8" w:author="G. Chouinard" w:date="2006-07-01T09:17:00Z">
        <w:r>
          <w:rPr/>
          <w:t xml:space="preserve">signals </w:t>
        </w:r>
      </w:ins>
      <w:r>
        <w:rPr/>
        <w:t xml:space="preserve">at the specified </w:t>
      </w:r>
      <w:del w:id="9" w:author="G. Chouinard" w:date="2006-07-01T09:17:00Z">
        <w:r>
          <w:rPr/>
          <w:delText xml:space="preserve">signal </w:delText>
        </w:r>
      </w:del>
      <w:r>
        <w:rPr/>
        <w:t>power levels where they need to be protected and for a specified sensing reliability (probability of detection).  These requirements which are given in Table 1 represent an evolution from those specified in Section 15.1.1.7 of the WRAN Functional Requirements Document</w:t>
      </w:r>
      <w:r>
        <w:rPr>
          <w:rStyle w:val="FootnoteCharacters"/>
          <w:rStyle w:val="FootnoteAnchor"/>
        </w:rPr>
        <w:footnoteReference w:id="2"/>
      </w:r>
      <w:r>
        <w:rPr/>
        <w:t>.</w:t>
      </w:r>
    </w:p>
    <w:p>
      <w:pPr>
        <w:pStyle w:val="Normal"/>
        <w:ind w:left="720" w:hanging="0"/>
        <w:rPr/>
      </w:pPr>
      <w:r>
        <w:rPr/>
      </w:r>
    </w:p>
    <w:tbl>
      <w:tblPr>
        <w:tblW w:w="9270" w:type="dxa"/>
        <w:jc w:val="left"/>
        <w:tblInd w:w="355" w:type="dxa"/>
        <w:tblLayout w:type="fixed"/>
        <w:tblCellMar>
          <w:top w:w="0" w:type="dxa"/>
          <w:left w:w="108" w:type="dxa"/>
          <w:bottom w:w="0" w:type="dxa"/>
          <w:right w:w="108" w:type="dxa"/>
        </w:tblCellMar>
      </w:tblPr>
      <w:tblGrid>
        <w:gridCol w:w="1404"/>
        <w:gridCol w:w="1674"/>
        <w:gridCol w:w="1287"/>
        <w:gridCol w:w="1638"/>
        <w:gridCol w:w="1827"/>
        <w:gridCol w:w="14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gnal Typ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gnal level to be protected</w:t>
            </w:r>
            <w:ins w:id="10" w:author="G. Chouinard" w:date="2006-06-29T14:47:00Z">
              <w:r>
                <w:rPr>
                  <w:b/>
                </w:rPr>
                <w:t xml:space="preserve"> </w:t>
              </w:r>
            </w:ins>
            <w:ins w:id="11" w:author="G. Chouinard" w:date="2006-06-29T14:47:00Z">
              <w:r>
                <w:rPr>
                  <w:rFonts w:cs="Times New Roman Bold" w:ascii="Times New Roman Bold" w:hAnsi="Times New Roman Bold"/>
                  <w:b/>
                  <w:vertAlign w:val="superscript"/>
                </w:rPr>
                <w:t>1</w:t>
              </w:r>
            </w:ins>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ction Ratio (D/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Bandwidt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ocation</w:t>
            </w:r>
            <w:ins w:id="12" w:author="G. Chouinard" w:date="2006-06-29T14:48:00Z">
              <w:r>
                <w:rPr>
                  <w:b/>
                </w:rPr>
                <w:t xml:space="preserve"> </w:t>
              </w:r>
            </w:ins>
            <w:ins w:id="13" w:author="G. Chouinard" w:date="2006-06-29T14:48:00Z">
              <w:r>
                <w:rPr>
                  <w:rFonts w:cs="Times New Roman Bold" w:ascii="Times New Roman Bold" w:hAnsi="Times New Roman Bold"/>
                  <w:b/>
                  <w:vertAlign w:val="superscript"/>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 of detection (Pd)</w:t>
            </w:r>
            <w:ins w:id="14" w:author="G. Chouinard" w:date="2006-06-29T14:49:00Z">
              <w:r>
                <w:rPr>
                  <w:b/>
                </w:rPr>
                <w:t xml:space="preserve"> </w:t>
              </w:r>
            </w:ins>
            <w:ins w:id="15" w:author="G. Chouinard" w:date="2006-06-29T14:49:00Z">
              <w:r>
                <w:rPr>
                  <w:rFonts w:cs="Times New Roman Bold" w:ascii="Times New Roman Bold" w:hAnsi="Times New Roman Bold"/>
                  <w:b/>
                  <w:vertAlign w:val="superscript"/>
                </w:rPr>
                <w:t>3</w:t>
              </w:r>
            </w:ins>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80" w:after="0"/>
              <w:rPr>
                <w:caps w:val="false"/>
                <w:smallCaps w:val="false"/>
              </w:rPr>
            </w:pPr>
            <w:r>
              <w:rPr>
                <w:caps w:val="false"/>
                <w:smallCaps w:val="false"/>
              </w:rPr>
              <w:t>-92.1 dBm</w:t>
              <w:br/>
            </w:r>
            <w:r>
              <w:rPr>
                <w:caps w:val="false"/>
                <w:smallCaps w:val="false"/>
                <w:sz w:val="20"/>
              </w:rPr>
              <w:t>(41 dB</w:t>
            </w:r>
            <w:ins w:id="16" w:author="G. Chouinard" w:date="2006-07-01T09:59:00Z">
              <w:r>
                <w:rPr>
                  <w:caps w:val="false"/>
                  <w:smallCaps w:val="false"/>
                  <w:sz w:val="20"/>
                </w:rPr>
                <w:t>μV/m</w:t>
              </w:r>
            </w:ins>
            <w:del w:id="17" w:author="G. Chouinard" w:date="2006-07-01T09:59:00Z">
              <w:r>
                <w:rPr>
                  <w:caps w:val="false"/>
                  <w:smallCaps w:val="false"/>
                  <w:sz w:val="20"/>
                </w:rPr>
                <w:delText>u</w:delText>
              </w:r>
            </w:del>
            <w:r>
              <w:rPr>
                <w:caps w:val="false"/>
                <w:smallCaps w:val="false"/>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240" w:after="0"/>
              <w:rPr>
                <w:caps w:val="false"/>
                <w:smallCaps w:val="false"/>
              </w:rPr>
            </w:pPr>
            <w:r>
              <w:rPr>
                <w:caps w:val="false"/>
                <w:smallCaps w:val="false"/>
              </w:rPr>
              <w:t>23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240" w:after="0"/>
              <w:rPr>
                <w:caps w:val="false"/>
                <w:smallCaps w:val="false"/>
              </w:rPr>
            </w:pPr>
            <w:r>
              <w:rPr>
                <w:caps w:val="false"/>
                <w:smallCaps w:val="false"/>
              </w:rPr>
              <w:t>6 MHz</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DTV noise-limited con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9% (TBD)</w:t>
            </w:r>
            <w:ins w:id="18" w:author="G. Chouinard" w:date="2006-06-29T14:53:00Z">
              <w:r>
                <w:rPr/>
                <w:t xml:space="preserve"> </w:t>
              </w:r>
            </w:ins>
            <w:ins w:id="19" w:author="G. Chouinard" w:date="2006-06-29T14:53:00Z">
              <w:r>
                <w:rPr>
                  <w:vertAlign w:val="superscript"/>
                </w:rPr>
                <w:t>4</w:t>
              </w:r>
            </w:ins>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80" w:after="0"/>
              <w:rPr>
                <w:caps w:val="false"/>
                <w:smallCaps w:val="false"/>
              </w:rPr>
            </w:pPr>
            <w:r>
              <w:rPr>
                <w:caps w:val="false"/>
                <w:smallCaps w:val="false"/>
              </w:rPr>
              <w:t>-69.1 dBm</w:t>
              <w:br/>
            </w:r>
            <w:r>
              <w:rPr>
                <w:caps w:val="false"/>
                <w:smallCaps w:val="false"/>
                <w:sz w:val="20"/>
              </w:rPr>
              <w:t>(64 dB</w:t>
            </w:r>
            <w:ins w:id="20" w:author="G. Chouinard" w:date="2006-07-01T09:59:00Z">
              <w:r>
                <w:rPr>
                  <w:caps w:val="false"/>
                  <w:smallCaps w:val="false"/>
                  <w:sz w:val="20"/>
                </w:rPr>
                <w:t>μV/m</w:t>
              </w:r>
            </w:ins>
            <w:del w:id="21" w:author="G. Chouinard" w:date="2006-07-01T09:59:00Z">
              <w:r>
                <w:rPr>
                  <w:caps w:val="false"/>
                  <w:smallCaps w:val="false"/>
                  <w:sz w:val="20"/>
                </w:rPr>
                <w:delText>u</w:delText>
              </w:r>
            </w:del>
            <w:r>
              <w:rPr>
                <w:caps w:val="false"/>
                <w:smallCaps w:val="false"/>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 d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 MHz</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NTSC Grade B con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9% (TBD)</w:t>
            </w:r>
            <w:ins w:id="22" w:author="G. Chouinard" w:date="2006-06-29T14:54:00Z">
              <w:r>
                <w:rPr/>
                <w:t xml:space="preserve"> </w:t>
              </w:r>
            </w:ins>
            <w:ins w:id="23" w:author="G. Chouinard" w:date="2006-06-29T14:54:00Z">
              <w:r>
                <w:rPr>
                  <w:vertAlign w:val="superscript"/>
                </w:rPr>
                <w:t>5</w:t>
              </w:r>
            </w:ins>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 74 Wireless Microphone</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20" w:after="0"/>
              <w:rPr>
                <w:caps w:val="false"/>
                <w:smallCaps w:val="false"/>
              </w:rPr>
            </w:pPr>
            <w:r>
              <w:rPr>
                <w:caps w:val="false"/>
                <w:smallCaps w:val="false"/>
              </w:rPr>
              <w:br/>
              <w:t>–95 dBm</w:t>
            </w:r>
            <w:del w:id="24" w:author="G. Chouinard" w:date="2006-07-01T09:22:00Z">
              <w:r>
                <w:rPr>
                  <w:caps w:val="false"/>
                  <w:smallCaps w:val="false"/>
                </w:rPr>
                <w:br/>
              </w:r>
            </w:del>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0 kHz</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wireless microphone rece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ins w:id="25" w:author="G. Chouinard" w:date="2006-06-29T14:55:00Z">
              <w:r>
                <w:rPr/>
                <w:t xml:space="preserve"> </w:t>
              </w:r>
            </w:ins>
            <w:ins w:id="26" w:author="G. Chouinard" w:date="2006-06-29T14:55:00Z">
              <w:r>
                <w:rPr>
                  <w:vertAlign w:val="superscript"/>
                </w:rPr>
                <w:t>6</w:t>
              </w:r>
            </w:ins>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art 74 Wireless Microphone beacon</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120 dB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0 kHz</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t the location of the C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99% (TBD)</w:t>
            </w:r>
            <w:ins w:id="27" w:author="G. Chouinard" w:date="2006-06-29T14:55:00Z">
              <w:r>
                <w:rPr/>
                <w:t xml:space="preserve"> </w:t>
              </w:r>
            </w:ins>
            <w:ins w:id="28" w:author="G. Chouinard" w:date="2006-06-29T14:55:00Z">
              <w:r>
                <w:rPr>
                  <w:vertAlign w:val="superscript"/>
                </w:rPr>
                <w:t>7</w:t>
              </w:r>
            </w:ins>
          </w:p>
        </w:tc>
      </w:tr>
    </w:tbl>
    <w:p>
      <w:pPr>
        <w:pStyle w:val="Caption"/>
        <w:rPr/>
      </w:pPr>
      <w:r>
        <w:rPr/>
        <w:t>Table 1: WRAN sensing requirements</w:t>
      </w:r>
    </w:p>
    <w:p>
      <w:pPr>
        <w:pStyle w:val="Normal"/>
        <w:spacing w:before="60" w:after="0"/>
        <w:rPr>
          <w:b/>
          <w:b/>
          <w:bCs/>
          <w:sz w:val="20"/>
        </w:rPr>
      </w:pPr>
      <w:r>
        <w:rPr>
          <w:b/>
          <w:bCs/>
          <w:sz w:val="20"/>
        </w:rPr>
        <w:t>Notes:</w:t>
      </w:r>
    </w:p>
    <w:p>
      <w:pPr>
        <w:pStyle w:val="Normal"/>
        <w:numPr>
          <w:ilvl w:val="0"/>
          <w:numId w:val="7"/>
        </w:numPr>
        <w:spacing w:before="60" w:after="0"/>
        <w:rPr>
          <w:sz w:val="20"/>
        </w:rPr>
      </w:pPr>
      <w:r>
        <w:rPr>
          <w:sz w:val="20"/>
        </w:rPr>
        <w:t>The signal levels to be sensed are defined in terms signal power at the input of the sensing detector assuming a 0 dBi sensing antenna gain which also includes any RF loss.</w:t>
      </w:r>
    </w:p>
    <w:p>
      <w:pPr>
        <w:pStyle w:val="Normal"/>
        <w:numPr>
          <w:ilvl w:val="0"/>
          <w:numId w:val="7"/>
        </w:numPr>
        <w:spacing w:before="60" w:after="0"/>
        <w:rPr>
          <w:sz w:val="20"/>
        </w:rPr>
      </w:pPr>
      <w:r>
        <w:rPr>
          <w:sz w:val="20"/>
        </w:rPr>
        <w:t>The signal power to be sensed is specified for any location within the DTV and NTSC protected contours.  It is the signal power to be sensed for CPEs and base stations located inside the contour.  If they are located outside the contour and still need to sense the presence of DTV or NTSC operation (for co-channel and adjacent channel operation), this signal power needs to be decreased by the extra loss that the DTV or NTSC signal would normally suffer to reach their location.</w:t>
      </w:r>
    </w:p>
    <w:p>
      <w:pPr>
        <w:pStyle w:val="Normal"/>
        <w:numPr>
          <w:ilvl w:val="0"/>
          <w:numId w:val="7"/>
        </w:numPr>
        <w:spacing w:before="60" w:after="0"/>
        <w:rPr>
          <w:sz w:val="20"/>
        </w:rPr>
      </w:pPr>
      <w:r>
        <w:rPr>
          <w:sz w:val="20"/>
        </w:rPr>
        <w:t>The probability of detection consists in the cumulative probability required for all WRAN systems in the same area to detect an incumbent.  In other words, if there are 2 WRAN systems trying to use a same frequency in an area, the probability of misdetection of 1 % will need to be distributed to each system such that each WRAN system will be allowed to misdetect DTV or NTSC for only 0.5%.</w:t>
      </w:r>
    </w:p>
    <w:p>
      <w:pPr>
        <w:pStyle w:val="Normal"/>
        <w:numPr>
          <w:ilvl w:val="0"/>
          <w:numId w:val="7"/>
        </w:numPr>
        <w:spacing w:before="60" w:after="0"/>
        <w:rPr/>
      </w:pPr>
      <w:r>
        <w:rPr>
          <w:sz w:val="20"/>
        </w:rPr>
        <w:t xml:space="preserve">Since the probability that the DTV signal will exceed the specified signal power at the edge of the noise-limited contour is </w:t>
      </w:r>
      <w:ins w:id="29" w:author="G. Chouinard" w:date="2006-06-30T16:03:00Z">
        <w:r>
          <w:rPr>
            <w:sz w:val="20"/>
          </w:rPr>
          <w:t xml:space="preserve">for 50% location and 90% time, </w:t>
        </w:r>
      </w:ins>
      <w:r>
        <w:rPr>
          <w:sz w:val="20"/>
        </w:rPr>
        <w:t xml:space="preserve">F(50, 90), measures will have to be taken by the WRAN operator to reach the required probability of detection and compensate for the cases where the actual signal level will be below the specified level (i.e., F(50, 10)).  The location and time probability </w:t>
      </w:r>
      <w:ins w:id="30" w:author="G. Chouinard" w:date="2006-07-01T09:29:00Z">
        <w:r>
          <w:rPr>
            <w:sz w:val="20"/>
          </w:rPr>
          <w:t xml:space="preserve">of the signal to be sensed will </w:t>
        </w:r>
      </w:ins>
      <w:r>
        <w:rPr>
          <w:sz w:val="20"/>
        </w:rPr>
        <w:t xml:space="preserve">need to be collapsed into one </w:t>
      </w:r>
      <w:ins w:id="31" w:author="G. Chouinard" w:date="2006-07-01T09:29:00Z">
        <w:r>
          <w:rPr>
            <w:sz w:val="20"/>
          </w:rPr>
          <w:t xml:space="preserve">signal level </w:t>
        </w:r>
      </w:ins>
      <w:r>
        <w:rPr>
          <w:sz w:val="20"/>
        </w:rPr>
        <w:t>probability</w:t>
      </w:r>
      <w:del w:id="32" w:author="G. Chouinard" w:date="2006-07-01T09:29:00Z">
        <w:r>
          <w:rPr>
            <w:sz w:val="20"/>
          </w:rPr>
          <w:delText xml:space="preserve"> of detection</w:delText>
        </w:r>
      </w:del>
      <w:r>
        <w:rPr>
          <w:sz w:val="20"/>
        </w:rPr>
        <w:t xml:space="preserve">.  The standard deviation for the location variability is assumed to be 5.5 dB whereas the standard deviation for the time variability depends on the distance from the TV transmitter and </w:t>
      </w:r>
      <w:del w:id="33" w:author="G. Chouinard" w:date="2006-06-30T16:05:00Z">
        <w:r>
          <w:rPr>
            <w:sz w:val="20"/>
          </w:rPr>
          <w:delText xml:space="preserve">is </w:delText>
        </w:r>
      </w:del>
      <w:ins w:id="34" w:author="G. Chouinard" w:date="2006-06-30T16:05:00Z">
        <w:r>
          <w:rPr>
            <w:sz w:val="20"/>
          </w:rPr>
          <w:t xml:space="preserve">can </w:t>
        </w:r>
      </w:ins>
      <w:ins w:id="35" w:author="G. Chouinard" w:date="2006-07-01T09:30:00Z">
        <w:r>
          <w:rPr>
            <w:sz w:val="20"/>
          </w:rPr>
          <w:t xml:space="preserve">be </w:t>
        </w:r>
      </w:ins>
      <w:r>
        <w:rPr>
          <w:sz w:val="20"/>
        </w:rPr>
        <w:t xml:space="preserve">generated </w:t>
      </w:r>
      <w:ins w:id="36" w:author="G. Chouinard" w:date="2006-06-30T16:05:00Z">
        <w:r>
          <w:rPr>
            <w:sz w:val="20"/>
          </w:rPr>
          <w:t>from</w:t>
        </w:r>
      </w:ins>
      <w:del w:id="37" w:author="G. Chouinard" w:date="2006-06-30T16:05:00Z">
        <w:r>
          <w:rPr>
            <w:sz w:val="20"/>
          </w:rPr>
          <w:delText>in</w:delText>
        </w:r>
      </w:del>
      <w:r>
        <w:rPr>
          <w:sz w:val="20"/>
        </w:rPr>
        <w:t xml:space="preserve"> the prediction model</w:t>
      </w:r>
      <w:ins w:id="38" w:author="G. Chouinard" w:date="2006-07-01T09:30:00Z">
        <w:r>
          <w:rPr>
            <w:sz w:val="20"/>
          </w:rPr>
          <w:t xml:space="preserve"> (ITU-R P.1546)</w:t>
        </w:r>
      </w:ins>
      <w:r>
        <w:rPr>
          <w:sz w:val="20"/>
        </w:rPr>
        <w:t xml:space="preserve">.  Meeting </w:t>
      </w:r>
      <w:del w:id="39" w:author="G. Chouinard" w:date="2006-07-01T09:30:00Z">
        <w:r>
          <w:rPr>
            <w:sz w:val="20"/>
          </w:rPr>
          <w:delText xml:space="preserve">this </w:delText>
        </w:r>
      </w:del>
      <w:ins w:id="40" w:author="G. Chouinard" w:date="2006-07-01T09:30:00Z">
        <w:r>
          <w:rPr>
            <w:sz w:val="20"/>
          </w:rPr>
          <w:t xml:space="preserve">the resulting  </w:t>
        </w:r>
      </w:ins>
      <w:del w:id="41" w:author="G. Chouinard" w:date="2006-07-01T09:31:00Z">
        <w:r>
          <w:rPr>
            <w:sz w:val="20"/>
          </w:rPr>
          <w:delText xml:space="preserve">overall </w:delText>
        </w:r>
      </w:del>
      <w:r>
        <w:rPr>
          <w:sz w:val="20"/>
        </w:rPr>
        <w:t xml:space="preserve">higher </w:t>
      </w:r>
      <w:ins w:id="42" w:author="G. Chouinard" w:date="2006-07-01T09:31:00Z">
        <w:r>
          <w:rPr>
            <w:sz w:val="20"/>
          </w:rPr>
          <w:t xml:space="preserve">detection </w:t>
        </w:r>
      </w:ins>
      <w:r>
        <w:rPr>
          <w:sz w:val="20"/>
        </w:rPr>
        <w:t>probability can be done by</w:t>
      </w:r>
      <w:ins w:id="43" w:author="G. Chouinard" w:date="2006-06-29T14:52:00Z">
        <w:r>
          <w:rPr>
            <w:sz w:val="20"/>
          </w:rPr>
          <w:t>: a)</w:t>
        </w:r>
      </w:ins>
      <w:r>
        <w:rPr>
          <w:sz w:val="20"/>
        </w:rPr>
        <w:t xml:space="preserve"> using collaborating sensing with multiple CPE’s, </w:t>
      </w:r>
      <w:ins w:id="44" w:author="G. Chouinard" w:date="2006-06-29T14:52:00Z">
        <w:r>
          <w:rPr>
            <w:sz w:val="20"/>
          </w:rPr>
          <w:t xml:space="preserve">b) </w:t>
        </w:r>
      </w:ins>
      <w:r>
        <w:rPr>
          <w:sz w:val="20"/>
        </w:rPr>
        <w:t>reducing the signal threshold for which detection has to take place</w:t>
      </w:r>
      <w:ins w:id="45" w:author="G. Chouinard" w:date="2006-06-29T14:52:00Z">
        <w:r>
          <w:rPr>
            <w:sz w:val="20"/>
          </w:rPr>
          <w:t>,</w:t>
        </w:r>
      </w:ins>
      <w:r>
        <w:rPr>
          <w:sz w:val="20"/>
        </w:rPr>
        <w:t xml:space="preserve"> and/or </w:t>
      </w:r>
      <w:ins w:id="46" w:author="G. Chouinard" w:date="2006-06-29T14:52:00Z">
        <w:r>
          <w:rPr>
            <w:sz w:val="20"/>
          </w:rPr>
          <w:t xml:space="preserve">c) </w:t>
        </w:r>
      </w:ins>
      <w:r>
        <w:rPr>
          <w:sz w:val="20"/>
        </w:rPr>
        <w:t>tightening the probability of detection at each CPE.  WRAN operators may decide to use different means to achieve the stated probability of detection.</w:t>
      </w:r>
    </w:p>
    <w:p>
      <w:pPr>
        <w:pStyle w:val="Normal"/>
        <w:numPr>
          <w:ilvl w:val="0"/>
          <w:numId w:val="7"/>
        </w:numPr>
        <w:spacing w:before="60" w:after="0"/>
        <w:rPr>
          <w:sz w:val="20"/>
        </w:rPr>
      </w:pPr>
      <w:r>
        <w:rPr>
          <w:sz w:val="20"/>
        </w:rPr>
        <w:t>Same as note 4 in the case of NTSC detection except that the signal availability to be compensated for is F(50,50) and the location standard deviation is 7 dB.</w:t>
      </w:r>
    </w:p>
    <w:p>
      <w:pPr>
        <w:pStyle w:val="Normal"/>
        <w:numPr>
          <w:ilvl w:val="0"/>
          <w:numId w:val="7"/>
        </w:numPr>
        <w:spacing w:before="60" w:after="0"/>
        <w:rPr/>
      </w:pPr>
      <w:r>
        <w:rPr>
          <w:sz w:val="20"/>
        </w:rPr>
        <w:t>Unless there are close-in CPEs, the –95 dBm signal level to be protected for Part 74 wireless microphones will not be met in all cases by practical sensing methods (sensing threshold at -107 dBm).  The detection will be based on a ‘best effort’</w:t>
      </w:r>
      <w:ins w:id="47" w:author="G. Chouinard" w:date="2006-07-01T09:33:00Z">
        <w:r>
          <w:rPr>
            <w:sz w:val="20"/>
          </w:rPr>
          <w:t xml:space="preserve"> basis</w:t>
        </w:r>
      </w:ins>
      <w:r>
        <w:rPr>
          <w:sz w:val="20"/>
        </w:rPr>
        <w:t>.</w:t>
      </w:r>
    </w:p>
    <w:p>
      <w:pPr>
        <w:pStyle w:val="Normal"/>
        <w:numPr>
          <w:ilvl w:val="0"/>
          <w:numId w:val="7"/>
        </w:numPr>
        <w:spacing w:before="60" w:after="0"/>
        <w:rPr>
          <w:sz w:val="20"/>
        </w:rPr>
      </w:pPr>
      <w:r>
        <w:rPr>
          <w:sz w:val="20"/>
        </w:rPr>
        <w:t>The power and the location of the microphone beacon should be such that the –120 dBm sensing signal level at the CPE should be sufficient for any CPE close enough to create interference to the wireless microphone operation to be able to sense the presence of the beacon for the given probability of detection.</w:t>
      </w:r>
    </w:p>
    <w:p>
      <w:pPr>
        <w:pStyle w:val="Heading2"/>
        <w:numPr>
          <w:ilvl w:val="1"/>
          <w:numId w:val="2"/>
        </w:numPr>
        <w:rPr>
          <w:ins w:id="49" w:author="G. Chouinard" w:date="2006-06-30T16:21:00Z"/>
        </w:rPr>
      </w:pPr>
      <w:ins w:id="48" w:author="G. Chouinard" w:date="2006-06-30T16:21:00Z">
        <w:r>
          <w:rPr/>
          <w:t>Impact of multiple sensors</w:t>
        </w:r>
      </w:ins>
    </w:p>
    <w:p>
      <w:pPr>
        <w:pStyle w:val="Normal"/>
        <w:rPr>
          <w:ins w:id="51" w:author="G. Chouinard" w:date="2006-06-30T16:21:00Z"/>
        </w:rPr>
      </w:pPr>
      <w:ins w:id="50" w:author="G. Chouinard" w:date="2006-06-30T16:21:00Z">
        <w:r>
          <w:rPr/>
        </w:r>
      </w:ins>
    </w:p>
    <w:p>
      <w:pPr>
        <w:pStyle w:val="Normal"/>
        <w:rPr>
          <w:ins w:id="71" w:author="G. Chouinard" w:date="2006-06-30T16:54:00Z"/>
        </w:rPr>
      </w:pPr>
      <w:ins w:id="52" w:author="G. Chouinard" w:date="2006-06-30T16:21:00Z">
        <w:r>
          <w:rPr/>
          <w:t xml:space="preserve">If a number of statistically independent sensors </w:t>
        </w:r>
      </w:ins>
      <w:ins w:id="53" w:author="G. Chouinard" w:date="2006-06-30T16:49:00Z">
        <w:r>
          <w:rPr/>
          <w:t xml:space="preserve">(i.e., sufficiently separated so that the local environment </w:t>
        </w:r>
      </w:ins>
      <w:ins w:id="54" w:author="G. Chouinard" w:date="2006-07-02T11:23:00Z">
        <w:r>
          <w:rPr/>
          <w:t xml:space="preserve">is different </w:t>
        </w:r>
      </w:ins>
      <w:ins w:id="55" w:author="G. Chouinard" w:date="2006-06-30T16:49:00Z">
        <w:r>
          <w:rPr/>
          <w:t xml:space="preserve">at each sensor) </w:t>
        </w:r>
      </w:ins>
      <w:ins w:id="56" w:author="G. Chouinard" w:date="2006-06-30T16:22:00Z">
        <w:r>
          <w:rPr/>
          <w:t>are used to measure the presence of incumbent signal</w:t>
        </w:r>
      </w:ins>
      <w:ins w:id="57" w:author="G. Chouinard" w:date="2006-06-30T16:42:00Z">
        <w:r>
          <w:rPr/>
          <w:t>s and report it to the base station</w:t>
        </w:r>
      </w:ins>
      <w:ins w:id="58" w:author="G. Chouinard" w:date="2006-06-30T16:50:00Z">
        <w:r>
          <w:rPr/>
          <w:t xml:space="preserve">, the combination of these results will increase the </w:t>
        </w:r>
      </w:ins>
      <w:ins w:id="59" w:author="G. Chouinard" w:date="2006-06-30T17:13:00Z">
        <w:r>
          <w:rPr/>
          <w:t xml:space="preserve">overall </w:t>
        </w:r>
      </w:ins>
      <w:ins w:id="60" w:author="G. Chouinard" w:date="2006-06-30T16:50:00Z">
        <w:r>
          <w:rPr/>
          <w:t>probability of detection</w:t>
        </w:r>
      </w:ins>
      <w:ins w:id="61" w:author="G. Chouinard" w:date="2006-06-30T16:42:00Z">
        <w:r>
          <w:rPr/>
          <w:t xml:space="preserve">.  </w:t>
        </w:r>
      </w:ins>
      <w:ins w:id="62" w:author="G. Chouinard" w:date="2006-07-02T11:28:00Z">
        <w:r>
          <w:rPr/>
          <w:t>As a corollary</w:t>
        </w:r>
      </w:ins>
      <w:ins w:id="63" w:author="G. Chouinard" w:date="2006-06-30T16:51:00Z">
        <w:r>
          <w:rPr/>
          <w:t>, for a specified probability of detection f</w:t>
        </w:r>
      </w:ins>
      <w:ins w:id="64" w:author="G. Chouinard" w:date="2006-06-30T16:53:00Z">
        <w:r>
          <w:rPr/>
          <w:t>or</w:t>
        </w:r>
      </w:ins>
      <w:ins w:id="65" w:author="G. Chouinard" w:date="2006-06-30T16:51:00Z">
        <w:r>
          <w:rPr/>
          <w:t xml:space="preserve"> the system, using a number of independent sensors will relax the probability of detection require</w:t>
        </w:r>
      </w:ins>
      <w:ins w:id="66" w:author="G. Chouinard" w:date="2006-06-30T16:54:00Z">
        <w:r>
          <w:rPr/>
          <w:t xml:space="preserve">d </w:t>
        </w:r>
      </w:ins>
      <w:ins w:id="67" w:author="G. Chouinard" w:date="2006-06-30T17:14:00Z">
        <w:r>
          <w:rPr/>
          <w:t>at</w:t>
        </w:r>
      </w:ins>
      <w:ins w:id="68" w:author="G. Chouinard" w:date="2006-06-30T16:54:00Z">
        <w:r>
          <w:rPr/>
          <w:t xml:space="preserve"> each</w:t>
        </w:r>
      </w:ins>
      <w:ins w:id="69" w:author="G. Chouinard" w:date="2006-06-30T16:52:00Z">
        <w:r>
          <w:rPr/>
          <w:t xml:space="preserve"> sensor.  </w:t>
        </w:r>
      </w:ins>
      <w:ins w:id="70" w:author="G. Chouinard" w:date="2006-06-30T16:54:00Z">
        <w:r>
          <w:rPr/>
          <w:t xml:space="preserve"> This is described by the following equation and illustrated in Table 2.</w:t>
        </w:r>
      </w:ins>
    </w:p>
    <w:p>
      <w:pPr>
        <w:pStyle w:val="Normal"/>
        <w:rPr>
          <w:ins w:id="73" w:author="G. Chouinard" w:date="2006-06-30T16:54:00Z"/>
        </w:rPr>
      </w:pPr>
      <w:ins w:id="72" w:author="G. Chouinard" w:date="2006-06-30T16:54:00Z">
        <w:r>
          <w:rPr/>
        </w:r>
      </w:ins>
    </w:p>
    <w:p>
      <w:pPr>
        <w:pStyle w:val="Normal"/>
        <w:jc w:val="center"/>
        <w:rPr>
          <w:vertAlign w:val="superscript"/>
          <w:ins w:id="82" w:author="G. Chouinard" w:date="2006-06-30T16:57:00Z"/>
        </w:rPr>
      </w:pPr>
      <w:ins w:id="74" w:author="G. Chouinard" w:date="2006-06-30T16:54:00Z">
        <w:r>
          <w:rPr/>
          <w:t>Pd</w:t>
        </w:r>
      </w:ins>
      <w:ins w:id="75" w:author="G. Chouinard" w:date="2006-06-30T16:54:00Z">
        <w:r>
          <w:rPr>
            <w:vertAlign w:val="subscript"/>
          </w:rPr>
          <w:t>sensor</w:t>
        </w:r>
      </w:ins>
      <w:ins w:id="76" w:author="G. Chouinard" w:date="2006-06-30T16:54:00Z">
        <w:r>
          <w:rPr/>
          <w:t xml:space="preserve"> = </w:t>
        </w:r>
      </w:ins>
      <w:ins w:id="77" w:author="G. Chouinard" w:date="2006-06-30T17:11:00Z">
        <w:r>
          <w:rPr/>
          <w:t>1-</w:t>
        </w:r>
      </w:ins>
      <w:ins w:id="78" w:author="G. Chouinard" w:date="2006-06-30T16:55:00Z">
        <w:r>
          <w:rPr/>
          <w:t>(1-Pd</w:t>
        </w:r>
      </w:ins>
      <w:ins w:id="79" w:author="G. Chouinard" w:date="2006-06-30T16:55:00Z">
        <w:r>
          <w:rPr>
            <w:vertAlign w:val="subscript"/>
          </w:rPr>
          <w:t>system</w:t>
        </w:r>
      </w:ins>
      <w:ins w:id="80" w:author="G. Chouinard" w:date="2006-06-30T16:55:00Z">
        <w:r>
          <w:rPr/>
          <w:t>)</w:t>
        </w:r>
      </w:ins>
      <w:ins w:id="81" w:author="G. Chouinard" w:date="2006-06-30T16:55:00Z">
        <w:r>
          <w:rPr>
            <w:vertAlign w:val="superscript"/>
          </w:rPr>
          <w:t>(1/n)</w:t>
        </w:r>
      </w:ins>
    </w:p>
    <w:p>
      <w:pPr>
        <w:pStyle w:val="Normal"/>
        <w:tabs>
          <w:tab w:val="clear" w:pos="720"/>
          <w:tab w:val="left" w:pos="2070" w:leader="none"/>
        </w:tabs>
        <w:rPr>
          <w:ins w:id="85" w:author="G. Chouinard" w:date="2006-06-30T16:57:00Z"/>
        </w:rPr>
      </w:pPr>
      <w:ins w:id="83" w:author="G. Chouinard" w:date="2006-06-30T17:00:00Z">
        <w:r>
          <w:rPr/>
          <w:tab/>
          <w:t>w</w:t>
        </w:r>
      </w:ins>
      <w:ins w:id="84" w:author="G. Chouinard" w:date="2006-06-30T16:57:00Z">
        <w:r>
          <w:rPr/>
          <w:t>here:</w:t>
        </w:r>
      </w:ins>
    </w:p>
    <w:p>
      <w:pPr>
        <w:pStyle w:val="Normal"/>
        <w:tabs>
          <w:tab w:val="clear" w:pos="720"/>
          <w:tab w:val="left" w:pos="2880" w:leader="none"/>
          <w:tab w:val="left" w:pos="3690" w:leader="none"/>
        </w:tabs>
        <w:rPr>
          <w:ins w:id="91" w:author="G. Chouinard" w:date="2006-06-30T16:57:00Z"/>
        </w:rPr>
      </w:pPr>
      <w:ins w:id="86" w:author="G. Chouinard" w:date="2006-06-30T17:01:00Z">
        <w:r>
          <w:rPr/>
          <w:tab/>
        </w:r>
      </w:ins>
      <w:ins w:id="87" w:author="G. Chouinard" w:date="2006-06-30T16:59:00Z">
        <w:r>
          <w:rPr/>
          <w:t>Pd</w:t>
        </w:r>
      </w:ins>
      <w:ins w:id="88" w:author="G. Chouinard" w:date="2006-06-30T16:59:00Z">
        <w:r>
          <w:rPr>
            <w:vertAlign w:val="subscript"/>
          </w:rPr>
          <w:t>system</w:t>
        </w:r>
      </w:ins>
      <w:ins w:id="89" w:author="G. Chouinard" w:date="2006-06-30T16:57:00Z">
        <w:r>
          <w:rPr>
            <w:vertAlign w:val="subscript"/>
          </w:rPr>
          <w:t xml:space="preserve"> </w:t>
        </w:r>
      </w:ins>
      <w:ins w:id="90" w:author="G. Chouinard" w:date="2006-06-30T16:57:00Z">
        <w:r>
          <w:rPr/>
          <w:t>:</w:t>
          <w:tab/>
          <w:t>specified probability of detection for the system</w:t>
        </w:r>
      </w:ins>
    </w:p>
    <w:p>
      <w:pPr>
        <w:pStyle w:val="Normal"/>
        <w:tabs>
          <w:tab w:val="clear" w:pos="720"/>
          <w:tab w:val="left" w:pos="2880" w:leader="none"/>
          <w:tab w:val="left" w:pos="3690" w:leader="none"/>
        </w:tabs>
        <w:rPr>
          <w:ins w:id="96" w:author="G. Chouinard" w:date="2006-06-30T16:58:00Z"/>
        </w:rPr>
      </w:pPr>
      <w:ins w:id="92" w:author="G. Chouinard" w:date="2006-06-30T17:01:00Z">
        <w:r>
          <w:rPr/>
          <w:tab/>
        </w:r>
      </w:ins>
      <w:ins w:id="93" w:author="G. Chouinard" w:date="2006-06-30T16:58:00Z">
        <w:r>
          <w:rPr/>
          <w:t>Pd</w:t>
        </w:r>
      </w:ins>
      <w:ins w:id="94" w:author="G. Chouinard" w:date="2006-06-30T16:58:00Z">
        <w:r>
          <w:rPr>
            <w:vertAlign w:val="subscript"/>
          </w:rPr>
          <w:t xml:space="preserve">sensor </w:t>
        </w:r>
      </w:ins>
      <w:ins w:id="95" w:author="G. Chouinard" w:date="2006-06-30T16:58:00Z">
        <w:r>
          <w:rPr/>
          <w:t>:</w:t>
          <w:tab/>
          <w:t>required probability of detection at each sensor</w:t>
        </w:r>
      </w:ins>
    </w:p>
    <w:p>
      <w:pPr>
        <w:pStyle w:val="Normal"/>
        <w:tabs>
          <w:tab w:val="clear" w:pos="720"/>
          <w:tab w:val="left" w:pos="2880" w:leader="none"/>
          <w:tab w:val="left" w:pos="3690" w:leader="none"/>
        </w:tabs>
        <w:rPr>
          <w:ins w:id="99" w:author="G. Chouinard" w:date="2006-06-30T16:59:00Z"/>
        </w:rPr>
      </w:pPr>
      <w:ins w:id="97" w:author="G. Chouinard" w:date="2006-06-30T17:01:00Z">
        <w:r>
          <w:rPr/>
          <w:tab/>
          <w:t xml:space="preserve">   </w:t>
        </w:r>
      </w:ins>
      <w:ins w:id="98" w:author="G. Chouinard" w:date="2006-06-30T16:59:00Z">
        <w:r>
          <w:rPr/>
          <w:t>n :</w:t>
          <w:tab/>
          <w:t>number of statistically independent sensors</w:t>
        </w:r>
      </w:ins>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1809"/>
        <w:gridCol w:w="1089"/>
        <w:gridCol w:w="1031"/>
        <w:gridCol w:w="900"/>
        <w:gridCol w:w="900"/>
        <w:gridCol w:w="810"/>
        <w:gridCol w:w="810"/>
        <w:gridCol w:w="810"/>
        <w:gridCol w:w="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0" w:author="G. Chouinard" w:date="2006-06-30T17:02:00Z">
              <w:r>
                <w:rPr>
                  <w:b/>
                  <w:bCs/>
                </w:rPr>
                <w:t>Number of sensing devices:</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1" w:author="G. Chouinard" w:date="2006-06-30T16:23:00Z">
              <w:r>
                <w:rPr>
                  <w:b/>
                  <w:bCs/>
                </w:rPr>
                <w:t>1</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2" w:author="G. Chouinard" w:date="2006-06-30T16:23:00Z">
              <w:r>
                <w:rPr>
                  <w:b/>
                  <w:bCs/>
                </w:rPr>
                <w:t>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3" w:author="G. Chouinard" w:date="2006-06-30T16:23:00Z">
              <w:r>
                <w:rPr>
                  <w:b/>
                  <w:bCs/>
                </w:rPr>
                <w:t>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4" w:author="G. Chouinard" w:date="2006-06-30T16:23:00Z">
              <w:r>
                <w:rPr>
                  <w:b/>
                  <w:bCs/>
                </w:rPr>
                <w:t>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5" w:author="G. Chouinard" w:date="2006-06-30T16:23:00Z">
              <w:r>
                <w:rPr>
                  <w:b/>
                  <w:bCs/>
                </w:rPr>
                <w:t>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6" w:author="G. Chouinard" w:date="2006-06-30T16:23:00Z">
              <w:r>
                <w:rPr>
                  <w:b/>
                  <w:bCs/>
                </w:rPr>
                <w:t>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7" w:author="G. Chouinard" w:date="2006-06-30T16:23:00Z">
              <w:r>
                <w:rPr>
                  <w:b/>
                  <w:bCs/>
                </w:rPr>
                <w:t>7</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ins w:id="108" w:author="G. Chouinard" w:date="2006-06-30T16:23:00Z">
              <w:r>
                <w:rPr>
                  <w:b/>
                  <w:bCs/>
                </w:rPr>
                <w:t>8</w:t>
              </w:r>
            </w:ins>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9" w:author="G. Chouinard" w:date="2006-06-30T17:03:00Z">
              <w:r>
                <w:rPr>
                  <w:b/>
                  <w:bCs/>
                </w:rPr>
                <w:t>Required probability of detection at each sensing device</w:t>
              </w:r>
            </w:ins>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ins w:id="110" w:author="G. Chouinard" w:date="2006-06-30T17:03:00Z">
              <w:r>
                <w:rPr>
                  <w:rFonts w:cs="Arial" w:ascii="Arial" w:hAnsi="Arial"/>
                  <w:sz w:val="20"/>
                </w:rPr>
                <w:t>99%</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1" w:author="G. Chouinard" w:date="2006-06-30T17:03:00Z">
              <w:r>
                <w:rPr>
                  <w:rFonts w:cs="Arial" w:ascii="Arial" w:hAnsi="Arial"/>
                  <w:sz w:val="20"/>
                </w:rPr>
                <w:t>9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2" w:author="G. Chouinard" w:date="2006-06-30T17:03:00Z">
              <w:r>
                <w:rPr>
                  <w:rFonts w:cs="Arial" w:ascii="Arial" w:hAnsi="Arial"/>
                  <w:sz w:val="20"/>
                </w:rPr>
                <w:t>78.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3" w:author="G. Chouinard" w:date="2006-06-30T17:03:00Z">
              <w:r>
                <w:rPr>
                  <w:rFonts w:cs="Arial" w:ascii="Arial" w:hAnsi="Arial"/>
                  <w:sz w:val="20"/>
                </w:rPr>
                <w:t>68.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4" w:author="G. Chouinard" w:date="2006-06-30T17:03:00Z">
              <w:r>
                <w:rPr>
                  <w:rFonts w:cs="Arial" w:ascii="Arial" w:hAnsi="Arial"/>
                  <w:sz w:val="20"/>
                </w:rPr>
                <w:t>60.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5" w:author="G. Chouinard" w:date="2006-06-30T17:03:00Z">
              <w:r>
                <w:rPr>
                  <w:rFonts w:cs="Arial" w:ascii="Arial" w:hAnsi="Arial"/>
                  <w:sz w:val="20"/>
                </w:rPr>
                <w:t>53.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6" w:author="G. Chouinard" w:date="2006-06-30T17:03:00Z">
              <w:r>
                <w:rPr>
                  <w:rFonts w:cs="Arial" w:ascii="Arial" w:hAnsi="Arial"/>
                  <w:sz w:val="20"/>
                </w:rPr>
                <w:t>48.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7" w:author="G. Chouinard" w:date="2006-06-30T17:03:00Z">
              <w:r>
                <w:rPr>
                  <w:rFonts w:cs="Arial" w:ascii="Arial" w:hAnsi="Arial"/>
                  <w:sz w:val="20"/>
                </w:rPr>
                <w:t>43.8%</w:t>
              </w:r>
            </w:ins>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ins w:id="118" w:author="G. Chouinard" w:date="2006-06-30T17:03:00Z">
              <w:r>
                <w:rPr>
                  <w:rFonts w:cs="Arial" w:ascii="Arial" w:hAnsi="Arial"/>
                  <w:sz w:val="20"/>
                </w:rPr>
                <w:t>99.9%</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19" w:author="G. Chouinard" w:date="2006-06-30T17:03:00Z">
              <w:r>
                <w:rPr>
                  <w:rFonts w:cs="Arial" w:ascii="Arial" w:hAnsi="Arial"/>
                  <w:sz w:val="20"/>
                </w:rPr>
                <w:t>96.8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0" w:author="G. Chouinard" w:date="2006-06-30T17:03:00Z">
              <w:r>
                <w:rPr>
                  <w:rFonts w:cs="Arial" w:ascii="Arial" w:hAnsi="Arial"/>
                  <w:sz w:val="20"/>
                </w:rPr>
                <w:t>9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1" w:author="G. Chouinard" w:date="2006-06-30T17:03:00Z">
              <w:r>
                <w:rPr>
                  <w:rFonts w:cs="Arial" w:ascii="Arial" w:hAnsi="Arial"/>
                  <w:sz w:val="20"/>
                </w:rPr>
                <w:t>82.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2" w:author="G. Chouinard" w:date="2006-06-30T17:03:00Z">
              <w:r>
                <w:rPr>
                  <w:rFonts w:cs="Arial" w:ascii="Arial" w:hAnsi="Arial"/>
                  <w:sz w:val="20"/>
                </w:rPr>
                <w:t>74.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3" w:author="G. Chouinard" w:date="2006-06-30T17:03:00Z">
              <w:r>
                <w:rPr>
                  <w:rFonts w:cs="Arial" w:ascii="Arial" w:hAnsi="Arial"/>
                  <w:sz w:val="20"/>
                </w:rPr>
                <w:t>68.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4" w:author="G. Chouinard" w:date="2006-06-30T17:03:00Z">
              <w:r>
                <w:rPr>
                  <w:rFonts w:cs="Arial" w:ascii="Arial" w:hAnsi="Arial"/>
                  <w:sz w:val="20"/>
                </w:rPr>
                <w:t>62.7%</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5" w:author="G. Chouinard" w:date="2006-06-30T17:03:00Z">
              <w:r>
                <w:rPr>
                  <w:rFonts w:cs="Arial" w:ascii="Arial" w:hAnsi="Arial"/>
                  <w:sz w:val="20"/>
                </w:rPr>
                <w:t>57.8%</w:t>
              </w:r>
            </w:ins>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ins w:id="126" w:author="G. Chouinard" w:date="2006-06-30T17:03:00Z">
              <w:r>
                <w:rPr>
                  <w:rFonts w:cs="Arial" w:ascii="Arial" w:hAnsi="Arial"/>
                  <w:sz w:val="20"/>
                </w:rPr>
                <w:t>99.99%</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7" w:author="G. Chouinard" w:date="2006-06-30T17:03:00Z">
              <w:r>
                <w:rPr>
                  <w:rFonts w:cs="Arial" w:ascii="Arial" w:hAnsi="Arial"/>
                  <w:sz w:val="20"/>
                </w:rPr>
                <w:t>99.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8" w:author="G. Chouinard" w:date="2006-06-30T17:03:00Z">
              <w:r>
                <w:rPr>
                  <w:rFonts w:cs="Arial" w:ascii="Arial" w:hAnsi="Arial"/>
                  <w:sz w:val="20"/>
                </w:rPr>
                <w:t>95.3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29" w:author="G. Chouinard" w:date="2006-06-30T17:03:00Z">
              <w:r>
                <w:rPr>
                  <w:rFonts w:cs="Arial" w:ascii="Arial" w:hAnsi="Arial"/>
                  <w:sz w:val="20"/>
                </w:rPr>
                <w:t>9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0" w:author="G. Chouinard" w:date="2006-06-30T17:03:00Z">
              <w:r>
                <w:rPr>
                  <w:rFonts w:cs="Arial" w:ascii="Arial" w:hAnsi="Arial"/>
                  <w:sz w:val="20"/>
                </w:rPr>
                <w:t>84.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1" w:author="G. Chouinard" w:date="2006-06-30T17:03:00Z">
              <w:r>
                <w:rPr>
                  <w:rFonts w:cs="Arial" w:ascii="Arial" w:hAnsi="Arial"/>
                  <w:sz w:val="20"/>
                </w:rPr>
                <w:t>78.5%</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2" w:author="G. Chouinard" w:date="2006-06-30T17:03:00Z">
              <w:r>
                <w:rPr>
                  <w:rFonts w:cs="Arial" w:ascii="Arial" w:hAnsi="Arial"/>
                  <w:sz w:val="20"/>
                </w:rPr>
                <w:t>73.2%</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3" w:author="G. Chouinard" w:date="2006-06-30T17:03:00Z">
              <w:r>
                <w:rPr>
                  <w:rFonts w:cs="Arial" w:ascii="Arial" w:hAnsi="Arial"/>
                  <w:sz w:val="20"/>
                </w:rPr>
                <w:t>68.4%</w:t>
              </w:r>
            </w:ins>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ins w:id="134" w:author="G. Chouinard" w:date="2006-06-30T17:03:00Z">
              <w:r>
                <w:rPr>
                  <w:rFonts w:cs="Arial" w:ascii="Arial" w:hAnsi="Arial"/>
                  <w:sz w:val="20"/>
                </w:rPr>
                <w:t>99.999%</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ins w:id="135" w:author="G. Chouinard" w:date="2006-06-30T17:03:00Z">
              <w:r>
                <w:rPr>
                  <w:rFonts w:cs="Arial" w:ascii="Arial" w:hAnsi="Arial"/>
                  <w:sz w:val="20"/>
                </w:rPr>
                <w:t>99.68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6" w:author="G. Chouinard" w:date="2006-06-30T17:03:00Z">
              <w:r>
                <w:rPr>
                  <w:rFonts w:cs="Arial" w:ascii="Arial" w:hAnsi="Arial"/>
                  <w:sz w:val="20"/>
                </w:rPr>
                <w:t>97.8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7" w:author="G. Chouinard" w:date="2006-06-30T17:03:00Z">
              <w:r>
                <w:rPr>
                  <w:rFonts w:cs="Arial" w:ascii="Arial" w:hAnsi="Arial"/>
                  <w:sz w:val="20"/>
                </w:rPr>
                <w:t>94.38%</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8" w:author="G. Chouinard" w:date="2006-06-30T17:03:00Z">
              <w:r>
                <w:rPr>
                  <w:rFonts w:cs="Arial" w:ascii="Arial" w:hAnsi="Arial"/>
                  <w:sz w:val="20"/>
                </w:rPr>
                <w:t>9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39" w:author="G. Chouinard" w:date="2006-06-30T17:03:00Z">
              <w:r>
                <w:rPr>
                  <w:rFonts w:cs="Arial" w:ascii="Arial" w:hAnsi="Arial"/>
                  <w:sz w:val="20"/>
                </w:rPr>
                <w:t>85.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40" w:author="G. Chouinard" w:date="2006-06-30T17:03:00Z">
              <w:r>
                <w:rPr>
                  <w:rFonts w:cs="Arial" w:ascii="Arial" w:hAnsi="Arial"/>
                  <w:sz w:val="20"/>
                </w:rPr>
                <w:t>80.7%</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141" w:author="G. Chouinard" w:date="2006-06-30T17:03:00Z">
              <w:r>
                <w:rPr>
                  <w:rFonts w:cs="Arial" w:ascii="Arial" w:hAnsi="Arial"/>
                  <w:sz w:val="20"/>
                </w:rPr>
                <w:t>76.3%</w:t>
              </w:r>
            </w:ins>
          </w:p>
        </w:tc>
      </w:tr>
    </w:tbl>
    <w:p>
      <w:pPr>
        <w:pStyle w:val="Caption"/>
        <w:rPr>
          <w:ins w:id="143" w:author="G. Chouinard" w:date="2006-06-30T16:21:00Z"/>
        </w:rPr>
      </w:pPr>
      <w:ins w:id="142" w:author="G. Chouinard" w:date="2006-06-30T17:11:00Z">
        <w:r>
          <w:rPr/>
          <w:t>Table 2:  Required probability of detection as a function of number of sensors</w:t>
        </w:r>
      </w:ins>
    </w:p>
    <w:p>
      <w:pPr>
        <w:pStyle w:val="Heading2"/>
        <w:numPr>
          <w:ilvl w:val="1"/>
          <w:numId w:val="2"/>
        </w:numPr>
        <w:rPr>
          <w:ins w:id="147" w:author="G. Chouinard" w:date="2006-06-30T16:21:00Z"/>
        </w:rPr>
      </w:pPr>
      <w:ins w:id="144" w:author="G. Chouinard" w:date="2006-07-02T11:50:00Z">
        <w:r>
          <w:rPr/>
          <w:t>Signal level c</w:t>
        </w:r>
      </w:ins>
      <w:ins w:id="145" w:author="G. Chouinard" w:date="2006-07-01T09:54:00Z">
        <w:r>
          <w:rPr/>
          <w:t>omposite</w:t>
        </w:r>
      </w:ins>
      <w:ins w:id="146" w:author="G. Chouinard" w:date="2006-06-30T16:21:00Z">
        <w:r>
          <w:rPr/>
          <w:t xml:space="preserve"> variabilityProbability of detection</w:t>
        </w:r>
      </w:ins>
    </w:p>
    <w:p>
      <w:pPr>
        <w:pStyle w:val="BodyTextIndent2"/>
        <w:spacing w:before="240" w:after="0"/>
        <w:rPr>
          <w:ins w:id="172" w:author="G. Chouinard" w:date="2006-06-29T15:03:00Z"/>
        </w:rPr>
      </w:pPr>
      <w:r>
        <w:rPr/>
        <w:t xml:space="preserve">In the case of DTV </w:t>
      </w:r>
      <w:del w:id="148" w:author="G. Chouinard" w:date="2006-06-29T14:58:00Z">
        <w:r>
          <w:rPr/>
          <w:delText>detection</w:delText>
        </w:r>
      </w:del>
      <w:ins w:id="149" w:author="G. Chouinard" w:date="2006-06-29T14:58:00Z">
        <w:r>
          <w:rPr/>
          <w:t xml:space="preserve">reception, the signal is to be provided </w:t>
        </w:r>
      </w:ins>
      <w:ins w:id="150" w:author="G. Chouinard" w:date="2006-07-02T11:29:00Z">
        <w:r>
          <w:rPr/>
          <w:t>out</w:t>
        </w:r>
      </w:ins>
      <w:ins w:id="151" w:author="G. Chouinard" w:date="2006-06-29T14:58:00Z">
        <w:r>
          <w:rPr/>
          <w:t xml:space="preserve"> to the noise-limited contour with a field strength of 41 dB(</w:t>
        </w:r>
      </w:ins>
      <w:ins w:id="152" w:author="G. Chouinard" w:date="2006-07-01T09:36:00Z">
        <w:r>
          <w:rPr/>
          <w:t>μ</w:t>
        </w:r>
      </w:ins>
      <w:ins w:id="153" w:author="G. Chouinard" w:date="2006-06-29T14:59:00Z">
        <w:r>
          <w:rPr/>
          <w:t xml:space="preserve">V/m) for </w:t>
        </w:r>
      </w:ins>
      <w:ins w:id="154" w:author="G. Chouinard" w:date="2006-06-30T16:06:00Z">
        <w:r>
          <w:rPr/>
          <w:t xml:space="preserve">a probability of 50% location and 90% time, </w:t>
        </w:r>
      </w:ins>
      <w:ins w:id="155" w:author="G. Chouinard" w:date="2006-06-29T14:59:00Z">
        <w:r>
          <w:rPr/>
          <w:t>F(50,</w:t>
        </w:r>
      </w:ins>
      <w:ins w:id="156" w:author="G. Chouinard" w:date="2006-06-29T15:02:00Z">
        <w:r>
          <w:rPr/>
          <w:t xml:space="preserve"> </w:t>
        </w:r>
      </w:ins>
      <w:ins w:id="157" w:author="G. Chouinard" w:date="2006-06-29T14:59:00Z">
        <w:r>
          <w:rPr/>
          <w:t xml:space="preserve">90) as specified in Table 1.  For a </w:t>
        </w:r>
      </w:ins>
      <w:ins w:id="158" w:author="G. Chouinard" w:date="2006-06-29T15:02:00Z">
        <w:r>
          <w:rPr/>
          <w:t xml:space="preserve">reference </w:t>
        </w:r>
      </w:ins>
      <w:ins w:id="159" w:author="G. Chouinard" w:date="2006-06-29T15:00:00Z">
        <w:r>
          <w:rPr/>
          <w:t xml:space="preserve">RF sensor </w:t>
        </w:r>
      </w:ins>
      <w:ins w:id="160" w:author="G. Chouinard" w:date="2006-06-29T15:02:00Z">
        <w:r>
          <w:rPr/>
          <w:t xml:space="preserve">(0 dBi, no </w:t>
        </w:r>
      </w:ins>
      <w:ins w:id="161" w:author="G. Chouinard" w:date="2006-07-01T09:36:00Z">
        <w:r>
          <w:rPr/>
          <w:t xml:space="preserve">RF </w:t>
        </w:r>
      </w:ins>
      <w:ins w:id="162" w:author="G. Chouinard" w:date="2006-06-29T15:02:00Z">
        <w:r>
          <w:rPr/>
          <w:t xml:space="preserve">loss) </w:t>
        </w:r>
      </w:ins>
      <w:ins w:id="163" w:author="G. Chouinard" w:date="2006-06-29T15:00:00Z">
        <w:r>
          <w:rPr/>
          <w:t>located inside or at this noise</w:t>
        </w:r>
      </w:ins>
      <w:ins w:id="164" w:author="G. Chouinard" w:date="2006-06-29T15:02:00Z">
        <w:r>
          <w:rPr/>
          <w:t>-</w:t>
        </w:r>
      </w:ins>
      <w:ins w:id="165" w:author="G. Chouinard" w:date="2006-06-29T15:00:00Z">
        <w:r>
          <w:rPr/>
          <w:t>limited contour, this corresponds to an input signal level of –92.1 dBm</w:t>
        </w:r>
      </w:ins>
      <w:ins w:id="166" w:author="G. Chouinard" w:date="2006-06-29T15:02:00Z">
        <w:r>
          <w:rPr/>
          <w:t xml:space="preserve"> met for F(50, 90).  </w:t>
        </w:r>
      </w:ins>
      <w:ins w:id="167" w:author="G. Chouinard" w:date="2006-07-01T09:38:00Z">
        <w:r>
          <w:rPr/>
          <w:t>T</w:t>
        </w:r>
      </w:ins>
      <w:ins w:id="168" w:author="G. Chouinard" w:date="2006-06-29T15:03:00Z">
        <w:r>
          <w:rPr/>
          <w:t xml:space="preserve">he signal level variation that the sensor </w:t>
        </w:r>
      </w:ins>
      <w:ins w:id="169" w:author="G. Chouinard" w:date="2006-06-30T17:17:00Z">
        <w:r>
          <w:rPr/>
          <w:t>will</w:t>
        </w:r>
      </w:ins>
      <w:ins w:id="170" w:author="G. Chouinard" w:date="2006-06-30T17:19:00Z">
        <w:r>
          <w:rPr/>
          <w:t xml:space="preserve"> see</w:t>
        </w:r>
      </w:ins>
      <w:ins w:id="171" w:author="G. Chouinard" w:date="2006-06-29T15:03:00Z">
        <w:r>
          <w:rPr/>
          <w:t xml:space="preserve"> can be translated into a single variable probability as follows:</w:t>
        </w:r>
      </w:ins>
    </w:p>
    <w:p>
      <w:pPr>
        <w:pStyle w:val="BodyTextIndent2"/>
        <w:numPr>
          <w:ilvl w:val="1"/>
          <w:numId w:val="7"/>
        </w:numPr>
        <w:spacing w:before="120" w:after="0"/>
        <w:ind w:left="1570" w:hanging="490"/>
        <w:rPr>
          <w:ins w:id="176" w:author="G. Chouinard" w:date="2006-06-30T17:21:00Z"/>
        </w:rPr>
      </w:pPr>
      <w:ins w:id="173" w:author="G. Chouinard" w:date="2006-07-01T09:38:00Z">
        <w:r>
          <w:rPr/>
          <w:t>l</w:t>
        </w:r>
      </w:ins>
      <w:ins w:id="174" w:author="G. Chouinard" w:date="2006-06-30T17:21:00Z">
        <w:r>
          <w:rPr/>
          <w:t>et us assume that the probability for which the signal level is to be exceeded is 99%</w:t>
        </w:r>
      </w:ins>
      <w:ins w:id="175" w:author="G. Chouinard" w:date="2006-07-02T11:30:00Z">
        <w:r>
          <w:rPr/>
          <w:t xml:space="preserve"> of the cases</w:t>
        </w:r>
      </w:ins>
    </w:p>
    <w:p>
      <w:pPr>
        <w:pStyle w:val="BodyTextIndent2"/>
        <w:numPr>
          <w:ilvl w:val="1"/>
          <w:numId w:val="7"/>
        </w:numPr>
        <w:spacing w:before="120" w:after="0"/>
        <w:ind w:left="1570" w:hanging="490"/>
        <w:rPr>
          <w:ins w:id="189" w:author="G. Chouinard" w:date="2006-06-29T15:57:00Z"/>
        </w:rPr>
      </w:pPr>
      <w:ins w:id="177" w:author="G. Chouinard" w:date="2006-06-29T15:57:00Z">
        <w:r>
          <w:rPr/>
          <w:t xml:space="preserve">knowing the mean </w:t>
        </w:r>
      </w:ins>
      <w:ins w:id="178" w:author="G. Chouinard" w:date="2006-06-30T17:18:00Z">
        <w:r>
          <w:rPr/>
          <w:t xml:space="preserve">(-92.1 dBm) </w:t>
        </w:r>
      </w:ins>
      <w:ins w:id="179" w:author="G. Chouinard" w:date="2006-06-29T15:57:00Z">
        <w:r>
          <w:rPr/>
          <w:t xml:space="preserve">and the standard deviation </w:t>
        </w:r>
      </w:ins>
      <w:ins w:id="180" w:author="G. Chouinard" w:date="2006-06-30T17:18:00Z">
        <w:r>
          <w:rPr/>
          <w:t>(5.5 dB</w:t>
        </w:r>
      </w:ins>
      <w:ins w:id="181" w:author="G. Chouinard" w:date="2006-07-01T09:39:00Z">
        <w:r>
          <w:rPr/>
          <w:t xml:space="preserve"> from ITU-R Rec. P.1546</w:t>
        </w:r>
      </w:ins>
      <w:ins w:id="182" w:author="G. Chouinard" w:date="2006-06-30T17:18:00Z">
        <w:r>
          <w:rPr/>
          <w:t xml:space="preserve">) </w:t>
        </w:r>
      </w:ins>
      <w:ins w:id="183" w:author="G. Chouinard" w:date="2006-06-29T15:57:00Z">
        <w:r>
          <w:rPr/>
          <w:t xml:space="preserve">for the location variability, </w:t>
        </w:r>
      </w:ins>
      <w:ins w:id="184" w:author="G. Chouinard" w:date="2006-06-30T17:18:00Z">
        <w:r>
          <w:rPr/>
          <w:t xml:space="preserve">the </w:t>
        </w:r>
      </w:ins>
      <w:ins w:id="185" w:author="G. Chouinard" w:date="2006-06-29T15:57:00Z">
        <w:r>
          <w:rPr/>
          <w:t>signal level exceeded for 99.1% of locations</w:t>
        </w:r>
      </w:ins>
      <w:ins w:id="186" w:author="G. Chouinard" w:date="2006-06-30T16:11:00Z">
        <w:r>
          <w:rPr/>
          <w:t xml:space="preserve"> is found</w:t>
        </w:r>
      </w:ins>
      <w:ins w:id="187" w:author="G. Chouinard" w:date="2006-06-29T15:57:00Z">
        <w:r>
          <w:rPr/>
          <w:t>: -105.1 dB</w:t>
        </w:r>
      </w:ins>
      <w:ins w:id="188" w:author="G. Chouinard" w:date="2006-06-30T16:14:00Z">
        <w:r>
          <w:rPr/>
          <w:t>m</w:t>
        </w:r>
      </w:ins>
    </w:p>
    <w:p>
      <w:pPr>
        <w:pStyle w:val="BodyTextIndent2"/>
        <w:numPr>
          <w:ilvl w:val="1"/>
          <w:numId w:val="7"/>
        </w:numPr>
        <w:spacing w:before="120" w:after="0"/>
        <w:ind w:left="1570" w:hanging="490"/>
        <w:rPr>
          <w:ins w:id="217" w:author="G. Chouinard" w:date="2006-06-30T16:14:00Z"/>
        </w:rPr>
      </w:pPr>
      <w:ins w:id="190" w:author="G. Chouinard" w:date="2006-06-29T15:57:00Z">
        <w:r>
          <w:rPr/>
          <w:t xml:space="preserve">this signal level </w:t>
        </w:r>
      </w:ins>
      <w:ins w:id="191" w:author="G. Chouinard" w:date="2006-06-29T16:00:00Z">
        <w:r>
          <w:rPr/>
          <w:t xml:space="preserve">will </w:t>
        </w:r>
      </w:ins>
      <w:ins w:id="192" w:author="G. Chouinard" w:date="2006-06-30T16:07:00Z">
        <w:r>
          <w:rPr/>
          <w:t xml:space="preserve">therefore </w:t>
        </w:r>
      </w:ins>
      <w:ins w:id="193" w:author="G. Chouinard" w:date="2006-06-29T15:58:00Z">
        <w:r>
          <w:rPr/>
          <w:t>not be met for 0.9% of the locations</w:t>
        </w:r>
      </w:ins>
      <w:ins w:id="194" w:author="G. Chouinard" w:date="2006-06-30T16:08:00Z">
        <w:r>
          <w:rPr/>
          <w:t xml:space="preserve">.  Since the time availability </w:t>
        </w:r>
      </w:ins>
      <w:ins w:id="195" w:author="G. Chouinard" w:date="2006-07-01T09:40:00Z">
        <w:r>
          <w:rPr/>
          <w:t>(</w:t>
        </w:r>
      </w:ins>
      <w:ins w:id="196" w:author="G. Chouinard" w:date="2006-06-30T16:08:00Z">
        <w:r>
          <w:rPr/>
          <w:t>90%</w:t>
        </w:r>
      </w:ins>
      <w:ins w:id="197" w:author="G. Chouinard" w:date="2006-07-01T09:40:00Z">
        <w:r>
          <w:rPr/>
          <w:t xml:space="preserve">) accounts for </w:t>
        </w:r>
      </w:ins>
      <w:ins w:id="198" w:author="G. Chouinard" w:date="2006-06-30T16:08:00Z">
        <w:r>
          <w:rPr/>
          <w:t>a</w:t>
        </w:r>
      </w:ins>
      <w:ins w:id="199" w:author="G. Chouinard" w:date="2006-06-30T16:12:00Z">
        <w:r>
          <w:rPr/>
          <w:t>nother</w:t>
        </w:r>
      </w:ins>
      <w:ins w:id="200" w:author="G. Chouinard" w:date="2006-06-30T16:08:00Z">
        <w:r>
          <w:rPr/>
          <w:t xml:space="preserve"> 1/10</w:t>
        </w:r>
      </w:ins>
      <w:ins w:id="201" w:author="G. Chouinard" w:date="2006-06-30T16:08:00Z">
        <w:r>
          <w:rPr>
            <w:vertAlign w:val="superscript"/>
          </w:rPr>
          <w:t>th</w:t>
        </w:r>
      </w:ins>
      <w:ins w:id="202" w:author="G. Chouinard" w:date="2006-06-30T16:08:00Z">
        <w:r>
          <w:rPr/>
          <w:t xml:space="preserve"> of the cases </w:t>
        </w:r>
      </w:ins>
      <w:ins w:id="203" w:author="G. Chouinard" w:date="2006-07-01T09:41:00Z">
        <w:r>
          <w:rPr/>
          <w:t>where the signal will be faded</w:t>
        </w:r>
      </w:ins>
      <w:ins w:id="204" w:author="G. Chouinard" w:date="2006-06-30T16:10:00Z">
        <w:r>
          <w:rPr/>
          <w:t xml:space="preserve"> below the specified </w:t>
        </w:r>
      </w:ins>
      <w:ins w:id="205" w:author="G. Chouinard" w:date="2006-06-30T16:12:00Z">
        <w:r>
          <w:rPr/>
          <w:t>signal level</w:t>
        </w:r>
      </w:ins>
      <w:ins w:id="206" w:author="G. Chouinard" w:date="2006-07-01T09:41:00Z">
        <w:r>
          <w:rPr/>
          <w:t>,</w:t>
        </w:r>
      </w:ins>
      <w:ins w:id="207" w:author="G. Chouinard" w:date="2006-06-30T16:11:00Z">
        <w:r>
          <w:rPr/>
          <w:t xml:space="preserve"> </w:t>
        </w:r>
      </w:ins>
      <w:ins w:id="208" w:author="G. Chouinard" w:date="2006-07-01T09:42:00Z">
        <w:r>
          <w:rPr/>
          <w:t>t</w:t>
        </w:r>
      </w:ins>
      <w:ins w:id="209" w:author="G. Chouinard" w:date="2006-06-30T16:11:00Z">
        <w:r>
          <w:rPr/>
          <w:t xml:space="preserve">his </w:t>
        </w:r>
      </w:ins>
      <w:ins w:id="210" w:author="G. Chouinard" w:date="2006-06-30T16:13:00Z">
        <w:r>
          <w:rPr/>
          <w:t xml:space="preserve">will bring the 0.9% </w:t>
        </w:r>
      </w:ins>
      <w:ins w:id="211" w:author="G. Chouinard" w:date="2006-07-01T09:42:00Z">
        <w:r>
          <w:rPr/>
          <w:t xml:space="preserve">location </w:t>
        </w:r>
      </w:ins>
      <w:ins w:id="212" w:author="G. Chouinard" w:date="2006-06-30T16:13:00Z">
        <w:r>
          <w:rPr/>
          <w:t xml:space="preserve">unavailability to a total of 0.9+0.1= 1% </w:t>
        </w:r>
      </w:ins>
      <w:ins w:id="213" w:author="G. Chouinard" w:date="2006-07-01T09:43:00Z">
        <w:r>
          <w:rPr/>
          <w:t xml:space="preserve">total unavailability </w:t>
        </w:r>
      </w:ins>
      <w:ins w:id="214" w:author="G. Chouinard" w:date="2006-06-30T16:13:00Z">
        <w:r>
          <w:rPr/>
          <w:t xml:space="preserve">for the given signal level, </w:t>
        </w:r>
      </w:ins>
      <w:ins w:id="215" w:author="G. Chouinard" w:date="2006-06-30T17:24:00Z">
        <w:r>
          <w:rPr/>
          <w:t>r</w:t>
        </w:r>
      </w:ins>
      <w:ins w:id="216" w:author="G. Chouinard" w:date="2006-06-30T16:14:00Z">
        <w:r>
          <w:rPr/>
          <w:t>esulting in a composite signal availability of 99%</w:t>
        </w:r>
      </w:ins>
    </w:p>
    <w:p>
      <w:pPr>
        <w:pStyle w:val="BodyTextIndent2"/>
        <w:numPr>
          <w:ilvl w:val="1"/>
          <w:numId w:val="7"/>
        </w:numPr>
        <w:spacing w:before="120" w:after="0"/>
        <w:ind w:left="1570" w:hanging="490"/>
        <w:rPr>
          <w:ins w:id="238" w:author="G. Chouinard" w:date="2006-06-30T17:26:00Z"/>
        </w:rPr>
      </w:pPr>
      <w:ins w:id="218" w:author="G. Chouinard" w:date="2006-06-30T16:16:00Z">
        <w:r>
          <w:rPr/>
          <w:t>In other word</w:t>
        </w:r>
      </w:ins>
      <w:ins w:id="219" w:author="G. Chouinard" w:date="2006-06-30T17:24:00Z">
        <w:r>
          <w:rPr/>
          <w:t>s</w:t>
        </w:r>
      </w:ins>
      <w:ins w:id="220" w:author="G. Chouinard" w:date="2006-06-30T16:16:00Z">
        <w:r>
          <w:rPr/>
          <w:t xml:space="preserve">, the signal level exceeded for </w:t>
        </w:r>
      </w:ins>
      <w:ins w:id="221" w:author="G. Chouinard" w:date="2006-06-30T17:24:00Z">
        <w:r>
          <w:rPr/>
          <w:t xml:space="preserve">a </w:t>
        </w:r>
      </w:ins>
      <w:ins w:id="222" w:author="G. Chouinard" w:date="2006-06-30T16:17:00Z">
        <w:r>
          <w:rPr/>
          <w:t xml:space="preserve">99% composite probability </w:t>
        </w:r>
      </w:ins>
      <w:ins w:id="223" w:author="G. Chouinard" w:date="2006-06-30T17:24:00Z">
        <w:r>
          <w:rPr/>
          <w:t xml:space="preserve">is determined from </w:t>
        </w:r>
      </w:ins>
      <w:ins w:id="224" w:author="G. Chouinard" w:date="2006-06-30T16:17:00Z">
        <w:r>
          <w:rPr/>
          <w:t>a</w:t>
        </w:r>
      </w:ins>
      <w:ins w:id="225" w:author="G. Chouinard" w:date="2006-07-02T11:32:00Z">
        <w:r>
          <w:rPr/>
          <w:t xml:space="preserve"> somewhat</w:t>
        </w:r>
      </w:ins>
      <w:ins w:id="226" w:author="G. Chouinard" w:date="2006-06-30T16:17:00Z">
        <w:r>
          <w:rPr/>
          <w:t xml:space="preserve"> over</w:t>
        </w:r>
      </w:ins>
      <w:ins w:id="227" w:author="G. Chouinard" w:date="2006-06-30T17:25:00Z">
        <w:r>
          <w:rPr/>
          <w:t>-</w:t>
        </w:r>
      </w:ins>
      <w:ins w:id="228" w:author="G. Chouinard" w:date="2006-06-30T16:17:00Z">
        <w:r>
          <w:rPr/>
          <w:t xml:space="preserve">restrictive </w:t>
        </w:r>
      </w:ins>
      <w:ins w:id="229" w:author="G. Chouinard" w:date="2006-07-02T11:32:00Z">
        <w:r>
          <w:rPr/>
          <w:t xml:space="preserve">signal level from the </w:t>
        </w:r>
      </w:ins>
      <w:ins w:id="230" w:author="G. Chouinard" w:date="2006-06-30T16:17:00Z">
        <w:r>
          <w:rPr/>
          <w:t xml:space="preserve">location </w:t>
        </w:r>
      </w:ins>
      <w:ins w:id="231" w:author="G. Chouinard" w:date="2006-06-30T16:19:00Z">
        <w:r>
          <w:rPr/>
          <w:t>a</w:t>
        </w:r>
      </w:ins>
      <w:ins w:id="232" w:author="G. Chouinard" w:date="2006-06-30T16:17:00Z">
        <w:r>
          <w:rPr/>
          <w:t xml:space="preserve">vailability </w:t>
        </w:r>
      </w:ins>
      <w:ins w:id="233" w:author="G. Chouinard" w:date="2006-06-30T17:25:00Z">
        <w:r>
          <w:rPr/>
          <w:t xml:space="preserve">specification </w:t>
        </w:r>
      </w:ins>
      <w:ins w:id="234" w:author="G. Chouinard" w:date="2006-06-30T16:17:00Z">
        <w:r>
          <w:rPr/>
          <w:t xml:space="preserve">that compensates for the </w:t>
        </w:r>
      </w:ins>
      <w:ins w:id="235" w:author="G. Chouinard" w:date="2006-07-01T09:44:00Z">
        <w:r>
          <w:rPr/>
          <w:t>reduced</w:t>
        </w:r>
      </w:ins>
      <w:ins w:id="236" w:author="G. Chouinard" w:date="2006-06-30T16:18:00Z">
        <w:r>
          <w:rPr/>
          <w:t xml:space="preserve"> time availability</w:t>
        </w:r>
      </w:ins>
      <w:ins w:id="237" w:author="G. Chouinard" w:date="2006-06-30T17:26:00Z">
        <w:r>
          <w:rPr/>
          <w:t>.</w:t>
        </w:r>
      </w:ins>
    </w:p>
    <w:p>
      <w:pPr>
        <w:pStyle w:val="BodyTextIndent2"/>
        <w:spacing w:before="240" w:after="0"/>
        <w:rPr/>
      </w:pPr>
      <w:ins w:id="239" w:author="G. Chouinard" w:date="2006-06-30T17:26:00Z">
        <w:r>
          <w:rPr/>
          <w:t>This process was repeated for a few indicative</w:t>
        </w:r>
      </w:ins>
      <w:ins w:id="240" w:author="G. Chouinard" w:date="2006-07-02T11:37:00Z">
        <w:r>
          <w:rPr/>
          <w:t xml:space="preserve"> system</w:t>
        </w:r>
      </w:ins>
      <w:ins w:id="241" w:author="G. Chouinard" w:date="2006-06-30T17:27:00Z">
        <w:r>
          <w:rPr/>
          <w:t xml:space="preserve"> composite signal availabilities and for a number of independent sensing devices to determine the </w:t>
        </w:r>
      </w:ins>
      <w:ins w:id="242" w:author="G. Chouinard" w:date="2006-06-30T17:29:00Z">
        <w:r>
          <w:rPr/>
          <w:t xml:space="preserve">signal </w:t>
        </w:r>
      </w:ins>
      <w:ins w:id="243" w:author="G. Chouinard" w:date="2006-06-30T17:27:00Z">
        <w:r>
          <w:rPr/>
          <w:t>level</w:t>
        </w:r>
      </w:ins>
      <w:ins w:id="244" w:author="G. Chouinard" w:date="2006-06-30T17:30:00Z">
        <w:r>
          <w:rPr/>
          <w:t>s</w:t>
        </w:r>
      </w:ins>
      <w:ins w:id="245" w:author="G. Chouinard" w:date="2006-06-30T17:27:00Z">
        <w:r>
          <w:rPr/>
          <w:t xml:space="preserve"> </w:t>
        </w:r>
      </w:ins>
      <w:ins w:id="246" w:author="G. Chouinard" w:date="2006-07-02T11:35:00Z">
        <w:r>
          <w:rPr/>
          <w:t xml:space="preserve">to be met at the corresponding signal availability indicated in Table 2 </w:t>
        </w:r>
      </w:ins>
      <w:ins w:id="247" w:author="G. Chouinard" w:date="2006-06-30T17:27:00Z">
        <w:r>
          <w:rPr/>
          <w:t xml:space="preserve">at </w:t>
        </w:r>
      </w:ins>
      <w:ins w:id="248" w:author="G. Chouinard" w:date="2006-06-30T17:29:00Z">
        <w:r>
          <w:rPr/>
          <w:t xml:space="preserve">each sensing device for which this </w:t>
        </w:r>
      </w:ins>
      <w:ins w:id="249" w:author="G. Chouinard" w:date="2006-07-02T11:39:00Z">
        <w:r>
          <w:rPr/>
          <w:t xml:space="preserve">system </w:t>
        </w:r>
      </w:ins>
      <w:ins w:id="250" w:author="G. Chouinard" w:date="2006-06-30T17:29:00Z">
        <w:r>
          <w:rPr/>
          <w:t>composite probability will be met.  Table 3</w:t>
        </w:r>
      </w:ins>
      <w:ins w:id="251" w:author="G. Chouinard" w:date="2006-06-30T17:31:00Z">
        <w:r>
          <w:rPr/>
          <w:t xml:space="preserve"> gives the results for DTV for the –92.1 dBm level (41 dB</w:t>
        </w:r>
      </w:ins>
      <w:ins w:id="252" w:author="G. Chouinard" w:date="2006-07-01T09:50:00Z">
        <w:r>
          <w:rPr/>
          <w:t>μ</w:t>
        </w:r>
      </w:ins>
      <w:ins w:id="253" w:author="G. Chouinard" w:date="2006-06-30T17:31:00Z">
        <w:r>
          <w:rPr/>
          <w:t>V/m) for F(50,90</w:t>
        </w:r>
      </w:ins>
      <w:ins w:id="254" w:author="G. Chouinard" w:date="2006-07-02T11:40:00Z">
        <w:r>
          <w:rPr/>
          <w:t>).</w:t>
        </w:r>
      </w:ins>
      <w:del w:id="255" w:author="G. Chouinard" w:date="2006-06-30T17:27:00Z">
        <w:r>
          <w:rPr/>
          <w:delText xml:space="preserve">, the requirements specified in Table 1 will translate in the sensing threshold requirements at each CPE </w:delText>
        </w:r>
      </w:del>
      <w:del w:id="256" w:author="G. Chouinard" w:date="2006-06-30T17:29:00Z">
        <w:r>
          <w:rPr/>
          <w:delText>detailed in Table 2, depending on the number of statistically independent CPEs sensing the signal and reporting it to the base station.</w:delText>
        </w:r>
      </w:del>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site signal availability</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 xml:space="preserve">Number of statistically independent sensing </w:t>
            </w:r>
            <w:del w:id="257" w:author="G. Chouinard" w:date="2006-06-30T17:34:00Z">
              <w:r>
                <w:rPr>
                  <w:b/>
                  <w:bCs/>
                  <w:caps w:val="false"/>
                  <w:smallCaps w:val="false"/>
                </w:rPr>
                <w:delText>CPEs</w:delText>
              </w:r>
            </w:del>
            <w:ins w:id="258" w:author="G. Chouinard" w:date="2006-06-30T17:34:00Z">
              <w:r>
                <w:rPr>
                  <w:b/>
                  <w:bCs/>
                  <w:caps w:val="false"/>
                  <w:smallCaps w:val="false"/>
                </w:rPr>
                <w:t>devices</w:t>
              </w:r>
            </w:ins>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r>
              <w:rPr>
                <w:rFonts w:cs="Arial" w:ascii="Arial" w:hAnsi="Arial"/>
                <w:sz w:val="20"/>
              </w:rPr>
              <w:t>-1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0</w:t>
            </w:r>
          </w:p>
        </w:tc>
      </w:tr>
    </w:tbl>
    <w:p>
      <w:pPr>
        <w:pStyle w:val="Caption"/>
        <w:rPr>
          <w:i/>
          <w:i/>
          <w:iCs/>
        </w:rPr>
      </w:pPr>
      <w:r>
        <w:rPr/>
        <w:t xml:space="preserve">Table </w:t>
      </w:r>
      <w:del w:id="259" w:author="G. Chouinard" w:date="2006-06-30T17:34:00Z">
        <w:r>
          <w:rPr/>
          <w:delText>2</w:delText>
        </w:r>
      </w:del>
      <w:ins w:id="260" w:author="G. Chouinard" w:date="2006-06-30T17:34:00Z">
        <w:r>
          <w:rPr/>
          <w:t>3</w:t>
        </w:r>
      </w:ins>
      <w:r>
        <w:rPr/>
        <w:t xml:space="preserve">: </w:t>
      </w:r>
      <w:del w:id="261" w:author="G. Chouinard" w:date="2006-06-30T17:36:00Z">
        <w:r>
          <w:rPr/>
          <w:delText xml:space="preserve">Sensing threshold </w:delText>
        </w:r>
      </w:del>
      <w:ins w:id="262" w:author="G. Chouinard" w:date="2006-06-30T17:37:00Z">
        <w:r>
          <w:rPr/>
          <w:t xml:space="preserve">Required signal level at each sensor </w:t>
        </w:r>
      </w:ins>
      <w:r>
        <w:rPr/>
        <w:t xml:space="preserve">as a function of </w:t>
      </w:r>
      <w:ins w:id="263" w:author="G. Chouinard" w:date="2006-07-01T09:48:00Z">
        <w:r>
          <w:rPr/>
          <w:t>composite signal availability</w:t>
        </w:r>
      </w:ins>
      <w:del w:id="264" w:author="G. Chouinard" w:date="2006-07-01T09:49:00Z">
        <w:r>
          <w:rPr/>
          <w:delText>Pd</w:delText>
        </w:r>
      </w:del>
      <w:r>
        <w:rPr/>
        <w:t xml:space="preserve"> and number of independent sensors</w:t>
      </w:r>
      <w:ins w:id="265" w:author="G. Chouinard" w:date="2006-06-30T17:37:00Z">
        <w:r>
          <w:rPr/>
          <w:t xml:space="preserve"> </w:t>
        </w:r>
      </w:ins>
      <w:r>
        <w:rPr/>
        <w:t>for DTV detection</w:t>
        <w:br/>
      </w:r>
      <w:r>
        <w:rPr>
          <w:b w:val="false"/>
          <w:bCs w:val="false"/>
          <w:i/>
          <w:iCs/>
          <w:sz w:val="20"/>
          <w:rPrChange w:id="0" w:author="G. Chouinard" w:date="2006-06-30T17:37:00Z"/>
        </w:rPr>
        <w:t>(Note: values indicated in blue are beyond the validity range of the prediction model</w:t>
      </w:r>
      <w:ins w:id="267" w:author="G. Chouinard" w:date="2006-06-30T17:42:00Z">
        <w:r>
          <w:rPr>
            <w:b w:val="false"/>
            <w:bCs w:val="false"/>
            <w:i/>
            <w:iCs/>
            <w:sz w:val="20"/>
          </w:rPr>
          <w:t>, i.e., 1% to 99%</w:t>
        </w:r>
      </w:ins>
      <w:r>
        <w:rPr>
          <w:b w:val="false"/>
          <w:bCs w:val="false"/>
          <w:i/>
          <w:iCs/>
          <w:sz w:val="20"/>
          <w:rPrChange w:id="0" w:author="G. Chouinard" w:date="2006-06-30T17:37:00Z"/>
        </w:rPr>
        <w:t>)</w:t>
        <w:rPrChange w:id="0" w:author="G. Chouinard" w:date="2006-06-30T17:37:00Z"/>
      </w:r>
    </w:p>
    <w:p>
      <w:pPr>
        <w:pStyle w:val="BodyTextIndent2"/>
        <w:rPr/>
      </w:pPr>
      <w:ins w:id="269" w:author="G. Chouinard" w:date="2006-07-01T09:55:00Z">
        <w:r>
          <w:rPr/>
          <w:t xml:space="preserve">In the case of NTSC reception, the signal is to be provided up to the grade B contour with a field strength of 64 dBμV/m for a probability of 50% location and 50% time, F(50, 50) as specified in Table 1.  For a reference RF sensor (0 dBi, no RF loss) located inside or at this </w:t>
        </w:r>
      </w:ins>
      <w:ins w:id="270" w:author="G. Chouinard" w:date="2006-07-01T10:01:00Z">
        <w:r>
          <w:rPr/>
          <w:t>grade B</w:t>
        </w:r>
      </w:ins>
      <w:ins w:id="271" w:author="G. Chouinard" w:date="2006-07-01T09:55:00Z">
        <w:r>
          <w:rPr/>
          <w:t xml:space="preserve"> contour, this corresponds to an input signal level of –69.1 dBm met for F(50, 50).  </w:t>
        </w:r>
      </w:ins>
      <w:ins w:id="272" w:author="G. Chouinard" w:date="2006-07-01T09:57:00Z">
        <w:r>
          <w:rPr/>
          <w:t>The same process as described above was repeate</w:t>
        </w:r>
      </w:ins>
      <w:ins w:id="273" w:author="G. Chouinard" w:date="2006-07-01T10:02:00Z">
        <w:r>
          <w:rPr/>
          <w:t>d</w:t>
        </w:r>
      </w:ins>
      <w:ins w:id="274" w:author="G. Chouinard" w:date="2006-07-01T09:57:00Z">
        <w:r>
          <w:rPr/>
          <w:t xml:space="preserve"> except that in this case, the time variability accounted for ½ of the cases where the signal would fall below the specified level</w:t>
        </w:r>
      </w:ins>
      <w:ins w:id="275" w:author="G. Chouinard" w:date="2006-07-01T10:03:00Z">
        <w:r>
          <w:rPr/>
          <w:t xml:space="preserve"> and the location availability had to be over-specified accordingly.  Table 4 gives the </w:t>
        </w:r>
      </w:ins>
      <w:ins w:id="276" w:author="G. Chouinard" w:date="2006-07-01T10:06:00Z">
        <w:r>
          <w:rPr/>
          <w:t xml:space="preserve">signal levels required at each sensing device </w:t>
        </w:r>
      </w:ins>
      <w:ins w:id="277" w:author="G. Chouinard" w:date="2006-07-01T10:03:00Z">
        <w:r>
          <w:rPr/>
          <w:t>fo</w:t>
        </w:r>
      </w:ins>
      <w:ins w:id="278" w:author="G. Chouinard" w:date="2006-07-01T10:05:00Z">
        <w:r>
          <w:rPr/>
          <w:t>r</w:t>
        </w:r>
      </w:ins>
      <w:ins w:id="279" w:author="G. Chouinard" w:date="2006-07-01T10:03:00Z">
        <w:r>
          <w:rPr/>
          <w:t xml:space="preserve"> the NTSC case</w:t>
        </w:r>
      </w:ins>
      <w:ins w:id="280" w:author="G. Chouinard" w:date="2006-07-01T10:05:00Z">
        <w:r>
          <w:rPr/>
          <w:t xml:space="preserve"> for a few indicative </w:t>
        </w:r>
      </w:ins>
      <w:ins w:id="281" w:author="G. Chouinard" w:date="2006-07-02T11:42:00Z">
        <w:r>
          <w:rPr/>
          <w:t xml:space="preserve">system </w:t>
        </w:r>
      </w:ins>
      <w:ins w:id="282" w:author="G. Chouinard" w:date="2006-07-01T10:06:00Z">
        <w:r>
          <w:rPr/>
          <w:t>composite signal availabilities and for a number of independent sensing devices</w:t>
        </w:r>
      </w:ins>
      <w:ins w:id="283" w:author="G. Chouinard" w:date="2006-07-01T10:03:00Z">
        <w:r>
          <w:rPr/>
          <w:t>.</w:t>
        </w:r>
      </w:ins>
      <w:del w:id="284" w:author="G. Chouinard" w:date="2006-07-01T10:08:00Z">
        <w:r>
          <w:rPr/>
          <w:delText>In the case of NTSC detection, the requirements specified in Table 1 will translate in the sensing threshold requirements at each CPE detailed in Table 3, depending on the number of statistically independent CPEs sensing the signal and reporting it to the WRAN base station.</w:delText>
        </w:r>
      </w:del>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site signal availability</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 xml:space="preserve">Number of statistically independent sensing </w:t>
            </w:r>
            <w:del w:id="285" w:author="G. Chouinard" w:date="2006-06-30T17:34:00Z">
              <w:r>
                <w:rPr>
                  <w:b/>
                  <w:bCs/>
                  <w:caps w:val="false"/>
                  <w:smallCaps w:val="false"/>
                </w:rPr>
                <w:delText>CPEs</w:delText>
              </w:r>
            </w:del>
            <w:ins w:id="286" w:author="G. Chouinard" w:date="2006-06-30T17:34:00Z">
              <w:r>
                <w:rPr>
                  <w:b/>
                  <w:bCs/>
                  <w:caps w:val="false"/>
                  <w:smallCaps w:val="false"/>
                </w:rPr>
                <w:t>devices</w:t>
              </w:r>
            </w:ins>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r>
              <w:rPr>
                <w:rFonts w:cs="Arial" w:ascii="Arial" w:hAnsi="Arial"/>
                <w:sz w:val="20"/>
              </w:rPr>
              <w:t>-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8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r>
    </w:tbl>
    <w:p>
      <w:pPr>
        <w:pStyle w:val="Caption"/>
        <w:rPr>
          <w:b w:val="false"/>
          <w:b w:val="false"/>
          <w:bCs w:val="false"/>
          <w:i/>
          <w:i/>
          <w:iCs/>
        </w:rPr>
      </w:pPr>
      <w:r>
        <w:rPr/>
        <w:t xml:space="preserve">Table 3: </w:t>
      </w:r>
      <w:del w:id="287" w:author="G. Chouinard" w:date="2006-06-30T17:35:00Z">
        <w:r>
          <w:rPr/>
          <w:delText>Sensing threshold</w:delText>
        </w:r>
      </w:del>
      <w:ins w:id="288" w:author="G. Chouinard" w:date="2006-06-30T17:35:00Z">
        <w:r>
          <w:rPr/>
          <w:t>Required signal level at each sensor</w:t>
        </w:r>
      </w:ins>
      <w:r>
        <w:rPr/>
        <w:t xml:space="preserve"> as a function of </w:t>
      </w:r>
      <w:del w:id="289" w:author="G. Chouinard" w:date="2006-07-01T09:52:00Z">
        <w:r>
          <w:rPr/>
          <w:delText xml:space="preserve">Pd </w:delText>
        </w:r>
      </w:del>
      <w:ins w:id="290" w:author="G. Chouinard" w:date="2006-07-01T09:52:00Z">
        <w:r>
          <w:rPr/>
          <w:t xml:space="preserve">composite signal availability </w:t>
        </w:r>
      </w:ins>
      <w:r>
        <w:rPr/>
        <w:t>and number of independent sensors</w:t>
      </w:r>
      <w:ins w:id="291" w:author="G. Chouinard" w:date="2006-06-30T17:36:00Z">
        <w:r>
          <w:rPr/>
          <w:t xml:space="preserve"> </w:t>
        </w:r>
      </w:ins>
      <w:r>
        <w:rPr/>
        <w:t>for NTSC detection</w:t>
      </w:r>
      <w:r>
        <w:rPr>
          <w:b w:val="false"/>
          <w:bCs w:val="false"/>
        </w:rPr>
        <w:br/>
      </w:r>
      <w:r>
        <w:rPr>
          <w:b w:val="false"/>
          <w:bCs w:val="false"/>
          <w:i/>
          <w:iCs/>
          <w:sz w:val="20"/>
          <w:rPrChange w:id="0" w:author="G. Chouinard" w:date="2006-06-30T17:37:00Z"/>
        </w:rPr>
        <w:t>(Note: values indicated in blue are beyond the validity range of the prediction model</w:t>
      </w:r>
      <w:ins w:id="293" w:author="G. Chouinard" w:date="2006-06-30T17:43:00Z">
        <w:r>
          <w:rPr>
            <w:b w:val="false"/>
            <w:bCs w:val="false"/>
            <w:i/>
            <w:iCs/>
            <w:sz w:val="20"/>
          </w:rPr>
          <w:t>, i.e., 1% to 99%</w:t>
        </w:r>
      </w:ins>
      <w:r>
        <w:rPr>
          <w:b w:val="false"/>
          <w:bCs w:val="false"/>
          <w:i/>
          <w:iCs/>
          <w:sz w:val="20"/>
          <w:rPrChange w:id="0" w:author="G. Chouinard" w:date="2006-06-30T17:37:00Z"/>
        </w:rPr>
        <w:t>)</w:t>
        <w:rPrChange w:id="0" w:author="G. Chouinard" w:date="2006-06-30T17:37:00Z"/>
      </w:r>
    </w:p>
    <w:p>
      <w:pPr>
        <w:pStyle w:val="Normal"/>
        <w:rPr>
          <w:lang w:val="en-US"/>
          <w:ins w:id="314" w:author="G. Chouinard" w:date="2006-06-30T17:50:00Z"/>
        </w:rPr>
      </w:pPr>
      <w:ins w:id="295" w:author="G. Chouinard" w:date="2006-06-30T17:49:00Z">
        <w:r>
          <w:rPr>
            <w:lang w:val="en-US"/>
          </w:rPr>
          <w:t xml:space="preserve">In the case </w:t>
        </w:r>
      </w:ins>
      <w:ins w:id="296" w:author="G. Chouinard" w:date="2006-07-01T10:08:00Z">
        <w:r>
          <w:rPr>
            <w:lang w:val="en-US"/>
          </w:rPr>
          <w:t>of</w:t>
        </w:r>
      </w:ins>
      <w:ins w:id="297" w:author="G. Chouinard" w:date="2006-06-30T17:49:00Z">
        <w:r>
          <w:rPr>
            <w:lang w:val="en-US"/>
          </w:rPr>
          <w:t xml:space="preserve"> an</w:t>
        </w:r>
      </w:ins>
      <w:ins w:id="298" w:author="G. Chouinard" w:date="2006-06-30T17:44:00Z">
        <w:r>
          <w:rPr>
            <w:lang w:val="en-US"/>
          </w:rPr>
          <w:t xml:space="preserve"> ideal sensing scheme that can </w:t>
        </w:r>
      </w:ins>
      <w:del w:id="299" w:author="G. Chouinard" w:date="2006-06-30T17:45:00Z">
        <w:r>
          <w:rPr>
            <w:lang w:val="en-US"/>
          </w:rPr>
          <w:delText xml:space="preserve">[The assumption used in coming up with these sensing thresholds is that the various sensing schemes will be able to </w:delText>
        </w:r>
      </w:del>
      <w:r>
        <w:rPr>
          <w:lang w:val="en-US"/>
        </w:rPr>
        <w:t xml:space="preserve">detect the presence of </w:t>
      </w:r>
      <w:del w:id="300" w:author="G. Chouinard" w:date="2006-06-30T17:45:00Z">
        <w:r>
          <w:rPr>
            <w:lang w:val="en-US"/>
          </w:rPr>
          <w:delText xml:space="preserve">the </w:delText>
        </w:r>
      </w:del>
      <w:r>
        <w:rPr>
          <w:lang w:val="en-US"/>
        </w:rPr>
        <w:t>broadcast signal</w:t>
      </w:r>
      <w:ins w:id="301" w:author="G. Chouinard" w:date="2006-06-30T17:45:00Z">
        <w:r>
          <w:rPr>
            <w:lang w:val="en-US"/>
          </w:rPr>
          <w:t>s with a probability of detection of</w:t>
        </w:r>
      </w:ins>
      <w:r>
        <w:rPr>
          <w:lang w:val="en-US"/>
        </w:rPr>
        <w:t xml:space="preserve"> 100% when it appear at or above the stated </w:t>
      </w:r>
      <w:del w:id="302" w:author="G. Chouinard" w:date="2006-06-30T17:45:00Z">
        <w:r>
          <w:rPr>
            <w:lang w:val="en-US"/>
          </w:rPr>
          <w:delText>field strength</w:delText>
        </w:r>
      </w:del>
      <w:ins w:id="303" w:author="G. Chouinard" w:date="2006-06-30T17:45:00Z">
        <w:r>
          <w:rPr>
            <w:lang w:val="en-US"/>
          </w:rPr>
          <w:t xml:space="preserve">signal </w:t>
        </w:r>
      </w:ins>
      <w:r>
        <w:rPr>
          <w:lang w:val="en-US"/>
        </w:rPr>
        <w:t xml:space="preserve"> level </w:t>
      </w:r>
      <w:del w:id="304" w:author="G. Chouinard" w:date="2006-06-30T17:46:00Z">
        <w:r>
          <w:rPr>
            <w:lang w:val="en-US"/>
          </w:rPr>
          <w:delText xml:space="preserve">(41 dBu for ATSC and 64 dBu for NTSC) </w:delText>
        </w:r>
      </w:del>
      <w:r>
        <w:rPr>
          <w:lang w:val="en-US"/>
        </w:rPr>
        <w:t>and 0% when it is below the stated level</w:t>
      </w:r>
      <w:ins w:id="305" w:author="G. Chouinard" w:date="2006-06-30T17:49:00Z">
        <w:r>
          <w:rPr>
            <w:lang w:val="en-US"/>
          </w:rPr>
          <w:t xml:space="preserve"> (step sensing transfer function)</w:t>
        </w:r>
      </w:ins>
      <w:ins w:id="306" w:author="G. Chouinard" w:date="2006-06-30T17:46:00Z">
        <w:r>
          <w:rPr>
            <w:lang w:val="en-US"/>
          </w:rPr>
          <w:t xml:space="preserve">, the levels indicated in Tables 3 and 4 </w:t>
        </w:r>
      </w:ins>
      <w:ins w:id="307" w:author="G. Chouinard" w:date="2006-07-01T10:09:00Z">
        <w:r>
          <w:rPr>
            <w:lang w:val="en-US"/>
          </w:rPr>
          <w:t>correspond to</w:t>
        </w:r>
      </w:ins>
      <w:ins w:id="308" w:author="G. Chouinard" w:date="2006-06-30T17:46:00Z">
        <w:r>
          <w:rPr>
            <w:lang w:val="en-US"/>
          </w:rPr>
          <w:t xml:space="preserve"> the sensing thresholds required </w:t>
        </w:r>
      </w:ins>
      <w:ins w:id="309" w:author="G. Chouinard" w:date="2006-07-01T10:09:00Z">
        <w:r>
          <w:rPr>
            <w:lang w:val="en-US"/>
          </w:rPr>
          <w:t xml:space="preserve">at each sensing device to meet the </w:t>
        </w:r>
      </w:ins>
      <w:ins w:id="310" w:author="G. Chouinard" w:date="2006-06-30T17:47:00Z">
        <w:r>
          <w:rPr>
            <w:lang w:val="en-US"/>
          </w:rPr>
          <w:t xml:space="preserve">specified overall probability of detection for the </w:t>
        </w:r>
      </w:ins>
      <w:ins w:id="311" w:author="G. Chouinard" w:date="2006-07-01T10:12:00Z">
        <w:r>
          <w:rPr>
            <w:lang w:val="en-US"/>
          </w:rPr>
          <w:t>given</w:t>
        </w:r>
      </w:ins>
      <w:ins w:id="312" w:author="G. Chouinard" w:date="2006-06-30T17:47:00Z">
        <w:r>
          <w:rPr>
            <w:lang w:val="en-US"/>
          </w:rPr>
          <w:t xml:space="preserve"> number of statistically independent sensing devices working in parallel</w:t>
        </w:r>
      </w:ins>
      <w:r>
        <w:rPr>
          <w:lang w:val="en-US"/>
        </w:rPr>
        <w:t>.</w:t>
      </w:r>
      <w:del w:id="313" w:author="G. Chouinard" w:date="2006-06-30T17:50:00Z">
        <w:r>
          <w:rPr>
            <w:lang w:val="en-US"/>
          </w:rPr>
          <w:delText xml:space="preserve">  </w:delText>
        </w:r>
      </w:del>
    </w:p>
    <w:p>
      <w:pPr>
        <w:pStyle w:val="Normal"/>
        <w:rPr>
          <w:lang w:val="en-US"/>
          <w:ins w:id="316" w:author="G. Chouinard" w:date="2006-06-30T17:50:00Z"/>
        </w:rPr>
      </w:pPr>
      <w:ins w:id="315" w:author="G. Chouinard" w:date="2006-06-30T17:50:00Z">
        <w:r>
          <w:rPr>
            <w:lang w:val="en-US"/>
          </w:rPr>
        </w:r>
      </w:ins>
    </w:p>
    <w:p>
      <w:pPr>
        <w:pStyle w:val="Normal"/>
        <w:rPr/>
      </w:pPr>
      <w:r>
        <w:rPr>
          <w:lang w:val="en-US"/>
        </w:rPr>
        <w:t xml:space="preserve">However, the performance of the sensing schemes is unlikely to reproduce such a ‘step function’ but will rather be related to the </w:t>
      </w:r>
      <w:del w:id="317" w:author="G. Chouinard" w:date="2006-07-02T11:44:00Z">
        <w:r>
          <w:rPr>
            <w:lang w:val="en-US"/>
          </w:rPr>
          <w:delText>field strength</w:delText>
        </w:r>
      </w:del>
      <w:ins w:id="318" w:author="G. Chouinard" w:date="2006-07-02T11:44:00Z">
        <w:r>
          <w:rPr>
            <w:lang w:val="en-US"/>
          </w:rPr>
          <w:t>signal</w:t>
        </w:r>
      </w:ins>
      <w:r>
        <w:rPr>
          <w:lang w:val="en-US"/>
        </w:rPr>
        <w:t xml:space="preserve"> level </w:t>
      </w:r>
      <w:ins w:id="319" w:author="G. Chouinard" w:date="2006-06-30T17:52:00Z">
        <w:r>
          <w:rPr>
            <w:lang w:val="en-US"/>
          </w:rPr>
          <w:t xml:space="preserve">to be sensed </w:t>
        </w:r>
      </w:ins>
      <w:r>
        <w:rPr>
          <w:lang w:val="en-US"/>
        </w:rPr>
        <w:t xml:space="preserve">according to a </w:t>
      </w:r>
      <w:del w:id="320" w:author="G. Chouinard" w:date="2006-07-01T10:12:00Z">
        <w:r>
          <w:rPr>
            <w:lang w:val="en-US"/>
          </w:rPr>
          <w:delText xml:space="preserve">monotonic </w:delText>
        </w:r>
      </w:del>
      <w:ins w:id="321" w:author="G. Chouinard" w:date="2006-07-01T10:12:00Z">
        <w:r>
          <w:rPr>
            <w:lang w:val="en-US"/>
          </w:rPr>
          <w:t xml:space="preserve">more progressive </w:t>
        </w:r>
      </w:ins>
      <w:r>
        <w:rPr>
          <w:lang w:val="en-US"/>
        </w:rPr>
        <w:t xml:space="preserve">transition function.  The probability of detection will be very high for high levels of </w:t>
      </w:r>
      <w:del w:id="322" w:author="G. Chouinard" w:date="2006-07-02T11:46:00Z">
        <w:r>
          <w:rPr>
            <w:lang w:val="en-US"/>
          </w:rPr>
          <w:delText>field strength</w:delText>
        </w:r>
      </w:del>
      <w:ins w:id="323" w:author="G. Chouinard" w:date="2006-07-02T11:46:00Z">
        <w:r>
          <w:rPr>
            <w:lang w:val="en-US"/>
          </w:rPr>
          <w:t>signal level</w:t>
        </w:r>
      </w:ins>
      <w:r>
        <w:rPr>
          <w:lang w:val="en-US"/>
        </w:rPr>
        <w:t xml:space="preserve"> but will start to reduce when it gets close to the threshold.  Furthermore, </w:t>
      </w:r>
      <w:del w:id="324" w:author="G. Chouinard" w:date="2006-07-02T11:46:00Z">
        <w:r>
          <w:rPr>
            <w:lang w:val="en-US"/>
          </w:rPr>
          <w:delText xml:space="preserve">it </w:delText>
        </w:r>
      </w:del>
      <w:ins w:id="325" w:author="G. Chouinard" w:date="2006-07-02T11:46:00Z">
        <w:r>
          <w:rPr>
            <w:lang w:val="en-US"/>
          </w:rPr>
          <w:t xml:space="preserve">this reduction </w:t>
        </w:r>
      </w:ins>
      <w:r>
        <w:rPr>
          <w:lang w:val="en-US"/>
        </w:rPr>
        <w:t xml:space="preserve">will continue </w:t>
      </w:r>
      <w:del w:id="326" w:author="G. Chouinard" w:date="2006-07-02T11:46:00Z">
        <w:r>
          <w:rPr>
            <w:lang w:val="en-US"/>
          </w:rPr>
          <w:delText xml:space="preserve">to reduce </w:delText>
        </w:r>
      </w:del>
      <w:r>
        <w:rPr>
          <w:lang w:val="en-US"/>
        </w:rPr>
        <w:t>when the signal falls below the threshold but will not suddenly come to zero.</w:t>
      </w:r>
    </w:p>
    <w:p>
      <w:pPr>
        <w:pStyle w:val="Normal"/>
        <w:rPr>
          <w:lang w:val="en-US"/>
        </w:rPr>
      </w:pPr>
      <w:r>
        <w:rPr>
          <w:lang w:val="en-US"/>
        </w:rPr>
      </w:r>
    </w:p>
    <w:p>
      <w:pPr>
        <w:pStyle w:val="Normal"/>
        <w:rPr>
          <w:lang w:val="en-US"/>
        </w:rPr>
      </w:pPr>
      <w:ins w:id="327" w:author="G. Chouinard" w:date="2006-07-01T10:14:00Z">
        <w:r>
          <w:rPr>
            <w:lang w:val="en-US"/>
          </w:rPr>
          <w:t>In such case, t</w:t>
        </w:r>
      </w:ins>
      <w:del w:id="328" w:author="G. Chouinard" w:date="2006-07-01T10:14:00Z">
        <w:r>
          <w:rPr>
            <w:lang w:val="en-US"/>
          </w:rPr>
          <w:delText>T</w:delText>
        </w:r>
      </w:del>
      <w:r>
        <w:rPr>
          <w:lang w:val="en-US"/>
        </w:rPr>
        <w:t xml:space="preserve">here </w:t>
      </w:r>
      <w:ins w:id="329" w:author="G. Chouinard" w:date="2006-07-01T10:14:00Z">
        <w:r>
          <w:rPr>
            <w:lang w:val="en-US"/>
          </w:rPr>
          <w:t>will</w:t>
        </w:r>
      </w:ins>
      <w:del w:id="330" w:author="G. Chouinard" w:date="2006-07-01T10:14:00Z">
        <w:r>
          <w:rPr>
            <w:lang w:val="en-US"/>
          </w:rPr>
          <w:delText>is</w:delText>
        </w:r>
      </w:del>
      <w:ins w:id="331" w:author="G. Chouinard" w:date="2006-07-01T10:14:00Z">
        <w:r>
          <w:rPr>
            <w:lang w:val="en-US"/>
          </w:rPr>
          <w:t xml:space="preserve"> be</w:t>
        </w:r>
      </w:ins>
      <w:r>
        <w:rPr>
          <w:lang w:val="en-US"/>
        </w:rPr>
        <w:t xml:space="preserve"> a need for an integration </w:t>
      </w:r>
      <w:ins w:id="332" w:author="G. Chouinard" w:date="2006-06-30T17:54:00Z">
        <w:r>
          <w:rPr>
            <w:lang w:val="en-US"/>
          </w:rPr>
          <w:t xml:space="preserve">of the product </w:t>
        </w:r>
      </w:ins>
      <w:del w:id="333" w:author="G. Chouinard" w:date="2006-06-30T17:53:00Z">
        <w:r>
          <w:rPr>
            <w:lang w:val="en-US"/>
          </w:rPr>
          <w:delText xml:space="preserve">or a convolution </w:delText>
        </w:r>
      </w:del>
      <w:r>
        <w:rPr>
          <w:lang w:val="en-US"/>
        </w:rPr>
        <w:t xml:space="preserve">of </w:t>
      </w:r>
      <w:ins w:id="334" w:author="G. Chouinard" w:date="2006-06-30T17:55:00Z">
        <w:r>
          <w:rPr>
            <w:lang w:val="en-US"/>
          </w:rPr>
          <w:t xml:space="preserve">the probability </w:t>
        </w:r>
      </w:ins>
      <w:ins w:id="335" w:author="G. Chouinard" w:date="2006-07-01T10:15:00Z">
        <w:r>
          <w:rPr>
            <w:lang w:val="en-US"/>
          </w:rPr>
          <w:t xml:space="preserve">density </w:t>
        </w:r>
      </w:ins>
      <w:ins w:id="336" w:author="G. Chouinard" w:date="2006-07-02T11:48:00Z">
        <w:r>
          <w:rPr>
            <w:lang w:val="en-US"/>
          </w:rPr>
          <w:t>function</w:t>
        </w:r>
      </w:ins>
      <w:ins w:id="337" w:author="G. Chouinard" w:date="2006-06-30T17:55:00Z">
        <w:r>
          <w:rPr>
            <w:lang w:val="en-US"/>
          </w:rPr>
          <w:t xml:space="preserve"> of the </w:t>
        </w:r>
      </w:ins>
      <w:ins w:id="338" w:author="G. Chouinard" w:date="2006-07-01T10:16:00Z">
        <w:r>
          <w:rPr>
            <w:lang w:val="en-US"/>
          </w:rPr>
          <w:t xml:space="preserve">signal level </w:t>
        </w:r>
      </w:ins>
      <w:ins w:id="339" w:author="G. Chouinard" w:date="2006-06-30T17:55:00Z">
        <w:r>
          <w:rPr>
            <w:lang w:val="en-US"/>
          </w:rPr>
          <w:t>varia</w:t>
        </w:r>
      </w:ins>
      <w:ins w:id="340" w:author="G. Chouinard" w:date="2006-07-01T10:15:00Z">
        <w:r>
          <w:rPr>
            <w:lang w:val="en-US"/>
          </w:rPr>
          <w:t>bility</w:t>
        </w:r>
      </w:ins>
      <w:ins w:id="341" w:author="G. Chouinard" w:date="2006-06-30T17:55:00Z">
        <w:r>
          <w:rPr>
            <w:lang w:val="en-US"/>
          </w:rPr>
          <w:t xml:space="preserve"> with </w:t>
        </w:r>
      </w:ins>
      <w:r>
        <w:rPr>
          <w:lang w:val="en-US"/>
        </w:rPr>
        <w:t xml:space="preserve">the probability of detection characteristics of the various sensing schemes as a function of SNR (the </w:t>
      </w:r>
      <w:del w:id="342" w:author="G. Chouinard" w:date="2006-06-30T17:53:00Z">
        <w:r>
          <w:rPr>
            <w:lang w:val="en-US"/>
          </w:rPr>
          <w:delText>transition curve</w:delText>
        </w:r>
      </w:del>
      <w:ins w:id="343" w:author="G. Chouinard" w:date="2006-06-30T17:53:00Z">
        <w:r>
          <w:rPr>
            <w:lang w:val="en-US"/>
          </w:rPr>
          <w:t>sensing transfer function</w:t>
        </w:r>
      </w:ins>
      <w:r>
        <w:rPr>
          <w:lang w:val="en-US"/>
        </w:rPr>
        <w:t xml:space="preserve">) </w:t>
      </w:r>
      <w:del w:id="344" w:author="G. Chouinard" w:date="2006-06-30T17:55:00Z">
        <w:r>
          <w:rPr>
            <w:lang w:val="en-US"/>
          </w:rPr>
          <w:delText xml:space="preserve">with the probability curve of the variation of the field strength that we are trying to sense (sigma= 5.5 dB) </w:delText>
        </w:r>
      </w:del>
      <w:r>
        <w:rPr>
          <w:lang w:val="en-US"/>
        </w:rPr>
        <w:t xml:space="preserve">so that an adjustment in the threshold can be </w:t>
      </w:r>
      <w:del w:id="345" w:author="G. Chouinard" w:date="2006-07-01T10:17:00Z">
        <w:r>
          <w:rPr>
            <w:lang w:val="en-US"/>
          </w:rPr>
          <w:delText xml:space="preserve">found </w:delText>
        </w:r>
      </w:del>
      <w:ins w:id="346" w:author="G. Chouinard" w:date="2006-07-01T10:17:00Z">
        <w:r>
          <w:rPr>
            <w:lang w:val="en-US"/>
          </w:rPr>
          <w:t xml:space="preserve">made </w:t>
        </w:r>
      </w:ins>
      <w:r>
        <w:rPr>
          <w:lang w:val="en-US"/>
        </w:rPr>
        <w:t xml:space="preserve">for each sensing scheme to compensate for the difference between the sensing step function as assumed above and the practical and more progressive performance characteristic of the sensing schemes.  </w:t>
      </w:r>
      <w:ins w:id="347" w:author="G. Chouinard" w:date="2006-06-30T17:56:00Z">
        <w:r>
          <w:rPr>
            <w:lang w:val="en-US"/>
          </w:rPr>
          <w:t>This is described in the following sections.</w:t>
        </w:r>
      </w:ins>
      <w:del w:id="348" w:author="G. Chouinard" w:date="2006-06-30T17:56:00Z">
        <w:r>
          <w:rPr>
            <w:lang w:val="en-US"/>
          </w:rPr>
          <w:delText>More theoretical work is needed on this.]</w:delText>
        </w:r>
      </w:del>
    </w:p>
    <w:p>
      <w:pPr>
        <w:pStyle w:val="Heading2"/>
        <w:numPr>
          <w:ilvl w:val="1"/>
          <w:numId w:val="2"/>
        </w:numPr>
        <w:rPr>
          <w:ins w:id="352" w:author="G. Chouinard" w:date="2006-06-29T16:04:00Z"/>
        </w:rPr>
      </w:pPr>
      <w:ins w:id="349" w:author="G. Chouinard" w:date="2006-06-29T16:04:00Z">
        <w:r>
          <w:rPr/>
          <w:t xml:space="preserve">Incumbent signal variability composite </w:t>
        </w:r>
      </w:ins>
      <w:ins w:id="350" w:author="G. Chouinard" w:date="2006-07-02T11:52:00Z">
        <w:r>
          <w:rPr/>
          <w:t xml:space="preserve">statistical </w:t>
        </w:r>
      </w:ins>
      <w:ins w:id="351" w:author="G. Chouinard" w:date="2006-06-29T16:04:00Z">
        <w:r>
          <w:rPr/>
          <w:t>model</w:t>
        </w:r>
      </w:ins>
    </w:p>
    <w:p>
      <w:pPr>
        <w:pStyle w:val="Normal"/>
        <w:rPr>
          <w:ins w:id="354" w:author="G. Chouinard" w:date="2006-06-29T16:04:00Z"/>
        </w:rPr>
      </w:pPr>
      <w:ins w:id="353" w:author="G. Chouinard" w:date="2006-06-29T16:04:00Z">
        <w:r>
          <w:rPr/>
        </w:r>
      </w:ins>
    </w:p>
    <w:p>
      <w:pPr>
        <w:pStyle w:val="Normal"/>
        <w:rPr>
          <w:ins w:id="356" w:author="G. Chouinard" w:date="2006-06-29T16:06:00Z"/>
        </w:rPr>
      </w:pPr>
      <w:ins w:id="355" w:author="G. Chouinard" w:date="2006-06-29T16:06:00Z">
        <w:r>
          <w:rPr/>
          <w:t>The variability of the signal at the edge of its coverage area comes from three statistically independent processes:</w:t>
        </w:r>
      </w:ins>
    </w:p>
    <w:p>
      <w:pPr>
        <w:pStyle w:val="Normal"/>
        <w:rPr>
          <w:ins w:id="358" w:author="G. Chouinard" w:date="2006-06-29T16:06:00Z"/>
        </w:rPr>
      </w:pPr>
      <w:ins w:id="357" w:author="G. Chouinard" w:date="2006-06-29T16:06:00Z">
        <w:r>
          <w:rPr/>
        </w:r>
      </w:ins>
    </w:p>
    <w:p>
      <w:pPr>
        <w:pStyle w:val="Normal"/>
        <w:numPr>
          <w:ilvl w:val="1"/>
          <w:numId w:val="7"/>
        </w:numPr>
        <w:tabs>
          <w:tab w:val="clear" w:pos="720"/>
          <w:tab w:val="left" w:pos="1080" w:leader="none"/>
        </w:tabs>
        <w:ind w:left="1080" w:hanging="360"/>
        <w:rPr>
          <w:ins w:id="382" w:author="G. Chouinard" w:date="2006-06-29T16:19:00Z"/>
        </w:rPr>
      </w:pPr>
      <w:ins w:id="359" w:author="G. Chouinard" w:date="2006-06-29T16:06:00Z">
        <w:r>
          <w:rPr/>
          <w:t>location variability which is mainly caused by signal blockage</w:t>
        </w:r>
      </w:ins>
      <w:ins w:id="360" w:author="G. Chouinard" w:date="2006-06-29T16:08:00Z">
        <w:r>
          <w:rPr/>
          <w:t xml:space="preserve">.  </w:t>
        </w:r>
      </w:ins>
      <w:ins w:id="361" w:author="G. Chouinard" w:date="2006-06-29T16:16:00Z">
        <w:r>
          <w:rPr/>
          <w:t xml:space="preserve">This variability is assumed to follow a log-normal model.  </w:t>
        </w:r>
      </w:ins>
      <w:ins w:id="362" w:author="G. Chouinard" w:date="2006-06-29T16:08:00Z">
        <w:r>
          <w:rPr/>
          <w:t xml:space="preserve">The amount of variability is known </w:t>
        </w:r>
      </w:ins>
      <w:ins w:id="363" w:author="G. Chouinard" w:date="2006-07-03T06:27:00Z">
        <w:r>
          <w:rPr/>
          <w:t xml:space="preserve">as the standard deviation of the log-normal function </w:t>
        </w:r>
      </w:ins>
      <w:ins w:id="364" w:author="G. Chouinard" w:date="2006-07-03T06:29:00Z">
        <w:r>
          <w:rPr/>
          <w:t xml:space="preserve">(5.5 dB for DTV and 7 dB for analog TV) </w:t>
        </w:r>
      </w:ins>
      <w:ins w:id="365" w:author="G. Chouinard" w:date="2006-06-29T16:09:00Z">
        <w:r>
          <w:rPr/>
          <w:t xml:space="preserve">and </w:t>
        </w:r>
      </w:ins>
      <w:ins w:id="366" w:author="G. Chouinard" w:date="2006-07-03T06:28:00Z">
        <w:r>
          <w:rPr/>
          <w:t xml:space="preserve">is </w:t>
        </w:r>
      </w:ins>
      <w:ins w:id="367" w:author="G. Chouinard" w:date="2006-06-29T16:19:00Z">
        <w:r>
          <w:rPr/>
          <w:t>assumed to be</w:t>
        </w:r>
      </w:ins>
      <w:ins w:id="368" w:author="G. Chouinard" w:date="2006-06-29T16:09:00Z">
        <w:r>
          <w:rPr/>
          <w:t xml:space="preserve"> </w:t>
        </w:r>
      </w:ins>
      <w:ins w:id="369" w:author="G. Chouinard" w:date="2006-07-03T06:28:00Z">
        <w:r>
          <w:rPr/>
          <w:t xml:space="preserve">constant </w:t>
        </w:r>
      </w:ins>
      <w:ins w:id="370" w:author="G. Chouinard" w:date="2006-06-29T16:08:00Z">
        <w:r>
          <w:rPr/>
          <w:t xml:space="preserve">independent </w:t>
        </w:r>
      </w:ins>
      <w:ins w:id="371" w:author="G. Chouinard" w:date="2006-07-02T11:53:00Z">
        <w:r>
          <w:rPr/>
          <w:t xml:space="preserve">of the actual location of the receiver </w:t>
        </w:r>
      </w:ins>
      <w:ins w:id="372" w:author="G. Chouinard" w:date="2006-07-03T06:31:00Z">
        <w:r>
          <w:rPr/>
          <w:t xml:space="preserve">to a first approximation </w:t>
        </w:r>
      </w:ins>
      <w:ins w:id="373" w:author="G. Chouinard" w:date="2006-06-29T16:08:00Z">
        <w:r>
          <w:rPr/>
          <w:t xml:space="preserve">and </w:t>
        </w:r>
      </w:ins>
      <w:ins w:id="374" w:author="G. Chouinard" w:date="2006-06-29T16:19:00Z">
        <w:r>
          <w:rPr/>
          <w:t xml:space="preserve">is </w:t>
        </w:r>
      </w:ins>
      <w:ins w:id="375" w:author="G. Chouinard" w:date="2006-06-29T16:10:00Z">
        <w:r>
          <w:rPr/>
          <w:t xml:space="preserve">described in the </w:t>
        </w:r>
      </w:ins>
      <w:ins w:id="376" w:author="G. Chouinard" w:date="2006-07-02T11:54:00Z">
        <w:r>
          <w:rPr/>
          <w:t xml:space="preserve">ITU-R </w:t>
        </w:r>
      </w:ins>
      <w:ins w:id="377" w:author="G. Chouinard" w:date="2006-06-29T16:10:00Z">
        <w:r>
          <w:rPr/>
          <w:t>P.1546 propagation model.</w:t>
        </w:r>
      </w:ins>
      <w:ins w:id="378" w:author="G. Chouinard" w:date="2006-06-29T16:15:00Z">
        <w:r>
          <w:rPr/>
          <w:t xml:space="preserve">  </w:t>
        </w:r>
      </w:ins>
      <w:ins w:id="379" w:author="G. Chouinard" w:date="2006-06-29T16:10:00Z">
        <w:r>
          <w:rPr/>
          <w:t xml:space="preserve">  (Note that consideration of actual topographic and land </w:t>
        </w:r>
      </w:ins>
      <w:ins w:id="380" w:author="G. Chouinard" w:date="2006-07-03T06:30:00Z">
        <w:r>
          <w:rPr/>
          <w:t>coverage</w:t>
        </w:r>
      </w:ins>
      <w:ins w:id="381" w:author="G. Chouinard" w:date="2006-06-29T16:11:00Z">
        <w:r>
          <w:rPr/>
          <w:t xml:space="preserve"> data in more accurate propagation models make this variability location dependent.)</w:t>
        </w:r>
      </w:ins>
    </w:p>
    <w:p>
      <w:pPr>
        <w:pStyle w:val="Normal"/>
        <w:tabs>
          <w:tab w:val="clear" w:pos="720"/>
          <w:tab w:val="left" w:pos="1080" w:leader="none"/>
        </w:tabs>
        <w:ind w:left="1080" w:hanging="360"/>
        <w:rPr>
          <w:ins w:id="384" w:author="G. Chouinard" w:date="2006-06-29T16:07:00Z"/>
        </w:rPr>
      </w:pPr>
      <w:ins w:id="383" w:author="G. Chouinard" w:date="2006-06-29T16:07:00Z">
        <w:r>
          <w:rPr/>
        </w:r>
      </w:ins>
    </w:p>
    <w:p>
      <w:pPr>
        <w:pStyle w:val="Normal"/>
        <w:numPr>
          <w:ilvl w:val="1"/>
          <w:numId w:val="7"/>
        </w:numPr>
        <w:tabs>
          <w:tab w:val="clear" w:pos="720"/>
          <w:tab w:val="left" w:pos="1080" w:leader="none"/>
        </w:tabs>
        <w:ind w:left="1080" w:hanging="360"/>
        <w:rPr>
          <w:ins w:id="399" w:author="G. Chouinard" w:date="2006-06-29T16:13:00Z"/>
        </w:rPr>
      </w:pPr>
      <w:ins w:id="385" w:author="G. Chouinard" w:date="2006-06-29T16:07:00Z">
        <w:r>
          <w:rPr/>
          <w:t xml:space="preserve">time variability which is caused by </w:t>
        </w:r>
      </w:ins>
      <w:ins w:id="386" w:author="G. Chouinard" w:date="2006-06-29T16:12:00Z">
        <w:r>
          <w:rPr/>
          <w:t>v</w:t>
        </w:r>
      </w:ins>
      <w:ins w:id="387" w:author="G. Chouinard" w:date="2006-06-29T16:08:00Z">
        <w:r>
          <w:rPr/>
          <w:t>arying conditions in the transmission channel</w:t>
        </w:r>
      </w:ins>
      <w:ins w:id="388" w:author="G. Chouinard" w:date="2006-06-29T16:20:00Z">
        <w:r>
          <w:rPr/>
          <w:t xml:space="preserve"> such as change in refractivity and ducting</w:t>
        </w:r>
      </w:ins>
      <w:ins w:id="389" w:author="G. Chouinard" w:date="2006-06-29T16:12:00Z">
        <w:r>
          <w:rPr/>
          <w:t xml:space="preserve">.  Such time variability tends to increase when the path length increases.  </w:t>
        </w:r>
      </w:ins>
      <w:ins w:id="390" w:author="G. Chouinard" w:date="2006-06-29T16:17:00Z">
        <w:r>
          <w:rPr/>
          <w:t xml:space="preserve">This variability is assumed to follow a log-normal model.  </w:t>
        </w:r>
      </w:ins>
      <w:ins w:id="391" w:author="G. Chouinard" w:date="2006-06-29T16:13:00Z">
        <w:r>
          <w:rPr/>
          <w:t>Th</w:t>
        </w:r>
      </w:ins>
      <w:ins w:id="392" w:author="G. Chouinard" w:date="2006-06-29T16:17:00Z">
        <w:r>
          <w:rPr/>
          <w:t>e standard deviation for</w:t>
        </w:r>
      </w:ins>
      <w:ins w:id="393" w:author="G. Chouinard" w:date="2006-07-02T11:55:00Z">
        <w:r>
          <w:rPr/>
          <w:t xml:space="preserve"> this</w:t>
        </w:r>
      </w:ins>
      <w:ins w:id="394" w:author="G. Chouinard" w:date="2006-06-29T16:13:00Z">
        <w:r>
          <w:rPr/>
          <w:t xml:space="preserve"> variability can be deduced from the difference in predictions between F(50, 50) and F(50, 10) </w:t>
        </w:r>
      </w:ins>
      <w:ins w:id="395" w:author="G. Chouinard" w:date="2006-06-29T16:15:00Z">
        <w:r>
          <w:rPr/>
          <w:t>at a given distance from a transmitter</w:t>
        </w:r>
      </w:ins>
      <w:ins w:id="396" w:author="G. Chouinard" w:date="2006-06-29T16:13:00Z">
        <w:r>
          <w:rPr/>
          <w:t xml:space="preserve"> using the </w:t>
        </w:r>
      </w:ins>
      <w:ins w:id="397" w:author="G. Chouinard" w:date="2006-07-03T06:32:00Z">
        <w:r>
          <w:rPr/>
          <w:t xml:space="preserve">ITU-R </w:t>
        </w:r>
      </w:ins>
      <w:ins w:id="398" w:author="G. Chouinard" w:date="2006-06-29T16:13:00Z">
        <w:r>
          <w:rPr/>
          <w:t>P.1546 propagation model.</w:t>
        </w:r>
      </w:ins>
    </w:p>
    <w:p>
      <w:pPr>
        <w:pStyle w:val="Normal"/>
        <w:tabs>
          <w:tab w:val="clear" w:pos="720"/>
          <w:tab w:val="left" w:pos="1080" w:leader="none"/>
        </w:tabs>
        <w:ind w:left="1080" w:hanging="360"/>
        <w:rPr>
          <w:ins w:id="401" w:author="G. Chouinard" w:date="2006-06-29T16:22:00Z"/>
        </w:rPr>
      </w:pPr>
      <w:ins w:id="400" w:author="G. Chouinard" w:date="2006-06-29T16:22:00Z">
        <w:r>
          <w:rPr/>
        </w:r>
      </w:ins>
    </w:p>
    <w:p>
      <w:pPr>
        <w:pStyle w:val="Normal"/>
        <w:numPr>
          <w:ilvl w:val="1"/>
          <w:numId w:val="7"/>
        </w:numPr>
        <w:tabs>
          <w:tab w:val="clear" w:pos="720"/>
          <w:tab w:val="left" w:pos="1080" w:leader="none"/>
        </w:tabs>
        <w:ind w:left="1080" w:hanging="360"/>
        <w:rPr>
          <w:ins w:id="425" w:author="G. Chouinard" w:date="2006-06-29T16:35:00Z"/>
        </w:rPr>
      </w:pPr>
      <w:ins w:id="402" w:author="G. Chouinard" w:date="2006-06-29T16:22:00Z">
        <w:r>
          <w:rPr/>
          <w:t xml:space="preserve">multipath variability which is caused by frequency selective fading inside the active channel </w:t>
        </w:r>
      </w:ins>
      <w:ins w:id="403" w:author="G. Chouinard" w:date="2006-07-03T06:32:00Z">
        <w:r>
          <w:rPr/>
          <w:t>resulting from</w:t>
        </w:r>
      </w:ins>
      <w:ins w:id="404" w:author="G. Chouinard" w:date="2006-06-29T16:23:00Z">
        <w:r>
          <w:rPr/>
          <w:t xml:space="preserve"> signal reflections arriving out-of-phase at the receiver</w:t>
        </w:r>
      </w:ins>
      <w:ins w:id="405" w:author="G. Chouinard" w:date="2006-06-29T16:25:00Z">
        <w:r>
          <w:rPr/>
          <w:t xml:space="preserve">.  Field measurement results were reported in document </w:t>
        </w:r>
      </w:ins>
      <w:ins w:id="406" w:author="G. Chouinard" w:date="2006-06-29T16:29:00Z">
        <w:r>
          <w:rPr/>
          <w:t xml:space="preserve">(22-06-0058-00-0000_Channel_Bandwidth_and_Fading.doc) and were </w:t>
        </w:r>
      </w:ins>
      <w:ins w:id="407" w:author="G. Chouinard" w:date="2006-07-03T06:33:00Z">
        <w:r>
          <w:rPr/>
          <w:t>fitted</w:t>
        </w:r>
      </w:ins>
      <w:ins w:id="408" w:author="G. Chouinard" w:date="2006-06-29T16:29:00Z">
        <w:r>
          <w:rPr/>
          <w:t xml:space="preserve"> according to a log-normal model.</w:t>
        </w:r>
      </w:ins>
      <w:ins w:id="409" w:author="G. Chouinard" w:date="2006-06-29T16:32:00Z">
        <w:r>
          <w:rPr/>
          <w:t xml:space="preserve">  The ITU-R P.1546 model indicate</w:t>
        </w:r>
      </w:ins>
      <w:ins w:id="410" w:author="G. Chouinard" w:date="2006-07-03T06:33:00Z">
        <w:r>
          <w:rPr/>
          <w:t>s</w:t>
        </w:r>
      </w:ins>
      <w:ins w:id="411" w:author="G. Chouinard" w:date="2006-06-29T16:32:00Z">
        <w:r>
          <w:rPr/>
          <w:t xml:space="preserve"> that the location variability includes the effect of multipath </w:t>
        </w:r>
      </w:ins>
      <w:ins w:id="412" w:author="G. Chouinard" w:date="2006-07-03T06:33:00Z">
        <w:r>
          <w:rPr/>
          <w:t>for</w:t>
        </w:r>
      </w:ins>
      <w:ins w:id="413" w:author="G. Chouinard" w:date="2006-06-29T16:33:00Z">
        <w:r>
          <w:rPr/>
          <w:t xml:space="preserve"> signal</w:t>
        </w:r>
      </w:ins>
      <w:ins w:id="414" w:author="G. Chouinard" w:date="2006-07-02T11:56:00Z">
        <w:r>
          <w:rPr/>
          <w:t>s</w:t>
        </w:r>
      </w:ins>
      <w:ins w:id="415" w:author="G. Chouinard" w:date="2006-06-29T16:33:00Z">
        <w:r>
          <w:rPr/>
          <w:t xml:space="preserve"> occupying the full channel bandwidth.  However, the signal variability caused by multipath will tend to increase for narrower bandwidth</w:t>
        </w:r>
      </w:ins>
      <w:ins w:id="416" w:author="G. Chouinard" w:date="2006-07-02T11:57:00Z">
        <w:r>
          <w:rPr/>
          <w:t xml:space="preserve"> signals</w:t>
        </w:r>
      </w:ins>
      <w:ins w:id="417" w:author="G. Chouinard" w:date="2006-06-29T16:33:00Z">
        <w:r>
          <w:rPr/>
          <w:t xml:space="preserve">.  This is what was observed from field measurements and this extra variability </w:t>
        </w:r>
      </w:ins>
      <w:ins w:id="418" w:author="G. Chouinard" w:date="2006-06-29T16:35:00Z">
        <w:r>
          <w:rPr/>
          <w:t>is</w:t>
        </w:r>
      </w:ins>
      <w:ins w:id="419" w:author="G. Chouinard" w:date="2006-06-29T16:33:00Z">
        <w:r>
          <w:rPr/>
          <w:t xml:space="preserve"> summarized </w:t>
        </w:r>
      </w:ins>
      <w:ins w:id="420" w:author="G. Chouinard" w:date="2006-06-29T16:35:00Z">
        <w:r>
          <w:rPr/>
          <w:t xml:space="preserve">in </w:t>
        </w:r>
      </w:ins>
      <w:ins w:id="421" w:author="G. Chouinard" w:date="2006-07-02T11:59:00Z">
        <w:r>
          <w:rPr/>
          <w:t>T</w:t>
        </w:r>
      </w:ins>
      <w:ins w:id="422" w:author="G. Chouinard" w:date="2006-06-29T16:35:00Z">
        <w:r>
          <w:rPr/>
          <w:t>able</w:t>
        </w:r>
      </w:ins>
      <w:ins w:id="423" w:author="G. Chouinard" w:date="2006-07-02T11:59:00Z">
        <w:r>
          <w:rPr/>
          <w:t xml:space="preserve"> 4</w:t>
        </w:r>
      </w:ins>
      <w:ins w:id="424" w:author="G. Chouinard" w:date="2006-06-29T16:35:00Z">
        <w:r>
          <w:rPr/>
          <w:t>.</w:t>
        </w:r>
      </w:ins>
    </w:p>
    <w:p>
      <w:pPr>
        <w:pStyle w:val="Normal"/>
        <w:rPr/>
      </w:pPr>
      <w:r>
        <w:rPr/>
      </w:r>
    </w:p>
    <w:tbl>
      <w:tblPr>
        <w:tblW w:w="5778" w:type="dxa"/>
        <w:jc w:val="center"/>
        <w:tblInd w:w="0" w:type="dxa"/>
        <w:tblLayout w:type="fixed"/>
        <w:tblCellMar>
          <w:top w:w="0" w:type="dxa"/>
          <w:left w:w="108" w:type="dxa"/>
          <w:bottom w:w="0" w:type="dxa"/>
          <w:right w:w="108" w:type="dxa"/>
        </w:tblCellMar>
      </w:tblPr>
      <w:tblGrid>
        <w:gridCol w:w="2538"/>
        <w:gridCol w:w="1080"/>
        <w:gridCol w:w="1170"/>
        <w:gridCol w:w="9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26" w:author="G. Chouinard" w:date="2006-06-29T16:42:00Z">
              <w:r>
                <w:rPr/>
                <w:t>Environment \ Bandwidth</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427" w:author="G. Chouinard" w:date="2006-06-29T16:42:00Z">
              <w:r>
                <w:rPr/>
                <w:t>30 kHz</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428" w:author="G. Chouinard" w:date="2006-06-29T16:42:00Z">
              <w:r>
                <w:rPr/>
                <w:t>1.47 MHz</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ins w:id="429" w:author="G. Chouinard" w:date="2006-06-29T16:42:00Z">
              <w:r>
                <w:rPr/>
                <w:t>3 MHz</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30" w:author="G. Chouinard" w:date="2006-06-29T16:41:00Z">
              <w:r>
                <w:rPr/>
                <w:t>Suburba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431" w:author="G. Chouinard" w:date="2006-06-29T16:41:00Z">
              <w:r>
                <w:rPr/>
                <w:t>3.6 dB</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432" w:author="G. Chouinard" w:date="2006-06-29T16:41:00Z">
              <w:r>
                <w:rPr/>
                <w:t>1.7 dB</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ins w:id="433" w:author="G. Chouinard" w:date="2006-06-29T16:42:00Z">
              <w:r>
                <w:rPr/>
                <w:t>1.4 dB</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34" w:author="G. Chouinard" w:date="2006-06-29T16:41:00Z">
              <w:r>
                <w:rPr/>
                <w:t>Rura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435" w:author="G. Chouinard" w:date="2006-06-29T16:41:00Z">
              <w:r>
                <w:rPr/>
                <w:t>3.4 dB</w:t>
              </w:r>
            </w:ins>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ins w:id="436" w:author="G. Chouinard" w:date="2006-06-29T16:41:00Z">
              <w:r>
                <w:rPr/>
                <w:t>1.3 dB</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ins w:id="437" w:author="G. Chouinard" w:date="2006-06-29T16:42:00Z">
              <w:r>
                <w:rPr/>
                <w:t>1.3 dB</w:t>
              </w:r>
            </w:ins>
          </w:p>
        </w:tc>
      </w:tr>
    </w:tbl>
    <w:p>
      <w:pPr>
        <w:pStyle w:val="Caption"/>
        <w:rPr>
          <w:ins w:id="448" w:author="G. Chouinard" w:date="2006-06-29T16:46:00Z"/>
        </w:rPr>
      </w:pPr>
      <w:ins w:id="438" w:author="G. Chouinard" w:date="2006-06-29T16:44:00Z">
        <w:r>
          <w:rPr/>
          <w:t xml:space="preserve">Table </w:t>
        </w:r>
      </w:ins>
      <w:ins w:id="439" w:author="G. Chouinard" w:date="2006-07-02T11:59:00Z">
        <w:r>
          <w:rPr/>
          <w:t>4</w:t>
        </w:r>
      </w:ins>
      <w:ins w:id="440" w:author="G. Chouinard" w:date="2006-06-29T16:44:00Z">
        <w:r>
          <w:rPr/>
          <w:t xml:space="preserve">:  Multipath variability </w:t>
        </w:r>
      </w:ins>
      <w:ins w:id="441" w:author="G. Chouinard" w:date="2006-07-02T11:58:00Z">
        <w:r>
          <w:rPr/>
          <w:t>s</w:t>
        </w:r>
      </w:ins>
      <w:ins w:id="442" w:author="G. Chouinard" w:date="2006-06-29T16:44:00Z">
        <w:r>
          <w:rPr/>
          <w:t xml:space="preserve">tandard </w:t>
        </w:r>
      </w:ins>
      <w:ins w:id="443" w:author="G. Chouinard" w:date="2006-07-02T11:58:00Z">
        <w:r>
          <w:rPr/>
          <w:t>d</w:t>
        </w:r>
      </w:ins>
      <w:ins w:id="444" w:author="G. Chouinard" w:date="2006-06-29T16:44:00Z">
        <w:r>
          <w:rPr/>
          <w:t>eviation for various signal bandwidth</w:t>
        </w:r>
      </w:ins>
      <w:ins w:id="445" w:author="G. Chouinard" w:date="2006-07-02T11:58:00Z">
        <w:r>
          <w:rPr/>
          <w:t>s</w:t>
        </w:r>
      </w:ins>
      <w:ins w:id="446" w:author="G. Chouinard" w:date="2006-07-03T06:35:00Z">
        <w:r>
          <w:rPr/>
          <w:br/>
          <w:t xml:space="preserve">measured </w:t>
        </w:r>
      </w:ins>
      <w:ins w:id="447" w:author="G. Chouinard" w:date="2006-06-29T16:44:00Z">
        <w:r>
          <w:rPr/>
          <w:t>in small areas</w:t>
        </w:r>
      </w:ins>
    </w:p>
    <w:p>
      <w:pPr>
        <w:pStyle w:val="Normal"/>
        <w:rPr>
          <w:ins w:id="450" w:author="G. Chouinard" w:date="2006-06-29T16:46:00Z"/>
        </w:rPr>
      </w:pPr>
      <w:ins w:id="449" w:author="G. Chouinard" w:date="2006-06-29T16:46:00Z">
        <w:r>
          <w:rPr/>
        </w:r>
      </w:ins>
    </w:p>
    <w:p>
      <w:pPr>
        <w:pStyle w:val="Normal"/>
        <w:rPr>
          <w:ins w:id="457" w:author="G. Chouinard" w:date="2006-06-29T16:49:00Z"/>
        </w:rPr>
      </w:pPr>
      <w:ins w:id="451" w:author="G. Chouinard" w:date="2006-06-29T16:46:00Z">
        <w:r>
          <w:rPr/>
          <w:t>Since these three components of the signal variability are statistically independent and follow a log-normal</w:t>
        </w:r>
      </w:ins>
      <w:ins w:id="452" w:author="G. Chouinard" w:date="2006-06-29T16:48:00Z">
        <w:r>
          <w:rPr/>
          <w:t xml:space="preserve"> model, a composite probability density function can be developed as follows to integrate all these variations into one </w:t>
        </w:r>
      </w:ins>
      <w:ins w:id="453" w:author="G. Chouinard" w:date="2006-07-02T12:00:00Z">
        <w:r>
          <w:rPr/>
          <w:t>composite</w:t>
        </w:r>
      </w:ins>
      <w:ins w:id="454" w:author="G. Chouinard" w:date="2006-06-29T16:49:00Z">
        <w:r>
          <w:rPr/>
          <w:t xml:space="preserve"> probability</w:t>
        </w:r>
      </w:ins>
      <w:ins w:id="455" w:author="G. Chouinard" w:date="2006-07-02T12:00:00Z">
        <w:r>
          <w:rPr/>
          <w:t xml:space="preserve"> model</w:t>
        </w:r>
      </w:ins>
      <w:ins w:id="456" w:author="G. Chouinard" w:date="2006-06-29T16:49:00Z">
        <w:r>
          <w:rPr/>
          <w:t>:</w:t>
        </w:r>
      </w:ins>
    </w:p>
    <w:p>
      <w:pPr>
        <w:pStyle w:val="Normal"/>
        <w:rPr>
          <w:ins w:id="459" w:author="G. Chouinard" w:date="2006-07-03T06:36:00Z"/>
        </w:rPr>
      </w:pPr>
      <w:ins w:id="458" w:author="G. Chouinard" w:date="2006-07-03T06:36:00Z">
        <w:r>
          <w:rPr/>
        </w:r>
      </w:ins>
    </w:p>
    <w:p>
      <w:pPr>
        <w:pStyle w:val="Normal"/>
        <w:jc w:val="center"/>
        <w:rPr>
          <w:ins w:id="460" w:author="G. Chouinard" w:date="2006-06-29T16:49:00Z"/>
        </w:rPr>
      </w:pPr>
      <w:r>
        <w:rPr/>
      </w:r>
      <m:oMathPara xmlns:m="http://schemas.openxmlformats.org/officeDocument/2006/math">
        <m:oMathParaPr>
          <m:jc m:val="center"/>
        </m:oMathParaPr>
        <m:oMath>
          <m:r>
            <m:rPr>
              <m:lit/>
              <m:nor/>
            </m:rPr>
            <w:rPr>
              <w:rFonts w:ascii="Cambria Math" w:hAnsi="Cambria Math"/>
            </w:rPr>
            <m:t xml:space="preserve">p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jc w:val="center"/>
        <w:rPr>
          <w:ins w:id="461" w:author="G. Chouinard" w:date="2006-06-29T16:51:00Z"/>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oMath>
      </m:oMathPara>
    </w:p>
    <w:p>
      <w:pPr>
        <w:pStyle w:val="Normal"/>
        <w:jc w:val="center"/>
        <w:rPr>
          <w:ins w:id="462" w:author="G. Chouinard" w:date="2006-06-29T17:04:00Z"/>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rPr>
          <w:ins w:id="464" w:author="G. Chouinard" w:date="2006-06-29T17:04:00Z"/>
        </w:rPr>
      </w:pPr>
      <w:ins w:id="463" w:author="G. Chouinard" w:date="2006-06-29T17:04:00Z">
        <w:r>
          <w:rPr/>
        </w:r>
      </w:ins>
    </w:p>
    <w:p>
      <w:pPr>
        <w:pStyle w:val="Normal"/>
        <w:rPr>
          <w:ins w:id="479" w:author="G. Chouinard" w:date="2006-06-29T17:05:00Z"/>
        </w:rPr>
      </w:pPr>
      <w:ins w:id="465" w:author="G. Chouinard" w:date="2006-06-29T17:04:00Z">
        <w:r>
          <w:rPr/>
          <w:t>This new composite log-normal pdf can be used to determine the signal level exceeded for a given percentage of cases</w:t>
        </w:r>
      </w:ins>
      <w:ins w:id="466" w:author="G. Chouinard" w:date="2006-06-29T17:06:00Z">
        <w:r>
          <w:rPr/>
          <w:t xml:space="preserve"> fo</w:t>
        </w:r>
      </w:ins>
      <w:ins w:id="467" w:author="G. Chouinard" w:date="2006-06-29T17:18:00Z">
        <w:r>
          <w:rPr/>
          <w:t>r</w:t>
        </w:r>
      </w:ins>
      <w:ins w:id="468" w:author="G. Chouinard" w:date="2006-06-29T17:06:00Z">
        <w:r>
          <w:rPr/>
          <w:t xml:space="preserve"> specific type</w:t>
        </w:r>
      </w:ins>
      <w:ins w:id="469" w:author="G. Chouinard" w:date="2006-07-02T12:00:00Z">
        <w:r>
          <w:rPr/>
          <w:t>s</w:t>
        </w:r>
      </w:ins>
      <w:ins w:id="470" w:author="G. Chouinard" w:date="2006-06-29T17:06:00Z">
        <w:r>
          <w:rPr/>
          <w:t xml:space="preserve"> of signal</w:t>
        </w:r>
      </w:ins>
      <w:ins w:id="471" w:author="G. Chouinard" w:date="2006-07-02T12:01:00Z">
        <w:r>
          <w:rPr/>
          <w:t>s</w:t>
        </w:r>
      </w:ins>
      <w:ins w:id="472" w:author="G. Chouinard" w:date="2006-06-29T17:06:00Z">
        <w:r>
          <w:rPr/>
          <w:t>, bandwidth</w:t>
        </w:r>
      </w:ins>
      <w:ins w:id="473" w:author="G. Chouinard" w:date="2006-07-02T12:01:00Z">
        <w:r>
          <w:rPr/>
          <w:t>s</w:t>
        </w:r>
      </w:ins>
      <w:ins w:id="474" w:author="G. Chouinard" w:date="2006-06-29T17:06:00Z">
        <w:r>
          <w:rPr/>
          <w:t xml:space="preserve"> and </w:t>
        </w:r>
      </w:ins>
      <w:ins w:id="475" w:author="G. Chouinard" w:date="2006-07-02T12:01:00Z">
        <w:r>
          <w:rPr/>
          <w:t>for</w:t>
        </w:r>
      </w:ins>
      <w:ins w:id="476" w:author="G. Chouinard" w:date="2006-06-29T17:06:00Z">
        <w:r>
          <w:rPr/>
          <w:t xml:space="preserve"> given distance</w:t>
        </w:r>
      </w:ins>
      <w:ins w:id="477" w:author="G. Chouinard" w:date="2006-07-02T12:01:00Z">
        <w:r>
          <w:rPr/>
          <w:t>s</w:t>
        </w:r>
      </w:ins>
      <w:ins w:id="478" w:author="G. Chouinard" w:date="2006-06-29T17:05:00Z">
        <w:r>
          <w:rPr/>
          <w:t xml:space="preserve"> from the broadcast transmitter.</w:t>
        </w:r>
      </w:ins>
    </w:p>
    <w:p>
      <w:pPr>
        <w:pStyle w:val="Normal"/>
        <w:rPr>
          <w:ins w:id="481" w:author="G. Chouinard" w:date="2006-06-29T17:05:00Z"/>
        </w:rPr>
      </w:pPr>
      <w:ins w:id="480" w:author="G. Chouinard" w:date="2006-06-29T17:05:00Z">
        <w:r>
          <w:rPr/>
        </w:r>
      </w:ins>
    </w:p>
    <w:p>
      <w:pPr>
        <w:pStyle w:val="Normal"/>
        <w:rPr>
          <w:ins w:id="508" w:author="G. Chouinard" w:date="2006-06-29T17:19:00Z"/>
        </w:rPr>
      </w:pPr>
      <w:ins w:id="482" w:author="G. Chouinard" w:date="2006-06-29T17:05:00Z">
        <w:r>
          <w:rPr/>
          <w:t xml:space="preserve">For example, </w:t>
        </w:r>
      </w:ins>
      <w:ins w:id="483" w:author="G. Chouinard" w:date="2006-06-29T17:07:00Z">
        <w:r>
          <w:rPr/>
          <w:t xml:space="preserve">the </w:t>
        </w:r>
      </w:ins>
      <w:ins w:id="484" w:author="G. Chouinard" w:date="2006-07-02T12:05:00Z">
        <w:r>
          <w:rPr/>
          <w:t xml:space="preserve">difference in </w:t>
        </w:r>
      </w:ins>
      <w:ins w:id="485" w:author="G. Chouinard" w:date="2006-06-29T17:07:00Z">
        <w:r>
          <w:rPr/>
          <w:t xml:space="preserve">the DTV signal </w:t>
        </w:r>
      </w:ins>
      <w:ins w:id="486" w:author="G. Chouinard" w:date="2006-07-02T12:07:00Z">
        <w:r>
          <w:rPr/>
          <w:t xml:space="preserve">level </w:t>
        </w:r>
      </w:ins>
      <w:ins w:id="487" w:author="G. Chouinard" w:date="2006-06-29T17:07:00Z">
        <w:r>
          <w:rPr/>
          <w:t xml:space="preserve">at </w:t>
        </w:r>
      </w:ins>
      <w:ins w:id="488" w:author="G. Chouinard" w:date="2006-07-02T12:02:00Z">
        <w:r>
          <w:rPr/>
          <w:t xml:space="preserve">the noise-limited contour of a 1 MW, 500m high transmitter at </w:t>
        </w:r>
      </w:ins>
      <w:ins w:id="489" w:author="G. Chouinard" w:date="2006-06-29T17:08:00Z">
        <w:r>
          <w:rPr/>
          <w:t xml:space="preserve">135 km (see 22-06-0052-03-0000_WRAN_Keep-out_Region.xls) </w:t>
        </w:r>
      </w:ins>
      <w:ins w:id="490" w:author="G. Chouinard" w:date="2006-07-02T12:06:00Z">
        <w:r>
          <w:rPr/>
          <w:t>for F(50,</w:t>
        </w:r>
      </w:ins>
      <w:ins w:id="491" w:author="G. Chouinard" w:date="2006-07-03T06:42:00Z">
        <w:r>
          <w:rPr/>
          <w:t>9</w:t>
        </w:r>
      </w:ins>
      <w:ins w:id="492" w:author="G. Chouinard" w:date="2006-07-02T12:06:00Z">
        <w:r>
          <w:rPr/>
          <w:t>0) and F(50,</w:t>
        </w:r>
      </w:ins>
      <w:ins w:id="493" w:author="G. Chouinard" w:date="2006-07-03T06:42:00Z">
        <w:r>
          <w:rPr/>
          <w:t>5</w:t>
        </w:r>
      </w:ins>
      <w:ins w:id="494" w:author="G. Chouinard" w:date="2006-07-02T12:06:00Z">
        <w:r>
          <w:rPr/>
          <w:t>0) is found to be</w:t>
        </w:r>
      </w:ins>
      <w:ins w:id="495" w:author="G. Chouinard" w:date="2006-06-29T17:13:00Z">
        <w:r>
          <w:rPr/>
          <w:t xml:space="preserve"> 5.</w:t>
        </w:r>
      </w:ins>
      <w:ins w:id="496" w:author="G. Chouinard" w:date="2006-07-03T07:51:00Z">
        <w:r>
          <w:rPr/>
          <w:t>91</w:t>
        </w:r>
      </w:ins>
      <w:ins w:id="497" w:author="G. Chouinard" w:date="2006-06-29T17:13:00Z">
        <w:r>
          <w:rPr/>
          <w:t xml:space="preserve"> dB</w:t>
        </w:r>
      </w:ins>
      <w:ins w:id="498" w:author="G. Chouinard" w:date="2006-06-29T17:15:00Z">
        <w:r>
          <w:rPr/>
          <w:t xml:space="preserve">.  The standard deviation is therefore </w:t>
        </w:r>
      </w:ins>
      <w:ins w:id="499" w:author="G. Chouinard" w:date="2006-06-29T17:18:00Z">
        <w:r>
          <w:rPr/>
          <w:t>4.</w:t>
        </w:r>
      </w:ins>
      <w:ins w:id="500" w:author="G. Chouinard" w:date="2006-07-03T07:52:00Z">
        <w:r>
          <w:rPr/>
          <w:t>61</w:t>
        </w:r>
      </w:ins>
      <w:ins w:id="501" w:author="G. Chouinard" w:date="2006-06-29T17:18:00Z">
        <w:r>
          <w:rPr/>
          <w:t xml:space="preserve"> dB.  Since we assume that the </w:t>
        </w:r>
      </w:ins>
      <w:ins w:id="502" w:author="G. Chouinard" w:date="2006-07-02T12:08:00Z">
        <w:r>
          <w:rPr/>
          <w:t xml:space="preserve">DTV </w:t>
        </w:r>
      </w:ins>
      <w:ins w:id="503" w:author="G. Chouinard" w:date="2006-06-29T17:19:00Z">
        <w:r>
          <w:rPr/>
          <w:t xml:space="preserve">signal </w:t>
        </w:r>
      </w:ins>
      <w:ins w:id="504" w:author="G. Chouinard" w:date="2006-07-02T12:08:00Z">
        <w:r>
          <w:rPr/>
          <w:t xml:space="preserve">will occupy the </w:t>
        </w:r>
      </w:ins>
      <w:ins w:id="505" w:author="G. Chouinard" w:date="2006-06-29T17:19:00Z">
        <w:r>
          <w:rPr/>
          <w:t xml:space="preserve">entire 6 MHz bandwidth, the multipath variability is </w:t>
        </w:r>
      </w:ins>
      <w:ins w:id="506" w:author="G. Chouinard" w:date="2006-07-02T12:09:00Z">
        <w:r>
          <w:rPr/>
          <w:t>assumed to be fully included in the location variability</w:t>
        </w:r>
      </w:ins>
      <w:ins w:id="507" w:author="G. Chouinard" w:date="2006-06-29T17:19:00Z">
        <w:r>
          <w:rPr/>
          <w:t>.</w:t>
        </w:r>
      </w:ins>
    </w:p>
    <w:p>
      <w:pPr>
        <w:pStyle w:val="Normal"/>
        <w:rPr>
          <w:ins w:id="510" w:author="G. Chouinard" w:date="2006-06-29T17:19:00Z"/>
        </w:rPr>
      </w:pPr>
      <w:ins w:id="509" w:author="G. Chouinard" w:date="2006-06-29T17:19:00Z">
        <w:r>
          <w:rPr/>
        </w:r>
      </w:ins>
    </w:p>
    <w:p>
      <w:pPr>
        <w:pStyle w:val="Normal"/>
        <w:rPr>
          <w:ins w:id="514" w:author="G. Chouinard" w:date="2006-06-29T17:24:00Z"/>
        </w:rPr>
      </w:pPr>
      <w:ins w:id="511" w:author="G. Chouinard" w:date="2006-06-29T17:19:00Z">
        <w:r>
          <w:rPr/>
          <w:t>The composite log-normal pd</w:t>
        </w:r>
      </w:ins>
      <w:ins w:id="512" w:author="G. Chouinard" w:date="2006-07-03T06:53:00Z">
        <w:r>
          <w:rPr/>
          <w:t>f</w:t>
        </w:r>
      </w:ins>
      <w:ins w:id="513" w:author="G. Chouinard" w:date="2006-06-29T17:20:00Z">
        <w:r>
          <w:rPr/>
          <w:t xml:space="preserve"> of the DTV signal variation at 135 km from the transmitter will therefore have the following characteristics:</w:t>
        </w:r>
      </w:ins>
    </w:p>
    <w:p>
      <w:pPr>
        <w:pStyle w:val="Normal"/>
        <w:jc w:val="center"/>
        <w:rPr>
          <w:ins w:id="525" w:author="G. Chouinard" w:date="2006-06-29T17:25:00Z"/>
        </w:rPr>
      </w:pPr>
      <w:ins w:id="515" w:author="G. Chouinard" w:date="2006-06-29T17:24:00Z">
        <w:r>
          <w:rPr/>
          <w:t xml:space="preserve">μ = </w:t>
        </w:r>
      </w:ins>
      <w:ins w:id="516" w:author="G. Chouinard" w:date="2006-07-03T06:41:00Z">
        <w:r>
          <w:rPr/>
          <w:t>(</w:t>
        </w:r>
      </w:ins>
      <w:ins w:id="517" w:author="G. Chouinard" w:date="2006-06-29T17:25:00Z">
        <w:r>
          <w:rPr/>
          <w:t xml:space="preserve">-92.1 + </w:t>
        </w:r>
      </w:ins>
      <w:ins w:id="518" w:author="G. Chouinard" w:date="2006-07-03T06:41:00Z">
        <w:r>
          <w:rPr/>
          <w:t>5.8)</w:t>
        </w:r>
      </w:ins>
      <w:ins w:id="519" w:author="G. Chouinard" w:date="2006-07-03T06:39:00Z">
        <w:r>
          <w:rPr/>
          <w:t xml:space="preserve"> + </w:t>
        </w:r>
      </w:ins>
      <w:ins w:id="520" w:author="G. Chouinard" w:date="2006-06-29T17:25:00Z">
        <w:r>
          <w:rPr/>
          <w:t>0 + 0 = -</w:t>
        </w:r>
      </w:ins>
      <w:ins w:id="521" w:author="G. Chouinard" w:date="2006-07-03T06:42:00Z">
        <w:r>
          <w:rPr/>
          <w:t>86</w:t>
        </w:r>
      </w:ins>
      <w:ins w:id="522" w:author="G. Chouinard" w:date="2006-06-29T17:25:00Z">
        <w:r>
          <w:rPr/>
          <w:t>.</w:t>
        </w:r>
      </w:ins>
      <w:ins w:id="523" w:author="G. Chouinard" w:date="2006-07-03T06:42:00Z">
        <w:r>
          <w:rPr/>
          <w:t>3</w:t>
        </w:r>
      </w:ins>
      <w:ins w:id="524" w:author="G. Chouinard" w:date="2006-06-29T17:25:00Z">
        <w:r>
          <w:rPr/>
          <w:t xml:space="preserve">    dBm</w:t>
        </w:r>
      </w:ins>
    </w:p>
    <w:p>
      <w:pPr>
        <w:pStyle w:val="Normal"/>
        <w:rPr>
          <w:ins w:id="527" w:author="G. Chouinard" w:date="2006-06-29T17:25:00Z"/>
        </w:rPr>
      </w:pPr>
      <w:ins w:id="526" w:author="G. Chouinard" w:date="2006-06-29T17:25:00Z">
        <w:r>
          <w:rPr/>
        </w:r>
      </w:ins>
    </w:p>
    <w:p>
      <w:pPr>
        <w:pStyle w:val="Normal"/>
        <w:jc w:val="center"/>
        <w:rPr>
          <w:ins w:id="539" w:author="G. Chouinard" w:date="2006-07-03T06:52:00Z"/>
        </w:rPr>
      </w:pPr>
      <w:ins w:id="528" w:author="G. Chouinard" w:date="2006-06-29T17:25:00Z">
        <w:r>
          <w:rPr/>
          <w:t>σ = sqrt(5.5</w:t>
        </w:r>
      </w:ins>
      <w:ins w:id="529" w:author="G. Chouinard" w:date="2006-06-29T17:25:00Z">
        <w:r>
          <w:rPr>
            <w:vertAlign w:val="superscript"/>
          </w:rPr>
          <w:t>2</w:t>
        </w:r>
      </w:ins>
      <w:ins w:id="530" w:author="G. Chouinard" w:date="2006-06-29T17:25:00Z">
        <w:r>
          <w:rPr/>
          <w:t xml:space="preserve"> + 4.</w:t>
        </w:r>
      </w:ins>
      <w:ins w:id="531" w:author="G. Chouinard" w:date="2006-07-03T07:52:00Z">
        <w:r>
          <w:rPr/>
          <w:t>61</w:t>
        </w:r>
      </w:ins>
      <w:ins w:id="532" w:author="G. Chouinard" w:date="2006-06-29T17:26:00Z">
        <w:r>
          <w:rPr>
            <w:vertAlign w:val="superscript"/>
          </w:rPr>
          <w:t>2</w:t>
        </w:r>
      </w:ins>
      <w:ins w:id="533" w:author="G. Chouinard" w:date="2006-06-29T17:26:00Z">
        <w:r>
          <w:rPr/>
          <w:t xml:space="preserve"> + 0</w:t>
        </w:r>
      </w:ins>
      <w:ins w:id="534" w:author="G. Chouinard" w:date="2006-06-29T17:26:00Z">
        <w:r>
          <w:rPr>
            <w:vertAlign w:val="superscript"/>
          </w:rPr>
          <w:t>2</w:t>
        </w:r>
      </w:ins>
      <w:ins w:id="535" w:author="G. Chouinard" w:date="2006-06-29T17:26:00Z">
        <w:r>
          <w:rPr/>
          <w:t xml:space="preserve">) = </w:t>
        </w:r>
      </w:ins>
      <w:ins w:id="536" w:author="G. Chouinard" w:date="2006-06-29T17:29:00Z">
        <w:r>
          <w:rPr/>
          <w:t>7.1</w:t>
        </w:r>
      </w:ins>
      <w:ins w:id="537" w:author="G. Chouinard" w:date="2006-07-03T07:53:00Z">
        <w:r>
          <w:rPr/>
          <w:t>8</w:t>
        </w:r>
      </w:ins>
      <w:ins w:id="538" w:author="G. Chouinard" w:date="2006-06-29T17:29:00Z">
        <w:r>
          <w:rPr/>
          <w:t xml:space="preserve"> dB</w:t>
        </w:r>
      </w:ins>
    </w:p>
    <w:p>
      <w:pPr>
        <w:pStyle w:val="Normal"/>
        <w:jc w:val="center"/>
        <w:rPr>
          <w:ins w:id="541" w:author="G. Chouinard" w:date="2006-07-03T06:52:00Z"/>
        </w:rPr>
      </w:pPr>
      <w:ins w:id="540" w:author="G. Chouinard" w:date="2006-07-03T06:52:00Z">
        <w:r>
          <w:rPr/>
        </w:r>
      </w:ins>
    </w:p>
    <w:p>
      <w:pPr>
        <w:pStyle w:val="Normal"/>
        <w:rPr>
          <w:ins w:id="545" w:author="G. Chouinard" w:date="2006-07-03T06:52:00Z"/>
        </w:rPr>
      </w:pPr>
      <w:ins w:id="542" w:author="G. Chouinard" w:date="2006-07-03T06:52:00Z">
        <w:r>
          <w:rPr/>
          <w:t xml:space="preserve">The composite log-normal pdf of the NTSC signal variation at 70.5 km from </w:t>
        </w:r>
      </w:ins>
      <w:ins w:id="543" w:author="G. Chouinard" w:date="2006-07-03T06:54:00Z">
        <w:r>
          <w:rPr/>
          <w:t>a 1 MW, 300 m high</w:t>
        </w:r>
      </w:ins>
      <w:ins w:id="544" w:author="G. Chouinard" w:date="2006-07-03T06:52:00Z">
        <w:r>
          <w:rPr/>
          <w:t xml:space="preserve"> transmitter will have the following characteristics:</w:t>
        </w:r>
      </w:ins>
    </w:p>
    <w:p>
      <w:pPr>
        <w:pStyle w:val="Normal"/>
        <w:jc w:val="center"/>
        <w:rPr>
          <w:ins w:id="547" w:author="G. Chouinard" w:date="2006-07-03T06:55:00Z"/>
        </w:rPr>
      </w:pPr>
      <w:ins w:id="546" w:author="G. Chouinard" w:date="2006-07-03T06:55:00Z">
        <w:r>
          <w:rPr/>
          <w:t>μ = -69.1 + 0 + 0 = -69.1    dBm</w:t>
        </w:r>
      </w:ins>
    </w:p>
    <w:p>
      <w:pPr>
        <w:pStyle w:val="Normal"/>
        <w:rPr>
          <w:ins w:id="549" w:author="G. Chouinard" w:date="2006-07-03T06:55:00Z"/>
        </w:rPr>
      </w:pPr>
      <w:ins w:id="548" w:author="G. Chouinard" w:date="2006-07-03T06:55:00Z">
        <w:r>
          <w:rPr/>
        </w:r>
      </w:ins>
    </w:p>
    <w:p>
      <w:pPr>
        <w:pStyle w:val="Normal"/>
        <w:jc w:val="center"/>
        <w:rPr>
          <w:ins w:id="560" w:author="G. Chouinard" w:date="2006-07-03T06:55:00Z"/>
        </w:rPr>
      </w:pPr>
      <w:ins w:id="550" w:author="G. Chouinard" w:date="2006-07-03T06:55:00Z">
        <w:r>
          <w:rPr/>
          <w:t>σ = sqrt(7</w:t>
        </w:r>
      </w:ins>
      <w:ins w:id="551" w:author="G. Chouinard" w:date="2006-07-03T06:55:00Z">
        <w:r>
          <w:rPr>
            <w:vertAlign w:val="superscript"/>
          </w:rPr>
          <w:t>2</w:t>
        </w:r>
      </w:ins>
      <w:ins w:id="552" w:author="G. Chouinard" w:date="2006-07-03T06:55:00Z">
        <w:r>
          <w:rPr/>
          <w:t xml:space="preserve"> + </w:t>
        </w:r>
      </w:ins>
      <w:ins w:id="553" w:author="G. Chouinard" w:date="2006-07-03T07:42:00Z">
        <w:r>
          <w:rPr/>
          <w:t>1.85</w:t>
        </w:r>
      </w:ins>
      <w:ins w:id="554" w:author="G. Chouinard" w:date="2006-07-03T06:55:00Z">
        <w:r>
          <w:rPr>
            <w:vertAlign w:val="superscript"/>
          </w:rPr>
          <w:t>2</w:t>
        </w:r>
      </w:ins>
      <w:ins w:id="555" w:author="G. Chouinard" w:date="2006-07-03T06:55:00Z">
        <w:r>
          <w:rPr/>
          <w:t xml:space="preserve"> + 0</w:t>
        </w:r>
      </w:ins>
      <w:ins w:id="556" w:author="G. Chouinard" w:date="2006-07-03T06:55:00Z">
        <w:r>
          <w:rPr>
            <w:vertAlign w:val="superscript"/>
          </w:rPr>
          <w:t>2</w:t>
        </w:r>
      </w:ins>
      <w:ins w:id="557" w:author="G. Chouinard" w:date="2006-07-03T06:55:00Z">
        <w:r>
          <w:rPr/>
          <w:t>) = 7.</w:t>
        </w:r>
      </w:ins>
      <w:ins w:id="558" w:author="G. Chouinard" w:date="2006-07-03T07:43:00Z">
        <w:r>
          <w:rPr/>
          <w:t>24</w:t>
        </w:r>
      </w:ins>
      <w:ins w:id="559" w:author="G. Chouinard" w:date="2006-07-03T06:55:00Z">
        <w:r>
          <w:rPr/>
          <w:t xml:space="preserve"> dB</w:t>
        </w:r>
      </w:ins>
    </w:p>
    <w:p>
      <w:pPr>
        <w:pStyle w:val="Normal"/>
        <w:rPr>
          <w:ins w:id="562" w:author="G. Chouinard" w:date="2006-07-02T12:11:00Z"/>
        </w:rPr>
      </w:pPr>
      <w:ins w:id="561" w:author="G. Chouinard" w:date="2006-07-02T12:11:00Z">
        <w:r>
          <w:rPr/>
        </w:r>
      </w:ins>
    </w:p>
    <w:p>
      <w:pPr>
        <w:pStyle w:val="Normal"/>
        <w:rPr>
          <w:ins w:id="576" w:author="G. Chouinard" w:date="2006-07-02T12:14:00Z"/>
        </w:rPr>
      </w:pPr>
      <w:ins w:id="563" w:author="G. Chouinard" w:date="2006-07-02T12:11:00Z">
        <w:r>
          <w:rPr/>
          <w:t>The multipath variability will ne</w:t>
        </w:r>
      </w:ins>
      <w:ins w:id="564" w:author="G. Chouinard" w:date="2006-07-03T06:43:00Z">
        <w:r>
          <w:rPr/>
          <w:t>e</w:t>
        </w:r>
      </w:ins>
      <w:ins w:id="565" w:author="G. Chouinard" w:date="2006-07-02T12:11:00Z">
        <w:r>
          <w:rPr/>
          <w:t xml:space="preserve">d to be added in the cases where the signal to be observed </w:t>
        </w:r>
      </w:ins>
      <w:ins w:id="566" w:author="G. Chouinard" w:date="2006-07-03T08:03:00Z">
        <w:r>
          <w:rPr/>
          <w:t xml:space="preserve">or te sensor </w:t>
        </w:r>
      </w:ins>
      <w:ins w:id="567" w:author="G. Chouinard" w:date="2006-07-02T12:11:00Z">
        <w:r>
          <w:rPr/>
          <w:t>has a smaller bandwidth tha</w:t>
        </w:r>
      </w:ins>
      <w:ins w:id="568" w:author="G. Chouinard" w:date="2006-07-03T07:55:00Z">
        <w:r>
          <w:rPr/>
          <w:t>n</w:t>
        </w:r>
      </w:ins>
      <w:ins w:id="569" w:author="G. Chouinard" w:date="2006-07-02T12:12:00Z">
        <w:r>
          <w:rPr/>
          <w:t xml:space="preserve"> the full DTV or NTSC signal bandwidth.  For example, if the DTV pilot signal, NTSC video or audio carriers </w:t>
        </w:r>
      </w:ins>
      <w:ins w:id="570" w:author="G. Chouinard" w:date="2006-07-03T06:44:00Z">
        <w:r>
          <w:rPr/>
          <w:t>are</w:t>
        </w:r>
      </w:ins>
      <w:ins w:id="571" w:author="G. Chouinard" w:date="2006-07-02T12:13:00Z">
        <w:r>
          <w:rPr/>
          <w:t xml:space="preserve"> used for sensing, extrapolation from the sigma values given in Table 4 will need to be </w:t>
        </w:r>
      </w:ins>
      <w:ins w:id="572" w:author="G. Chouinard" w:date="2006-07-03T06:44:00Z">
        <w:r>
          <w:rPr/>
          <w:t xml:space="preserve">made and applied to </w:t>
        </w:r>
      </w:ins>
      <w:ins w:id="573" w:author="G. Chouinard" w:date="2006-07-03T07:56:00Z">
        <w:r>
          <w:rPr/>
          <w:t xml:space="preserve">the appropriate </w:t>
        </w:r>
      </w:ins>
      <w:ins w:id="574" w:author="G. Chouinard" w:date="2006-07-03T06:44:00Z">
        <w:r>
          <w:rPr/>
          <w:t>composite statistical model</w:t>
        </w:r>
      </w:ins>
      <w:ins w:id="575" w:author="G. Chouinard" w:date="2006-07-02T12:14:00Z">
        <w:r>
          <w:rPr/>
          <w:t>.</w:t>
        </w:r>
      </w:ins>
    </w:p>
    <w:p>
      <w:pPr>
        <w:pStyle w:val="Normal"/>
        <w:rPr>
          <w:ins w:id="578" w:author="G. Chouinard" w:date="2006-07-02T12:14:00Z"/>
        </w:rPr>
      </w:pPr>
      <w:ins w:id="577" w:author="G. Chouinard" w:date="2006-07-02T12:14:00Z">
        <w:r>
          <w:rPr/>
        </w:r>
      </w:ins>
    </w:p>
    <w:p>
      <w:pPr>
        <w:pStyle w:val="Normal"/>
        <w:rPr>
          <w:ins w:id="604" w:author="G. Chouinard" w:date="2006-06-29T17:20:00Z"/>
        </w:rPr>
      </w:pPr>
      <w:ins w:id="579" w:author="G. Chouinard" w:date="2006-07-02T12:14:00Z">
        <w:r>
          <w:rPr/>
          <w:t>Furthermore, if the sensing device is located outside the noise-limited contour</w:t>
        </w:r>
      </w:ins>
      <w:ins w:id="580" w:author="G. Chouinard" w:date="2006-07-02T12:16:00Z">
        <w:r>
          <w:rPr/>
          <w:t xml:space="preserve">, the extra attenuation that the incumbent signal will suffer beyond the protected contour will need to be considered </w:t>
        </w:r>
      </w:ins>
      <w:ins w:id="581" w:author="G. Chouinard" w:date="2006-07-03T06:47:00Z">
        <w:r>
          <w:rPr/>
          <w:t>in</w:t>
        </w:r>
      </w:ins>
      <w:ins w:id="582" w:author="G. Chouinard" w:date="2006-07-02T12:17:00Z">
        <w:r>
          <w:rPr/>
          <w:t xml:space="preserve"> specifying the mean of this composite pd</w:t>
        </w:r>
      </w:ins>
      <w:ins w:id="583" w:author="G. Chouinard" w:date="2006-07-03T07:56:00Z">
        <w:r>
          <w:rPr/>
          <w:t>f</w:t>
        </w:r>
      </w:ins>
      <w:ins w:id="584" w:author="G. Chouinard" w:date="2006-07-02T12:17:00Z">
        <w:r>
          <w:rPr/>
          <w:t xml:space="preserve"> model</w:t>
        </w:r>
      </w:ins>
      <w:ins w:id="585" w:author="G. Chouinard" w:date="2006-07-03T06:46:00Z">
        <w:r>
          <w:rPr/>
          <w:t xml:space="preserve"> as being the signal mean at this outside location</w:t>
        </w:r>
      </w:ins>
      <w:ins w:id="586" w:author="G. Chouinard" w:date="2006-07-03T06:48:00Z">
        <w:r>
          <w:rPr/>
          <w:t xml:space="preserve"> rather than at the protected contour</w:t>
        </w:r>
      </w:ins>
      <w:ins w:id="587" w:author="G. Chouinard" w:date="2006-07-02T12:17:00Z">
        <w:r>
          <w:rPr/>
          <w:t xml:space="preserve"> by applying the prediction model for the given </w:t>
        </w:r>
      </w:ins>
      <w:ins w:id="588" w:author="G. Chouinard" w:date="2006-07-03T06:50:00Z">
        <w:r>
          <w:rPr/>
          <w:t xml:space="preserve">DTV transmitter </w:t>
        </w:r>
      </w:ins>
      <w:ins w:id="589" w:author="G. Chouinard" w:date="2006-07-03T07:57:00Z">
        <w:r>
          <w:rPr/>
          <w:t xml:space="preserve">parameters </w:t>
        </w:r>
      </w:ins>
      <w:ins w:id="590" w:author="G. Chouinard" w:date="2006-07-03T06:49:00Z">
        <w:r>
          <w:rPr/>
          <w:t>and for</w:t>
        </w:r>
      </w:ins>
      <w:ins w:id="591" w:author="G. Chouinard" w:date="2006-07-02T12:19:00Z">
        <w:r>
          <w:rPr/>
          <w:t xml:space="preserve"> t</w:t>
        </w:r>
      </w:ins>
      <w:ins w:id="592" w:author="G. Chouinard" w:date="2006-07-03T06:47:00Z">
        <w:r>
          <w:rPr/>
          <w:t>h</w:t>
        </w:r>
      </w:ins>
      <w:ins w:id="593" w:author="G. Chouinard" w:date="2006-07-02T12:19:00Z">
        <w:r>
          <w:rPr/>
          <w:t>e distance to the sensing device.  The standard deviation for the time variability will also need to be re-calculated</w:t>
        </w:r>
      </w:ins>
      <w:ins w:id="594" w:author="G. Chouinard" w:date="2006-07-02T12:21:00Z">
        <w:r>
          <w:rPr/>
          <w:t xml:space="preserve"> from the difference between F(50,</w:t>
        </w:r>
      </w:ins>
      <w:ins w:id="595" w:author="G. Chouinard" w:date="2006-07-03T06:51:00Z">
        <w:r>
          <w:rPr/>
          <w:t>9</w:t>
        </w:r>
      </w:ins>
      <w:ins w:id="596" w:author="G. Chouinard" w:date="2006-07-02T12:21:00Z">
        <w:r>
          <w:rPr/>
          <w:t>0) and F(50,</w:t>
        </w:r>
      </w:ins>
      <w:ins w:id="597" w:author="G. Chouinard" w:date="2006-07-03T06:51:00Z">
        <w:r>
          <w:rPr/>
          <w:t>5</w:t>
        </w:r>
      </w:ins>
      <w:ins w:id="598" w:author="G. Chouinard" w:date="2006-07-02T12:21:00Z">
        <w:r>
          <w:rPr/>
          <w:t>0)</w:t>
        </w:r>
      </w:ins>
      <w:ins w:id="599" w:author="G. Chouinard" w:date="2006-07-03T06:51:00Z">
        <w:r>
          <w:rPr/>
          <w:t xml:space="preserve"> </w:t>
        </w:r>
      </w:ins>
      <w:ins w:id="600" w:author="G. Chouinard" w:date="2006-07-03T07:57:00Z">
        <w:r>
          <w:rPr/>
          <w:t>calculated at</w:t>
        </w:r>
      </w:ins>
      <w:ins w:id="601" w:author="G. Chouinard" w:date="2006-07-02T12:21:00Z">
        <w:r>
          <w:rPr/>
          <w:t xml:space="preserve"> the new distance</w:t>
        </w:r>
      </w:ins>
      <w:ins w:id="602" w:author="G. Chouinard" w:date="2006-07-03T07:58:00Z">
        <w:r>
          <w:rPr/>
          <w:t xml:space="preserve"> as seen above</w:t>
        </w:r>
      </w:ins>
      <w:ins w:id="603" w:author="G. Chouinard" w:date="2006-07-02T12:21:00Z">
        <w:r>
          <w:rPr/>
          <w:t>.</w:t>
        </w:r>
      </w:ins>
    </w:p>
    <w:p>
      <w:pPr>
        <w:pStyle w:val="Heading2"/>
        <w:numPr>
          <w:ilvl w:val="1"/>
          <w:numId w:val="2"/>
        </w:numPr>
        <w:rPr>
          <w:ins w:id="608" w:author="G. Chouinard" w:date="2006-07-02T12:23:00Z"/>
        </w:rPr>
      </w:pPr>
      <w:ins w:id="605" w:author="G. Chouinard" w:date="2006-07-02T12:23:00Z">
        <w:r>
          <w:rPr/>
          <w:t xml:space="preserve">Translation from </w:t>
        </w:r>
      </w:ins>
      <w:ins w:id="606" w:author="G. Chouinard" w:date="2006-07-02T14:27:00Z">
        <w:r>
          <w:rPr/>
          <w:t xml:space="preserve">received </w:t>
        </w:r>
      </w:ins>
      <w:ins w:id="607" w:author="G. Chouinard" w:date="2006-07-02T12:23:00Z">
        <w:r>
          <w:rPr/>
          <w:t>signal composite variability to SNR variability</w:t>
        </w:r>
      </w:ins>
    </w:p>
    <w:p>
      <w:pPr>
        <w:pStyle w:val="Normal"/>
        <w:rPr>
          <w:ins w:id="610" w:author="G. Chouinard" w:date="2006-07-02T12:23:00Z"/>
        </w:rPr>
      </w:pPr>
      <w:ins w:id="609" w:author="G. Chouinard" w:date="2006-07-02T12:23:00Z">
        <w:r>
          <w:rPr/>
        </w:r>
      </w:ins>
    </w:p>
    <w:p>
      <w:pPr>
        <w:pStyle w:val="Normal"/>
        <w:rPr>
          <w:ins w:id="621" w:author="G. Chouinard" w:date="2006-07-02T12:31:00Z"/>
        </w:rPr>
      </w:pPr>
      <w:ins w:id="611" w:author="G. Chouinard" w:date="2006-07-02T12:23:00Z">
        <w:r>
          <w:rPr/>
          <w:t xml:space="preserve">The composite log-normal pdf developed to describe the incumbent signal variability </w:t>
        </w:r>
      </w:ins>
      <w:ins w:id="612" w:author="G. Chouinard" w:date="2006-07-02T12:25:00Z">
        <w:r>
          <w:rPr/>
          <w:t>at the input of the sensing device need</w:t>
        </w:r>
      </w:ins>
      <w:ins w:id="613" w:author="G. Chouinard" w:date="2006-07-02T14:27:00Z">
        <w:r>
          <w:rPr/>
          <w:t>s</w:t>
        </w:r>
      </w:ins>
      <w:ins w:id="614" w:author="G. Chouinard" w:date="2006-07-02T12:25:00Z">
        <w:r>
          <w:rPr/>
          <w:t xml:space="preserve"> to be t</w:t>
        </w:r>
      </w:ins>
      <w:ins w:id="615" w:author="G. Chouinard" w:date="2006-07-02T12:29:00Z">
        <w:r>
          <w:rPr/>
          <w:t>r</w:t>
        </w:r>
      </w:ins>
      <w:ins w:id="616" w:author="G. Chouinard" w:date="2006-07-02T12:25:00Z">
        <w:r>
          <w:rPr/>
          <w:t xml:space="preserve">ansformed into a pdf model that will include the effect of the </w:t>
        </w:r>
      </w:ins>
      <w:ins w:id="617" w:author="G. Chouinard" w:date="2006-07-02T12:29:00Z">
        <w:r>
          <w:rPr/>
          <w:t>sensor RF front-end.  Annex B describes the performance of the sensor RF front-end as a function of its characteristics and establishe</w:t>
        </w:r>
      </w:ins>
      <w:ins w:id="618" w:author="G. Chouinard" w:date="2006-07-02T12:31:00Z">
        <w:r>
          <w:rPr/>
          <w:t xml:space="preserve">s </w:t>
        </w:r>
      </w:ins>
      <w:ins w:id="619" w:author="G. Chouinard" w:date="2006-07-02T14:28:00Z">
        <w:r>
          <w:rPr/>
          <w:t xml:space="preserve">the </w:t>
        </w:r>
      </w:ins>
      <w:ins w:id="620" w:author="G. Chouinard" w:date="2006-07-02T12:31:00Z">
        <w:r>
          <w:rPr/>
          <w:t>relation that links the input signal level to the signal-to-noise ratio (SNR) presented to the sensing detector as follows:</w:t>
        </w:r>
      </w:ins>
    </w:p>
    <w:p>
      <w:pPr>
        <w:pStyle w:val="Normal"/>
        <w:jc w:val="center"/>
        <w:rPr>
          <w:szCs w:val="22"/>
          <w:ins w:id="625" w:author="G. Chouinard" w:date="2006-07-02T14:29:00Z"/>
        </w:rPr>
      </w:pPr>
      <w:ins w:id="622" w:author="G. Chouinard" w:date="2006-07-02T14:29:00Z">
        <w:r>
          <w:rPr>
            <w:szCs w:val="22"/>
          </w:rPr>
        </w:r>
      </w:ins>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Level</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ins w:id="623" w:author="G. Chouinard" w:date="2006-07-02T14:38:00Z">
        <w:r>
          <w:rPr>
            <w:szCs w:val="22"/>
          </w:rPr>
          <w:t xml:space="preserve">   </w:t>
        </w:r>
      </w:ins>
      <w:ins w:id="624" w:author="G. Chouinard" w:date="2006-07-02T14:38:00Z">
        <w:r>
          <w:rPr>
            <w:szCs w:val="22"/>
          </w:rPr>
          <w:t>dB</w:t>
        </w:r>
      </w:ins>
    </w:p>
    <w:p>
      <w:pPr>
        <w:pStyle w:val="Normal"/>
        <w:spacing w:before="240" w:after="0"/>
        <w:ind w:left="1260" w:hanging="0"/>
        <w:jc w:val="both"/>
        <w:rPr>
          <w:ins w:id="628" w:author="G. Chouinard" w:date="2006-07-02T14:29:00Z"/>
        </w:rPr>
      </w:pPr>
      <w:ins w:id="626" w:author="G. Chouinard" w:date="2006-07-03T08:00:00Z">
        <w:r>
          <w:rPr>
            <w:szCs w:val="22"/>
          </w:rPr>
          <w:t>w</w:t>
        </w:r>
      </w:ins>
      <w:ins w:id="627" w:author="G. Chouinard" w:date="2006-07-02T14:29:00Z">
        <w:r>
          <w:rPr>
            <w:szCs w:val="22"/>
          </w:rPr>
          <w:t>here:</w:t>
        </w:r>
      </w:ins>
    </w:p>
    <w:p>
      <w:pPr>
        <w:pStyle w:val="Normal"/>
        <w:spacing w:before="120" w:after="0"/>
        <w:ind w:left="3330" w:hanging="1170"/>
        <w:jc w:val="both"/>
        <w:rPr>
          <w:ins w:id="633" w:author="G. Chouinard" w:date="2006-07-02T14:31:00Z"/>
        </w:rPr>
      </w:pPr>
      <w:ins w:id="629" w:author="G. Chouinard" w:date="2006-07-02T14:29:00Z">
        <w:r>
          <w:rPr>
            <w:szCs w:val="22"/>
          </w:rPr>
          <w:t>Signal level:</w:t>
          <w:tab/>
          <w:t xml:space="preserve">Input signal level in dBm which is the independent variable defining the </w:t>
        </w:r>
      </w:ins>
      <w:ins w:id="630" w:author="G. Chouinard" w:date="2006-07-02T14:31:00Z">
        <w:r>
          <w:rPr/>
          <w:t>composite log-normal pd</w:t>
        </w:r>
      </w:ins>
      <w:ins w:id="631" w:author="G. Chouinard" w:date="2006-07-03T08:00:00Z">
        <w:r>
          <w:rPr/>
          <w:t>f</w:t>
        </w:r>
      </w:ins>
      <w:ins w:id="632" w:author="G. Chouinard" w:date="2006-07-02T14:31:00Z">
        <w:r>
          <w:rPr/>
          <w:t xml:space="preserve"> defined in the previous section</w:t>
        </w:r>
      </w:ins>
    </w:p>
    <w:p>
      <w:pPr>
        <w:pStyle w:val="Normal"/>
        <w:spacing w:before="120" w:after="0"/>
        <w:ind w:left="3330" w:hanging="1170"/>
        <w:rPr>
          <w:ins w:id="638" w:author="G. Chouinard" w:date="2006-07-02T14:33:00Z"/>
        </w:rPr>
      </w:pPr>
      <w:ins w:id="634" w:author="G. Chouinard" w:date="2006-07-02T14:31:00Z">
        <w:r>
          <w:rPr/>
          <w:t>G/T:</w:t>
          <w:tab/>
          <w:t>“Figure of Merit” of the sensor RF front-</w:t>
        </w:r>
      </w:ins>
      <w:ins w:id="635" w:author="G. Chouinard" w:date="2006-07-02T14:33:00Z">
        <w:r>
          <w:rPr/>
          <w:t>en</w:t>
        </w:r>
      </w:ins>
      <w:ins w:id="636" w:author="G. Chouinard" w:date="2006-07-03T08:01:00Z">
        <w:r>
          <w:rPr/>
          <w:t>d</w:t>
        </w:r>
      </w:ins>
      <w:ins w:id="637" w:author="G. Chouinard" w:date="2006-07-02T14:33:00Z">
        <w:r>
          <w:rPr/>
          <w:t xml:space="preserve"> as defined in Annex B</w:t>
        </w:r>
      </w:ins>
    </w:p>
    <w:p>
      <w:pPr>
        <w:pStyle w:val="Normal"/>
        <w:spacing w:before="120" w:after="0"/>
        <w:ind w:left="3330" w:hanging="1170"/>
        <w:rPr>
          <w:szCs w:val="22"/>
          <w:ins w:id="640" w:author="G. Chouinard" w:date="2006-07-02T14:29:00Z"/>
        </w:rPr>
      </w:pPr>
      <w:ins w:id="639" w:author="G. Chouinard" w:date="2006-07-02T14:29:00Z">
        <w:r>
          <w:rPr>
            <w:szCs w:val="22"/>
          </w:rPr>
          <w:t>k:</w:t>
          <w:tab/>
          <w:t>Boltzman constant = -138.6 dBm/(MHz*ºK)</w:t>
        </w:r>
      </w:ins>
    </w:p>
    <w:p>
      <w:pPr>
        <w:pStyle w:val="Normal"/>
        <w:spacing w:before="120" w:after="0"/>
        <w:ind w:left="3330" w:hanging="1170"/>
        <w:jc w:val="both"/>
        <w:rPr>
          <w:ins w:id="644" w:author="G. Chouinard" w:date="2006-07-02T14:29:00Z"/>
        </w:rPr>
      </w:pPr>
      <w:ins w:id="641" w:author="G. Chouinard" w:date="2006-07-02T14:29:00Z">
        <w:r>
          <w:rPr>
            <w:szCs w:val="22"/>
          </w:rPr>
          <w:t>BW:</w:t>
          <w:tab/>
          <w:t>Equivalent noise bandwidth</w:t>
        </w:r>
      </w:ins>
      <w:ins w:id="642" w:author="G. Chouinard" w:date="2006-07-02T14:33:00Z">
        <w:r>
          <w:rPr>
            <w:szCs w:val="22"/>
          </w:rPr>
          <w:t xml:space="preserve"> of the sensor, </w:t>
        </w:r>
      </w:ins>
      <w:ins w:id="643" w:author="G. Chouinard" w:date="2006-07-02T14:29:00Z">
        <w:r>
          <w:rPr>
            <w:szCs w:val="22"/>
          </w:rPr>
          <w:t>in MHz</w:t>
        </w:r>
      </w:ins>
    </w:p>
    <w:p>
      <w:pPr>
        <w:pStyle w:val="Normal"/>
        <w:jc w:val="center"/>
        <w:rPr>
          <w:szCs w:val="22"/>
          <w:ins w:id="646" w:author="G. Chouinard" w:date="2006-07-02T14:34:00Z"/>
        </w:rPr>
      </w:pPr>
      <w:ins w:id="645" w:author="G. Chouinard" w:date="2006-07-02T14:34:00Z">
        <w:r>
          <w:rPr>
            <w:szCs w:val="22"/>
          </w:rPr>
        </w:r>
      </w:ins>
    </w:p>
    <w:p>
      <w:pPr>
        <w:pStyle w:val="Normal"/>
        <w:rPr>
          <w:ins w:id="652" w:author="G. Chouinard" w:date="2006-07-02T14:35:00Z"/>
        </w:rPr>
      </w:pPr>
      <w:ins w:id="647" w:author="G. Chouinard" w:date="2006-07-02T14:34:00Z">
        <w:r>
          <w:rPr/>
          <w:t>The translation from the received signal composite variability pd</w:t>
        </w:r>
      </w:ins>
      <w:ins w:id="648" w:author="G. Chouinard" w:date="2006-07-02T14:39:00Z">
        <w:r>
          <w:rPr/>
          <w:t>f</w:t>
        </w:r>
      </w:ins>
      <w:ins w:id="649" w:author="G. Chouinard" w:date="2006-07-02T14:35:00Z">
        <w:r>
          <w:rPr/>
          <w:t xml:space="preserve"> function to the SNR variability pdf function is done as follow</w:t>
        </w:r>
      </w:ins>
      <w:ins w:id="650" w:author="G. Chouinard" w:date="2006-07-03T08:03:00Z">
        <w:r>
          <w:rPr/>
          <w:t>s</w:t>
        </w:r>
      </w:ins>
      <w:ins w:id="651" w:author="G. Chouinard" w:date="2006-07-02T14:35:00Z">
        <w:r>
          <w:rPr/>
          <w:t>:</w:t>
        </w:r>
      </w:ins>
    </w:p>
    <w:p>
      <w:pPr>
        <w:pStyle w:val="Normal"/>
        <w:jc w:val="center"/>
        <w:rPr>
          <w:ins w:id="655" w:author="G. Chouinard" w:date="2006-07-02T14:38:00Z"/>
        </w:rPr>
      </w:pPr>
      <w:r>
        <w:rPr>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SNR</m:t>
            </m:r>
          </m:sub>
        </m:sSub>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ins w:id="653" w:author="G. Chouinard" w:date="2006-07-02T14:38:00Z">
        <w:r>
          <w:rPr>
            <w:szCs w:val="22"/>
          </w:rPr>
          <w:t xml:space="preserve">    </w:t>
        </w:r>
      </w:ins>
      <w:ins w:id="654" w:author="G. Chouinard" w:date="2006-07-02T14:38:00Z">
        <w:r>
          <w:rPr>
            <w:szCs w:val="22"/>
          </w:rPr>
          <w:t>dB</w:t>
        </w:r>
      </w:ins>
    </w:p>
    <w:p>
      <w:pPr>
        <w:pStyle w:val="Normal"/>
        <w:jc w:val="center"/>
        <w:rPr>
          <w:szCs w:val="22"/>
          <w:ins w:id="657" w:author="G. Chouinard" w:date="2006-07-02T14:38:00Z"/>
        </w:rPr>
      </w:pPr>
      <w:ins w:id="656" w:author="G. Chouinard" w:date="2006-07-02T14:38:00Z">
        <w:r>
          <w:rPr>
            <w:szCs w:val="22"/>
          </w:rPr>
        </w:r>
      </w:ins>
    </w:p>
    <w:p>
      <w:pPr>
        <w:pStyle w:val="Normal"/>
        <w:jc w:val="center"/>
        <w:rPr>
          <w:ins w:id="659" w:author="G. Chouinard" w:date="2006-07-02T14:38:00Z"/>
        </w:rPr>
      </w:pPr>
      <w:ins w:id="658" w:author="G. Chouinard" w:date="2006-07-02T14:38:00Z">
        <w:r>
          <w:rPr>
            <w:szCs w:val="22"/>
          </w:rPr>
          <w:t>The new SNR variability pdf is therefore a log-normal function with the following parameters:</w:t>
        </w:r>
      </w:ins>
    </w:p>
    <w:p>
      <w:pPr>
        <w:pStyle w:val="Normal"/>
        <w:jc w:val="center"/>
        <w:rPr>
          <w:szCs w:val="22"/>
          <w:ins w:id="661" w:author="G. Chouinard" w:date="2006-07-02T14:41:00Z"/>
        </w:rPr>
      </w:pPr>
      <w:ins w:id="660" w:author="G. Chouinard" w:date="2006-07-02T14:41:00Z">
        <w:r>
          <w:rPr>
            <w:szCs w:val="22"/>
          </w:rPr>
        </w:r>
      </w:ins>
    </w:p>
    <w:p>
      <w:pPr>
        <w:pStyle w:val="Normal"/>
        <w:jc w:val="center"/>
        <w:rPr>
          <w:szCs w:val="22"/>
          <w:ins w:id="662" w:author="G. Chouinard" w:date="2006-07-02T12:32:00Z"/>
        </w:rPr>
      </w:pPr>
      <w:r>
        <w:rPr>
          <w:szCs w:val="22"/>
        </w:rPr>
      </w:r>
      <m:oMathPara xmlns:m="http://schemas.openxmlformats.org/officeDocument/2006/math">
        <m:oMathParaPr>
          <m:jc m:val="center"/>
        </m:oMathParaPr>
        <m:oMath>
          <m:sSub>
            <m:e>
              <m:r>
                <m:rPr>
                  <m:lit/>
                  <m:nor/>
                </m:rPr>
                <w:rPr>
                  <w:rFonts w:ascii="Cambria Math" w:hAnsi="Cambria Math"/>
                </w:rPr>
                <m:t xml:space="preserve">pdf</m:t>
              </m:r>
            </m:e>
            <m:sub>
              <m:r>
                <m:rPr>
                  <m:lit/>
                  <m:nor/>
                </m:rPr>
                <w:rPr>
                  <w:rFonts w:ascii="Cambria Math" w:hAnsi="Cambria Math"/>
                </w:rPr>
                <m:t xml:space="preserve">SNR</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TR</m:t>
              </m:r>
            </m:sub>
          </m:sSub>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Heading2"/>
        <w:numPr>
          <w:ilvl w:val="1"/>
          <w:numId w:val="2"/>
        </w:numPr>
        <w:rPr>
          <w:ins w:id="664" w:author="G. Chouinard" w:date="2006-06-29T17:40:00Z"/>
        </w:rPr>
      </w:pPr>
      <w:ins w:id="663" w:author="G. Chouinard" w:date="2006-06-29T17:40:00Z">
        <w:r>
          <w:rPr/>
          <w:t>Sensor transfer function</w:t>
        </w:r>
      </w:ins>
    </w:p>
    <w:p>
      <w:pPr>
        <w:pStyle w:val="Normal"/>
        <w:rPr>
          <w:ins w:id="666" w:author="G. Chouinard" w:date="2006-06-29T17:40:00Z"/>
        </w:rPr>
      </w:pPr>
      <w:ins w:id="665" w:author="G. Chouinard" w:date="2006-06-29T17:40:00Z">
        <w:r>
          <w:rPr/>
        </w:r>
      </w:ins>
    </w:p>
    <w:p>
      <w:pPr>
        <w:pStyle w:val="Normal"/>
        <w:rPr>
          <w:ins w:id="687" w:author="G. Chouinard" w:date="2006-07-02T14:48:00Z"/>
        </w:rPr>
      </w:pPr>
      <w:ins w:id="667" w:author="G. Chouinard" w:date="2006-06-29T17:40:00Z">
        <w:r>
          <w:rPr/>
          <w:t>The performance of the sensing scheme</w:t>
        </w:r>
      </w:ins>
      <w:ins w:id="668" w:author="G. Chouinard" w:date="2006-07-02T12:35:00Z">
        <w:r>
          <w:rPr/>
          <w:t xml:space="preserve"> (i.e., probability of detection, Pd</w:t>
        </w:r>
      </w:ins>
      <w:ins w:id="669" w:author="G. Chouinard" w:date="2006-07-02T14:52:00Z">
        <w:r>
          <w:rPr/>
          <w:t>(SNR)</w:t>
        </w:r>
      </w:ins>
      <w:ins w:id="670" w:author="G. Chouinard" w:date="2006-07-02T12:35:00Z">
        <w:r>
          <w:rPr/>
          <w:t>)</w:t>
        </w:r>
      </w:ins>
      <w:ins w:id="671" w:author="G. Chouinard" w:date="2006-06-29T17:40:00Z">
        <w:r>
          <w:rPr/>
          <w:t xml:space="preserve"> will need to be </w:t>
        </w:r>
      </w:ins>
      <w:ins w:id="672" w:author="G. Chouinard" w:date="2006-07-02T12:32:00Z">
        <w:r>
          <w:rPr/>
          <w:t>characterized as a function of the signal-to-noise (SNR) presented at its input for the various types of scheme</w:t>
        </w:r>
      </w:ins>
      <w:ins w:id="673" w:author="G. Chouinard" w:date="2006-07-02T12:37:00Z">
        <w:r>
          <w:rPr/>
          <w:t>s</w:t>
        </w:r>
      </w:ins>
      <w:ins w:id="674" w:author="G. Chouinard" w:date="2006-07-02T12:33:00Z">
        <w:r>
          <w:rPr/>
          <w:t xml:space="preserve"> (energy sensor, correlator, cyclo-stationary, etc.), the number of samples (time </w:t>
        </w:r>
      </w:ins>
      <w:ins w:id="675" w:author="G. Chouinard" w:date="2006-07-02T14:44:00Z">
        <w:r>
          <w:rPr/>
          <w:t>used</w:t>
        </w:r>
      </w:ins>
      <w:ins w:id="676" w:author="G. Chouinard" w:date="2006-07-02T12:34:00Z">
        <w:r>
          <w:rPr/>
          <w:t xml:space="preserve"> for sensing) and the probability of false alarm.</w:t>
        </w:r>
      </w:ins>
      <w:ins w:id="677" w:author="G. Chouinard" w:date="2006-07-02T12:36:00Z">
        <w:r>
          <w:rPr/>
          <w:t xml:space="preserve">  This</w:t>
        </w:r>
      </w:ins>
      <w:ins w:id="678" w:author="G. Chouinard" w:date="2006-07-02T14:44:00Z">
        <w:r>
          <w:rPr/>
          <w:t xml:space="preserve"> </w:t>
        </w:r>
      </w:ins>
      <w:ins w:id="679" w:author="G. Chouinard" w:date="2006-07-03T08:10:00Z">
        <w:r>
          <w:rPr/>
          <w:t xml:space="preserve">sensor transfer </w:t>
        </w:r>
      </w:ins>
      <w:ins w:id="680" w:author="G. Chouinard" w:date="2006-07-02T14:44:00Z">
        <w:r>
          <w:rPr/>
          <w:t xml:space="preserve">function </w:t>
        </w:r>
      </w:ins>
      <w:ins w:id="681" w:author="G. Chouinard" w:date="2006-07-02T12:36:00Z">
        <w:r>
          <w:rPr/>
          <w:t>will be d</w:t>
        </w:r>
      </w:ins>
      <w:ins w:id="682" w:author="G. Chouinard" w:date="2006-07-02T14:44:00Z">
        <w:r>
          <w:rPr/>
          <w:t>eveloped</w:t>
        </w:r>
      </w:ins>
      <w:ins w:id="683" w:author="G. Chouinard" w:date="2006-07-02T12:36:00Z">
        <w:r>
          <w:rPr/>
          <w:t xml:space="preserve"> either analytically or empirically through laboratory measurements for the various types of sensing schemes.  </w:t>
        </w:r>
      </w:ins>
      <w:ins w:id="684" w:author="G. Chouinard" w:date="2006-07-02T14:48:00Z">
        <w:r>
          <w:rPr/>
          <w:t>This should result in sensing transfer functions similar to the one i</w:t>
        </w:r>
      </w:ins>
      <w:ins w:id="685" w:author="G. Chouinard" w:date="2006-07-03T08:06:00Z">
        <w:r>
          <w:rPr/>
          <w:t>l</w:t>
        </w:r>
      </w:ins>
      <w:ins w:id="686" w:author="G. Chouinard" w:date="2006-07-02T14:48:00Z">
        <w:r>
          <w:rPr/>
          <w:t>lustrated in Figure 1.</w:t>
        </w:r>
      </w:ins>
    </w:p>
    <w:p>
      <w:pPr>
        <w:pStyle w:val="Normal"/>
        <w:rPr>
          <w:ins w:id="689" w:author="G. Chouinard" w:date="2006-07-02T15:07:00Z"/>
        </w:rPr>
      </w:pPr>
      <w:ins w:id="688" w:author="G. Chouinard" w:date="2006-07-02T15:07:00Z">
        <w:r>
          <w:rPr/>
        </w:r>
      </w:ins>
    </w:p>
    <w:p>
      <w:pPr>
        <w:pStyle w:val="Normal"/>
        <w:jc w:val="center"/>
        <w:rPr>
          <w:ins w:id="691" w:author="G. Chouinard" w:date="2006-07-02T15:07:00Z"/>
        </w:rPr>
      </w:pPr>
      <w:ins w:id="690" w:author="G. Chouinard" w:date="2006-07-03T09:15:00Z">
        <w:r>
          <w:rPr/>
          <w:drawing>
            <wp:inline distT="0" distB="0" distL="0" distR="0">
              <wp:extent cx="4629150" cy="347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4629150" cy="3471545"/>
                      </a:xfrm>
                      <a:prstGeom prst="rect">
                        <a:avLst/>
                      </a:prstGeom>
                    </pic:spPr>
                  </pic:pic>
                </a:graphicData>
              </a:graphic>
            </wp:inline>
          </w:drawing>
        </w:r>
      </w:ins>
    </w:p>
    <w:p>
      <w:pPr>
        <w:pStyle w:val="Caption"/>
        <w:rPr>
          <w:ins w:id="696" w:author="G. Chouinard" w:date="2006-07-02T14:48:00Z"/>
        </w:rPr>
      </w:pPr>
      <w:ins w:id="692" w:author="G. Chouinard" w:date="2006-07-02T15:07:00Z">
        <w:r>
          <w:rPr/>
          <w:t>Figure 1: Example of a sensing transfer function</w:t>
        </w:r>
      </w:ins>
      <w:ins w:id="693" w:author="G. Chouinard" w:date="2006-07-03T09:15:00Z">
        <w:r>
          <w:rPr/>
          <w:br/>
          <w:t xml:space="preserve">                      </w:t>
        </w:r>
      </w:ins>
      <w:ins w:id="694" w:author="G. Chouinard" w:date="2006-07-03T09:15:00Z">
        <w:r>
          <w:rPr>
            <w:i/>
            <w:iCs/>
            <w:sz w:val="20"/>
          </w:rPr>
          <w:t>(Energy detector with perfect noise level reference)</w:t>
        </w:r>
      </w:ins>
      <w:ins w:id="695" w:author="G. Chouinard" w:date="2006-07-03T09:15:00Z">
        <w:r>
          <w:rPr/>
          <w:t xml:space="preserve"> </w:t>
        </w:r>
      </w:ins>
    </w:p>
    <w:p>
      <w:pPr>
        <w:pStyle w:val="Normal"/>
        <w:rPr>
          <w:ins w:id="698" w:author="G. Chouinard" w:date="2006-07-02T14:48:00Z"/>
        </w:rPr>
      </w:pPr>
      <w:ins w:id="697" w:author="G. Chouinard" w:date="2006-07-02T14:48:00Z">
        <w:r>
          <w:rPr/>
        </w:r>
      </w:ins>
    </w:p>
    <w:p>
      <w:pPr>
        <w:pStyle w:val="Normal"/>
        <w:rPr>
          <w:ins w:id="711" w:author="G. Chouinard" w:date="2006-06-29T17:40:00Z"/>
        </w:rPr>
      </w:pPr>
      <w:ins w:id="699" w:author="G. Chouinard" w:date="2006-07-02T14:45:00Z">
        <w:r>
          <w:rPr/>
          <w:t xml:space="preserve">Confirmation of this </w:t>
        </w:r>
      </w:ins>
      <w:ins w:id="700" w:author="G. Chouinard" w:date="2006-07-03T08:06:00Z">
        <w:r>
          <w:rPr/>
          <w:t xml:space="preserve">sensor </w:t>
        </w:r>
      </w:ins>
      <w:ins w:id="701" w:author="G. Chouinard" w:date="2006-07-03T08:10:00Z">
        <w:r>
          <w:rPr/>
          <w:t>transfer</w:t>
        </w:r>
      </w:ins>
      <w:ins w:id="702" w:author="G. Chouinard" w:date="2006-07-02T14:45:00Z">
        <w:r>
          <w:rPr/>
          <w:t xml:space="preserve"> function will need to be done and will, on one hand, prove the </w:t>
        </w:r>
      </w:ins>
      <w:ins w:id="703" w:author="G. Chouinard" w:date="2006-07-03T08:07:00Z">
        <w:r>
          <w:rPr/>
          <w:t xml:space="preserve">potential </w:t>
        </w:r>
      </w:ins>
      <w:ins w:id="704" w:author="G. Chouinard" w:date="2006-07-02T14:45:00Z">
        <w:r>
          <w:rPr/>
          <w:t xml:space="preserve">performance of incumbent sensing for the purpose of </w:t>
        </w:r>
      </w:ins>
      <w:ins w:id="705" w:author="G. Chouinard" w:date="2006-07-03T08:07:00Z">
        <w:r>
          <w:rPr/>
          <w:t>advancing</w:t>
        </w:r>
      </w:ins>
      <w:ins w:id="706" w:author="G. Chouinard" w:date="2006-07-02T14:46:00Z">
        <w:r>
          <w:rPr/>
          <w:t xml:space="preserve"> the development of the 802.22 WRAN standard, and on the other hand, </w:t>
        </w:r>
      </w:ins>
      <w:ins w:id="707" w:author="G. Chouinard" w:date="2006-07-03T08:07:00Z">
        <w:r>
          <w:rPr/>
          <w:t xml:space="preserve">allow </w:t>
        </w:r>
      </w:ins>
      <w:ins w:id="708" w:author="G. Chouinard" w:date="2006-07-02T14:47:00Z">
        <w:r>
          <w:rPr/>
          <w:t>compari</w:t>
        </w:r>
      </w:ins>
      <w:ins w:id="709" w:author="G. Chouinard" w:date="2006-07-03T08:07:00Z">
        <w:r>
          <w:rPr/>
          <w:t>son of</w:t>
        </w:r>
      </w:ins>
      <w:ins w:id="710" w:author="G. Chouinard" w:date="2006-07-02T14:47:00Z">
        <w:r>
          <w:rPr/>
          <w:t xml:space="preserve"> the relative performance of the various proposed sensing techniques.  </w:t>
        </w:r>
      </w:ins>
    </w:p>
    <w:p>
      <w:pPr>
        <w:pStyle w:val="Heading2"/>
        <w:numPr>
          <w:ilvl w:val="1"/>
          <w:numId w:val="2"/>
        </w:numPr>
        <w:rPr>
          <w:ins w:id="715" w:author="G. Chouinard" w:date="2006-07-02T12:38:00Z"/>
        </w:rPr>
      </w:pPr>
      <w:ins w:id="712" w:author="G. Chouinard" w:date="2006-07-02T12:38:00Z">
        <w:r>
          <w:rPr/>
          <w:t>Integration of the SNR variability pdf fu</w:t>
        </w:r>
      </w:ins>
      <w:ins w:id="713" w:author="G. Chouinard" w:date="2006-07-03T08:16:00Z">
        <w:r>
          <w:rPr/>
          <w:t>n</w:t>
        </w:r>
      </w:ins>
      <w:ins w:id="714" w:author="G. Chouinard" w:date="2006-07-02T12:38:00Z">
        <w:r>
          <w:rPr/>
          <w:t>ction of the input signal and the sensor transfer function</w:t>
        </w:r>
      </w:ins>
    </w:p>
    <w:p>
      <w:pPr>
        <w:pStyle w:val="Normal"/>
        <w:rPr>
          <w:ins w:id="717" w:author="G. Chouinard" w:date="2006-07-02T12:38:00Z"/>
        </w:rPr>
      </w:pPr>
      <w:ins w:id="716" w:author="G. Chouinard" w:date="2006-07-02T12:38:00Z">
        <w:r>
          <w:rPr/>
        </w:r>
      </w:ins>
    </w:p>
    <w:p>
      <w:pPr>
        <w:pStyle w:val="Normal"/>
        <w:rPr>
          <w:ins w:id="734" w:author="G. Chouinard" w:date="2006-07-02T14:54:00Z"/>
        </w:rPr>
      </w:pPr>
      <w:ins w:id="718" w:author="G. Chouinard" w:date="2006-07-02T12:38:00Z">
        <w:r>
          <w:rPr/>
          <w:t xml:space="preserve">In order to fing the actual </w:t>
        </w:r>
      </w:ins>
      <w:ins w:id="719" w:author="G. Chouinard" w:date="2006-07-02T14:53:00Z">
        <w:r>
          <w:rPr/>
          <w:t xml:space="preserve">overall </w:t>
        </w:r>
      </w:ins>
      <w:ins w:id="720" w:author="G. Chouinard" w:date="2006-07-02T12:39:00Z">
        <w:r>
          <w:rPr/>
          <w:t xml:space="preserve">performance of the sensing device </w:t>
        </w:r>
      </w:ins>
      <w:ins w:id="721" w:author="G. Chouinard" w:date="2006-07-02T14:49:00Z">
        <w:r>
          <w:rPr/>
          <w:t xml:space="preserve">as </w:t>
        </w:r>
      </w:ins>
      <w:ins w:id="722" w:author="G. Chouinard" w:date="2006-07-02T12:39:00Z">
        <w:r>
          <w:rPr/>
          <w:t xml:space="preserve">applied to </w:t>
        </w:r>
      </w:ins>
      <w:ins w:id="723" w:author="G. Chouinard" w:date="2006-07-02T14:49:00Z">
        <w:r>
          <w:rPr/>
          <w:t>a</w:t>
        </w:r>
      </w:ins>
      <w:ins w:id="724" w:author="G. Chouinard" w:date="2006-07-02T12:39:00Z">
        <w:r>
          <w:rPr/>
          <w:t xml:space="preserve"> real signal that fluctuates,</w:t>
        </w:r>
      </w:ins>
      <w:ins w:id="725" w:author="G. Chouinard" w:date="2006-07-02T14:49:00Z">
        <w:r>
          <w:rPr/>
          <w:t xml:space="preserve"> the actual sens</w:t>
        </w:r>
      </w:ins>
      <w:ins w:id="726" w:author="G. Chouinard" w:date="2006-07-02T14:55:00Z">
        <w:r>
          <w:rPr/>
          <w:t>ing scheme</w:t>
        </w:r>
      </w:ins>
      <w:ins w:id="727" w:author="G. Chouinard" w:date="2006-07-02T14:50:00Z">
        <w:r>
          <w:rPr/>
          <w:t xml:space="preserve"> performance (Pd</w:t>
        </w:r>
      </w:ins>
      <w:ins w:id="728" w:author="G. Chouinard" w:date="2006-07-02T14:53:00Z">
        <w:r>
          <w:rPr/>
          <w:t>(SNR)</w:t>
        </w:r>
      </w:ins>
      <w:ins w:id="729" w:author="G. Chouinard" w:date="2006-07-02T14:50:00Z">
        <w:r>
          <w:rPr/>
          <w:t xml:space="preserve">) at a specific SNR will need to be multiplied by the probability of this SNR </w:t>
        </w:r>
      </w:ins>
      <w:ins w:id="730" w:author="G. Chouinard" w:date="2006-07-02T14:54:00Z">
        <w:r>
          <w:rPr/>
          <w:t xml:space="preserve">to </w:t>
        </w:r>
      </w:ins>
      <w:ins w:id="731" w:author="G. Chouinard" w:date="2006-07-02T14:50:00Z">
        <w:r>
          <w:rPr/>
          <w:t>occur at the input of the sensor.  An integration of this product for all possible SNR</w:t>
        </w:r>
      </w:ins>
      <w:ins w:id="732" w:author="G. Chouinard" w:date="2006-07-02T14:52:00Z">
        <w:r>
          <w:rPr/>
          <w:t xml:space="preserve">’s will give the </w:t>
        </w:r>
      </w:ins>
      <w:ins w:id="733" w:author="G. Chouinard" w:date="2006-07-02T14:54:00Z">
        <w:r>
          <w:rPr/>
          <w:t>overall performance of the sensing device for the specific sensing scheme, RF front-end performance (G/T) and SNR variability.</w:t>
        </w:r>
      </w:ins>
    </w:p>
    <w:p>
      <w:pPr>
        <w:pStyle w:val="Normal"/>
        <w:rPr>
          <w:ins w:id="736" w:author="G. Chouinard" w:date="2006-07-02T14:56:00Z"/>
        </w:rPr>
      </w:pPr>
      <w:ins w:id="735" w:author="G. Chouinard" w:date="2006-07-02T14:56:00Z">
        <w:r>
          <w:rPr/>
        </w:r>
      </w:ins>
    </w:p>
    <w:p>
      <w:pPr>
        <w:pStyle w:val="Normal"/>
        <w:jc w:val="center"/>
        <w:rPr>
          <w:szCs w:val="22"/>
          <w:ins w:id="737" w:author="G. Chouinard" w:date="2006-07-02T14:56:00Z"/>
        </w:rPr>
      </w:pPr>
      <w:r>
        <w:rPr>
          <w:szCs w:val="22"/>
        </w:rPr>
      </w:r>
      <m:oMathPara xmlns:m="http://schemas.openxmlformats.org/officeDocument/2006/math">
        <m:oMathParaPr>
          <m:jc m:val="center"/>
        </m:oMathParaPr>
        <m:oMath>
          <m:sSub>
            <m:e>
              <m:r>
                <m:rPr>
                  <m:lit/>
                  <m:nor/>
                </m:rPr>
                <w:rPr>
                  <w:rFonts w:ascii="Cambria Math" w:hAnsi="Cambria Math"/>
                </w:rPr>
                <m:t xml:space="preserve">Overall P</m:t>
              </m:r>
            </m:e>
            <m:sub>
              <m:r>
                <m:rPr>
                  <m:lit/>
                  <m:nor/>
                </m:rPr>
                <w:rPr>
                  <w:rFonts w:ascii="Cambria Math" w:hAnsi="Cambria Math"/>
                </w:rPr>
                <m:t xml:space="preserve">detection</m:t>
              </m:r>
            </m:sub>
          </m:sSub>
          <m:r>
            <w:rPr>
              <w:rFonts w:ascii="Cambria Math" w:hAnsi="Cambria Math"/>
            </w:rPr>
            <m:t xml:space="preserve">=</m:t>
          </m:r>
          <m:nary>
            <m:naryPr>
              <m:chr m:val="∫"/>
              <m:subHide m:val="1"/>
              <m:supHide m:val="1"/>
            </m:naryPr>
            <m:sub/>
            <m:sup/>
            <m:e>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f</m:t>
                  </m:r>
                </m:e>
                <m:sub>
                  <m:r>
                    <m:rPr>
                      <m:lit/>
                      <m:nor/>
                    </m:rPr>
                    <w:rPr>
                      <w:rFonts w:ascii="Cambria Math" w:hAnsi="Cambria Math"/>
                    </w:rPr>
                    <m:t xml:space="preserve">SNR</m:t>
                  </m:r>
                </m:sub>
              </m:sSub>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r>
                <m:rPr>
                  <m:lit/>
                  <m:nor/>
                </m:rPr>
                <w:rPr>
                  <w:rFonts w:ascii="Cambria Math" w:hAnsi="Cambria Math"/>
                </w:rPr>
                <m:t xml:space="preserve">dSNR</m:t>
              </m:r>
            </m:e>
          </m:nary>
        </m:oMath>
      </m:oMathPara>
    </w:p>
    <w:p>
      <w:pPr>
        <w:pStyle w:val="Normal"/>
        <w:rPr>
          <w:ins w:id="748" w:author="G. Chouinard" w:date="2006-07-02T12:39:00Z"/>
        </w:rPr>
      </w:pPr>
      <w:ins w:id="738" w:author="G. Chouinard" w:date="2006-07-02T15:00:00Z">
        <w:r>
          <w:rPr/>
          <w:t>This is this overall probability of detection that will need to be compared to the required probability given in Table 2 for the given system probability of detection and the number of sensing devices used</w:t>
        </w:r>
      </w:ins>
      <w:ins w:id="739" w:author="G. Chouinard" w:date="2006-07-02T15:02:00Z">
        <w:r>
          <w:rPr/>
          <w:t xml:space="preserve">.  Given that the pdf of the incumbent signal variability will be defined by the geometry of the </w:t>
        </w:r>
      </w:ins>
      <w:ins w:id="740" w:author="G. Chouinard" w:date="2006-07-03T08:12:00Z">
        <w:r>
          <w:rPr/>
          <w:t xml:space="preserve">receiving </w:t>
        </w:r>
      </w:ins>
      <w:ins w:id="741" w:author="G. Chouinard" w:date="2006-07-02T15:02:00Z">
        <w:r>
          <w:rPr/>
          <w:t>situation, the required probability of detection will be met by either varyin</w:t>
        </w:r>
      </w:ins>
      <w:ins w:id="742" w:author="G. Chouinard" w:date="2006-07-02T15:04:00Z">
        <w:r>
          <w:rPr/>
          <w:t xml:space="preserve">g the performance of the sensor RF front-end (sensing antenna gain, RF losses and amplifier noise figure) or varying the </w:t>
        </w:r>
      </w:ins>
      <w:ins w:id="743" w:author="G. Chouinard" w:date="2006-07-03T08:13:00Z">
        <w:r>
          <w:rPr/>
          <w:t>type of</w:t>
        </w:r>
      </w:ins>
      <w:ins w:id="744" w:author="G. Chouinard" w:date="2006-07-02T15:04:00Z">
        <w:r>
          <w:rPr/>
          <w:t xml:space="preserve"> sensing scheme </w:t>
        </w:r>
      </w:ins>
      <w:ins w:id="745" w:author="G. Chouinard" w:date="2006-07-03T08:13:00Z">
        <w:r>
          <w:rPr/>
          <w:t xml:space="preserve">and/or its parameters </w:t>
        </w:r>
      </w:ins>
      <w:ins w:id="746" w:author="G. Chouinard" w:date="2006-07-02T15:04:00Z">
        <w:r>
          <w:rPr/>
          <w:t xml:space="preserve">(probability of false alarm, sensing time, </w:t>
        </w:r>
      </w:ins>
      <w:ins w:id="747" w:author="G. Chouinard" w:date="2006-07-02T15:06:00Z">
        <w:r>
          <w:rPr/>
          <w:t>etc.).</w:t>
        </w:r>
      </w:ins>
    </w:p>
    <w:p>
      <w:pPr>
        <w:pStyle w:val="Heading2"/>
        <w:numPr>
          <w:ilvl w:val="1"/>
          <w:numId w:val="2"/>
        </w:numPr>
        <w:rPr>
          <w:ins w:id="750" w:author="G. Chouinard" w:date="2006-06-29T16:04:00Z"/>
        </w:rPr>
      </w:pPr>
      <w:ins w:id="749" w:author="G. Chouinard" w:date="2006-06-29T16:04:00Z">
        <w:r>
          <w:rPr/>
          <w:t>Probability of false alarm</w:t>
        </w:r>
      </w:ins>
    </w:p>
    <w:p>
      <w:pPr>
        <w:pStyle w:val="BodyTextIndent2"/>
        <w:rPr/>
      </w:pPr>
      <w:r>
        <w:rPr/>
        <w:t>With respect to the probability of false alarm for the RF sensing system, this may be left to the WRAN operators to decide since it is an internal WRAN operation question.  To meet the stated probability of detection of incumbents, it may be decided to use a relatively high level of false alarm to speed-up the detection process (e.g., 5%) but this may result in a rather frequency agile WRAN system since frequency changes would tend to be initiated by false alarms wrongly indicating the presence of incumbent systems using the channel.  On the other hand, a tight false alarm probability (e.g., 0.1%) would likely result in slower detection process but fewer unnecessary channel changes.  The WRAN operator would likely tend to lean towards the first case when there are many available channels in an area and few WRAN systems operating; whereas the tighter false alarm setting would be used where few TV channels are available and many WRAN systems are trying to have access to it.  Whatever the setting chosen by the WRAN operators, the overall probability of detection of the incumbents will need to be met.</w:t>
      </w:r>
    </w:p>
    <w:p>
      <w:pPr>
        <w:pStyle w:val="Figure"/>
        <w:keepNext w:val="false"/>
        <w:spacing w:before="240" w:after="0"/>
        <w:rPr/>
      </w:pPr>
      <w:r>
        <w:rPr/>
        <w:t>_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Gerald Chouinard, CRC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right="432" w:hanging="144"/>
        <w:rPr/>
      </w:pPr>
      <w:r>
        <w:rPr>
          <w:rStyle w:val="FootnoteCharacters"/>
        </w:rPr>
        <w:footnoteRef/>
      </w:r>
      <w:r>
        <w:rPr/>
        <w:tab/>
        <w:t xml:space="preserve"> </w:t>
      </w:r>
      <w:r>
        <w:rPr>
          <w:sz w:val="22"/>
          <w:szCs w:val="22"/>
        </w:rPr>
        <w:t>C</w:t>
      </w:r>
      <w:bookmarkStart w:id="0" w:name="_Ref136248542"/>
      <w:r>
        <w:rPr>
          <w:sz w:val="22"/>
          <w:szCs w:val="22"/>
        </w:rPr>
        <w:t xml:space="preserve">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July 2006                                                                                      IEEE 802.22-06/0103r2</w:t>
    </w:r>
  </w:p>
  <w:p>
    <w:pPr>
      <w:pStyle w:val="Header"/>
      <w:tabs>
        <w:tab w:val="clear" w:pos="6480"/>
        <w:tab w:val="right" w:pos="4253" w:leader="none"/>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575"/>
        </w:tabs>
        <w:ind w:left="1575" w:hanging="4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US" w:bidi="he-IL"/>
    </w:rPr>
  </w:style>
  <w:style w:type="paragraph" w:styleId="Heading5">
    <w:name w:val="Heading 5"/>
    <w:basedOn w:val="Normal"/>
    <w:next w:val="Normal"/>
    <w:qFormat/>
    <w:pPr>
      <w:numPr>
        <w:ilvl w:val="0"/>
        <w:numId w:val="2"/>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2"/>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val="false"/>
      <w:i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character" w:styleId="FootnoteCharacters">
    <w:name w:val="Footnote Characters"/>
    <w:basedOn w:val="DefaultParagraphFont"/>
    <w:qFormat/>
    <w:rPr>
      <w:sz w:val="18"/>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Bold" w:hAnsi="Times New Roman Bold" w:cs="Times New Roman Bold"/>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2"/>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8"/>
      </w:numPr>
      <w:outlineLvl w:val="1"/>
    </w:pPr>
    <w:rPr>
      <w:bCs w:val="false"/>
      <w:sz w:val="20"/>
    </w:rPr>
  </w:style>
  <w:style w:type="paragraph" w:styleId="Heading3h33">
    <w:name w:val="Heading 3.h3.3"/>
    <w:basedOn w:val="Heading2h22ndlevel2Header2"/>
    <w:next w:val="Normal"/>
    <w:qFormat/>
    <w:pPr>
      <w:numPr>
        <w:ilvl w:val="0"/>
        <w:numId w:val="8"/>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17"/>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12"/>
      </w:numPr>
      <w:spacing w:before="0" w:after="120"/>
      <w:jc w:val="both"/>
    </w:pPr>
    <w:rPr>
      <w:rFonts w:ascii="Arial" w:hAnsi="Arial" w:cs="Arial"/>
      <w:sz w:val="20"/>
      <w:lang w:val="en-US" w:bidi="he-IL"/>
    </w:rPr>
  </w:style>
  <w:style w:type="paragraph" w:styleId="ListBullet2">
    <w:name w:val="List Bullet 2"/>
    <w:basedOn w:val="Normal"/>
    <w:qFormat/>
    <w:pPr>
      <w:numPr>
        <w:ilvl w:val="0"/>
        <w:numId w:val="3"/>
      </w:numPr>
      <w:spacing w:before="0" w:after="120"/>
      <w:jc w:val="both"/>
    </w:pPr>
    <w:rPr>
      <w:rFonts w:ascii="Arial" w:hAnsi="Arial" w:cs="Arial"/>
      <w:sz w:val="20"/>
      <w:lang w:val="en-US" w:bidi="he-IL"/>
    </w:rPr>
  </w:style>
  <w:style w:type="paragraph" w:styleId="ListBullet3">
    <w:name w:val="List Bullet 3"/>
    <w:basedOn w:val="Normal"/>
    <w:qFormat/>
    <w:pPr>
      <w:numPr>
        <w:ilvl w:val="0"/>
        <w:numId w:val="11"/>
      </w:numPr>
      <w:spacing w:before="0" w:after="120"/>
      <w:jc w:val="both"/>
    </w:pPr>
    <w:rPr>
      <w:rFonts w:ascii="Arial" w:hAnsi="Arial" w:cs="Arial"/>
      <w:sz w:val="20"/>
      <w:lang w:val="en-US" w:bidi="he-IL"/>
    </w:rPr>
  </w:style>
  <w:style w:type="paragraph" w:styleId="ListBullet4">
    <w:name w:val="List Bullet 4"/>
    <w:basedOn w:val="Normal"/>
    <w:qFormat/>
    <w:pPr>
      <w:numPr>
        <w:ilvl w:val="0"/>
        <w:numId w:val="13"/>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10"/>
      </w:numPr>
      <w:spacing w:before="0" w:after="120"/>
      <w:jc w:val="both"/>
    </w:pPr>
    <w:rPr>
      <w:rFonts w:ascii="Arial" w:hAnsi="Arial" w:cs="Arial"/>
      <w:sz w:val="20"/>
      <w:lang w:val="en-US" w:bidi="he-IL"/>
    </w:rPr>
  </w:style>
  <w:style w:type="paragraph" w:styleId="ListNumber2">
    <w:name w:val="List Number 2"/>
    <w:basedOn w:val="Normal"/>
    <w:qFormat/>
    <w:pPr>
      <w:numPr>
        <w:ilvl w:val="0"/>
        <w:numId w:val="9"/>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15"/>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Tahoma" w:cs="Arial"/>
      <w:sz w:val="20"/>
      <w:lang w:val="en-US" w:bidi="he-IL"/>
    </w:rPr>
  </w:style>
  <w:style w:type="paragraph" w:styleId="Head1">
    <w:name w:val="Head1"/>
    <w:basedOn w:val="Heading1"/>
    <w:qFormat/>
    <w:pPr>
      <w:keepLines w:val="false"/>
      <w:pageBreakBefore/>
      <w:numPr>
        <w:ilvl w:val="0"/>
        <w:numId w:val="16"/>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Figure">
    <w:name w:val="Figure_#"/>
    <w:basedOn w:val="Normal"/>
    <w:next w:val="FigureTitle"/>
    <w:qFormat/>
    <w:pPr>
      <w:keepNext w:val="true"/>
      <w:spacing w:before="360" w:after="0"/>
      <w:jc w:val="center"/>
    </w:pPr>
    <w:rPr>
      <w:caps/>
      <w:sz w:val="24"/>
      <w:lang w:val="en-US"/>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14"/>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2"/>
      </w:numPr>
    </w:pPr>
    <w:rPr>
      <w:rFonts w:eastAsia="Batang;바탕" w:cs="Times New Roman Bold"/>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lockText">
    <w:name w:val="Block Text"/>
    <w:basedOn w:val="Normal"/>
    <w:qFormat/>
    <w:pPr>
      <w:spacing w:before="240" w:after="0"/>
      <w:ind w:left="1260" w:right="900" w:hanging="0"/>
    </w:pPr>
    <w:rPr>
      <w:lang w:val="en-US"/>
    </w:rPr>
  </w:style>
  <w:style w:type="paragraph" w:styleId="Footnote">
    <w:name w:val="Footnote Text"/>
    <w:basedOn w:val="Normal"/>
    <w:pPr>
      <w:spacing w:before="120" w:after="0"/>
      <w:ind w:left="360" w:right="432" w:hanging="144"/>
    </w:pPr>
    <w:rPr>
      <w:sz w:val="18"/>
      <w:lang w:val="en-US"/>
    </w:rPr>
  </w:style>
  <w:style w:type="paragraph" w:styleId="BodyTextIndent2">
    <w:name w:val="Body Text Indent 2"/>
    <w:basedOn w:val="Normal"/>
    <w:qFormat/>
    <w:pPr>
      <w:spacing w:before="360" w:after="0"/>
      <w:ind w:left="360"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41:00Z</dcterms:created>
  <dc:creator>Gerald Chouinard</dc:creator>
  <dc:description>Gerald Chouinard, CRC</dc:description>
  <dc:language>en-US</dc:language>
  <cp:lastModifiedBy>G. Chouinard</cp:lastModifiedBy>
  <dcterms:modified xsi:type="dcterms:W3CDTF">2006-07-03T13:37:00Z</dcterms:modified>
  <cp:revision>9</cp:revision>
  <dc:subject>Submission</dc:subject>
  <dc:title>22-06-0103-01-000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