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xtwave Broadband WRAN Proposal Outline</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e 6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e 6 20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he PHY group met last night for approximately one hour.  The attendance list is attached (thanks Zander!).</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e discussed a single topic: Runcom’s proposal on Macro-Diversity (use of Relay Stations [RS] or Repeaters)</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o improve coverage and range while reducing interference to incumbents and enabling operation of</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low power CPEs (EIRP &lt; 0.5W = 27 dBm).  It was presented by Eli Sofer.</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s envisioned by Runcom, Relay Stations could range from a simple RS (a single transceiver with no control functionality, but which relays broadcast and control messages) with an antenna switch to support multiple antennas to a full-function fixed/portable RS capable of operating with multiple OFDMA channels with optional MIMO support and implementing distributed control functions.</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Eli mentioned that proposal of RSs for 802.22 is consistent with contributions presented in 802.16j.  Some of the differences and similarities between 802.16 and 802.22 vis-à-vis repeaters were discussed during the Q&amp;A segment (see below).</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he use of Repeaters is meant to enable better coverage and reduced interference because CPEs can operate at lower power, envisioned to be a maximum of 0.5W EIRP, and the use of a repeater directional antenna aiming in a direction that is orthogonal to the broadcast direction.  This means that smaller sectors and a potentially large number of RSs may have to be employed in large geographical areas or in areas where the rural population is scattered through large distances (e.g., North America, as opposed to the ETSI rural model with clusters of dwellings being in close proximity).   In this instance, as pointed out by Gerald, it may be better to rely on a central BS and higher power CPEs to reduce the WRAN’s overall cost.  In general, it is foreseen that RSs will offer an advantage in hilly and mountainous areas where there is a lot of shadowing.</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egarding the difference of using repeaters between 802.16j and 802.22, the per-channel throughput is higher in 16j but the propagation loss is also higher due to the use of higher frequencies.  In 802.22 the propagation loss is lower in the UHF frequency range and the throughput requirement is lower.  This means that the situation between these two standards is somewhat complementary and the application of repeaters is somewhat different.  Also, due to the presence of incumbents, the sensing requirements for a RS in 802.22 may be more stringent than in 802.16j.</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 question (pending from a previous conference call) arose regarding WRAN self-interference from the use of repeaters since they will use some of the same channels used by the BSs/CPEs.  Eli pointed out that the RS and BS will typically communicate over a few subchannels and that self-interference would typically be very low.  In general, there will be an interference-throughput tradeoff resulting from the use of repeaters since self-interference would typically result in lower throughput.</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 major concern about the use of RSs is the impact on MAC and several questions arose (since the previous discussion of this proposal) and these are reflected in the action items below.  One issue in particular is whether a RS would be required to perform channel aggregation when an associated BS operates in that mode.  It is necessary to examine the MAC impact for several scenarios ranging from the simple case where the RS operates on the same channel as the BS or on other available channels (i.e.as a simple BS) to the more complex case where the RS has full functionality and essentially acts as another BS.</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ction Items:  The following questions arose as action items after discussion</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numPr>
          <w:ilvl w:val="0"/>
          <w:numId w:val="3"/>
        </w:numPr>
        <w:ind w:left="770" w:hanging="360"/>
        <w:rPr>
          <w:rFonts w:ascii="Arial" w:hAnsi="Arial" w:eastAsia="Batang;Arial Unicode MS" w:cs="Arial"/>
          <w:sz w:val="20"/>
          <w:lang w:val="en-US" w:eastAsia="ko-KR"/>
        </w:rPr>
      </w:pPr>
      <w:r>
        <w:rPr>
          <w:rFonts w:eastAsia="Batang;Arial Unicode MS" w:cs="Arial" w:ascii="Arial" w:hAnsi="Arial"/>
          <w:sz w:val="20"/>
          <w:lang w:val="en-US" w:eastAsia="ko-KR"/>
        </w:rPr>
        <w:t>What is the MAC impact for a RS that uses the same frequency (as the BS) but different subchannels?</w:t>
      </w:r>
    </w:p>
    <w:p>
      <w:pPr>
        <w:pStyle w:val="Normal"/>
        <w:numPr>
          <w:ilvl w:val="0"/>
          <w:numId w:val="2"/>
        </w:numPr>
        <w:ind w:left="770" w:hanging="360"/>
        <w:rPr>
          <w:rFonts w:ascii="Arial" w:hAnsi="Arial" w:eastAsia="Batang;Arial Unicode MS" w:cs="Arial"/>
          <w:sz w:val="20"/>
          <w:lang w:val="en-US" w:eastAsia="ko-KR"/>
        </w:rPr>
      </w:pPr>
      <w:r>
        <w:rPr>
          <w:rFonts w:eastAsia="Batang;Arial Unicode MS" w:cs="Arial" w:ascii="Arial" w:hAnsi="Arial"/>
          <w:sz w:val="20"/>
          <w:lang w:val="en-US" w:eastAsia="ko-KR"/>
        </w:rPr>
        <w:t>What is the impact on sensing for a RS that uses a different frequency than the BS?</w:t>
      </w:r>
    </w:p>
    <w:p>
      <w:pPr>
        <w:pStyle w:val="Normal"/>
        <w:numPr>
          <w:ilvl w:val="0"/>
          <w:numId w:val="2"/>
        </w:numPr>
        <w:ind w:left="770" w:hanging="360"/>
        <w:rPr>
          <w:rFonts w:ascii="Arial" w:hAnsi="Arial" w:eastAsia="Batang;Arial Unicode MS" w:cs="Arial"/>
          <w:sz w:val="20"/>
          <w:lang w:val="en-US" w:eastAsia="ko-KR"/>
        </w:rPr>
      </w:pPr>
      <w:r>
        <w:rPr>
          <w:rFonts w:eastAsia="Batang;Arial Unicode MS" w:cs="Arial" w:ascii="Arial" w:hAnsi="Arial"/>
          <w:sz w:val="20"/>
          <w:lang w:val="en-US" w:eastAsia="ko-KR"/>
        </w:rPr>
        <w:t>Can channel aggregation be required for a repeater when the extra-capacity is neded?  How would this work?</w:t>
      </w:r>
    </w:p>
    <w:p>
      <w:pPr>
        <w:pStyle w:val="Normal"/>
        <w:numPr>
          <w:ilvl w:val="0"/>
          <w:numId w:val="2"/>
        </w:numPr>
        <w:ind w:left="770" w:hanging="360"/>
        <w:rPr>
          <w:rFonts w:ascii="Arial" w:hAnsi="Arial" w:eastAsia="Batang;Arial Unicode MS" w:cs="Arial"/>
          <w:sz w:val="20"/>
          <w:lang w:val="en-US" w:eastAsia="ko-KR"/>
        </w:rPr>
      </w:pPr>
      <w:r>
        <w:rPr>
          <w:rFonts w:eastAsia="Batang;Arial Unicode MS" w:cs="Arial" w:ascii="Arial" w:hAnsi="Arial"/>
          <w:sz w:val="20"/>
          <w:lang w:val="en-US" w:eastAsia="ko-KR"/>
        </w:rPr>
        <w:t>How can the RS handle a local coexistence situation?  Would this require the use of an “intelligent” repeater?</w:t>
      </w:r>
    </w:p>
    <w:p>
      <w:pPr>
        <w:pStyle w:val="Normal"/>
        <w:numPr>
          <w:ilvl w:val="0"/>
          <w:numId w:val="2"/>
        </w:numPr>
        <w:ind w:left="770" w:hanging="360"/>
        <w:rPr>
          <w:rFonts w:ascii="Arial" w:hAnsi="Arial" w:eastAsia="Batang;Arial Unicode MS" w:cs="Arial"/>
          <w:sz w:val="20"/>
          <w:lang w:val="en-US" w:eastAsia="ko-KR"/>
        </w:rPr>
      </w:pPr>
      <w:r>
        <w:rPr>
          <w:rFonts w:eastAsia="Batang;Arial Unicode MS" w:cs="Arial" w:ascii="Arial" w:hAnsi="Arial"/>
          <w:sz w:val="20"/>
          <w:lang w:val="en-US" w:eastAsia="ko-KR"/>
        </w:rPr>
        <w:t>What are the QoS requirements for a RS?  Are they the same as for the BS? If not, how are they different</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NEXT CALL</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 xml:space="preserve">The next PHY call will take place on Tuesday, 6/13 at 6AM PT.  The agenda for that call is to discuss the OFDMA Parameters, particularly for Single Channel Operation.  </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here was a brief discussion about the deadline to close this item.  It would be desirable to come to the SD meeting in July with this gap closed in the draft standard.  However, if that is not possible, it was agreed that all necessary work to make a decision on this issue should be performed BEFORE the SD meeting so that the whole group can decide at that time as a worst case).</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ttendance:</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tbl>
      <w:tblPr>
        <w:tblW w:w="4500" w:type="dxa"/>
        <w:jc w:val="center"/>
        <w:tblInd w:w="0" w:type="dxa"/>
        <w:tblLayout w:type="fixed"/>
        <w:tblCellMar>
          <w:top w:w="0" w:type="dxa"/>
          <w:left w:w="108" w:type="dxa"/>
          <w:bottom w:w="0" w:type="dxa"/>
          <w:right w:w="108" w:type="dxa"/>
        </w:tblCellMar>
      </w:tblPr>
      <w:tblGrid>
        <w:gridCol w:w="2394"/>
        <w:gridCol w:w="1026"/>
        <w:gridCol w:w="1080"/>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y 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6</w:t>
            </w:r>
          </w:p>
        </w:tc>
      </w:tr>
      <w:tr>
        <w:trPr/>
        <w:tc>
          <w:tcPr>
            <w:tcW w:w="2394" w:type="dxa"/>
            <w:tcBorders>
              <w:top w:val="double" w:sz="4" w:space="0" w:color="000000"/>
              <w:left w:val="double" w:sz="4" w:space="0" w:color="000000"/>
              <w:right w:val="double" w:sz="4" w:space="0" w:color="000000"/>
            </w:tcBorders>
          </w:tcPr>
          <w:p>
            <w:pPr>
              <w:pStyle w:val="Normal"/>
              <w:jc w:val="center"/>
              <w:rPr/>
            </w:pPr>
            <w:r>
              <w:rPr>
                <w:szCs w:val="22"/>
                <w:lang w:val="de-DE"/>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de-DE"/>
              </w:rPr>
            </w:pPr>
            <w:r>
              <w:rPr>
                <w:b/>
                <w:szCs w:val="22"/>
                <w:lang w:val="de-DE"/>
              </w:rPr>
            </w:r>
          </w:p>
        </w:tc>
        <w:tc>
          <w:tcPr>
            <w:tcW w:w="1080"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de-DE"/>
              </w:rPr>
              <w:t>S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80"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8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80"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80"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80"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80"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Ramon Khalona, 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6</w:t>
      <w:tab/>
      <w:tab/>
      <w:t xml:space="preserve">                </w:t>
    </w:r>
    <w:r>
      <w:rPr/>
      <w:fldChar w:fldCharType="begin"/>
    </w:r>
    <w:r>
      <w:rPr/>
      <w:instrText xml:space="preserve"> TITLE </w:instrText>
    </w:r>
    <w:r>
      <w:rPr/>
      <w:fldChar w:fldCharType="separate"/>
    </w:r>
    <w:r>
      <w:rPr/>
      <w:t>doc.: IEEE 802.22-05/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21:00Z</dcterms:created>
  <dc:creator>Ramon Khalona</dc:creator>
  <dc:description>Ramon Khalona, Nextwave Broadband</dc:description>
  <cp:keywords>June 2006</cp:keywords>
  <dc:language>en-US</dc:language>
  <cp:lastModifiedBy>Carl R. Stevenson</cp:lastModifiedBy>
  <dcterms:modified xsi:type="dcterms:W3CDTF">2006-06-10T13:16:00Z</dcterms:modified>
  <cp:revision>3</cp:revision>
  <dc:subject>Submission</dc:subject>
  <dc:title>doc.: IEEE 802.22-05/0087r0</dc:title>
</cp:coreProperties>
</file>