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917334576"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Goal is a global standard, capable of use in different regulatory domains where other TV technologies are used (DVB, PAL, SECAM, etc.)</w:t>
      </w:r>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 xml:space="preserve">signal (forward) toward the </w:t>
      </w:r>
      <w:del w:id="0" w:author="HP Authorized Customer" w:date="2005-08-03T14:14:00Z">
        <w:r>
          <w:rPr/>
          <w:delText>CPE’s</w:delText>
        </w:r>
      </w:del>
      <w:ins w:id="1" w:author="HP Authorized Customer" w:date="2005-08-03T14:14:00Z">
        <w:r>
          <w:rPr/>
          <w:t>CPEs</w:t>
        </w:r>
      </w:ins>
      <w:r>
        <w:rPr/>
        <w:t xml:space="preserve">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w:t>
      </w:r>
      <w:del w:id="2" w:author="HP Authorized Customer" w:date="2005-08-03T14:14:00Z">
        <w:r>
          <w:rPr/>
          <w:delText>CPE’s</w:delText>
        </w:r>
      </w:del>
      <w:ins w:id="3" w:author="HP Authorized Customer" w:date="2005-08-03T14:14:00Z">
        <w:r>
          <w:rPr/>
          <w:t>CPEs</w:t>
        </w:r>
      </w:ins>
      <w:r>
        <w:rPr/>
        <w:t xml:space="preserve">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137894599"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del w:id="4" w:author="HP Authorized Customer" w:date="2005-08-03T14:14:00Z">
        <w:r>
          <w:rPr/>
          <w:delText>CPE’s</w:delText>
        </w:r>
      </w:del>
      <w:ins w:id="5" w:author="HP Authorized Customer" w:date="2005-08-03T14:14:00Z">
        <w:r>
          <w:rPr/>
          <w:t>CPEs</w:t>
        </w:r>
      </w:ins>
      <w:r>
        <w:rPr/>
        <w:t xml:space="preserve">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6" w:author="HP Authorized Customer" w:date="2005-06-08T13:19:00Z">
        <w:r>
          <w:rPr>
            <w:rFonts w:eastAsia="Times New Roman"/>
            <w:highlight w:val="yellow"/>
          </w:rPr>
          <w:t xml:space="preserve"> </w:t>
        </w:r>
      </w:ins>
      <w:ins w:id="7" w:author="HP Authorized Customer" w:date="2005-06-01T13:01:00Z">
        <w:r>
          <w:rPr>
            <w:highlight w:val="yellow"/>
          </w:rPr>
          <w:t>[need to renumber to not skip 5.5]</w:t>
        </w:r>
      </w:ins>
    </w:p>
    <w:p>
      <w:pPr>
        <w:pStyle w:val="Heading2"/>
        <w:rPr/>
      </w:pPr>
      <w:r>
        <w:rPr/>
        <w:t>5.6</w:t>
        <w:tab/>
        <w:t>Network Entity Relationships and Topology</w:t>
      </w:r>
    </w:p>
    <w:p>
      <w:pPr>
        <w:pStyle w:val="Normal"/>
        <w:rPr/>
      </w:pPr>
      <w:r>
        <w:rPr/>
      </w:r>
    </w:p>
    <w:p>
      <w:pPr>
        <w:pStyle w:val="Normal"/>
        <w:rPr>
          <w:rFonts w:eastAsia="MS Mincho;Arial Unicode MS"/>
          <w:spacing w:val="-8"/>
          <w:sz w:val="24"/>
          <w:szCs w:val="24"/>
          <w:lang w:val="en-US"/>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w:t>
      </w:r>
      <w:ins w:id="8" w:author="HP Authorized Customer" w:date="2005-08-03T14:14:00Z">
        <w:r>
          <w:rPr/>
          <w:t>CPEs</w:t>
        </w:r>
      </w:ins>
      <w:r>
        <w:rPr/>
        <w:t xml:space="preserve">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w:t>
      </w:r>
      <w:del w:id="9" w:author="HP Authorized Customer" w:date="2005-08-03T14:14:00Z">
        <w:r>
          <w:rPr/>
          <w:delText>CPE’s</w:delText>
        </w:r>
      </w:del>
      <w:ins w:id="10" w:author="HP Authorized Customer" w:date="2005-08-03T14:14:00Z">
        <w:r>
          <w:rPr/>
          <w:t>CPEs</w:t>
        </w:r>
      </w:ins>
      <w:r>
        <w:rPr/>
        <w:t xml:space="preserve">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 xml:space="preserve">operation of 802.22 protocols between the base station and the </w:t>
      </w:r>
      <w:del w:id="11" w:author="HP Authorized Customer" w:date="2005-08-03T14:14:00Z">
        <w:r>
          <w:rPr/>
          <w:delText>CPE’s</w:delText>
        </w:r>
      </w:del>
      <w:ins w:id="12" w:author="HP Authorized Customer" w:date="2005-08-03T14:14:00Z">
        <w:r>
          <w:rPr/>
          <w:t>CPEs</w:t>
        </w:r>
      </w:ins>
      <w:r>
        <w:rPr/>
        <w:t>.</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w:t>
      </w:r>
      <w:del w:id="13" w:author="HP Authorized Customer" w:date="2005-08-03T14:14:00Z">
        <w:r>
          <w:rPr/>
          <w:delText>CPE’s</w:delText>
        </w:r>
      </w:del>
      <w:ins w:id="14" w:author="HP Authorized Customer" w:date="2005-08-03T14:14:00Z">
        <w:r>
          <w:rPr/>
          <w:t>CPEs</w:t>
        </w:r>
      </w:ins>
      <w:r>
        <w:rPr/>
        <w:t xml:space="preserve">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w:t>
      </w:r>
      <w:del w:id="15" w:author="HP Authorized Customer" w:date="2005-08-03T14:14:00Z">
        <w:r>
          <w:rPr/>
          <w:delText>CPE’s</w:delText>
        </w:r>
      </w:del>
      <w:ins w:id="16" w:author="HP Authorized Customer" w:date="2005-08-03T14:14:00Z">
        <w:r>
          <w:rPr/>
          <w:t>CPEs</w:t>
        </w:r>
      </w:ins>
      <w:r>
        <w:rPr/>
        <w:t xml:space="preserve">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 xml:space="preserve">The frequency and time stability of the base station and </w:t>
      </w:r>
      <w:del w:id="17" w:author="HP Authorized Customer" w:date="2005-08-03T14:14:00Z">
        <w:r>
          <w:rPr/>
          <w:delText>CPE’s</w:delText>
        </w:r>
      </w:del>
      <w:ins w:id="18" w:author="HP Authorized Customer" w:date="2005-08-03T14:14:00Z">
        <w:r>
          <w:rPr/>
          <w:t>CPEs</w:t>
        </w:r>
      </w:ins>
      <w:r>
        <w:rPr/>
        <w:t xml:space="preserve">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 xml:space="preserve">The </w:t>
      </w:r>
      <w:del w:id="19" w:author="HP Authorized Customer" w:date="2005-08-03T14:14:00Z">
        <w:r>
          <w:rPr/>
          <w:delText>CPE’s</w:delText>
        </w:r>
      </w:del>
      <w:ins w:id="20" w:author="HP Authorized Customer" w:date="2005-08-03T14:14:00Z">
        <w:r>
          <w:rPr/>
          <w:t>CPEs</w:t>
        </w:r>
      </w:ins>
      <w:r>
        <w:rPr/>
        <w:t xml:space="preserve">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21"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22"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23"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Appendix </w:t>
      </w:r>
      <w:ins w:id="24" w:author="G. Chouinard" w:date="2005-08-31T16:07:00Z">
        <w:r>
          <w:rPr/>
          <w:t>E</w:t>
        </w:r>
      </w:ins>
      <w:r>
        <w:rPr/>
        <w:t xml:space="preserve"> includes tables that give details on the various channelization schemes and signal formats.  The WRAN system will need to sense the presence of these TV systems to avoid potential interference.</w:t>
      </w:r>
    </w:p>
    <w:p>
      <w:pPr>
        <w:pStyle w:val="Heading4"/>
        <w:numPr>
          <w:ilvl w:val="0"/>
          <w:numId w:val="0"/>
        </w:numPr>
        <w:ind w:left="0" w:hanging="0"/>
        <w:rPr/>
      </w:pPr>
      <w:r>
        <w:rPr/>
        <w:t>15.1.1.2</w:t>
        <w:tab/>
        <w:t>Wireless Microphone description and technical characteristics</w:t>
      </w:r>
    </w:p>
    <w:p>
      <w:pPr>
        <w:pStyle w:val="Style11"/>
        <w:rPr/>
      </w:pPr>
      <w:r>
        <w:rPr/>
        <w:t xml:space="preserve">Wireless microphones are operated by broadcasters, news crews, in-studio and in remote production locations.    The typical system characteristics are detailed in Appendix </w:t>
      </w:r>
      <w:del w:id="25" w:author="G. Chouinard" w:date="2005-08-31T16:31:00Z">
        <w:r>
          <w:rPr/>
          <w:delText>I</w:delText>
        </w:r>
      </w:del>
      <w:ins w:id="26" w:author="G. Chouinard" w:date="2005-08-31T16:31:00Z">
        <w:r>
          <w:rPr/>
          <w:t>F</w:t>
        </w:r>
      </w:ins>
      <w:r>
        <w:rPr/>
        <w:t>.  Various regulatory environments exist in the world with respect to the operation of wireless microphones in the TV bands.  The WRAN systems shall be able to sense the presence of such microphone operation and avoid interference</w:t>
      </w:r>
      <w:r>
        <w:rPr>
          <w:highlight w:val="yellow"/>
        </w:rPr>
        <w:t>.</w:t>
      </w:r>
      <w:ins w:id="27" w:author="G. Chouinard" w:date="2005-09-01T09:16:00Z">
        <w:r>
          <w:rPr>
            <w:highlight w:val="yellow"/>
          </w:rPr>
          <w:t xml:space="preserve">  Wireless microphone operators may need a beacon for more reliable operation (e.g., narrowband carrier-like)</w:t>
        </w:r>
      </w:ins>
      <w:ins w:id="28" w:author="G. Chouinard" w:date="2005-09-01T09:11:00Z">
        <w:r>
          <w:rPr>
            <w:highlight w:val="yellow"/>
          </w:rPr>
          <w:t xml:space="preserve">.  There is also a large number of unlicensed microphone operations.  </w:t>
        </w:r>
      </w:ins>
      <w:ins w:id="29" w:author="G. Chouinard" w:date="2005-09-01T09:17:00Z">
        <w:r>
          <w:rPr>
            <w:highlight w:val="yellow"/>
          </w:rPr>
          <w:t>Furthermore, with respect to sensing, t</w:t>
        </w:r>
      </w:ins>
      <w:ins w:id="30" w:author="G. Chouinard" w:date="2005-09-01T09:11:00Z">
        <w:r>
          <w:rPr>
            <w:highlight w:val="yellow"/>
          </w:rPr>
          <w:t>here is possibility for false beacon operation</w:t>
        </w:r>
      </w:ins>
      <w:ins w:id="31" w:author="G. Chouinard" w:date="2005-09-01T09:19:00Z">
        <w:r>
          <w:rPr>
            <w:highlight w:val="yellow"/>
          </w:rPr>
          <w:t>, e.g.,</w:t>
        </w:r>
      </w:ins>
      <w:ins w:id="32" w:author="G. Chouinard" w:date="2005-09-01T09:11:00Z">
        <w:r>
          <w:rPr>
            <w:highlight w:val="yellow"/>
          </w:rPr>
          <w:t xml:space="preserve"> CW </w:t>
        </w:r>
      </w:ins>
      <w:ins w:id="33" w:author="G. Chouinard" w:date="2005-09-01T09:19:00Z">
        <w:r>
          <w:rPr>
            <w:highlight w:val="yellow"/>
          </w:rPr>
          <w:t>c</w:t>
        </w:r>
      </w:ins>
      <w:ins w:id="34" w:author="G. Chouinard" w:date="2005-09-01T09:11:00Z">
        <w:r>
          <w:rPr>
            <w:highlight w:val="yellow"/>
          </w:rPr>
          <w:t xml:space="preserve">ould disallow WRAN operation in the nearby area </w:t>
        </w:r>
      </w:ins>
      <w:ins w:id="35" w:author="G. Chouinard" w:date="2005-09-01T09:27:00Z">
        <w:r>
          <w:rPr>
            <w:highlight w:val="yellow"/>
          </w:rPr>
          <w:t xml:space="preserve">when </w:t>
        </w:r>
      </w:ins>
      <w:ins w:id="36" w:author="G. Chouinard" w:date="2005-09-01T09:20:00Z">
        <w:r>
          <w:rPr>
            <w:highlight w:val="yellow"/>
          </w:rPr>
          <w:t>a crude beacon sensing scheme</w:t>
        </w:r>
      </w:ins>
      <w:ins w:id="37" w:author="G. Chouinard" w:date="2005-09-01T09:28:00Z">
        <w:r>
          <w:rPr>
            <w:highlight w:val="yellow"/>
          </w:rPr>
          <w:t xml:space="preserve"> is used</w:t>
        </w:r>
      </w:ins>
      <w:ins w:id="38" w:author="G. Chouinard" w:date="2005-09-01T09:20:00Z">
        <w:r>
          <w:rPr>
            <w:highlight w:val="yellow"/>
          </w:rPr>
          <w:t>.</w:t>
        </w:r>
      </w:ins>
      <w:ins w:id="39" w:author="G. Chouinard" w:date="2005-09-01T14:24:00Z">
        <w:r>
          <w:rPr>
            <w:highlight w:val="yellow"/>
          </w:rPr>
          <w:t xml:space="preserve"> [Information that was lost from the previous version.]</w:t>
        </w:r>
      </w:ins>
    </w:p>
    <w:p>
      <w:pPr>
        <w:pStyle w:val="Heading4"/>
        <w:numPr>
          <w:ilvl w:val="0"/>
          <w:numId w:val="0"/>
        </w:numPr>
        <w:ind w:left="0" w:hanging="0"/>
        <w:rPr/>
      </w:pPr>
      <w:r>
        <w:rPr/>
        <w:t>15.1.1.3</w:t>
        <w:tab/>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on TV Channel 14 in the US SHALL consider PLMRS use of the adjacent, lower band with respect to affording them appropriate protection from harmful interference.</w:t>
      </w:r>
    </w:p>
    <w:p>
      <w:pPr>
        <w:pStyle w:val="Heading4"/>
        <w:numPr>
          <w:ilvl w:val="0"/>
          <w:numId w:val="0"/>
        </w:numPr>
        <w:ind w:left="0" w:hanging="0"/>
        <w:rPr/>
      </w:pPr>
      <w:r>
        <w:rPr/>
        <w:t>15.1.1.4        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 xml:space="preserve">15.1.1.5 </w:t>
        <w:tab/>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15.1.2</w:t>
        <w:tab/>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 xml:space="preserve">15.1.4 DFS Timing </w:t>
      </w:r>
      <w:del w:id="40" w:author="G. Chouinard" w:date="2005-08-31T16:16:00Z">
        <w:r>
          <w:rPr>
            <w:highlight w:val="yellow"/>
          </w:rPr>
          <w:delText>Parameters:</w:delText>
        </w:r>
      </w:del>
      <w:ins w:id="41" w:author="G. Chouinard" w:date="2005-08-31T16:16:00Z">
        <w:r>
          <w:rPr>
            <w:highlight w:val="yellow"/>
          </w:rPr>
          <w:t>Requirements</w:t>
        </w:r>
      </w:ins>
    </w:p>
    <w:p>
      <w:pPr>
        <w:pStyle w:val="Normal"/>
        <w:rPr/>
      </w:pPr>
      <w:r>
        <w:rPr/>
      </w:r>
    </w:p>
    <w:p>
      <w:pPr>
        <w:pStyle w:val="Normal"/>
        <w:rPr/>
      </w:pPr>
      <w:r>
        <w:rPr/>
        <w:t xml:space="preserve">The </w:t>
      </w:r>
      <w:del w:id="42" w:author="G. Chouinard" w:date="2005-08-31T12:28:00Z">
        <w:r>
          <w:rPr/>
          <w:delText xml:space="preserve">following model based on </w:delText>
        </w:r>
      </w:del>
      <w:r>
        <w:rPr/>
        <w:t xml:space="preserve">Dynamic Frequency Selection </w:t>
      </w:r>
      <w:ins w:id="43" w:author="G. Chouinard" w:date="2005-08-31T16:32:00Z">
        <w:r>
          <w:rPr/>
          <w:t xml:space="preserve">(DFS) </w:t>
        </w:r>
      </w:ins>
      <w:del w:id="44" w:author="G. Chouinard" w:date="2005-08-31T12:29:00Z">
        <w:r>
          <w:rPr/>
          <w:delText>outlines the</w:delText>
        </w:r>
      </w:del>
      <w:r>
        <w:rPr/>
        <w:t>timing requirements to avoid interference to incumbent licensed services from WRAN system</w:t>
      </w:r>
      <w:del w:id="45" w:author="G. Chouinard" w:date="2005-08-31T16:10:00Z">
        <w:r>
          <w:rPr/>
          <w:delText>s</w:delText>
        </w:r>
      </w:del>
      <w:ins w:id="46" w:author="G. Chouinard" w:date="2005-08-31T16:10:00Z">
        <w:r>
          <w:rPr/>
          <w:t xml:space="preserve"> operation</w:t>
        </w:r>
      </w:ins>
      <w:ins w:id="47" w:author="G. Chouinard" w:date="2005-08-31T12:30:00Z">
        <w:r>
          <w:rPr/>
          <w:t xml:space="preserve"> are described below</w:t>
        </w:r>
      </w:ins>
      <w:ins w:id="48" w:author="G. Chouinard" w:date="2005-08-31T16:12:00Z">
        <w:r>
          <w:rPr/>
          <w:t xml:space="preserve">.  The parameters used are first </w:t>
        </w:r>
      </w:ins>
      <w:ins w:id="49" w:author="G. Chouinard" w:date="2005-08-31T16:15:00Z">
        <w:r>
          <w:rPr/>
          <w:t>defined;</w:t>
        </w:r>
      </w:ins>
      <w:ins w:id="50" w:author="G. Chouinard" w:date="2005-08-31T16:13:00Z">
        <w:r>
          <w:rPr/>
          <w:t xml:space="preserve"> </w:t>
        </w:r>
      </w:ins>
      <w:ins w:id="51" w:author="G. Chouinard" w:date="2005-08-31T12:30:00Z">
        <w:r>
          <w:rPr/>
          <w:t>specific values are given in Table</w:t>
        </w:r>
      </w:ins>
      <w:ins w:id="52" w:author="G. Chouinard" w:date="2005-08-31T12:27:00Z">
        <w:r>
          <w:rPr/>
          <w:t xml:space="preserve"> 11.1.5</w:t>
        </w:r>
      </w:ins>
      <w:ins w:id="53" w:author="G. Chouinard" w:date="2005-08-31T16:16:00Z">
        <w:r>
          <w:rPr/>
          <w:t>;</w:t>
        </w:r>
      </w:ins>
      <w:ins w:id="54" w:author="G. Chouinard" w:date="2005-08-31T12:27:00Z">
        <w:r>
          <w:rPr/>
          <w:t xml:space="preserve"> </w:t>
        </w:r>
      </w:ins>
      <w:ins w:id="55" w:author="G. Chouinard" w:date="2005-08-31T12:27:00Z">
        <w:r>
          <w:rPr>
            <w:highlight w:val="yellow"/>
          </w:rPr>
          <w:t xml:space="preserve">and </w:t>
        </w:r>
      </w:ins>
      <w:ins w:id="56" w:author="G. Chouinard" w:date="2005-08-31T16:14:00Z">
        <w:r>
          <w:rPr>
            <w:highlight w:val="yellow"/>
          </w:rPr>
          <w:t xml:space="preserve">the </w:t>
        </w:r>
      </w:ins>
      <w:ins w:id="57" w:author="G. Chouinard" w:date="2005-09-01T09:29:00Z">
        <w:r>
          <w:rPr>
            <w:highlight w:val="yellow"/>
          </w:rPr>
          <w:t xml:space="preserve">needed </w:t>
        </w:r>
      </w:ins>
      <w:ins w:id="58" w:author="G. Chouinard" w:date="2005-08-31T16:17:00Z">
        <w:r>
          <w:rPr>
            <w:highlight w:val="yellow"/>
          </w:rPr>
          <w:t xml:space="preserve">DFS </w:t>
        </w:r>
      </w:ins>
      <w:ins w:id="59" w:author="G. Chouinard" w:date="2005-08-31T16:14:00Z">
        <w:r>
          <w:rPr>
            <w:highlight w:val="yellow"/>
          </w:rPr>
          <w:t xml:space="preserve">operational behaviour of the WRAN base station and CPEs are then </w:t>
        </w:r>
      </w:ins>
      <w:ins w:id="60" w:author="G. Chouinard" w:date="2005-08-31T16:17:00Z">
        <w:r>
          <w:rPr>
            <w:highlight w:val="yellow"/>
          </w:rPr>
          <w:t>described.</w:t>
        </w:r>
      </w:ins>
    </w:p>
    <w:p>
      <w:pPr>
        <w:pStyle w:val="Normal"/>
        <w:rPr>
          <w:b/>
          <w:b/>
          <w:bCs/>
        </w:rPr>
      </w:pPr>
      <w:r>
        <w:rPr>
          <w:b/>
          <w:bCs/>
        </w:rPr>
      </w:r>
    </w:p>
    <w:p>
      <w:pPr>
        <w:pStyle w:val="Normal"/>
        <w:rPr>
          <w:ins w:id="63" w:author="G. Chouinard" w:date="2005-08-31T16:34:00Z"/>
        </w:rPr>
      </w:pPr>
      <w:ins w:id="61" w:author="G. Chouinard" w:date="2005-08-31T16:34:00Z">
        <w:r>
          <w:rPr>
            <w:b/>
            <w:bCs/>
          </w:rPr>
          <w:t xml:space="preserve">Incumbent Detection Threshold: </w:t>
        </w:r>
      </w:ins>
      <w:ins w:id="62" w:author="G. Chouinard" w:date="2005-08-31T16:34:00Z">
        <w:r>
          <w:rPr/>
          <w:t>is the received power level in dBm to be used by the DFS function to detect licensed incumbent signals (see values in Table 11.1.5).</w:t>
        </w:r>
      </w:ins>
    </w:p>
    <w:p>
      <w:pPr>
        <w:pStyle w:val="Normal"/>
        <w:rPr>
          <w:ins w:id="65" w:author="G. Chouinard" w:date="2005-08-31T16:34:00Z"/>
        </w:rPr>
      </w:pPr>
      <w:ins w:id="64" w:author="G. Chouinard" w:date="2005-08-31T16:34:00Z">
        <w:r>
          <w:rPr/>
        </w:r>
      </w:ins>
    </w:p>
    <w:p>
      <w:pPr>
        <w:pStyle w:val="Normal"/>
        <w:rPr>
          <w:ins w:id="78" w:author="G. Chouinard" w:date="2005-08-31T16:34:00Z"/>
        </w:rPr>
      </w:pPr>
      <w:ins w:id="66" w:author="G. Chouinard" w:date="2005-08-31T16:34:00Z">
        <w:r>
          <w:rPr>
            <w:b/>
            <w:bCs/>
            <w:highlight w:val="yellow"/>
          </w:rPr>
          <w:t>Incumbent detection:</w:t>
        </w:r>
      </w:ins>
      <w:ins w:id="67" w:author="G. Chouinard" w:date="2005-08-31T16:34:00Z">
        <w:r>
          <w:rPr>
            <w:highlight w:val="yellow"/>
          </w:rPr>
          <w:t xml:space="preserve"> action of detectin</w:t>
        </w:r>
      </w:ins>
      <w:ins w:id="68" w:author="G. Chouinard" w:date="2005-09-01T14:29:00Z">
        <w:r>
          <w:rPr>
            <w:highlight w:val="yellow"/>
          </w:rPr>
          <w:t>g</w:t>
        </w:r>
      </w:ins>
      <w:ins w:id="69" w:author="G. Chouinard" w:date="2005-08-31T16:35:00Z">
        <w:r>
          <w:rPr>
            <w:highlight w:val="yellow"/>
          </w:rPr>
          <w:t xml:space="preserve"> the presence of a licensed incumbent operation in a given TV channel by </w:t>
        </w:r>
      </w:ins>
      <w:ins w:id="70" w:author="G. Chouinard" w:date="2005-08-31T16:37:00Z">
        <w:r>
          <w:rPr>
            <w:highlight w:val="yellow"/>
          </w:rPr>
          <w:t xml:space="preserve">recognizing </w:t>
        </w:r>
      </w:ins>
      <w:ins w:id="71" w:author="G. Chouinard" w:date="2005-09-01T14:29:00Z">
        <w:r>
          <w:rPr>
            <w:highlight w:val="yellow"/>
          </w:rPr>
          <w:t>the</w:t>
        </w:r>
      </w:ins>
      <w:ins w:id="72" w:author="G. Chouinard" w:date="2005-08-31T16:37:00Z">
        <w:r>
          <w:rPr>
            <w:highlight w:val="yellow"/>
          </w:rPr>
          <w:t xml:space="preserve"> incumbent signal signature and measuring the signal level </w:t>
        </w:r>
      </w:ins>
      <w:ins w:id="73" w:author="G. Chouinard" w:date="2005-09-01T14:31:00Z">
        <w:r>
          <w:rPr>
            <w:highlight w:val="yellow"/>
          </w:rPr>
          <w:t xml:space="preserve">as being </w:t>
        </w:r>
      </w:ins>
      <w:ins w:id="74" w:author="G. Chouinard" w:date="2005-08-31T16:37:00Z">
        <w:r>
          <w:rPr>
            <w:highlight w:val="yellow"/>
          </w:rPr>
          <w:t>above the</w:t>
        </w:r>
      </w:ins>
      <w:ins w:id="75" w:author="G. Chouinard" w:date="2005-08-31T16:37:00Z">
        <w:r>
          <w:rPr>
            <w:b/>
            <w:bCs/>
            <w:highlight w:val="yellow"/>
          </w:rPr>
          <w:t xml:space="preserve"> Incumbent Detection Threshold</w:t>
        </w:r>
      </w:ins>
      <w:ins w:id="76" w:author="G. Chouinard" w:date="2005-08-31T16:37:00Z">
        <w:r>
          <w:rPr>
            <w:highlight w:val="yellow"/>
          </w:rPr>
          <w:t>.</w:t>
        </w:r>
      </w:ins>
      <w:ins w:id="77" w:author="G. Chouinard" w:date="2005-08-31T16:37:00Z">
        <w:r>
          <w:rPr/>
          <w:t xml:space="preserve"> </w:t>
        </w:r>
      </w:ins>
    </w:p>
    <w:p>
      <w:pPr>
        <w:pStyle w:val="Normal"/>
        <w:rPr>
          <w:b/>
          <w:b/>
          <w:bCs/>
          <w:ins w:id="80" w:author="G. Chouinard" w:date="2005-08-31T16:34:00Z"/>
        </w:rPr>
      </w:pPr>
      <w:ins w:id="79" w:author="G. Chouinard" w:date="2005-08-31T16:34:00Z">
        <w:r>
          <w:rPr>
            <w:b/>
            <w:bCs/>
          </w:rPr>
        </w:r>
      </w:ins>
    </w:p>
    <w:p>
      <w:pPr>
        <w:pStyle w:val="Normal"/>
        <w:rPr/>
      </w:pPr>
      <w:r>
        <w:rPr>
          <w:b/>
          <w:bCs/>
        </w:rPr>
        <w:t>Channel Availability Check Time</w:t>
      </w:r>
      <w:r>
        <w:rPr/>
        <w:t xml:space="preserve">: the time during which a TV channel SHALL be checked for the </w:t>
      </w:r>
      <w:ins w:id="81" w:author="G. Chouinard" w:date="2005-08-31T13:06:00Z">
        <w:r>
          <w:rPr/>
          <w:t>presence</w:t>
        </w:r>
      </w:ins>
      <w:del w:id="82" w:author="G. Chouinard" w:date="2005-08-31T12:19:00Z">
        <w:r>
          <w:rPr/>
          <w:delText xml:space="preserve">presence </w:delText>
        </w:r>
      </w:del>
      <w:ins w:id="83" w:author="G. Chouinard" w:date="2005-08-31T12:19:00Z">
        <w:r>
          <w:rPr/>
          <w:t xml:space="preserve"> </w:t>
        </w:r>
      </w:ins>
      <w:r>
        <w:rPr/>
        <w:t xml:space="preserve">of licensed incumbent signals </w:t>
      </w:r>
      <w:ins w:id="84" w:author="G. Chouinard" w:date="2005-08-31T13:06:00Z">
        <w:r>
          <w:rPr/>
          <w:t xml:space="preserve">having </w:t>
        </w:r>
      </w:ins>
      <w:del w:id="85" w:author="G. Chouinard" w:date="2005-08-31T13:07:00Z">
        <w:r>
          <w:rPr/>
          <w:delText xml:space="preserve">with </w:delText>
        </w:r>
      </w:del>
      <w:r>
        <w:rPr/>
        <w:t xml:space="preserve">a level above the </w:t>
      </w:r>
      <w:del w:id="86" w:author="G. Chouinard" w:date="2005-09-01T16:10:00Z">
        <w:r>
          <w:rPr/>
          <w:delText xml:space="preserve">Interference </w:delText>
        </w:r>
      </w:del>
      <w:ins w:id="87" w:author="G. Chouinard" w:date="2005-09-01T16:10:00Z">
        <w:r>
          <w:rPr>
            <w:b/>
            <w:bCs/>
          </w:rPr>
          <w:t xml:space="preserve">Incumbent </w:t>
        </w:r>
      </w:ins>
      <w:r>
        <w:rPr>
          <w:b/>
          <w:bCs/>
        </w:rPr>
        <w:t>Detection Threshold</w:t>
      </w:r>
      <w:r>
        <w:rPr/>
        <w:t xml:space="preserve"> prior to the commencement of WRAN operation in that channel</w:t>
      </w:r>
      <w:ins w:id="88" w:author="G. Chouinard" w:date="2005-09-01T15:47:00Z">
        <w:r>
          <w:rPr/>
          <w:t>, and in the case of DTV, a related channel</w:t>
        </w:r>
      </w:ins>
      <w:ins w:id="89" w:author="G. Chouinard" w:date="2005-08-31T13:06:00Z">
        <w:r>
          <w:rPr/>
          <w:t xml:space="preserve"> and at a EIRP level</w:t>
        </w:r>
      </w:ins>
      <w:ins w:id="90" w:author="G. Chouinard" w:date="2005-08-31T13:00:00Z">
        <w:r>
          <w:rPr/>
          <w:t xml:space="preserve"> that can affect th</w:t>
        </w:r>
      </w:ins>
      <w:ins w:id="91" w:author="G. Chouinard" w:date="2005-09-01T15:48:00Z">
        <w:r>
          <w:rPr/>
          <w:t>e</w:t>
        </w:r>
      </w:ins>
      <w:ins w:id="92" w:author="G. Chouinard" w:date="2005-08-31T13:00:00Z">
        <w:r>
          <w:rPr/>
          <w:t xml:space="preserve"> </w:t>
        </w:r>
      </w:ins>
      <w:ins w:id="93" w:author="G. Chouinard" w:date="2005-09-01T14:34:00Z">
        <w:r>
          <w:rPr>
            <w:highlight w:val="yellow"/>
          </w:rPr>
          <w:t>measured</w:t>
        </w:r>
      </w:ins>
      <w:ins w:id="94" w:author="G. Chouinard" w:date="2005-09-01T14:34:00Z">
        <w:r>
          <w:rPr/>
          <w:t xml:space="preserve"> </w:t>
        </w:r>
      </w:ins>
      <w:ins w:id="95" w:author="G. Chouinard" w:date="2005-08-31T13:00:00Z">
        <w:r>
          <w:rPr/>
          <w:t>TV channel</w:t>
        </w:r>
      </w:ins>
      <w:r>
        <w:rPr/>
        <w:t xml:space="preserve">.  The Channel Availability Check Time SHALL be a contiguous time period and SHALL conclude </w:t>
      </w:r>
      <w:ins w:id="96" w:author="G. Chouinard" w:date="2005-08-31T12:20:00Z">
        <w:r>
          <w:rPr/>
          <w:t xml:space="preserve">no earlier </w:t>
        </w:r>
      </w:ins>
      <w:del w:id="97" w:author="G. Chouinard" w:date="2005-08-31T12:20:00Z">
        <w:r>
          <w:rPr/>
          <w:delText>by no more</w:delText>
        </w:r>
      </w:del>
      <w:r>
        <w:rPr/>
        <w:t xml:space="preserve"> than </w:t>
      </w:r>
      <w:ins w:id="98" w:author="G. Chouinard" w:date="2005-08-31T12:21:00Z">
        <w:r>
          <w:rPr/>
          <w:t xml:space="preserve">6 seconds </w:t>
        </w:r>
      </w:ins>
      <w:del w:id="99" w:author="G. Chouinard" w:date="2005-08-31T12:22:00Z">
        <w:r>
          <w:rPr/>
          <w:delText xml:space="preserve">[20% of the Channel Availability Check Time] </w:delText>
        </w:r>
      </w:del>
      <w:r>
        <w:rPr/>
        <w:t>prior to the start of the Channel Setup Time period. Unlicensed device transmissions SHALL NOT occur during this time.</w:t>
      </w:r>
    </w:p>
    <w:p>
      <w:pPr>
        <w:pStyle w:val="Normal"/>
        <w:rPr/>
      </w:pPr>
      <w:r>
        <w:rPr/>
      </w:r>
    </w:p>
    <w:p>
      <w:pPr>
        <w:pStyle w:val="Normal"/>
        <w:rPr/>
      </w:pPr>
      <w:r>
        <w:rPr>
          <w:b/>
          <w:bCs/>
        </w:rPr>
        <w:t xml:space="preserve">Non-Occupancy Period: </w:t>
      </w:r>
      <w:r>
        <w:rPr/>
        <w:t xml:space="preserve">the required period </w:t>
      </w:r>
      <w:del w:id="100" w:author="G. Chouinard" w:date="2005-09-01T14:40:00Z">
        <w:r>
          <w:rPr>
            <w:highlight w:val="yellow"/>
          </w:rPr>
          <w:delText xml:space="preserve">in </w:delText>
        </w:r>
      </w:del>
      <w:ins w:id="101" w:author="G. Chouinard" w:date="2005-09-01T14:40:00Z">
        <w:r>
          <w:rPr>
            <w:highlight w:val="yellow"/>
          </w:rPr>
          <w:t xml:space="preserve">during </w:t>
        </w:r>
      </w:ins>
      <w:r>
        <w:rPr>
          <w:highlight w:val="yellow"/>
        </w:rPr>
        <w:t>which</w:t>
      </w:r>
      <w:ins w:id="102" w:author="G. Chouinard" w:date="2005-09-01T14:48:00Z">
        <w:r>
          <w:rPr>
            <w:highlight w:val="yellow"/>
          </w:rPr>
          <w:t xml:space="preserve"> WRAN device transmissions SHALL NOT occur </w:t>
        </w:r>
      </w:ins>
      <w:ins w:id="103" w:author="G. Chouinard" w:date="2005-09-01T15:49:00Z">
        <w:r>
          <w:rPr>
            <w:highlight w:val="yellow"/>
          </w:rPr>
          <w:t xml:space="preserve">in a given TV channel, or in the case of DTV operation, </w:t>
        </w:r>
      </w:ins>
      <w:ins w:id="104" w:author="G. Chouinard" w:date="2005-09-01T14:49:00Z">
        <w:r>
          <w:rPr>
            <w:highlight w:val="yellow"/>
          </w:rPr>
          <w:t xml:space="preserve">above a given EIRP level </w:t>
        </w:r>
      </w:ins>
      <w:ins w:id="105" w:author="G. Chouinard" w:date="2005-09-01T15:20:00Z">
        <w:r>
          <w:rPr>
            <w:highlight w:val="yellow"/>
          </w:rPr>
          <w:t>(see section 15.1.8)</w:t>
        </w:r>
      </w:ins>
      <w:ins w:id="106" w:author="G. Chouinard" w:date="2005-09-01T14:49:00Z">
        <w:r>
          <w:rPr>
            <w:highlight w:val="yellow"/>
          </w:rPr>
          <w:t xml:space="preserve"> because</w:t>
        </w:r>
      </w:ins>
      <w:ins w:id="107" w:author="G. Chouinard" w:date="2005-09-01T15:21:00Z">
        <w:r>
          <w:rPr>
            <w:highlight w:val="yellow"/>
          </w:rPr>
          <w:t xml:space="preserve"> of the detected presence of an incumbent signal in the same or</w:t>
        </w:r>
      </w:ins>
      <w:ins w:id="108" w:author="G. Chouinard" w:date="2005-09-01T15:50:00Z">
        <w:r>
          <w:rPr>
            <w:highlight w:val="yellow"/>
          </w:rPr>
          <w:t>, in the case of DTV,</w:t>
        </w:r>
      </w:ins>
      <w:ins w:id="109" w:author="G. Chouinard" w:date="2005-09-01T15:21:00Z">
        <w:r>
          <w:rPr>
            <w:highlight w:val="yellow"/>
          </w:rPr>
          <w:t xml:space="preserve"> related </w:t>
        </w:r>
      </w:ins>
      <w:del w:id="110" w:author="G. Chouinard" w:date="2005-09-01T14:50:00Z">
        <w:r>
          <w:rPr>
            <w:highlight w:val="yellow"/>
          </w:rPr>
          <w:delText xml:space="preserve">, once a </w:delText>
        </w:r>
      </w:del>
      <w:r>
        <w:rPr>
          <w:highlight w:val="yellow"/>
        </w:rPr>
        <w:t>TV channel</w:t>
      </w:r>
      <w:ins w:id="111" w:author="G. Chouinard" w:date="2005-09-01T15:25:00Z">
        <w:r>
          <w:rPr>
            <w:highlight w:val="yellow"/>
          </w:rPr>
          <w:t>.</w:t>
        </w:r>
      </w:ins>
      <w:del w:id="112" w:author="G. Chouinard" w:date="2005-09-01T15:25:00Z">
        <w:r>
          <w:rPr>
            <w:highlight w:val="yellow"/>
          </w:rPr>
          <w:delText xml:space="preserve"> has been recognized as containing a licensed incumbent signal by an </w:delText>
        </w:r>
      </w:del>
      <w:ins w:id="113" w:author="G. Chouinard" w:date="2005-09-01T15:25:00Z">
        <w:r>
          <w:rPr>
            <w:highlight w:val="yellow"/>
          </w:rPr>
          <w:t xml:space="preserve">A </w:t>
        </w:r>
      </w:ins>
      <w:r>
        <w:rPr>
          <w:highlight w:val="yellow"/>
        </w:rPr>
        <w:t>WRAN device</w:t>
      </w:r>
      <w:del w:id="114" w:author="G. Chouinard" w:date="2005-09-01T15:25:00Z">
        <w:r>
          <w:rPr>
            <w:highlight w:val="yellow"/>
          </w:rPr>
          <w:delText>, the TV channel</w:delText>
        </w:r>
      </w:del>
      <w:r>
        <w:rPr>
          <w:highlight w:val="yellow"/>
        </w:rPr>
        <w:t xml:space="preserve"> SHALL NOT </w:t>
      </w:r>
      <w:ins w:id="115" w:author="G. Chouinard" w:date="2005-09-01T15:51:00Z">
        <w:r>
          <w:rPr>
            <w:highlight w:val="yellow"/>
          </w:rPr>
          <w:t xml:space="preserve">use this channel or, in the cse of DTV, SHALL NOT </w:t>
        </w:r>
      </w:ins>
      <w:ins w:id="116" w:author="G. Chouinard" w:date="2005-09-01T15:25:00Z">
        <w:r>
          <w:rPr>
            <w:highlight w:val="yellow"/>
          </w:rPr>
          <w:t>utilize its full rated EIRP in this given channel</w:t>
        </w:r>
      </w:ins>
      <w:del w:id="117" w:author="G. Chouinard" w:date="2005-09-01T15:26:00Z">
        <w:r>
          <w:rPr>
            <w:highlight w:val="yellow"/>
          </w:rPr>
          <w:delText>be selected as an available channel</w:delText>
        </w:r>
      </w:del>
      <w:r>
        <w:rPr>
          <w:highlight w:val="yellow"/>
        </w:rPr>
        <w:t xml:space="preserve">.  </w:t>
      </w:r>
      <w:del w:id="118" w:author="G. Chouinard" w:date="2005-09-01T14:48:00Z">
        <w:r>
          <w:rPr>
            <w:highlight w:val="yellow"/>
          </w:rPr>
          <w:delText>WRAN device transmissions SHALL NOT occur during this time</w:delText>
        </w:r>
      </w:del>
      <w:r>
        <w:rPr>
          <w:highlight w:val="yellow"/>
        </w:rPr>
        <w:t>.</w:t>
      </w:r>
    </w:p>
    <w:p>
      <w:pPr>
        <w:pStyle w:val="Normal"/>
        <w:rPr/>
      </w:pPr>
      <w:r>
        <w:rPr/>
      </w:r>
    </w:p>
    <w:p>
      <w:pPr>
        <w:pStyle w:val="Normal"/>
        <w:rPr/>
      </w:pPr>
      <w:r>
        <w:rPr>
          <w:b/>
          <w:bCs/>
        </w:rPr>
        <w:t>Channel Detection Time:</w:t>
      </w:r>
      <w:r>
        <w:rPr/>
        <w:t xml:space="preserve"> the maximum time taken by a WRAN device to detect a licensed incumbent signal above the </w:t>
      </w:r>
      <w:del w:id="119" w:author="G. Chouinard" w:date="2005-09-01T16:06:00Z">
        <w:r>
          <w:rPr>
            <w:b/>
            <w:bCs/>
          </w:rPr>
          <w:delText xml:space="preserve">Interference </w:delText>
        </w:r>
      </w:del>
      <w:ins w:id="120" w:author="G. Chouinard" w:date="2005-09-01T16:06:00Z">
        <w:r>
          <w:rPr>
            <w:b/>
            <w:bCs/>
          </w:rPr>
          <w:t xml:space="preserve">Incumbent </w:t>
        </w:r>
      </w:ins>
      <w:r>
        <w:rPr>
          <w:b/>
          <w:bCs/>
        </w:rPr>
        <w:t>Detection Threshold</w:t>
      </w:r>
      <w:r>
        <w:rPr/>
        <w:t xml:space="preserve"> </w:t>
      </w:r>
      <w:r>
        <w:rPr>
          <w:highlight w:val="yellow"/>
        </w:rPr>
        <w:t xml:space="preserve">within </w:t>
      </w:r>
      <w:del w:id="121" w:author="G. Chouinard" w:date="2005-09-01T15:26:00Z">
        <w:r>
          <w:rPr>
            <w:highlight w:val="yellow"/>
          </w:rPr>
          <w:delText>the current</w:delText>
        </w:r>
      </w:del>
      <w:ins w:id="122" w:author="G. Chouinard" w:date="2005-09-01T15:26:00Z">
        <w:r>
          <w:rPr>
            <w:highlight w:val="yellow"/>
          </w:rPr>
          <w:t>a given</w:t>
        </w:r>
      </w:ins>
      <w:r>
        <w:rPr/>
        <w:t xml:space="preserve"> TV channel during normal WRAN operation.</w:t>
      </w:r>
    </w:p>
    <w:p>
      <w:pPr>
        <w:pStyle w:val="Normal"/>
        <w:rPr/>
      </w:pPr>
      <w:r>
        <w:rPr/>
      </w:r>
    </w:p>
    <w:p>
      <w:pPr>
        <w:pStyle w:val="Normal"/>
        <w:rPr/>
      </w:pPr>
      <w:r>
        <w:rPr>
          <w:b/>
          <w:bCs/>
        </w:rPr>
        <w:t>Channel Setup Time:</w:t>
      </w:r>
      <w:r>
        <w:rPr/>
        <w:t xml:space="preserve"> the time taken by a</w:t>
      </w:r>
      <w:del w:id="123" w:author="G. Chouinard" w:date="2005-08-31T12:33:00Z">
        <w:r>
          <w:rPr/>
          <w:delText>n</w:delText>
        </w:r>
      </w:del>
      <w:r>
        <w:rPr/>
        <w:t xml:space="preserve"> WRAN device to transmit control information to other WRAN devices in order to establish WRAN </w:t>
      </w:r>
      <w:r>
        <w:rPr>
          <w:highlight w:val="yellow"/>
        </w:rPr>
        <w:t xml:space="preserve">operation </w:t>
      </w:r>
      <w:ins w:id="124" w:author="G. Chouinard" w:date="2005-09-01T15:52:00Z">
        <w:r>
          <w:rPr>
            <w:highlight w:val="yellow"/>
          </w:rPr>
          <w:t xml:space="preserve">at the prescribed power or, in the case of DTV, </w:t>
        </w:r>
      </w:ins>
      <w:ins w:id="125" w:author="G. Chouinard" w:date="2005-09-01T15:28:00Z">
        <w:r>
          <w:rPr>
            <w:highlight w:val="yellow"/>
          </w:rPr>
          <w:t xml:space="preserve">at or below the </w:t>
        </w:r>
      </w:ins>
      <w:ins w:id="126" w:author="G. Chouinard" w:date="2005-09-01T15:30:00Z">
        <w:r>
          <w:rPr>
            <w:highlight w:val="yellow"/>
          </w:rPr>
          <w:t>power indicated by the EIRP profile (see section 15.1.8)</w:t>
        </w:r>
      </w:ins>
      <w:ins w:id="127" w:author="G. Chouinard" w:date="2005-09-01T15:28:00Z">
        <w:r>
          <w:rPr>
            <w:highlight w:val="yellow"/>
          </w:rPr>
          <w:t xml:space="preserve"> </w:t>
        </w:r>
      </w:ins>
      <w:r>
        <w:rPr>
          <w:highlight w:val="yellow"/>
        </w:rPr>
        <w:t xml:space="preserve">within </w:t>
      </w:r>
      <w:ins w:id="128" w:author="G. Chouinard" w:date="2005-09-01T15:31:00Z">
        <w:r>
          <w:rPr>
            <w:highlight w:val="yellow"/>
          </w:rPr>
          <w:t>the given</w:t>
        </w:r>
      </w:ins>
      <w:del w:id="129" w:author="G. Chouinard" w:date="2005-09-01T15:31:00Z">
        <w:r>
          <w:rPr>
            <w:highlight w:val="yellow"/>
          </w:rPr>
          <w:delText xml:space="preserve">an available </w:delText>
        </w:r>
      </w:del>
      <w:r>
        <w:rPr>
          <w:highlight w:val="yellow"/>
        </w:rPr>
        <w:t>TV channel</w:t>
      </w:r>
      <w:r>
        <w:rPr/>
        <w:t>.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131" w:author="Carl R. Stevenson" w:date="2005-07-21T16:08:00Z"/>
        </w:rPr>
      </w:pPr>
      <w:ins w:id="130" w:author="Carl R. Stevenson" w:date="2005-07-21T16:08:00Z">
        <w:r>
          <w:rPr>
            <w:b/>
            <w:bCs/>
          </w:rPr>
        </w:r>
      </w:ins>
    </w:p>
    <w:p>
      <w:pPr>
        <w:pStyle w:val="Normal"/>
        <w:rPr/>
      </w:pPr>
      <w:r>
        <w:rPr>
          <w:b/>
          <w:bCs/>
        </w:rPr>
        <w:t>Channel Move Time:</w:t>
      </w:r>
      <w:r>
        <w:rPr/>
        <w:t xml:space="preserve"> the time taken by a WRAN system to cease all potentially interfering transmissions on the current TV channel upon detection of a licensed incumbent signal above the relevant </w:t>
      </w:r>
      <w:del w:id="132" w:author="G. Chouinard" w:date="2005-09-01T16:07:00Z">
        <w:r>
          <w:rPr/>
          <w:delText xml:space="preserve">Interference </w:delText>
        </w:r>
      </w:del>
      <w:ins w:id="133" w:author="G. Chouinard" w:date="2005-09-01T16:07:00Z">
        <w:r>
          <w:rPr/>
          <w:t xml:space="preserve">Incumbent </w:t>
        </w:r>
      </w:ins>
      <w:r>
        <w:rPr/>
        <w:t>Detection Threshold</w:t>
      </w:r>
      <w:r>
        <w:rPr>
          <w:highlight w:val="yellow"/>
        </w:rPr>
        <w:t>.</w:t>
      </w:r>
      <w:ins w:id="134" w:author="G. Chouinard" w:date="2005-09-01T15:53:00Z">
        <w:r>
          <w:rPr>
            <w:highlight w:val="yellow"/>
          </w:rPr>
          <w:t xml:space="preserve">  In the case interference into DTV operation, this time is that used by a WRAN system to reduce</w:t>
        </w:r>
      </w:ins>
      <w:ins w:id="135" w:author="G. Chouinard" w:date="2005-09-01T15:55:00Z">
        <w:r>
          <w:rPr>
            <w:highlight w:val="yellow"/>
          </w:rPr>
          <w:t xml:space="preserve"> its power to or below the level indicated by the EIRP profile upon detection of a DTV signal in the same or a related channel according to the EIRP profile.</w:t>
        </w:r>
      </w:ins>
    </w:p>
    <w:p>
      <w:pPr>
        <w:pStyle w:val="Normal"/>
        <w:rPr>
          <w:ins w:id="137" w:author="Carl R. Stevenson" w:date="2005-07-21T16:08:00Z"/>
        </w:rPr>
      </w:pPr>
      <w:ins w:id="136" w:author="Carl R. Stevenson" w:date="2005-07-21T16:08:00Z">
        <w:r>
          <w:rPr/>
        </w:r>
      </w:ins>
    </w:p>
    <w:p>
      <w:pPr>
        <w:pStyle w:val="Normal"/>
        <w:rPr/>
      </w:pPr>
      <w:r>
        <w:rPr>
          <w:b/>
          <w:bCs/>
        </w:rPr>
        <w:t xml:space="preserve">Channel Closing Transmission Time: </w:t>
      </w:r>
      <w:r>
        <w:rPr/>
        <w:t>the aggregate duration of control transmissions by the unlicensed</w:t>
      </w:r>
      <w:ins w:id="138" w:author="G. Chouinard" w:date="2005-08-31T12:35:00Z">
        <w:r>
          <w:rPr/>
          <w:t xml:space="preserve"> WRAN</w:t>
        </w:r>
      </w:ins>
      <w:r>
        <w:rPr/>
        <w:t xml:space="preserve"> devices during the Channel Move</w:t>
      </w:r>
      <w:ins w:id="139" w:author="G. Chouinard" w:date="2005-09-01T15:36:00Z">
        <w:r>
          <w:rPr>
            <w:highlight w:val="yellow"/>
          </w:rPr>
          <w:t>/Reduction</w:t>
        </w:r>
      </w:ins>
      <w:r>
        <w:rPr/>
        <w:t xml:space="preserve"> Time, which starts upon detection of a licensed incumbent signal above the relevant </w:t>
      </w:r>
      <w:del w:id="140" w:author="G. Chouinard" w:date="2005-09-01T16:08:00Z">
        <w:r>
          <w:rPr/>
          <w:delText xml:space="preserve">Interference </w:delText>
        </w:r>
      </w:del>
      <w:ins w:id="141" w:author="G. Chouinard" w:date="2005-09-01T16:08:00Z">
        <w:r>
          <w:rPr/>
          <w:t xml:space="preserve">Incumbent </w:t>
        </w:r>
      </w:ins>
      <w:r>
        <w:rPr/>
        <w:t xml:space="preserve">Detection Threshold.  The aggregate duration of all transmissions </w:t>
      </w:r>
      <w:ins w:id="142" w:author="G. Chouinard" w:date="2005-09-01T15:59:00Z">
        <w:r>
          <w:rPr>
            <w:highlight w:val="yellow"/>
          </w:rPr>
          <w:t>using the</w:t>
        </w:r>
      </w:ins>
      <w:ins w:id="143" w:author="G. Chouinard" w:date="2005-09-01T15:36:00Z">
        <w:r>
          <w:rPr>
            <w:highlight w:val="yellow"/>
          </w:rPr>
          <w:t xml:space="preserve"> initial power</w:t>
        </w:r>
      </w:ins>
      <w:ins w:id="144" w:author="G. Chouinard" w:date="2005-09-01T15:59:00Z">
        <w:r>
          <w:rPr>
            <w:highlight w:val="yellow"/>
          </w:rPr>
          <w:t xml:space="preserve"> level</w:t>
        </w:r>
      </w:ins>
      <w:ins w:id="145" w:author="G. Chouinard" w:date="2005-09-01T15:36:00Z">
        <w:r>
          <w:rPr/>
          <w:t xml:space="preserve"> </w:t>
        </w:r>
      </w:ins>
      <w:r>
        <w:rPr/>
        <w:t>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w:t>
      </w:r>
      <w:del w:id="146" w:author="G. Chouinard" w:date="2005-09-01T16:08:00Z">
        <w:r>
          <w:rPr/>
          <w:delText xml:space="preserve">Interference </w:delText>
        </w:r>
      </w:del>
      <w:ins w:id="147" w:author="G. Chouinard" w:date="2005-09-01T16:08:00Z">
        <w:r>
          <w:rPr/>
          <w:t xml:space="preserve">Incumbent </w:t>
        </w:r>
      </w:ins>
      <w:r>
        <w:rPr/>
        <w:t>Detection Threshold during normal WRAN operation.</w:t>
      </w:r>
    </w:p>
    <w:p>
      <w:pPr>
        <w:pStyle w:val="Normal"/>
        <w:rPr>
          <w:b/>
          <w:b/>
          <w:bCs/>
        </w:rPr>
      </w:pPr>
      <w:r>
        <w:rPr>
          <w:b/>
          <w:bCs/>
        </w:rPr>
      </w:r>
    </w:p>
    <w:p>
      <w:pPr>
        <w:pStyle w:val="Normal"/>
        <w:rPr>
          <w:ins w:id="151" w:author="G. Chouinard" w:date="2005-08-31T13:11:00Z"/>
        </w:rPr>
      </w:pPr>
      <w:del w:id="148" w:author="G. Chouinard" w:date="2005-08-31T13:17:00Z">
        <w:r>
          <w:rPr>
            <w:b/>
            <w:bCs/>
          </w:rPr>
          <w:delText xml:space="preserve">Interference </w:delText>
        </w:r>
      </w:del>
      <w:del w:id="149" w:author="G. Chouinard" w:date="2005-08-31T16:34:00Z">
        <w:r>
          <w:rPr>
            <w:b/>
            <w:bCs/>
          </w:rPr>
          <w:delText xml:space="preserve">Detection Threshold: </w:delText>
        </w:r>
      </w:del>
      <w:del w:id="150" w:author="G. Chouinard" w:date="2005-08-31T16:34:00Z">
        <w:r>
          <w:rPr/>
          <w:delText>is the received power level in dBm to be used by the DFS function to detect licensed incumbent signals (see values in Table 11.1.5).</w:delText>
        </w:r>
      </w:del>
    </w:p>
    <w:p>
      <w:pPr>
        <w:pStyle w:val="Normal"/>
        <w:rPr>
          <w:del w:id="153" w:author="G. Chouinard" w:date="2005-09-01T16:04:00Z"/>
        </w:rPr>
      </w:pPr>
      <w:del w:id="152" w:author="G. Chouinard" w:date="2005-09-01T16:04:00Z">
        <w:r>
          <w:rPr/>
        </w:r>
      </w:del>
    </w:p>
    <w:p>
      <w:pPr>
        <w:pStyle w:val="Normal"/>
        <w:rPr>
          <w:ins w:id="156" w:author="G. Chouinard" w:date="2005-09-01T16:05:00Z"/>
        </w:rPr>
      </w:pPr>
      <w:ins w:id="154" w:author="G. Chouinard" w:date="2005-09-01T16:05:00Z">
        <w:r>
          <w:rPr/>
          <w:t xml:space="preserve">[Interference: interference to incumbent system operation if a WRAN base station or CPE operate in the same channel as an incumbent </w:t>
        </w:r>
      </w:ins>
      <w:ins w:id="155" w:author="G. Chouinard" w:date="2005-09-01T16:05:00Z">
        <w:r>
          <w:rPr>
            <w:highlight w:val="yellow"/>
          </w:rPr>
          <w:t>and, in the case of DTV, in either of the two first channels adjacent to the channel occupied by the incumbent, or operates at EIRP levels higher than that indicated by the EIRP profile for the local DTV spectrum usage.  In the DTV case, only those receivers within the stated Grade B contour of the DTV station need to be protected.]</w:t>
        </w:r>
      </w:ins>
    </w:p>
    <w:p>
      <w:pPr>
        <w:pStyle w:val="Normal"/>
        <w:rPr>
          <w:b/>
          <w:b/>
          <w:bCs/>
        </w:rPr>
      </w:pPr>
      <w:r>
        <w:rPr>
          <w:b/>
          <w:bCs/>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del w:id="157" w:author="G. Chouinard" w:date="2005-08-31T16:29:00Z">
              <w:r>
                <w:rPr/>
                <w:delText xml:space="preserve">Interference </w:delText>
              </w:r>
            </w:del>
            <w:ins w:id="158" w:author="G. Chouinard" w:date="2005-08-31T16:29:00Z">
              <w:r>
                <w:rPr/>
                <w:t xml:space="preserve">Incumbent </w:t>
              </w:r>
            </w:ins>
            <w:r>
              <w:rPr/>
              <w:t>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ins w:id="159" w:author="G. Chouinard" w:date="2005-08-31T16:30:00Z">
        <w:r>
          <w:rPr/>
          <w:t xml:space="preserve"> in the US</w:t>
        </w:r>
      </w:ins>
    </w:p>
    <w:p>
      <w:pPr>
        <w:pStyle w:val="Normal"/>
        <w:jc w:val="center"/>
        <w:rPr>
          <w:rFonts w:cs="Arial"/>
        </w:rPr>
      </w:pPr>
      <w:r>
        <w:rPr>
          <w:rFonts w:cs="Arial"/>
        </w:rPr>
      </w:r>
    </w:p>
    <w:p>
      <w:pPr>
        <w:pStyle w:val="Normal"/>
        <w:rPr>
          <w:ins w:id="164" w:author="G. Chouinard" w:date="2005-08-31T16:30:00Z"/>
        </w:rPr>
      </w:pPr>
      <w:r>
        <w:rPr/>
        <w:t xml:space="preserve">[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  </w:t>
      </w:r>
      <w:ins w:id="160" w:author="G. Chouinard" w:date="2005-08-31T16:30:00Z">
        <w:r>
          <w:rPr/>
          <w:t>editorial note:  Can/should this table be resolved prior to proposals ???</w:t>
        </w:r>
      </w:ins>
      <w:ins w:id="161" w:author="G. Chouinard" w:date="2005-09-01T16:13:00Z">
        <w:r>
          <w:rPr/>
          <w:t xml:space="preserve"> </w:t>
        </w:r>
      </w:ins>
      <w:ins w:id="162" w:author="G. Chouinard" w:date="2005-09-01T16:13:00Z">
        <w:r>
          <w:rPr>
            <w:highlight w:val="yellow"/>
          </w:rPr>
          <w:t xml:space="preserve">[As in the case of wireless microphone operation, the broadcast operators should give an indication of what is needed rather than relying on technology proponents who may have a limited </w:t>
        </w:r>
      </w:ins>
      <w:ins w:id="163" w:author="G. Chouinard" w:date="2005-09-01T16:15:00Z">
        <w:r>
          <w:rPr>
            <w:highlight w:val="yellow"/>
          </w:rPr>
          <w:t>knowledge of what is required in practice.]</w:t>
        </w:r>
      </w:ins>
    </w:p>
    <w:p>
      <w:pPr>
        <w:pStyle w:val="Normal"/>
        <w:rPr/>
      </w:pPr>
      <w:r>
        <w:rPr/>
      </w:r>
    </w:p>
    <w:p>
      <w:pPr>
        <w:pStyle w:val="Normal"/>
        <w:rPr>
          <w:b/>
          <w:b/>
          <w:bCs/>
          <w:ins w:id="166" w:author="G. Chouinard" w:date="2005-08-31T16:27:00Z"/>
        </w:rPr>
      </w:pPr>
      <w:ins w:id="165" w:author="G. Chouinard" w:date="2005-08-31T16:27:00Z">
        <w:r>
          <w:rPr>
            <w:b/>
            <w:bCs/>
          </w:rPr>
        </w:r>
      </w:ins>
    </w:p>
    <w:p>
      <w:pPr>
        <w:pStyle w:val="Normal"/>
        <w:rPr>
          <w:b/>
          <w:b/>
          <w:bCs/>
        </w:rPr>
      </w:pPr>
      <w:r>
        <w:rPr>
          <w:b/>
          <w:bCs/>
        </w:rPr>
      </w:r>
    </w:p>
    <w:p>
      <w:pPr>
        <w:pStyle w:val="Normal"/>
        <w:rPr/>
      </w:pPr>
      <w:r>
        <w:rPr/>
        <w:t>General operational behavio</w:t>
      </w:r>
      <w:ins w:id="167" w:author="G. Chouinard" w:date="2005-09-01T16:16:00Z">
        <w:r>
          <w:rPr/>
          <w:t>u</w:t>
        </w:r>
      </w:ins>
      <w:r>
        <w:rPr/>
        <w:t>rs of unlicensed devices implementing DFS for licensed incumbent protection are outlined below.</w:t>
      </w:r>
    </w:p>
    <w:p>
      <w:pPr>
        <w:pStyle w:val="Normal"/>
        <w:rPr/>
      </w:pPr>
      <w:r>
        <w:rPr/>
      </w:r>
    </w:p>
    <w:p>
      <w:pPr>
        <w:pStyle w:val="Normal"/>
        <w:rPr/>
      </w:pPr>
      <w:r>
        <w:rPr/>
        <w:t>Base Station Devices</w:t>
      </w:r>
    </w:p>
    <w:p>
      <w:pPr>
        <w:pStyle w:val="Normal"/>
        <w:numPr>
          <w:ilvl w:val="0"/>
          <w:numId w:val="8"/>
        </w:numPr>
        <w:suppressAutoHyphens w:val="false"/>
        <w:rPr/>
      </w:pPr>
      <w:r>
        <w:rPr/>
        <w:t xml:space="preserve">All Base Stations operating in the TV bands SHALL use DFS to </w:t>
      </w:r>
      <w:ins w:id="168" w:author="G. Chouinard" w:date="2005-09-01T16:40:00Z">
        <w:r>
          <w:rPr/>
          <w:t xml:space="preserve">sense, </w:t>
        </w:r>
      </w:ins>
      <w:r>
        <w:rPr/>
        <w:t xml:space="preserve">detect and avoid interference to licensed incumbent </w:t>
      </w:r>
      <w:ins w:id="169" w:author="G. Chouinard" w:date="2005-09-01T16:18:00Z">
        <w:r>
          <w:rPr>
            <w:highlight w:val="yellow"/>
          </w:rPr>
          <w:t xml:space="preserve">services which </w:t>
        </w:r>
      </w:ins>
      <w:r>
        <w:rPr>
          <w:highlight w:val="yellow"/>
        </w:rPr>
        <w:t xml:space="preserve">signals </w:t>
      </w:r>
      <w:ins w:id="170" w:author="G. Chouinard" w:date="2005-09-01T16:19:00Z">
        <w:r>
          <w:rPr>
            <w:highlight w:val="yellow"/>
          </w:rPr>
          <w:t>are sensed</w:t>
        </w:r>
      </w:ins>
      <w:ins w:id="171" w:author="G. Chouinard" w:date="2005-09-01T16:19:00Z">
        <w:r>
          <w:rPr/>
          <w:t xml:space="preserve"> </w:t>
        </w:r>
      </w:ins>
      <w:r>
        <w:rPr/>
        <w:t xml:space="preserve">above the relevant </w:t>
      </w:r>
      <w:ins w:id="172" w:author="G. Chouinard" w:date="2005-08-31T13:19:00Z">
        <w:r>
          <w:rPr/>
          <w:t>Incumbent</w:t>
        </w:r>
      </w:ins>
      <w:del w:id="173" w:author="G. Chouinard" w:date="2005-08-31T13:19:00Z">
        <w:r>
          <w:rPr/>
          <w:delText>Interference</w:delText>
        </w:r>
      </w:del>
      <w:r>
        <w:rPr/>
        <w:t xml:space="preserve"> Detection Thresholds as </w:t>
      </w:r>
      <w:del w:id="174" w:author="G. Chouinard" w:date="2005-08-31T13:19:00Z">
        <w:r>
          <w:rPr/>
          <w:delText xml:space="preserve">described </w:delText>
        </w:r>
      </w:del>
      <w:ins w:id="175" w:author="G. Chouinard" w:date="2005-08-31T13:19:00Z">
        <w:r>
          <w:rPr/>
          <w:t xml:space="preserve">given </w:t>
        </w:r>
      </w:ins>
      <w:r>
        <w:rPr/>
        <w:t xml:space="preserve">in </w:t>
      </w:r>
      <w:del w:id="176" w:author="G. Chouinard" w:date="2005-08-31T13:19:00Z">
        <w:r>
          <w:rPr/>
          <w:delText xml:space="preserve">Section </w:delText>
        </w:r>
      </w:del>
      <w:ins w:id="177" w:author="G. Chouinard" w:date="2005-08-31T13:19:00Z">
        <w:r>
          <w:rPr/>
          <w:t xml:space="preserve">Table </w:t>
        </w:r>
      </w:ins>
      <w:r>
        <w:rPr/>
        <w:t>15.1.1.5.</w:t>
      </w:r>
    </w:p>
    <w:p>
      <w:pPr>
        <w:pStyle w:val="Normal"/>
        <w:numPr>
          <w:ilvl w:val="0"/>
          <w:numId w:val="8"/>
        </w:numPr>
        <w:suppressAutoHyphens w:val="false"/>
        <w:rPr>
          <w:ins w:id="182" w:author="Carl R. Stevenson" w:date="2005-07-21T16:08:00Z"/>
        </w:rPr>
      </w:pPr>
      <w:r>
        <w:rPr/>
        <w:t xml:space="preserve">The base station initiates  WRAN </w:t>
      </w:r>
      <w:ins w:id="178" w:author="Carl R. Stevenson" w:date="2005-07-21T16:08:00Z">
        <w:del w:id="179" w:author="G. Chouinard" w:date="2005-08-31T12:47:00Z">
          <w:r>
            <w:rPr/>
            <w:delText>network</w:delText>
          </w:r>
        </w:del>
      </w:ins>
      <w:ins w:id="180" w:author="G. Chouinard" w:date="2005-08-31T12:47:00Z">
        <w:r>
          <w:rPr/>
          <w:t>operation</w:t>
        </w:r>
      </w:ins>
      <w:r>
        <w:rPr/>
        <w:t xml:space="preserve">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w:t>
      </w:r>
      <w:del w:id="181" w:author="HP Authorized Customer" w:date="2005-08-17T13:22:00Z">
        <w:r>
          <w:rPr/>
          <w:delText xml:space="preserve"> </w:delText>
        </w:r>
      </w:del>
    </w:p>
    <w:p>
      <w:pPr>
        <w:pStyle w:val="Normal"/>
        <w:numPr>
          <w:ilvl w:val="0"/>
          <w:numId w:val="8"/>
        </w:numPr>
        <w:suppressAutoHyphens w:val="false"/>
        <w:rPr>
          <w:highlight w:val="yellow"/>
        </w:rPr>
      </w:pPr>
      <w:r>
        <w:rPr/>
        <w:t xml:space="preserve">Before initiating </w:t>
      </w:r>
      <w:ins w:id="183" w:author="Carl R. Stevenson" w:date="2005-07-21T16:08:00Z">
        <w:del w:id="184" w:author="G. Chouinard" w:date="2005-08-31T12:48:00Z">
          <w:r>
            <w:rPr/>
            <w:delText>a</w:delText>
          </w:r>
        </w:del>
      </w:ins>
      <w:r>
        <w:rPr/>
        <w:t xml:space="preserve"> WRAN </w:t>
      </w:r>
      <w:ins w:id="185" w:author="Carl R. Stevenson" w:date="2005-07-21T16:08:00Z">
        <w:del w:id="186" w:author="G. Chouinard" w:date="2005-08-31T12:48:00Z">
          <w:r>
            <w:rPr/>
            <w:delText>network</w:delText>
          </w:r>
        </w:del>
      </w:ins>
      <w:ins w:id="187" w:author="G. Chouinard" w:date="2005-08-31T12:48:00Z">
        <w:r>
          <w:rPr/>
          <w:t>operation</w:t>
        </w:r>
      </w:ins>
      <w:r>
        <w:rPr/>
        <w:t xml:space="preserve">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ins w:id="188" w:author="G. Chouinard" w:date="2005-08-31T13:17:00Z">
        <w:r>
          <w:rPr>
            <w:b/>
            <w:bCs/>
          </w:rPr>
          <w:t>Incumbent</w:t>
        </w:r>
      </w:ins>
      <w:ins w:id="189" w:author="HP Authorized Customer" w:date="2005-08-10T13:18:00Z">
        <w:del w:id="190" w:author="G. Chouinard" w:date="2005-08-31T13:18:00Z">
          <w:r>
            <w:rPr>
              <w:b/>
              <w:bCs/>
            </w:rPr>
            <w:delText>Interference</w:delText>
          </w:r>
        </w:del>
      </w:ins>
      <w:r>
        <w:rPr>
          <w:b/>
          <w:bCs/>
        </w:rPr>
        <w:t xml:space="preserve"> Detection Thresholds</w:t>
      </w:r>
      <w:r>
        <w:rPr>
          <w:highlight w:val="yellow"/>
        </w:rPr>
        <w:t>.</w:t>
      </w:r>
      <w:ins w:id="191" w:author="G. Chouinard" w:date="2005-09-01T16:22:00Z">
        <w:r>
          <w:rPr>
            <w:highlight w:val="yellow"/>
          </w:rPr>
          <w:t xml:space="preserve">  In the case of DTV, the Base Station SHALL perform a </w:t>
        </w:r>
      </w:ins>
      <w:ins w:id="192" w:author="G. Chouinard" w:date="2005-09-01T16:22:00Z">
        <w:r>
          <w:rPr>
            <w:b/>
            <w:bCs/>
            <w:i/>
            <w:iCs/>
            <w:highlight w:val="yellow"/>
          </w:rPr>
          <w:t xml:space="preserve">Channel Availability </w:t>
        </w:r>
      </w:ins>
      <w:ins w:id="193" w:author="G. Chouinard" w:date="2005-09-01T16:22:00Z">
        <w:r>
          <w:rPr>
            <w:b/>
            <w:bCs/>
            <w:highlight w:val="yellow"/>
          </w:rPr>
          <w:t>Check</w:t>
        </w:r>
      </w:ins>
      <w:ins w:id="194" w:author="G. Chouinard" w:date="2005-09-01T16:22:00Z">
        <w:r>
          <w:rPr>
            <w:highlight w:val="yellow"/>
          </w:rPr>
          <w:t xml:space="preserve"> on the potentially affected channels</w:t>
        </w:r>
      </w:ins>
      <w:ins w:id="195" w:author="G. Chouinard" w:date="2005-09-01T16:28:00Z">
        <w:r>
          <w:rPr>
            <w:highlight w:val="yellow"/>
          </w:rPr>
          <w:t xml:space="preserve"> according to the EIRP profile (see section 15.1.8)</w:t>
        </w:r>
      </w:ins>
      <w:ins w:id="196" w:author="G. Chouinard" w:date="2005-09-01T16:23:00Z">
        <w:r>
          <w:rPr>
            <w:highlight w:val="yellow"/>
          </w:rPr>
          <w:t xml:space="preserve"> for the duration of the </w:t>
        </w:r>
      </w:ins>
      <w:ins w:id="197" w:author="G. Chouinard" w:date="2005-09-01T16:23:00Z">
        <w:r>
          <w:rPr>
            <w:b/>
            <w:bCs/>
            <w:i/>
            <w:iCs/>
            <w:highlight w:val="yellow"/>
          </w:rPr>
          <w:t>Channel Availability Check Time</w:t>
        </w:r>
      </w:ins>
      <w:ins w:id="198" w:author="G. Chouinard" w:date="2005-09-01T16:23:00Z">
        <w:r>
          <w:rPr>
            <w:highlight w:val="yellow"/>
          </w:rPr>
          <w:t xml:space="preserve"> to adjust the maximum level of EIRP that can be used in this channel </w:t>
        </w:r>
      </w:ins>
      <w:ins w:id="199" w:author="G. Chouinard" w:date="2005-09-01T16:25:00Z">
        <w:r>
          <w:rPr>
            <w:highlight w:val="yellow"/>
          </w:rPr>
          <w:t>depending on the presence of DTV</w:t>
        </w:r>
      </w:ins>
      <w:ins w:id="200" w:author="G. Chouinard" w:date="2005-09-01T16:23:00Z">
        <w:r>
          <w:rPr>
            <w:highlight w:val="yellow"/>
          </w:rPr>
          <w:t xml:space="preserve"> signals operating on the</w:t>
        </w:r>
      </w:ins>
      <w:ins w:id="201" w:author="G. Chouinard" w:date="2005-09-01T16:28:00Z">
        <w:r>
          <w:rPr>
            <w:highlight w:val="yellow"/>
          </w:rPr>
          <w:t xml:space="preserve"> potentially affected</w:t>
        </w:r>
      </w:ins>
      <w:ins w:id="202" w:author="G. Chouinard" w:date="2005-09-01T16:23:00Z">
        <w:r>
          <w:rPr>
            <w:highlight w:val="yellow"/>
          </w:rPr>
          <w:t xml:space="preserve"> channels</w:t>
        </w:r>
      </w:ins>
      <w:ins w:id="203" w:author="G. Chouinard" w:date="2005-09-01T16:29:00Z">
        <w:r>
          <w:rPr>
            <w:highlight w:val="yellow"/>
          </w:rPr>
          <w:t>.</w:t>
        </w:r>
      </w:ins>
    </w:p>
    <w:p>
      <w:pPr>
        <w:pStyle w:val="Normal"/>
        <w:numPr>
          <w:ilvl w:val="0"/>
          <w:numId w:val="8"/>
        </w:numPr>
        <w:suppressAutoHyphens w:val="false"/>
        <w:rPr/>
      </w:pPr>
      <w:r>
        <w:rPr/>
        <w:t xml:space="preserve">During normal operation, the Base Station SHALL continuously monitor the </w:t>
      </w:r>
      <w:del w:id="204" w:author="G. Chouinard" w:date="2005-08-31T13:20:00Z">
        <w:r>
          <w:rPr/>
          <w:delText xml:space="preserve">operating </w:delText>
        </w:r>
      </w:del>
      <w:ins w:id="205" w:author="G. Chouinard" w:date="2005-08-31T13:20:00Z">
        <w:r>
          <w:rPr/>
          <w:t xml:space="preserve">potentially affected </w:t>
        </w:r>
      </w:ins>
      <w:r>
        <w:rPr/>
        <w:t>channel</w:t>
      </w:r>
      <w:ins w:id="206" w:author="G. Chouinard" w:date="2005-09-01T16:38:00Z">
        <w:r>
          <w:rPr/>
          <w:t>s</w:t>
        </w:r>
      </w:ins>
      <w:r>
        <w:rPr/>
        <w:t xml:space="preserve"> </w:t>
      </w:r>
      <w:r>
        <w:rPr>
          <w:i/>
          <w:iCs/>
        </w:rPr>
        <w:t>(</w:t>
      </w:r>
      <w:r>
        <w:rPr>
          <w:b/>
          <w:bCs/>
          <w:i/>
          <w:iCs/>
        </w:rPr>
        <w:t>In-Service Monitoring</w:t>
      </w:r>
      <w:r>
        <w:rPr>
          <w:i/>
          <w:iCs/>
        </w:rPr>
        <w:t>)</w:t>
      </w:r>
      <w:r>
        <w:rPr/>
        <w:t xml:space="preserve"> in order to detect licensed incumbent signals.  The amount of time the Base Station can take to detect a licensed incumbent signals operating at received signal levels above the relevant </w:t>
      </w:r>
      <w:ins w:id="207" w:author="HP Authorized Customer" w:date="2005-08-10T13:22:00Z">
        <w:del w:id="208" w:author="G. Chouinard" w:date="2005-09-01T16:08:00Z">
          <w:r>
            <w:rPr/>
            <w:delText>Interference</w:delText>
          </w:r>
        </w:del>
      </w:ins>
      <w:ins w:id="209" w:author="G. Chouinard" w:date="2005-09-01T16:08:00Z">
        <w:r>
          <w:rPr/>
          <w:t>Incumbent</w:t>
        </w:r>
      </w:ins>
      <w:r>
        <w:rPr/>
        <w:t xml:space="preserve"> Detection Thresholds is the </w:t>
      </w:r>
      <w:r>
        <w:rPr>
          <w:b/>
          <w:bCs/>
          <w:i/>
          <w:iCs/>
        </w:rPr>
        <w:t>Channel Detection Time</w:t>
      </w:r>
      <w:r>
        <w:rPr/>
        <w:t>.</w:t>
      </w:r>
    </w:p>
    <w:p>
      <w:pPr>
        <w:pStyle w:val="Normal"/>
        <w:numPr>
          <w:ilvl w:val="0"/>
          <w:numId w:val="8"/>
        </w:numPr>
        <w:suppressAutoHyphens w:val="false"/>
        <w:rPr>
          <w:ins w:id="213" w:author="Carl R. Stevenson" w:date="2005-07-21T16:08:00Z"/>
        </w:rPr>
      </w:pPr>
      <w:r>
        <w:rPr/>
        <w:t xml:space="preserve">If the Base Station or any CPE detects a licensed incumbent signal above the relevant </w:t>
      </w:r>
      <w:ins w:id="210" w:author="HP Authorized Customer" w:date="2005-08-10T13:01:00Z">
        <w:del w:id="211" w:author="G. Chouinard" w:date="2005-09-01T16:09:00Z">
          <w:r>
            <w:rPr/>
            <w:delText>Interference</w:delText>
          </w:r>
        </w:del>
      </w:ins>
      <w:ins w:id="212" w:author="G. Chouinard" w:date="2005-09-01T16:09:00Z">
        <w:r>
          <w:rPr/>
          <w:t>Incumbent</w:t>
        </w:r>
      </w:ins>
      <w:r>
        <w:rPr/>
        <w:t xml:space="preserve">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w:t>
      </w:r>
    </w:p>
    <w:p>
      <w:pPr>
        <w:pStyle w:val="Footer"/>
        <w:pBdr>
          <w:top w:val="nil"/>
        </w:pBdr>
        <w:rPr>
          <w:szCs w:val="24"/>
          <w:highlight w:val="yellow"/>
          <w:ins w:id="215" w:author="Carl R. Stevenson" w:date="2005-07-21T16:08:00Z"/>
        </w:rPr>
      </w:pPr>
      <w:ins w:id="214" w:author="Carl R. Stevenson" w:date="2005-07-21T16:08:00Z">
        <w:r>
          <w:rPr>
            <w:szCs w:val="24"/>
            <w:highlight w:val="yellow"/>
          </w:rPr>
        </w:r>
      </w:ins>
    </w:p>
    <w:p>
      <w:pPr>
        <w:pStyle w:val="Normal"/>
        <w:keepNext w:val="true"/>
        <w:keepLines/>
        <w:rPr/>
      </w:pPr>
      <w:r>
        <w:rPr/>
        <w:t>CPE Devices</w:t>
      </w:r>
    </w:p>
    <w:p>
      <w:pPr>
        <w:pStyle w:val="Normal"/>
        <w:keepNext w:val="true"/>
        <w:keepLines/>
        <w:numPr>
          <w:ilvl w:val="0"/>
          <w:numId w:val="9"/>
        </w:numPr>
        <w:suppressAutoHyphens w:val="false"/>
        <w:rPr/>
      </w:pPr>
      <w:r>
        <w:rPr/>
        <w:t xml:space="preserve">All CPE devices operating in the TV bands SHALL use DFS to </w:t>
      </w:r>
      <w:ins w:id="216" w:author="G. Chouinard" w:date="2005-09-01T16:40:00Z">
        <w:r>
          <w:rPr>
            <w:highlight w:val="yellow"/>
          </w:rPr>
          <w:t>sense,</w:t>
        </w:r>
      </w:ins>
      <w:ins w:id="217" w:author="G. Chouinard" w:date="2005-09-01T16:40:00Z">
        <w:r>
          <w:rPr/>
          <w:t xml:space="preserve"> </w:t>
        </w:r>
      </w:ins>
      <w:r>
        <w:rPr/>
        <w:t xml:space="preserve">detect and </w:t>
      </w:r>
      <w:ins w:id="218" w:author="Carl R. Stevenson" w:date="2005-07-21T16:08:00Z">
        <w:del w:id="219" w:author="G. Chouinard" w:date="2005-08-31T13:23:00Z">
          <w:r>
            <w:rPr>
              <w:highlight w:val="yellow"/>
            </w:rPr>
            <w:delText>avoid</w:delText>
          </w:r>
        </w:del>
      </w:ins>
      <w:ins w:id="220" w:author="G. Chouinard" w:date="2005-08-31T13:23:00Z">
        <w:r>
          <w:rPr>
            <w:highlight w:val="yellow"/>
          </w:rPr>
          <w:t xml:space="preserve"> report on</w:t>
        </w:r>
      </w:ins>
      <w:ins w:id="221" w:author="Carl R. Stevenson" w:date="2005-07-21T16:08:00Z">
        <w:r>
          <w:rPr>
            <w:highlight w:val="yellow"/>
          </w:rPr>
          <w:t xml:space="preserve"> </w:t>
        </w:r>
      </w:ins>
      <w:ins w:id="222" w:author="Carl R. Stevenson" w:date="2005-07-21T16:08:00Z">
        <w:del w:id="223" w:author="G. Chouinard" w:date="2005-08-31T13:22:00Z">
          <w:r>
            <w:rPr>
              <w:highlight w:val="yellow"/>
            </w:rPr>
            <w:delText xml:space="preserve">co-channel </w:delText>
          </w:r>
        </w:del>
      </w:ins>
      <w:ins w:id="224" w:author="Carl R. Stevenson" w:date="2005-07-21T16:08:00Z">
        <w:del w:id="225" w:author="G. Chouinard" w:date="2005-09-01T16:43:00Z">
          <w:r>
            <w:rPr>
              <w:highlight w:val="yellow"/>
            </w:rPr>
            <w:delText>interference</w:delText>
          </w:r>
        </w:del>
      </w:ins>
      <w:ins w:id="226" w:author="Carl R. Stevenson" w:date="2005-07-21T16:08:00Z">
        <w:del w:id="227" w:author="G. Chouinard" w:date="2005-09-01T16:41:00Z">
          <w:r>
            <w:rPr>
              <w:highlight w:val="yellow"/>
            </w:rPr>
            <w:delText xml:space="preserve"> </w:delText>
          </w:r>
        </w:del>
      </w:ins>
      <w:ins w:id="228" w:author="Carl R. Stevenson" w:date="2005-07-21T16:08:00Z">
        <w:del w:id="229" w:author="G. Chouinard" w:date="2005-09-01T16:43:00Z">
          <w:r>
            <w:rPr>
              <w:highlight w:val="yellow"/>
            </w:rPr>
            <w:delText xml:space="preserve">to </w:delText>
          </w:r>
        </w:del>
      </w:ins>
      <w:ins w:id="230" w:author="HP Authorized Customer" w:date="2005-08-10T13:29:00Z">
        <w:del w:id="231" w:author="G. Chouinard" w:date="2005-09-01T16:43:00Z">
          <w:r>
            <w:rPr>
              <w:highlight w:val="yellow"/>
            </w:rPr>
            <w:delText>licensed incumbent signals</w:delText>
          </w:r>
        </w:del>
      </w:ins>
      <w:ins w:id="232" w:author="Carl R. Stevenson" w:date="2005-07-21T16:08:00Z">
        <w:del w:id="233" w:author="G. Chouinard" w:date="2005-09-01T16:43:00Z">
          <w:r>
            <w:rPr>
              <w:highlight w:val="yellow"/>
            </w:rPr>
            <w:delText xml:space="preserve"> for</w:delText>
          </w:r>
        </w:del>
      </w:ins>
      <w:r>
        <w:rPr>
          <w:highlight w:val="yellow"/>
        </w:rPr>
        <w:t xml:space="preserve"> signals above the relevant </w:t>
      </w:r>
      <w:ins w:id="234" w:author="Carl R. Stevenson" w:date="2005-07-21T16:08:00Z">
        <w:del w:id="235" w:author="G. Chouinard" w:date="2005-09-01T16:09:00Z">
          <w:r>
            <w:rPr>
              <w:b/>
              <w:bCs/>
              <w:i/>
              <w:iCs/>
            </w:rPr>
            <w:delText>Interference</w:delText>
          </w:r>
        </w:del>
      </w:ins>
      <w:ins w:id="236" w:author="G. Chouinard" w:date="2005-09-01T16:09:00Z">
        <w:r>
          <w:rPr>
            <w:b/>
            <w:bCs/>
            <w:i/>
            <w:iCs/>
          </w:rPr>
          <w:t>Incumbent</w:t>
        </w:r>
      </w:ins>
      <w:r>
        <w:rPr>
          <w:b/>
          <w:bCs/>
          <w:i/>
          <w:iCs/>
        </w:rPr>
        <w:t xml:space="preserve"> Detection Threshold</w:t>
      </w:r>
      <w:ins w:id="237" w:author="G. Chouinard" w:date="2005-09-01T16:45:00Z">
        <w:r>
          <w:rPr>
            <w:b/>
            <w:bCs/>
            <w:i/>
            <w:iCs/>
            <w:highlight w:val="yellow"/>
          </w:rPr>
          <w:t>s</w:t>
        </w:r>
      </w:ins>
      <w:ins w:id="238" w:author="G. Chouinard" w:date="2005-09-01T16:41:00Z">
        <w:r>
          <w:rPr>
            <w:b/>
            <w:bCs/>
            <w:i/>
            <w:iCs/>
          </w:rPr>
          <w:t xml:space="preserve"> </w:t>
        </w:r>
      </w:ins>
      <w:ins w:id="239" w:author="G. Chouinard" w:date="2005-09-01T16:43:00Z">
        <w:r>
          <w:rPr>
            <w:i/>
            <w:iCs/>
            <w:highlight w:val="yellow"/>
          </w:rPr>
          <w:t>i</w:t>
        </w:r>
      </w:ins>
      <w:ins w:id="240" w:author="G. Chouinard" w:date="2005-09-01T16:41:00Z">
        <w:r>
          <w:rPr>
            <w:i/>
            <w:iCs/>
            <w:highlight w:val="yellow"/>
          </w:rPr>
          <w:t>n the operati</w:t>
        </w:r>
      </w:ins>
      <w:ins w:id="241" w:author="G. Chouinard" w:date="2005-09-01T16:45:00Z">
        <w:r>
          <w:rPr>
            <w:i/>
            <w:iCs/>
            <w:highlight w:val="yellow"/>
          </w:rPr>
          <w:t>ng</w:t>
        </w:r>
      </w:ins>
      <w:ins w:id="242" w:author="G. Chouinard" w:date="2005-09-01T16:41:00Z">
        <w:r>
          <w:rPr>
            <w:i/>
            <w:iCs/>
            <w:highlight w:val="yellow"/>
          </w:rPr>
          <w:t xml:space="preserve"> channel and, in the case of DTV</w:t>
        </w:r>
      </w:ins>
      <w:ins w:id="243" w:author="G. Chouinard" w:date="2005-09-01T16:41:00Z">
        <w:r>
          <w:rPr>
            <w:b/>
            <w:bCs/>
            <w:i/>
            <w:iCs/>
            <w:highlight w:val="yellow"/>
          </w:rPr>
          <w:t xml:space="preserve">, </w:t>
        </w:r>
      </w:ins>
      <w:ins w:id="244" w:author="G. Chouinard" w:date="2005-09-01T16:41:00Z">
        <w:r>
          <w:rPr>
            <w:highlight w:val="yellow"/>
          </w:rPr>
          <w:t xml:space="preserve">in </w:t>
        </w:r>
      </w:ins>
      <w:ins w:id="245" w:author="G. Chouinard" w:date="2005-09-01T16:44:00Z">
        <w:r>
          <w:rPr>
            <w:highlight w:val="yellow"/>
          </w:rPr>
          <w:t xml:space="preserve">all </w:t>
        </w:r>
      </w:ins>
      <w:ins w:id="246" w:author="G. Chouinard" w:date="2005-09-01T16:42:00Z">
        <w:r>
          <w:rPr>
            <w:highlight w:val="yellow"/>
          </w:rPr>
          <w:t>potentially affected channels (see section 15.1.8</w:t>
        </w:r>
      </w:ins>
      <w:ins w:id="247" w:author="G. Chouinard" w:date="2005-09-01T16:42:00Z">
        <w:r>
          <w:rPr/>
          <w:t>)</w:t>
        </w:r>
      </w:ins>
      <w:r>
        <w:rPr>
          <w:b/>
          <w:bCs/>
        </w:rPr>
        <w:t>.</w:t>
      </w:r>
    </w:p>
    <w:p>
      <w:pPr>
        <w:pStyle w:val="Normal"/>
        <w:numPr>
          <w:ilvl w:val="0"/>
          <w:numId w:val="9"/>
        </w:numPr>
        <w:suppressAutoHyphens w:val="false"/>
        <w:rPr/>
      </w:pPr>
      <w:r>
        <w:rPr/>
        <w:t>An unlicensed CPE device SHALL NOT transmit unless it receives a signal from a Base Station.</w:t>
      </w:r>
    </w:p>
    <w:p>
      <w:pPr>
        <w:pStyle w:val="Normal"/>
        <w:numPr>
          <w:ilvl w:val="0"/>
          <w:numId w:val="9"/>
        </w:numPr>
        <w:suppressAutoHyphens w:val="false"/>
        <w:rPr/>
      </w:pPr>
      <w:r>
        <w:rPr/>
        <w:t xml:space="preserve">A CPE device SHALL </w:t>
      </w:r>
      <w:ins w:id="248" w:author="G. Chouinard" w:date="2005-09-01T16:46:00Z">
        <w:r>
          <w:rPr>
            <w:highlight w:val="yellow"/>
          </w:rPr>
          <w:t>reduce its transmit power or</w:t>
        </w:r>
      </w:ins>
      <w:ins w:id="249" w:author="G. Chouinard" w:date="2005-09-01T16:46:00Z">
        <w:r>
          <w:rPr/>
          <w:t xml:space="preserve"> </w:t>
        </w:r>
      </w:ins>
      <w:r>
        <w:rPr/>
        <w:t>stop all transmissions whenever instructed by a Base Station.  The CPE device SHALL NOT</w:t>
      </w:r>
      <w:ins w:id="250" w:author="G. Chouinard" w:date="2005-09-01T16:47:00Z">
        <w:r>
          <w:rPr>
            <w:highlight w:val="yellow"/>
          </w:rPr>
          <w:t>increase its transmit power or</w:t>
        </w:r>
      </w:ins>
      <w:r>
        <w:rPr/>
        <w:t xml:space="preserve"> resume transmissions</w:t>
      </w:r>
      <w:ins w:id="251" w:author="G. Chouinard" w:date="2005-09-01T16:47:00Z">
        <w:r>
          <w:rPr/>
          <w:t xml:space="preserve"> </w:t>
        </w:r>
      </w:ins>
      <w:ins w:id="252" w:author="G. Chouinard" w:date="2005-09-01T16:47:00Z">
        <w:r>
          <w:rPr>
            <w:highlight w:val="yellow"/>
          </w:rPr>
          <w:t>respectively</w:t>
        </w:r>
      </w:ins>
      <w:r>
        <w:rPr/>
        <w:t xml:space="preserve"> until it has again received a signal from a Base Station.</w:t>
      </w:r>
    </w:p>
    <w:p>
      <w:pPr>
        <w:pStyle w:val="Normal"/>
        <w:numPr>
          <w:ilvl w:val="0"/>
          <w:numId w:val="9"/>
        </w:numPr>
        <w:suppressAutoHyphens w:val="false"/>
        <w:rPr/>
      </w:pPr>
      <w:r>
        <w:rPr/>
        <w:t xml:space="preserve">The amount of time the CPE device can take to detect a wireless licensed incumbent signal at received signal levels above the relevant </w:t>
      </w:r>
      <w:ins w:id="253" w:author="HP Authorized Customer" w:date="2005-08-10T13:28:00Z">
        <w:del w:id="254" w:author="G. Chouinard" w:date="2005-09-01T16:09:00Z">
          <w:r>
            <w:rPr/>
            <w:delText>Interference</w:delText>
          </w:r>
        </w:del>
      </w:ins>
      <w:ins w:id="255" w:author="G. Chouinard" w:date="2005-09-01T16:09:00Z">
        <w:r>
          <w:rPr/>
          <w:t>Incumbent</w:t>
        </w:r>
      </w:ins>
      <w:r>
        <w:rPr/>
        <w:t xml:space="preserve"> Detection Thresholds. is the </w:t>
      </w:r>
      <w:r>
        <w:rPr>
          <w:b/>
          <w:bCs/>
          <w:i/>
          <w:iCs/>
        </w:rPr>
        <w:t>Channel Detection Time</w:t>
      </w:r>
      <w:r>
        <w:rPr/>
        <w:t xml:space="preserve">. During normal operation, a CPE device SHALL continuously monitor the operating </w:t>
      </w:r>
      <w:r>
        <w:rPr>
          <w:highlight w:val="yellow"/>
        </w:rPr>
        <w:t>channel</w:t>
      </w:r>
      <w:ins w:id="256" w:author="G. Chouinard" w:date="2005-09-01T16:49:00Z">
        <w:r>
          <w:rPr>
            <w:highlight w:val="yellow"/>
          </w:rPr>
          <w:t xml:space="preserve"> and, in the case of DTV, all potentially affected channels (see section 15.1.8)</w:t>
        </w:r>
      </w:ins>
      <w:ins w:id="257" w:author="G. Chouinard" w:date="2005-09-01T16:49:00Z">
        <w:r>
          <w:rPr/>
          <w:t xml:space="preserve"> </w:t>
        </w:r>
      </w:ins>
      <w:r>
        <w:rPr/>
        <w:t xml:space="preserve"> at intervals sufficient to meet the </w:t>
      </w:r>
      <w:r>
        <w:rPr>
          <w:b/>
          <w:bCs/>
          <w:i/>
          <w:iCs/>
        </w:rPr>
        <w:t>Channel Detection Time</w:t>
      </w:r>
      <w:r>
        <w:rPr/>
        <w:t xml:space="preserve">  in order to detect licensed incumbent signals (</w:t>
      </w:r>
      <w:r>
        <w:rPr>
          <w:b/>
          <w:bCs/>
          <w:i/>
          <w:iCs/>
        </w:rPr>
        <w:t>In-Service Monitoring</w:t>
      </w:r>
      <w:r>
        <w:rPr/>
        <w:t xml:space="preserve">). </w:t>
      </w:r>
    </w:p>
    <w:p>
      <w:pPr>
        <w:pStyle w:val="Index"/>
        <w:rPr>
          <w:rFonts w:cs="Times New Roman"/>
        </w:rPr>
      </w:pPr>
      <w:r>
        <w:rPr>
          <w:rFonts w:cs="Times New Roman"/>
        </w:rPr>
      </w:r>
    </w:p>
    <w:p>
      <w:pPr>
        <w:pStyle w:val="Heading3"/>
        <w:rPr/>
      </w:pPr>
      <w:r>
        <w:rPr/>
        <w:t>15.1.5</w:t>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ins w:id="272" w:author="G. Chouinard" w:date="2005-08-31T13:35:00Z"/>
        </w:rPr>
      </w:pPr>
      <w:r>
        <w:rPr/>
        <w:t xml:space="preserve">The intelligence for the distributed sensing system </w:t>
      </w:r>
      <w:ins w:id="258" w:author="G. Chouinard" w:date="2005-08-31T13:36:00Z">
        <w:r>
          <w:rPr/>
          <w:t>SHOULD</w:t>
        </w:r>
      </w:ins>
      <w:del w:id="259" w:author="G. Chouinard" w:date="2005-08-31T13:33:00Z">
        <w:r>
          <w:rPr/>
          <w:delText>may</w:delText>
        </w:r>
      </w:del>
      <w:r>
        <w:rPr/>
        <w:t xml:space="preserve"> be </w:t>
      </w:r>
      <w:ins w:id="260" w:author="G. Chouinard" w:date="2005-08-31T13:34:00Z">
        <w:r>
          <w:rPr/>
          <w:t>located</w:t>
        </w:r>
      </w:ins>
      <w:del w:id="261" w:author="G. Chouinard" w:date="2005-09-02T12:07:00Z">
        <w:r>
          <w:rPr/>
          <w:delText>c</w:delText>
        </w:r>
      </w:del>
      <w:del w:id="262" w:author="G. Chouinard" w:date="2005-08-31T13:34:00Z">
        <w:r>
          <w:rPr/>
          <w:delText>entralized</w:delText>
        </w:r>
      </w:del>
      <w:r>
        <w:rPr/>
        <w:t xml:space="preserve"> at </w:t>
      </w:r>
      <w:ins w:id="263" w:author="G. Chouinard" w:date="2005-08-31T13:33:00Z">
        <w:r>
          <w:rPr/>
          <w:t xml:space="preserve">the base station or may be centralized at </w:t>
        </w:r>
      </w:ins>
      <w:r>
        <w:rPr/>
        <w:t xml:space="preserve">a Network Operating Center (NOC). </w:t>
      </w:r>
      <w:ins w:id="264" w:author="G. Chouinard" w:date="2005-09-02T12:02:00Z">
        <w:r>
          <w:rPr/>
          <w:t xml:space="preserve"> </w:t>
        </w:r>
      </w:ins>
      <w:ins w:id="265" w:author="G. Chouinard" w:date="2005-08-31T13:35:00Z">
        <w:r>
          <w:rPr/>
          <w:t>If the base station</w:t>
        </w:r>
      </w:ins>
      <w:ins w:id="266" w:author="G. Chouinard" w:date="2005-09-02T12:02:00Z">
        <w:r>
          <w:rPr/>
          <w:t xml:space="preserve"> operation</w:t>
        </w:r>
      </w:ins>
      <w:ins w:id="267" w:author="G. Chouinard" w:date="2005-08-31T13:35:00Z">
        <w:r>
          <w:rPr/>
          <w:t xml:space="preserve"> is dependent on connect</w:t>
        </w:r>
      </w:ins>
      <w:ins w:id="268" w:author="G. Chouinard" w:date="2005-08-31T13:37:00Z">
        <w:r>
          <w:rPr/>
          <w:t>i</w:t>
        </w:r>
      </w:ins>
      <w:ins w:id="269" w:author="G. Chouinard" w:date="2005-08-31T13:35:00Z">
        <w:r>
          <w:rPr/>
          <w:t xml:space="preserve">vity to the NOC, then </w:t>
        </w:r>
      </w:ins>
      <w:ins w:id="270" w:author="G. Chouinard" w:date="2005-09-02T12:03:00Z">
        <w:r>
          <w:rPr/>
          <w:t xml:space="preserve">the base station SHALL cease operation </w:t>
        </w:r>
      </w:ins>
      <w:ins w:id="271" w:author="G. Chouinard" w:date="2005-08-31T13:35:00Z">
        <w:r>
          <w:rPr/>
          <w:t>if connectivity to the NOC is lost.</w:t>
        </w:r>
      </w:ins>
    </w:p>
    <w:p>
      <w:pPr>
        <w:pStyle w:val="Style11"/>
        <w:rPr/>
      </w:pPr>
      <w:del w:id="273" w:author="G. Chouinard" w:date="2005-08-31T13:37:00Z">
        <w:r>
          <w:rPr/>
          <w:delText xml:space="preserve">but the base station SHALL have the capability to meet the requirements related to the protection of incumbent services in the case where connectivity to the NOC is lost.  </w:delText>
        </w:r>
      </w:del>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15.1.6</w:t>
        <w:tab/>
        <w:t xml:space="preserve">Channel Utilization Table  </w:t>
      </w:r>
    </w:p>
    <w:p>
      <w:pPr>
        <w:pStyle w:val="Style11"/>
        <w:rPr/>
      </w:pPr>
      <w:r>
        <w:rPr/>
        <w:t>The system SHALL provide a way to populate a table of channels that characterizes channel availability – such as disallowed, occupied, available</w:t>
      </w:r>
      <w:ins w:id="274" w:author="G. Chouinard" w:date="2005-08-31T13:40:00Z">
        <w:r>
          <w:rPr/>
          <w:t xml:space="preserve">, available at reduced power </w:t>
        </w:r>
      </w:ins>
      <w:r>
        <w:rPr/>
        <w:t xml:space="preserve">, etc., and to update that table at any time.  </w:t>
      </w:r>
    </w:p>
    <w:p>
      <w:pPr>
        <w:pStyle w:val="Style11"/>
        <w:rPr/>
      </w:pPr>
      <w:r>
        <w:rPr/>
        <w:t xml:space="preserve">Disallowed channels SHALL not be used and therefore will not need to be sensed by the system.  </w:t>
      </w:r>
    </w:p>
    <w:p>
      <w:pPr>
        <w:pStyle w:val="Style11"/>
        <w:rPr/>
      </w:pPr>
      <w:r>
        <w:rPr/>
        <w:t>Updating of the table MAY occur either as a result of data entry by a system operator or as an automatic function of the network sensing mechanism</w:t>
      </w:r>
      <w:del w:id="275" w:author="G. Chouinard" w:date="2005-08-31T13:43:00Z">
        <w:r>
          <w:rPr/>
          <w:delText xml:space="preserve"> for the other channels</w:delText>
        </w:r>
      </w:del>
      <w:r>
        <w:rPr/>
        <w:t>, which will result in non disallowed channels being designated as either occupied</w:t>
      </w:r>
      <w:ins w:id="276" w:author="G. Chouinard" w:date="2005-08-31T13:44:00Z">
        <w:r>
          <w:rPr/>
          <w:t>,</w:t>
        </w:r>
      </w:ins>
      <w:del w:id="277" w:author="G. Chouinard" w:date="2005-08-31T13:44:00Z">
        <w:r>
          <w:rPr/>
          <w:delText xml:space="preserve"> or</w:delText>
        </w:r>
      </w:del>
      <w:r>
        <w:rPr/>
        <w:t xml:space="preserve"> available</w:t>
      </w:r>
      <w:ins w:id="278" w:author="G. Chouinard" w:date="2005-08-31T13:44:00Z">
        <w:r>
          <w:rPr/>
          <w:t>, available at reduced power, etc</w:t>
        </w:r>
      </w:ins>
      <w:r>
        <w:rPr/>
        <w:t xml:space="preserve">.  </w:t>
      </w:r>
    </w:p>
    <w:p>
      <w:pPr>
        <w:pStyle w:val="Style11"/>
        <w:rPr/>
      </w:pPr>
      <w:r>
        <w:rPr/>
        <w:t xml:space="preserve">Such automatic updating by the sensing mechanism SHALL operate </w:t>
      </w:r>
      <w:del w:id="279" w:author="G. Chouinard" w:date="2005-08-31T13:45:00Z">
        <w:r>
          <w:rPr/>
          <w:delText xml:space="preserve">on a quasi-real time basis with </w:delText>
        </w:r>
      </w:del>
      <w:ins w:id="280" w:author="G. Chouinard" w:date="2005-08-31T13:45:00Z">
        <w:r>
          <w:rPr/>
          <w:t xml:space="preserve">utilizing </w:t>
        </w:r>
      </w:ins>
      <w:r>
        <w:rPr/>
        <w:t xml:space="preserve">parameters as specified in section </w:t>
      </w:r>
      <w:ins w:id="281" w:author="G. Chouinard" w:date="2005-08-31T13:44:00Z">
        <w:r>
          <w:rPr/>
          <w:t>15.1.4</w:t>
        </w:r>
      </w:ins>
      <w:del w:id="282" w:author="G. Chouinard" w:date="2005-08-31T13:44:00Z">
        <w:r>
          <w:rPr>
            <w:highlight w:val="yellow"/>
          </w:rPr>
          <w:delText>xxx</w:delText>
        </w:r>
      </w:del>
      <w:r>
        <w:rPr/>
        <w:t xml:space="preserve">.  </w:t>
      </w:r>
    </w:p>
    <w:p>
      <w:pPr>
        <w:pStyle w:val="Style11"/>
        <w:rPr>
          <w:del w:id="284" w:author="G. Chouinard" w:date="2005-08-31T13:45:00Z"/>
        </w:rPr>
      </w:pPr>
      <w:del w:id="283" w:author="G. Chouinard" w:date="2005-08-31T13:45:00Z">
        <w:r>
          <w:rPr/>
          <w:delText xml:space="preserve">For the available channels, conditions for operation SHOULD be included (e.g., TPC cap).  [?????]  </w:delText>
        </w:r>
      </w:del>
    </w:p>
    <w:p>
      <w:pPr>
        <w:pStyle w:val="Style11"/>
        <w:rPr/>
      </w:pPr>
      <w:r>
        <w:rPr/>
        <w:t>The base station and optionally the CPEs SHOULD maintain a "list" of backup channel(s) in case a</w:t>
      </w:r>
      <w:ins w:id="285" w:author="G. Chouinard" w:date="2005-08-31T13:46:00Z">
        <w:r>
          <w:rPr/>
          <w:t xml:space="preserve"> </w:t>
        </w:r>
      </w:ins>
      <w:r>
        <w:rPr/>
        <w:t>n</w:t>
      </w:r>
      <w:ins w:id="286" w:author="G. Chouinard" w:date="2005-08-31T13:46:00Z">
        <w:r>
          <w:rPr/>
          <w:t>ew</w:t>
        </w:r>
      </w:ins>
      <w:r>
        <w:rPr/>
        <w:t xml:space="preserve"> incumbent is detected and a channel has to be quickly vacated.  The exact scheme can be left to the proposals, as different approaches could be suggested to address this problem.  </w:t>
      </w:r>
    </w:p>
    <w:p>
      <w:pPr>
        <w:pStyle w:val="Heading3"/>
        <w:rPr/>
      </w:pPr>
      <w:r>
        <w:rPr/>
        <w:t>15.1.</w:t>
      </w:r>
      <w:ins w:id="287" w:author="HP Authorized Customer" w:date="2005-08-10T13:31:00Z">
        <w:r>
          <w:rPr/>
          <w:t>7</w:t>
        </w:r>
      </w:ins>
      <w:del w:id="288" w:author="HP Authorized Customer" w:date="2005-08-10T13:31:00Z">
        <w:r>
          <w:rPr/>
          <w:delText>5</w:delText>
        </w:r>
      </w:del>
      <w:r>
        <w:rPr/>
        <w:tab/>
      </w:r>
      <w:r>
        <w:rPr>
          <w:highlight w:val="yellow"/>
        </w:rPr>
        <w:t>Minimum separation distances between WRAN base stations and DTV operation</w:t>
      </w:r>
      <w:ins w:id="289" w:author="HP Authorized Customer" w:date="2005-08-10T13:34:00Z">
        <w:r>
          <w:rPr/>
          <w:t xml:space="preserve"> [ should this entire section go as not appropriate to the standard ( it’s deployment/regulatory issue)</w:t>
        </w:r>
      </w:ins>
    </w:p>
    <w:p>
      <w:pPr>
        <w:pStyle w:val="Style11"/>
        <w:rPr/>
      </w:pPr>
      <w:r>
        <w:rPr/>
        <w:t xml:space="preserve">Base stations MUST be located outside the </w:t>
      </w:r>
      <w:ins w:id="290" w:author="HP Authorized Customer" w:date="2005-08-10T13:31:00Z">
        <w:r>
          <w:rPr/>
          <w:t xml:space="preserve">noise-limited protected </w:t>
        </w:r>
      </w:ins>
      <w:r>
        <w:rPr/>
        <w:t xml:space="preserve">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292" w:author="System" w:date="2005-05-07T11:59:00Z"/>
              </w:rPr>
            </w:pPr>
            <w:ins w:id="291"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293"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295" w:author="System" w:date="2005-05-07T11:59:00Z"/>
              </w:rPr>
            </w:pPr>
            <w:ins w:id="294"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296"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298" w:author="System" w:date="2005-05-07T11:59:00Z"/>
              </w:rPr>
            </w:pPr>
            <w:ins w:id="297"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300" w:author="System" w:date="2005-05-07T11:59:00Z"/>
              </w:rPr>
            </w:pPr>
            <w:ins w:id="299"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301"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02" w:author="System" w:date="2005-05-07T11:59:00Z">
              <w:r>
                <w:rPr>
                  <w:rFonts w:cs="Arial" w:ascii="Arial" w:hAnsi="Arial"/>
                  <w:color w:val="000000"/>
                  <w:sz w:val="20"/>
                  <w:lang w:val="en-US"/>
                </w:rPr>
                <w:t xml:space="preserve">N              (continuous)     </w:t>
              </w:r>
            </w:ins>
            <w:ins w:id="303"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304"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05"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06"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307"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08"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09" w:author="System" w:date="2005-05-07T11:59:00Z">
              <w:r>
                <w:rPr>
                  <w:rFonts w:cs="Arial" w:ascii="Arial" w:hAnsi="Arial"/>
                  <w:color w:val="000000"/>
                  <w:sz w:val="20"/>
                  <w:lang w:val="en-US"/>
                </w:rPr>
                <w:t xml:space="preserve">N+/-1                                 </w:t>
              </w:r>
            </w:ins>
            <w:ins w:id="310"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11"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12"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13"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14"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15"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16"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17"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18"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19"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20"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21"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322" w:author="System" w:date="2005-05-07T11:59:00Z">
              <w:r>
                <w:rPr>
                  <w:rFonts w:cs="Arial" w:ascii="Arial" w:hAnsi="Arial"/>
                  <w:color w:val="000000"/>
                  <w:sz w:val="20"/>
                  <w:lang w:val="en-US"/>
                </w:rPr>
                <w:t xml:space="preserve">N+/-5                          </w:t>
              </w:r>
            </w:ins>
            <w:ins w:id="323" w:author="System" w:date="2005-05-07T12:01:00Z">
              <w:r>
                <w:rPr>
                  <w:rFonts w:cs="Arial" w:ascii="Arial" w:hAnsi="Arial"/>
                  <w:color w:val="000000"/>
                  <w:sz w:val="20"/>
                  <w:lang w:val="en-US"/>
                </w:rPr>
                <w:t xml:space="preserve"> </w:t>
              </w:r>
            </w:ins>
            <w:ins w:id="324"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25"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26"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27"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28"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29"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30"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31"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32"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333"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34" w:author="System" w:date="2005-05-07T11:59:00Z">
              <w:r>
                <w:rPr>
                  <w:rFonts w:cs="Arial" w:ascii="Arial" w:hAnsi="Arial"/>
                  <w:color w:val="000000"/>
                  <w:sz w:val="20"/>
                  <w:lang w:val="en-US"/>
                </w:rPr>
                <w:t>3</w:t>
              </w:r>
            </w:ins>
            <w:ins w:id="335"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36" w:author="System" w:date="2005-05-09T17:13:00Z">
              <w:r>
                <w:rPr>
                  <w:rFonts w:cs="Arial" w:ascii="Arial" w:hAnsi="Arial"/>
                  <w:color w:val="000000"/>
                  <w:sz w:val="20"/>
                  <w:lang w:val="en-US"/>
                </w:rPr>
                <w:t>31</w:t>
              </w:r>
            </w:ins>
          </w:p>
        </w:tc>
      </w:tr>
    </w:tbl>
    <w:p>
      <w:pPr>
        <w:pStyle w:val="Style11"/>
        <w:spacing w:before="120" w:after="0"/>
        <w:jc w:val="center"/>
        <w:rPr>
          <w:ins w:id="339" w:author="System" w:date="2005-05-07T11:05:00Z"/>
        </w:rPr>
      </w:pPr>
      <w:r>
        <w:rPr/>
        <w:t xml:space="preserve">Table x:  </w:t>
      </w:r>
      <w:ins w:id="337" w:author="System" w:date="2005-05-07T11:03:00Z">
        <w:r>
          <w:rPr/>
          <w:t xml:space="preserve">Minimum distance between the WRAN base station and the DTV Grade B contour in the case of co- and adjacent channel operation and distance to the closest DTV receiver </w:t>
        </w:r>
      </w:ins>
      <w:ins w:id="338" w:author="System" w:date="2005-05-07T11:05:00Z">
        <w:r>
          <w:rPr/>
          <w:t>for larger channel separation</w:t>
        </w:r>
      </w:ins>
    </w:p>
    <w:p>
      <w:pPr>
        <w:pStyle w:val="Heading3"/>
        <w:rPr/>
      </w:pPr>
      <w:r>
        <w:rPr/>
        <w:t>15.1.</w:t>
      </w:r>
      <w:ins w:id="340" w:author="HP Authorized Customer" w:date="2005-08-10T13:31:00Z">
        <w:r>
          <w:rPr/>
          <w:t>8</w:t>
        </w:r>
      </w:ins>
      <w:del w:id="341" w:author="HP Authorized Customer" w:date="2005-08-10T13:31:00Z">
        <w:r>
          <w:rPr/>
          <w:delText>6</w:delText>
        </w:r>
      </w:del>
      <w:r>
        <w:rPr/>
        <w:t xml:space="preserve">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342"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343"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344" w:author="Carl R. Stevenson" w:date="2005-07-19T19:26:00Z">
        <w:r>
          <w:rPr/>
          <w:t xml:space="preserve"> inside the Grade B countour.</w:t>
        </w:r>
      </w:ins>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346" w:author="Carl R. Stevenson" w:date="2005-07-19T19:53:00Z"/>
        </w:rPr>
      </w:pPr>
      <w:ins w:id="345"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348" w:author="G. Chouinard-Channel" w:date="2005-07-19T20:02:00Z"/>
              </w:rPr>
            </w:pPr>
            <w:ins w:id="347"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349"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351" w:author="G. Chouinard-Channel" w:date="2005-07-19T20:02:00Z"/>
              </w:rPr>
            </w:pPr>
            <w:ins w:id="350"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352"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53"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54"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55"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56"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357"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8"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9"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0"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1"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2"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3"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4"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65"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6"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7"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8"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0"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1"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73"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4"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5"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6"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8"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9"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81" w:author="G. Chouinard-Channel" w:date="2005-07-19T20:02:00Z">
              <w:r>
                <w:rPr>
                  <w:rFonts w:cs="Arial" w:ascii="Arial" w:hAnsi="Arial"/>
                  <w:color w:val="000000"/>
                  <w:sz w:val="16"/>
                </w:rPr>
                <w:t>-1</w:t>
              </w:r>
            </w:ins>
            <w:ins w:id="382" w:author="G. Chouinard-Channel" w:date="2005-07-19T20:04:00Z">
              <w:r>
                <w:rPr>
                  <w:rFonts w:cs="Arial" w:ascii="Arial" w:hAnsi="Arial"/>
                  <w:color w:val="000000"/>
                  <w:sz w:val="16"/>
                </w:rPr>
                <w:t>5</w:t>
              </w:r>
            </w:ins>
            <w:ins w:id="383" w:author="G. Chouinard-Channel" w:date="2005-07-19T20:02:00Z">
              <w:r>
                <w:rPr>
                  <w:rFonts w:cs="Arial" w:ascii="Arial" w:hAnsi="Arial"/>
                  <w:color w:val="000000"/>
                  <w:sz w:val="16"/>
                </w:rPr>
                <w:t>.8</w:t>
              </w:r>
            </w:ins>
            <w:ins w:id="384"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5"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6"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7"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9"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0"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92"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3"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4"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5"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7"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8"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00"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1"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2"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3"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4"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5"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6"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7"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08"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09"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1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7"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8"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19"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24"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5"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6"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7"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29"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0"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43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432"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3"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4"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5"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6"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7"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8"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3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440" w:author="G. Chouinard-Channel" w:date="2005-07-19T20:02:00Z">
              <w:r>
                <w:rPr>
                  <w:rFonts w:cs="Arial" w:ascii="Arial" w:hAnsi="Arial"/>
                  <w:color w:val="000000"/>
                  <w:sz w:val="16"/>
                </w:rPr>
                <w:t>16.1</w:t>
              </w:r>
            </w:ins>
          </w:p>
        </w:tc>
      </w:tr>
    </w:tbl>
    <w:p>
      <w:pPr>
        <w:pStyle w:val="Style11"/>
        <w:jc w:val="center"/>
        <w:rPr/>
      </w:pPr>
      <w:r>
        <w:rPr/>
      </w:r>
    </w:p>
    <w:p>
      <w:pPr>
        <w:pStyle w:val="Normal"/>
        <w:rPr>
          <w:ins w:id="445" w:author="Carl R. Stevenson" w:date="2005-07-19T18:47:00Z"/>
        </w:rPr>
      </w:pPr>
      <w:r>
        <w:rPr/>
        <w:t xml:space="preserve">The CPE SHALL operate according to </w:t>
      </w:r>
      <w:ins w:id="441" w:author="Carl R. Stevenson" w:date="2005-07-19T18:56:00Z">
        <w:r>
          <w:rPr/>
          <w:t xml:space="preserve">an </w:t>
        </w:r>
      </w:ins>
      <w:r>
        <w:rPr/>
        <w:t xml:space="preserve">EIRP profile </w:t>
      </w:r>
      <w:ins w:id="442" w:author="Carl R. Stevenson" w:date="2005-07-19T18:56:00Z">
        <w:r>
          <w:rPr/>
          <w:t xml:space="preserve">as </w:t>
        </w:r>
      </w:ins>
      <w:r>
        <w:rPr/>
        <w:t>depicted in</w:t>
      </w:r>
      <w:ins w:id="443"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444"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w:t>
      </w:r>
      <w:ins w:id="446" w:author="HP Authorized Customer" w:date="2005-08-10T13:31:00Z">
        <w:r>
          <w:rPr/>
          <w:t>9</w:t>
        </w:r>
      </w:ins>
      <w:del w:id="447" w:author="HP Authorized Customer" w:date="2005-08-10T13:31:00Z">
        <w:r>
          <w:rPr/>
          <w:delText>7</w:delText>
        </w:r>
      </w:del>
      <w:r>
        <w:rPr/>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ins w:id="448" w:author="G. Chouinard" w:date="2005-08-31T11:17:00Z"/>
        </w:rPr>
      </w:pPr>
      <w:r>
        <w:rPr>
          <w:highlight w:val="yellow"/>
          <w:lang w:val="en-US" w:eastAsia="en-US"/>
        </w:rPr>
        <w:t>15.2</w:t>
        <w:tab/>
        <w:t>WRAN systems coexistence/sharing</w:t>
      </w:r>
    </w:p>
    <w:p>
      <w:pPr>
        <w:pStyle w:val="Style11"/>
        <w:rPr>
          <w:i/>
          <w:i/>
          <w:iCs/>
          <w:highlight w:val="yellow"/>
          <w:ins w:id="471" w:author="G. Chouinard" w:date="2005-09-02T12:19:00Z"/>
        </w:rPr>
      </w:pPr>
      <w:ins w:id="449" w:author="G. Chouinard" w:date="2005-09-02T12:25:00Z">
        <w:r>
          <w:rPr>
            <w:i/>
            <w:iCs/>
            <w:highlight w:val="yellow"/>
          </w:rPr>
          <w:t>[</w:t>
        </w:r>
      </w:ins>
      <w:ins w:id="450" w:author="G. Chouinard" w:date="2005-09-02T12:16:00Z">
        <w:r>
          <w:rPr>
            <w:i/>
            <w:iCs/>
            <w:highlight w:val="yellow"/>
          </w:rPr>
          <w:t xml:space="preserve">A view is that </w:t>
        </w:r>
      </w:ins>
      <w:ins w:id="451" w:author="G. Chouinard" w:date="2005-09-02T12:26:00Z">
        <w:r>
          <w:rPr>
            <w:i/>
            <w:iCs/>
            <w:highlight w:val="yellow"/>
          </w:rPr>
          <w:t>802.22</w:t>
        </w:r>
      </w:ins>
      <w:ins w:id="452" w:author="G. Chouinard" w:date="2005-09-02T12:16:00Z">
        <w:r>
          <w:rPr>
            <w:i/>
            <w:iCs/>
            <w:highlight w:val="yellow"/>
          </w:rPr>
          <w:t xml:space="preserve"> only n</w:t>
        </w:r>
      </w:ins>
      <w:ins w:id="453" w:author="G. Chouinard" w:date="2005-08-31T13:51:00Z">
        <w:r>
          <w:rPr>
            <w:i/>
            <w:iCs/>
            <w:highlight w:val="yellow"/>
          </w:rPr>
          <w:t>eed</w:t>
        </w:r>
      </w:ins>
      <w:ins w:id="454" w:author="G. Chouinard" w:date="2005-09-02T12:26:00Z">
        <w:r>
          <w:rPr>
            <w:i/>
            <w:iCs/>
            <w:highlight w:val="yellow"/>
          </w:rPr>
          <w:t>s</w:t>
        </w:r>
      </w:ins>
      <w:ins w:id="455" w:author="G. Chouinard" w:date="2005-08-31T13:51:00Z">
        <w:r>
          <w:rPr>
            <w:i/>
            <w:iCs/>
            <w:highlight w:val="yellow"/>
          </w:rPr>
          <w:t xml:space="preserve"> to make sure that MAC and PHY </w:t>
        </w:r>
      </w:ins>
      <w:ins w:id="456" w:author="G. Chouinard" w:date="2005-09-02T12:18:00Z">
        <w:r>
          <w:rPr>
            <w:i/>
            <w:iCs/>
            <w:highlight w:val="yellow"/>
          </w:rPr>
          <w:t xml:space="preserve">layers </w:t>
        </w:r>
      </w:ins>
      <w:ins w:id="457" w:author="G. Chouinard" w:date="2005-08-31T13:51:00Z">
        <w:r>
          <w:rPr>
            <w:i/>
            <w:iCs/>
            <w:highlight w:val="yellow"/>
          </w:rPr>
          <w:t xml:space="preserve">will support this </w:t>
        </w:r>
      </w:ins>
      <w:ins w:id="458" w:author="G. Chouinard" w:date="2005-09-02T12:18:00Z">
        <w:r>
          <w:rPr>
            <w:i/>
            <w:iCs/>
            <w:highlight w:val="yellow"/>
          </w:rPr>
          <w:t xml:space="preserve">co-existence </w:t>
        </w:r>
      </w:ins>
      <w:ins w:id="459" w:author="G. Chouinard" w:date="2005-08-31T13:51:00Z">
        <w:r>
          <w:rPr>
            <w:i/>
            <w:iCs/>
            <w:highlight w:val="yellow"/>
          </w:rPr>
          <w:t xml:space="preserve">operation but </w:t>
        </w:r>
      </w:ins>
      <w:ins w:id="460" w:author="G. Chouinard" w:date="2005-09-02T12:17:00Z">
        <w:r>
          <w:rPr>
            <w:i/>
            <w:iCs/>
            <w:highlight w:val="yellow"/>
          </w:rPr>
          <w:t xml:space="preserve">there is no need to </w:t>
        </w:r>
      </w:ins>
      <w:ins w:id="461" w:author="G. Chouinard" w:date="2005-08-31T13:51:00Z">
        <w:r>
          <w:rPr>
            <w:i/>
            <w:iCs/>
            <w:highlight w:val="yellow"/>
          </w:rPr>
          <w:t xml:space="preserve">describe how it </w:t>
        </w:r>
      </w:ins>
      <w:ins w:id="462" w:author="G. Chouinard" w:date="2005-09-02T12:17:00Z">
        <w:r>
          <w:rPr>
            <w:i/>
            <w:iCs/>
            <w:highlight w:val="yellow"/>
          </w:rPr>
          <w:t>will</w:t>
        </w:r>
      </w:ins>
      <w:ins w:id="463" w:author="G. Chouinard" w:date="2005-08-31T13:51:00Z">
        <w:r>
          <w:rPr>
            <w:i/>
            <w:iCs/>
            <w:highlight w:val="yellow"/>
          </w:rPr>
          <w:t xml:space="preserve"> done</w:t>
        </w:r>
      </w:ins>
      <w:ins w:id="464" w:author="G. Chouinard" w:date="2005-09-02T12:17:00Z">
        <w:r>
          <w:rPr>
            <w:i/>
            <w:iCs/>
            <w:highlight w:val="yellow"/>
          </w:rPr>
          <w:t xml:space="preserve"> since it will involve higher layer protocols</w:t>
        </w:r>
      </w:ins>
      <w:ins w:id="465" w:author="G. Chouinard" w:date="2005-08-31T13:51:00Z">
        <w:r>
          <w:rPr>
            <w:i/>
            <w:iCs/>
            <w:highlight w:val="yellow"/>
          </w:rPr>
          <w:t xml:space="preserve">.  </w:t>
        </w:r>
      </w:ins>
      <w:ins w:id="466" w:author="G. Chouinard" w:date="2005-09-02T12:17:00Z">
        <w:r>
          <w:rPr>
            <w:i/>
            <w:iCs/>
            <w:highlight w:val="yellow"/>
          </w:rPr>
          <w:t>The base station will need to</w:t>
        </w:r>
      </w:ins>
      <w:ins w:id="467" w:author="G. Chouinard" w:date="2005-08-31T13:51:00Z">
        <w:r>
          <w:rPr>
            <w:i/>
            <w:iCs/>
            <w:highlight w:val="yellow"/>
          </w:rPr>
          <w:t xml:space="preserve"> be able to query other systems</w:t>
        </w:r>
      </w:ins>
      <w:ins w:id="468" w:author="G. Chouinard" w:date="2005-09-02T12:18:00Z">
        <w:r>
          <w:rPr>
            <w:i/>
            <w:iCs/>
            <w:highlight w:val="yellow"/>
          </w:rPr>
          <w:t xml:space="preserve"> through higher layer IP packets</w:t>
        </w:r>
      </w:ins>
      <w:ins w:id="469" w:author="G. Chouinard" w:date="2005-09-02T12:26:00Z">
        <w:r>
          <w:rPr>
            <w:i/>
            <w:iCs/>
            <w:highlight w:val="yellow"/>
          </w:rPr>
          <w:t xml:space="preserve"> and react upon it</w:t>
        </w:r>
      </w:ins>
      <w:ins w:id="470" w:author="G. Chouinard" w:date="2005-08-31T13:51:00Z">
        <w:r>
          <w:rPr>
            <w:i/>
            <w:iCs/>
            <w:highlight w:val="yellow"/>
          </w:rPr>
          <w:t>.</w:t>
        </w:r>
      </w:ins>
    </w:p>
    <w:p>
      <w:pPr>
        <w:pStyle w:val="Style11"/>
        <w:rPr>
          <w:i/>
          <w:i/>
          <w:iCs/>
          <w:highlight w:val="yellow"/>
          <w:ins w:id="476" w:author="G. Chouinard" w:date="2005-09-02T12:25:00Z"/>
        </w:rPr>
      </w:pPr>
      <w:ins w:id="472" w:author="G. Chouinard" w:date="2005-09-02T12:19:00Z">
        <w:r>
          <w:rPr>
            <w:i/>
            <w:iCs/>
            <w:highlight w:val="yellow"/>
          </w:rPr>
          <w:t xml:space="preserve">Another view that was discussed in earlier meetings is that the base stations should be able, through their own PHY and MAC layers, to exchange information with other nearby base stations to help co-existence.  </w:t>
        </w:r>
      </w:ins>
      <w:ins w:id="473" w:author="G. Chouinard" w:date="2005-09-02T12:21:00Z">
        <w:r>
          <w:rPr>
            <w:i/>
            <w:iCs/>
            <w:highlight w:val="yellow"/>
          </w:rPr>
          <w:t>The limitation with this is that if two base stations cannot see each other over a blocked RF path, they would still need to coordinate their operation over the higher layer backhaul packets</w:t>
        </w:r>
      </w:ins>
      <w:ins w:id="474" w:author="G. Chouinard" w:date="2005-09-02T12:23:00Z">
        <w:r>
          <w:rPr>
            <w:i/>
            <w:iCs/>
            <w:highlight w:val="yellow"/>
          </w:rPr>
          <w:t xml:space="preserve"> as a backup.  If this is the case, why not leave any coordination among base stations at higher network layers since they will all be connected to the Internet.</w:t>
        </w:r>
      </w:ins>
      <w:ins w:id="475" w:author="G. Chouinard" w:date="2005-09-02T12:27:00Z">
        <w:r>
          <w:rPr>
            <w:i/>
            <w:iCs/>
            <w:highlight w:val="yellow"/>
          </w:rPr>
          <w:t>]</w:t>
        </w:r>
      </w:ins>
    </w:p>
    <w:p>
      <w:pPr>
        <w:pStyle w:val="Style11"/>
        <w:jc w:val="center"/>
        <w:rPr>
          <w:i/>
          <w:i/>
          <w:iCs/>
          <w:highlight w:val="yellow"/>
          <w:ins w:id="478" w:author="G. Chouinard" w:date="2005-08-31T13:53:00Z"/>
        </w:rPr>
      </w:pPr>
      <w:ins w:id="477" w:author="G. Chouinard" w:date="2005-09-02T12:25:00Z">
        <w:r>
          <w:rPr>
            <w:b/>
            <w:bCs/>
            <w:sz w:val="28"/>
            <w:highlight w:val="yellow"/>
          </w:rPr>
          <w:t>[Section need more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1"/>
          <w:numId w:val="7"/>
        </w:numPr>
        <w:rPr>
          <w:highlight w:val="yellow"/>
          <w:ins w:id="480" w:author="G. Chouinard" w:date="2005-08-31T13:58:00Z"/>
        </w:rPr>
      </w:pPr>
      <w:del w:id="479" w:author="G. Chouinard" w:date="2005-08-31T13:58:00Z">
        <w:r>
          <w:rPr>
            <w:highlight w:val="yellow"/>
            <w:lang w:val="en-US" w:eastAsia="en-US"/>
          </w:rPr>
          <w:delText xml:space="preserve">15.3  </w:delText>
        </w:r>
      </w:del>
      <w:r>
        <w:rPr>
          <w:highlight w:val="yellow"/>
          <w:lang w:val="en-US" w:eastAsia="en-US"/>
        </w:rPr>
        <w:t>Coexistence/sharing</w:t>
      </w:r>
      <w:r>
        <w:rPr>
          <w:highlight w:val="yellow"/>
        </w:rPr>
        <w:t xml:space="preserve"> with other license-exempt systems</w:t>
      </w:r>
    </w:p>
    <w:p>
      <w:pPr>
        <w:pStyle w:val="Normal"/>
        <w:rPr>
          <w:highlight w:val="yellow"/>
        </w:rPr>
      </w:pPr>
      <w:ins w:id="481" w:author="G. Chouinard" w:date="2005-08-31T13:58:00Z">
        <w:r>
          <w:rPr>
            <w:highlight w:val="yellow"/>
          </w:rPr>
          <w:t>WiMAX may use these TV bands.</w:t>
        </w:r>
      </w:ins>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16.1</w:t>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16.2</w:t>
        <w:tab/>
        <w:t>Support for Admission Control</w:t>
      </w:r>
    </w:p>
    <w:p>
      <w:pPr>
        <w:pStyle w:val="Style11"/>
        <w:rPr/>
      </w:pPr>
      <w:r>
        <w:rPr/>
        <w:t>The 802.22 standard SHALL support  a f</w:t>
      </w:r>
      <w:r>
        <w:rPr>
          <w:lang w:val="en-US" w:eastAsia="en-US"/>
        </w:rPr>
        <w:t>low by flow admission control mechanism to s</w:t>
      </w:r>
      <w:r>
        <w:rPr/>
        <w:t>upport  QoS.</w:t>
      </w:r>
    </w:p>
    <w:p>
      <w:pPr>
        <w:pStyle w:val="Heading2"/>
        <w:rPr>
          <w:i w:val="false"/>
          <w:i w:val="false"/>
          <w:iCs w:val="false"/>
        </w:rPr>
      </w:pPr>
      <w:r>
        <w:rPr>
          <w:i w:val="false"/>
          <w:iCs w:val="false"/>
        </w:rPr>
        <w:t>16.3</w:t>
        <w:tab/>
        <w:t>Support for Accounting and Auditing</w:t>
      </w:r>
    </w:p>
    <w:p>
      <w:pPr>
        <w:pStyle w:val="Style11"/>
        <w:rPr>
          <w:ins w:id="483" w:author="HP Authorized Customer" w:date="2005-06-01T11:39:00Z"/>
        </w:rPr>
      </w:pPr>
      <w:r>
        <w:rPr/>
        <w:t xml:space="preserve">The 802.22 </w:t>
      </w:r>
      <w:r>
        <w:rPr>
          <w:spacing w:val="-6"/>
        </w:rPr>
        <w:t>system</w:t>
      </w:r>
      <w:r>
        <w:rPr/>
        <w:t xml:space="preserve"> management framework, architecture, protocols</w:t>
      </w:r>
      <w:ins w:id="482" w:author="HP Authorized Customer" w:date="2005-08-10T13:44:00Z">
        <w:r>
          <w:rPr/>
          <w:t>,</w:t>
        </w:r>
      </w:ins>
      <w:r>
        <w:rPr/>
        <w:t xml:space="preserve">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484" w:author="Gerald Chouinard" w:date="2005-03-17T11:33:00Z">
        <w:r>
          <w:rPr/>
          <w:t>[</w:t>
        </w:r>
      </w:ins>
      <w:ins w:id="485" w:author="Gerald Chouinard" w:date="2005-03-17T11:14:00Z">
        <w:r>
          <w:rPr/>
          <w:t xml:space="preserve">The WRAN system protocols </w:t>
        </w:r>
      </w:ins>
      <w:ins w:id="486" w:author="HP Authorized Customer" w:date="2005-08-10T13:45:00Z">
        <w:r>
          <w:rPr/>
          <w:t>SHOULD</w:t>
        </w:r>
      </w:ins>
      <w:ins w:id="487" w:author="Gerald Chouinard" w:date="2005-03-17T11:15:00Z">
        <w:r>
          <w:rPr/>
          <w:t xml:space="preserve"> allow control and management of the services </w:t>
        </w:r>
      </w:ins>
      <w:ins w:id="488" w:author="Gerald Chouinard" w:date="2005-03-17T11:18:00Z">
        <w:r>
          <w:rPr/>
          <w:t xml:space="preserve">on a subscriber basis </w:t>
        </w:r>
      </w:ins>
      <w:ins w:id="489" w:author="MAC-Carlos" w:date="2005-05-02T15:01:00Z">
        <w:r>
          <w:rPr/>
          <w:t xml:space="preserve">as well as services </w:t>
        </w:r>
      </w:ins>
      <w:ins w:id="490" w:author="Gerald Chouinard" w:date="2005-03-17T11:16:00Z">
        <w:r>
          <w:rPr/>
          <w:t xml:space="preserve">provided to special </w:t>
        </w:r>
      </w:ins>
      <w:r>
        <w:rPr/>
        <w:t>CPEs</w:t>
      </w:r>
      <w:ins w:id="491" w:author="Gerald Chouinard" w:date="2005-03-17T11:17:00Z">
        <w:r>
          <w:rPr/>
          <w:t xml:space="preserve"> which bridge to a number of subscribers</w:t>
        </w:r>
      </w:ins>
      <w:ins w:id="492" w:author="Gerald Chouinard" w:date="2005-03-17T11:32:00Z">
        <w:r>
          <w:rPr/>
          <w:t xml:space="preserve"> </w:t>
        </w:r>
      </w:ins>
      <w:ins w:id="493" w:author="MAC-Carlos" w:date="2005-05-02T15:31:00Z">
        <w:r>
          <w:rPr/>
          <w:t>(</w:t>
        </w:r>
      </w:ins>
      <w:ins w:id="494" w:author="Gerald Chouinard" w:date="2005-03-17T11:32:00Z">
        <w:r>
          <w:rPr/>
          <w:t>i.e., multi-apartment building served by a ‘first class’ CPE.)</w:t>
        </w:r>
      </w:ins>
      <w:ins w:id="495" w:author="Gerald Chouinard" w:date="2005-03-17T11:34:00Z">
        <w:r>
          <w:rPr/>
          <w:t>]</w:t>
        </w:r>
      </w:ins>
      <w:ins w:id="496" w:author="Gerald Chouinard" w:date="2005-03-17T11:17:00Z">
        <w:r>
          <w:rPr/>
          <w:t xml:space="preserve"> </w:t>
        </w:r>
      </w:ins>
      <w:r>
        <w:rPr/>
        <w:t>.</w:t>
      </w:r>
    </w:p>
    <w:p>
      <w:pPr>
        <w:pStyle w:val="Heading2"/>
        <w:rPr>
          <w:i w:val="false"/>
          <w:i w:val="false"/>
          <w:iCs w:val="false"/>
        </w:rPr>
      </w:pPr>
      <w:r>
        <w:rPr>
          <w:i w:val="false"/>
          <w:iCs w:val="false"/>
        </w:rPr>
        <w:t>16.4</w:t>
        <w:tab/>
        <w:t>Base Station to Base Station Communications/Coordination</w:t>
      </w:r>
    </w:p>
    <w:p>
      <w:pPr>
        <w:pStyle w:val="Heading3"/>
        <w:rPr>
          <w:ins w:id="498" w:author="Chouinard" w:date="2005-04-12T16:49:00Z"/>
        </w:rPr>
      </w:pPr>
      <w:r>
        <w:rPr/>
        <w:t>16.4.1</w:t>
        <w:tab/>
        <w:t>In</w:t>
      </w:r>
      <w:ins w:id="497" w:author="Chouinard" w:date="2005-04-12T16:18:00Z">
        <w:r>
          <w:rPr/>
          <w:t xml:space="preserve"> Same Network</w:t>
        </w:r>
      </w:ins>
    </w:p>
    <w:p>
      <w:pPr>
        <w:pStyle w:val="Style11"/>
        <w:rPr>
          <w:ins w:id="502" w:author="Chouinard" w:date="2005-04-12T16:22:00Z"/>
        </w:rPr>
      </w:pPr>
      <w:ins w:id="499" w:author="Chouinard" w:date="2005-04-12T16:49:00Z">
        <w:r>
          <w:rPr/>
          <w:t>Should it be at layers 3 and above or it would need to be at layers 1 and 2</w:t>
        </w:r>
      </w:ins>
      <w:ins w:id="500" w:author="Chouinard" w:date="2005-04-12T17:13:00Z">
        <w:r>
          <w:rPr/>
          <w:t xml:space="preserve"> and thus need to be defined in this standard</w:t>
        </w:r>
      </w:ins>
      <w:ins w:id="501" w:author="Chouinard" w:date="2005-04-12T16:49:00Z">
        <w:r>
          <w:rPr/>
          <w:t>?</w:t>
        </w:r>
      </w:ins>
    </w:p>
    <w:p>
      <w:pPr>
        <w:pStyle w:val="Heading3"/>
        <w:rPr/>
      </w:pPr>
      <w:r>
        <w:rPr/>
        <w:t>16.4.2</w:t>
        <w:tab/>
        <w:t>Between Co-located/Adjacent/Overlapping Networks</w:t>
      </w:r>
    </w:p>
    <w:p>
      <w:pPr>
        <w:pStyle w:val="Heading2"/>
        <w:rPr>
          <w:i w:val="false"/>
          <w:i w:val="false"/>
          <w:iCs w:val="false"/>
        </w:rPr>
      </w:pPr>
      <w:r>
        <w:rPr/>
        <w:t>16.5</w:t>
        <w:tab/>
        <w:t>Timing, sync, etc.</w:t>
      </w:r>
    </w:p>
    <w:p>
      <w:pPr>
        <w:pStyle w:val="Heading2"/>
        <w:rPr>
          <w:ins w:id="504" w:author="Chouinard" w:date="2005-04-12T16:21:00Z"/>
        </w:rPr>
      </w:pPr>
      <w:r>
        <w:rPr>
          <w:i w:val="false"/>
          <w:iCs w:val="false"/>
        </w:rPr>
        <w:t>16.6</w:t>
        <w:tab/>
        <w:t>M</w:t>
      </w:r>
      <w:ins w:id="503" w:author="Chouinard" w:date="2005-04-12T16:21:00Z">
        <w:r>
          <w:rPr>
            <w:i w:val="false"/>
            <w:iCs w:val="false"/>
          </w:rPr>
          <w:t>alfunctioning CPE or Base Station</w:t>
        </w:r>
      </w:ins>
    </w:p>
    <w:p>
      <w:pPr>
        <w:pStyle w:val="Style11"/>
        <w:rPr>
          <w:ins w:id="513" w:author="Chouinard" w:date="2005-04-12T16:21:00Z"/>
        </w:rPr>
      </w:pPr>
      <w:ins w:id="505" w:author="Chouinard" w:date="2005-04-12T16:21:00Z">
        <w:r>
          <w:rPr/>
          <w:t xml:space="preserve">The operator MUST have means to shut down and reactivate a </w:t>
        </w:r>
      </w:ins>
      <w:r>
        <w:rPr/>
        <w:t>CPE</w:t>
      </w:r>
      <w:ins w:id="506" w:author="Chouinard" w:date="2005-04-12T16:21:00Z">
        <w:r>
          <w:rPr/>
          <w:t xml:space="preserve"> if necessary, remote from the CPE. The operator also </w:t>
        </w:r>
      </w:ins>
      <w:r>
        <w:rPr/>
        <w:t>MUST</w:t>
      </w:r>
      <w:ins w:id="507" w:author="Chouinard" w:date="2005-04-12T16:21:00Z">
        <w:r>
          <w:rPr/>
          <w:t xml:space="preserve"> have the means to securely shut down and reactivate a base station remotely. When such capabilities are available, the 802.22 protocols SHALL support a secure function. The 802.22 protocols </w:t>
        </w:r>
      </w:ins>
      <w:ins w:id="508" w:author="HP Authorized Customer" w:date="2005-08-03T14:22:00Z">
        <w:r>
          <w:rPr/>
          <w:t xml:space="preserve"> CPEs </w:t>
        </w:r>
      </w:ins>
      <w:ins w:id="509" w:author="System- Cairns" w:date="2005-05-19T04:52:00Z">
        <w:r>
          <w:rPr/>
          <w:t>SHALL</w:t>
        </w:r>
      </w:ins>
      <w:ins w:id="510" w:author="Chouinard" w:date="2005-04-12T16:21:00Z">
        <w:r>
          <w:rPr/>
          <w:t xml:space="preserve"> support functions that automatically shut down transmission </w:t>
        </w:r>
      </w:ins>
      <w:ins w:id="511" w:author="System- Cairns" w:date="2005-05-19T04:53:00Z">
        <w:r>
          <w:rPr/>
          <w:t xml:space="preserve">at </w:t>
        </w:r>
      </w:ins>
      <w:ins w:id="512" w:author="Chouinard" w:date="2005-04-12T16:21:00Z">
        <w:r>
          <w:rPr/>
          <w:t>a CPE or base station in case of malfunction (e.g., power limits exceeded).</w:t>
        </w:r>
      </w:ins>
    </w:p>
    <w:p>
      <w:pPr>
        <w:pStyle w:val="Style11"/>
        <w:rPr>
          <w:ins w:id="522" w:author="System- Cairns" w:date="2005-05-19T04:49:00Z"/>
        </w:rPr>
      </w:pPr>
      <w:ins w:id="514" w:author="Chouinard" w:date="2005-04-12T16:21:00Z">
        <w:r>
          <w:rPr/>
          <w:t xml:space="preserve">The WRAN equipment </w:t>
        </w:r>
      </w:ins>
      <w:ins w:id="515" w:author="System- Cairns" w:date="2005-05-19T04:56:00Z">
        <w:r>
          <w:rPr/>
          <w:t>SHALL</w:t>
        </w:r>
      </w:ins>
      <w:ins w:id="516" w:author="Chouinard" w:date="2005-04-12T16:21:00Z">
        <w:r>
          <w:rPr/>
          <w:t xml:space="preserve"> be tamper-proof to </w:t>
        </w:r>
      </w:ins>
      <w:ins w:id="517" w:author="System- Cairns" w:date="2005-05-19T04:55:00Z">
        <w:r>
          <w:rPr/>
          <w:t>prevent</w:t>
        </w:r>
      </w:ins>
      <w:ins w:id="518" w:author="Chouinard" w:date="2005-04-12T16:21:00Z">
        <w:r>
          <w:rPr/>
          <w:t xml:space="preserve"> </w:t>
        </w:r>
      </w:ins>
      <w:ins w:id="519" w:author="HP Authorized Customer" w:date="2005-08-03T14:23:00Z">
        <w:r>
          <w:rPr/>
          <w:t xml:space="preserve">CPEs </w:t>
        </w:r>
      </w:ins>
      <w:ins w:id="520" w:author="Chouinard" w:date="2005-04-12T16:21:00Z">
        <w:r>
          <w:rPr/>
          <w:t>unauthorized modification to firmware and/or functionalities, e.g., cognitive functionality, RF sensing, DFS, TPC, tuning)</w:t>
        </w:r>
      </w:ins>
      <w:ins w:id="521" w:author="HP Authorized Customer" w:date="2005-08-03T14:23:00Z">
        <w:r>
          <w:rPr/>
          <w:t xml:space="preserve"> CPEs</w:t>
        </w:r>
      </w:ins>
      <w:r>
        <w:rPr/>
        <w:t>.</w:t>
      </w:r>
    </w:p>
    <w:p>
      <w:pPr>
        <w:pStyle w:val="Heading1"/>
        <w:rPr/>
      </w:pPr>
      <w:r>
        <w:rPr/>
        <w:t>17.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r>
        <w:rPr>
          <w:i w:val="false"/>
          <w:iCs w:val="false"/>
        </w:rPr>
        <w:t>17.1</w:t>
        <w:tab/>
        <w:t>Authentication</w:t>
      </w:r>
      <w:ins w:id="523"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r>
        <w:rPr>
          <w:i w:val="false"/>
          <w:iCs w:val="false"/>
        </w:rPr>
        <w:t>17.2</w:t>
        <w:tab/>
        <w:t>Authorization</w:t>
      </w:r>
      <w:ins w:id="524"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7.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pPr>
      <w:r>
        <w:rPr/>
        <w:t>17.4</w:t>
        <w:tab/>
        <w:t xml:space="preserve"> Message integrity</w:t>
      </w:r>
    </w:p>
    <w:p>
      <w:pPr>
        <w:pStyle w:val="Heading2"/>
        <w:keepNext w:val="false"/>
        <w:rPr/>
      </w:pPr>
      <w:r>
        <w:rPr/>
        <w:t>17.5</w:t>
        <w:tab/>
        <w:t>Data (payload) encryption</w:t>
      </w:r>
    </w:p>
    <w:p>
      <w:pPr>
        <w:pStyle w:val="Heading2"/>
        <w:keepNext w:val="false"/>
        <w:rPr/>
      </w:pPr>
      <w:r>
        <w:rPr/>
        <w:t>17.6</w:t>
        <w:tab/>
        <w:t>Protection of network control information</w:t>
      </w:r>
    </w:p>
    <w:p>
      <w:pPr>
        <w:pStyle w:val="Heading2"/>
        <w:keepNext w:val="false"/>
        <w:rPr>
          <w:szCs w:val="24"/>
          <w:lang w:val="en-US" w:eastAsia="en-US"/>
          <w:ins w:id="530" w:author="Chouinard" w:date="2005-04-06T15:26:00Z"/>
        </w:rPr>
      </w:pPr>
      <w:r>
        <w:rPr>
          <w:szCs w:val="24"/>
          <w:lang w:val="en-US" w:eastAsia="en-US"/>
        </w:rPr>
        <w:t>17.7</w:t>
        <w:tab/>
      </w:r>
      <w:ins w:id="525" w:author="Chouinard" w:date="2005-04-06T15:26:00Z">
        <w:r>
          <w:rPr>
            <w:szCs w:val="24"/>
            <w:lang w:val="en-US" w:eastAsia="en-US"/>
          </w:rPr>
          <w:t xml:space="preserve">Protection against Denial of Service and </w:t>
        </w:r>
      </w:ins>
      <w:ins w:id="526" w:author="Chouinard" w:date="2005-04-12T17:14:00Z">
        <w:r>
          <w:rPr>
            <w:szCs w:val="24"/>
            <w:lang w:val="en-US" w:eastAsia="en-US"/>
          </w:rPr>
          <w:t>o</w:t>
        </w:r>
      </w:ins>
      <w:ins w:id="527" w:author="Chouinard" w:date="2005-04-06T15:26:00Z">
        <w:r>
          <w:rPr>
            <w:szCs w:val="24"/>
            <w:lang w:val="en-US" w:eastAsia="en-US"/>
          </w:rPr>
          <w:t xml:space="preserve">ther </w:t>
        </w:r>
      </w:ins>
      <w:ins w:id="528" w:author="Chouinard" w:date="2005-04-12T17:14:00Z">
        <w:r>
          <w:rPr>
            <w:szCs w:val="24"/>
            <w:lang w:val="en-US" w:eastAsia="en-US"/>
          </w:rPr>
          <w:t>a</w:t>
        </w:r>
      </w:ins>
      <w:ins w:id="529" w:author="Chouinard" w:date="2005-04-06T15:26:00Z">
        <w:r>
          <w:rPr>
            <w:szCs w:val="24"/>
            <w:lang w:val="en-US" w:eastAsia="en-US"/>
          </w:rPr>
          <w:t>ttacks</w:t>
        </w:r>
      </w:ins>
    </w:p>
    <w:p>
      <w:pPr>
        <w:pStyle w:val="Heading2"/>
        <w:keepNext w:val="false"/>
        <w:rPr>
          <w:szCs w:val="24"/>
          <w:lang w:val="en-US" w:eastAsia="en-US"/>
          <w:ins w:id="531" w:author="HP Authorized Customer" w:date="2005-06-01T11:41:00Z"/>
        </w:rPr>
      </w:pPr>
      <w:r>
        <w:rPr>
          <w:szCs w:val="24"/>
          <w:lang w:val="en-US" w:eastAsia="en-US"/>
        </w:rPr>
        <w:t>17.8 Security algorithm(s)</w:t>
      </w:r>
    </w:p>
    <w:p>
      <w:pPr>
        <w:pStyle w:val="Heading1"/>
        <w:rPr/>
      </w:pPr>
      <w:r>
        <w:rPr/>
        <w:t>18</w:t>
        <w:tab/>
        <w:t>802 Conformance</w:t>
      </w:r>
    </w:p>
    <w:p>
      <w:pPr>
        <w:pStyle w:val="Style11"/>
        <w:rPr/>
      </w:pPr>
      <w:r>
        <w:rPr/>
        <w:t xml:space="preserve">802.22 </w:t>
      </w:r>
      <w:ins w:id="532" w:author="Gerald Chouinard" w:date="2005-03-17T11:36:00Z">
        <w:r>
          <w:rPr/>
          <w:t>SHALL</w:t>
        </w:r>
      </w:ins>
      <w:ins w:id="533" w:author="HP Authorized Customer" w:date="2005-08-03T14:25:00Z">
        <w:r>
          <w:rPr/>
          <w:t xml:space="preserve"> </w:t>
        </w:r>
      </w:ins>
      <w:ins w:id="534" w:author="Gerald Chouinard" w:date="2005-03-17T11:36:00Z">
        <w:r>
          <w:rPr/>
          <w:t>conform to</w:t>
        </w:r>
      </w:ins>
      <w:r>
        <w:rPr/>
        <w:t xml:space="preserve"> the 802 </w:t>
      </w:r>
      <w:ins w:id="535" w:author="Gerald Chouinard" w:date="2005-03-17T11:37:00Z">
        <w:r>
          <w:rPr/>
          <w:t>architecture</w:t>
        </w:r>
      </w:ins>
      <w:r>
        <w:rPr/>
        <w:t xml:space="preserve">. </w:t>
      </w:r>
      <w:ins w:id="536" w:author="Gerald Chouinard" w:date="2005-03-17T11:38:00Z">
        <w:r>
          <w:rPr/>
          <w:t xml:space="preserve">The following  </w:t>
        </w:r>
      </w:ins>
      <w:r>
        <w:rPr/>
        <w:t xml:space="preserve">particulars with the 802 model (see IEEE Standards for Local and Metropolitan Area Networks: Overview and Architecture (IEEE Std 802-1990) [11]) </w:t>
      </w:r>
      <w:ins w:id="537"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538" w:author="Gerald Chouinard" w:date="2005-03-17T11:38:00Z">
        <w:r>
          <w:rPr/>
          <w:t xml:space="preserve"> (? 64 bit addresses?</w:t>
        </w:r>
      </w:ins>
      <w:ins w:id="539" w:author="Gerald Chouinard" w:date="2005-03-17T11:40:00Z">
        <w:r>
          <w:rPr/>
          <w:t xml:space="preserve"> Carl:Tony Jeffrey, Goff Thompson </w:t>
        </w:r>
      </w:ins>
      <w:ins w:id="540" w:author="Gerald Chouinard" w:date="2005-03-17T11:42:00Z">
        <w:r>
          <w:rPr/>
          <w:t xml:space="preserve">and Floyd Backes </w:t>
        </w:r>
      </w:ins>
      <w:ins w:id="541" w:author="Gerald Chouinard" w:date="2005-03-17T11:40:00Z">
        <w:r>
          <w:rPr/>
          <w:t>to review</w:t>
        </w:r>
      </w:ins>
      <w:ins w:id="542" w:author="Gerald Chouinard" w:date="2005-03-17T11:38:00Z">
        <w:r>
          <w:rPr/>
          <w:t>)</w:t>
        </w:r>
      </w:ins>
    </w:p>
    <w:p>
      <w:pPr>
        <w:pStyle w:val="Style5"/>
        <w:keepNext w:val="false"/>
        <w:numPr>
          <w:ilvl w:val="0"/>
          <w:numId w:val="4"/>
        </w:numPr>
        <w:ind w:left="1080" w:right="288" w:hanging="720"/>
        <w:rPr/>
      </w:pPr>
      <w:r>
        <w:rPr/>
        <w:t>An 802.22 system supports MAC multicast in the downstream direction</w:t>
      </w:r>
      <w:ins w:id="543" w:author="Gerald Chouinard" w:date="2005-03-17T11:43:00Z">
        <w:r>
          <w:rPr/>
          <w:t>.</w:t>
        </w:r>
      </w:ins>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r>
        <w:rPr/>
        <w:t>19</w:t>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544"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545"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546"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Normal"/>
        <w:rPr>
          <w:ins w:id="548" w:author="HP Authorized Customer" w:date="2005-08-03T14:26:00Z"/>
        </w:rPr>
      </w:pPr>
      <w:ins w:id="547" w:author="HP Authorized Customer" w:date="2005-08-03T14:26:00Z">
        <w:r>
          <w:rPr/>
        </w:r>
      </w:ins>
    </w:p>
    <w:p>
      <w:pPr>
        <w:pStyle w:val="Normal"/>
        <w:rPr>
          <w:b/>
          <w:b/>
          <w:ins w:id="550" w:author="HP Authorized Customer" w:date="2005-08-03T14:26:00Z"/>
        </w:rPr>
      </w:pPr>
      <w:ins w:id="549" w:author="HP Authorized Customer" w:date="2005-08-03T14:26:00Z">
        <w:r>
          <w:rPr>
            <w:b/>
            <w:highlight w:val="yellow"/>
          </w:rPr>
          <w:t>CRS Editorial Comment/Question:  Do we REALLY *need* to regurgitate all of this???</w:t>
        </w:r>
      </w:ins>
    </w:p>
    <w:p>
      <w:pPr>
        <w:pStyle w:val="Normal"/>
        <w:jc w:val="center"/>
        <w:rPr>
          <w:highlight w:val="yellow"/>
        </w:rPr>
      </w:pPr>
      <w:r>
        <w:rPr>
          <w:highlight w:val="yellow"/>
        </w:rPr>
        <w:t>NEEDS REWORK for Renumbering</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spacing w:val="-4"/>
              </w:rPr>
            </w:pPr>
            <w:r>
              <w:rPr>
                <w:spacing w:val="-4"/>
              </w:rPr>
              <w:t>Thus, 802.22 protocol standard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 xml:space="preserve">and PHY standard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 xml:space="preserve">802.22 standard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 xml:space="preserve">data, voice and video through one or more </w:t>
            </w:r>
            <w:r>
              <w:rPr>
                <w:spacing w:val="-4"/>
                <w:highlight w:val="yellow"/>
              </w:rPr>
              <w:t>UNIs.</w:t>
            </w:r>
          </w:p>
          <w:p>
            <w:pPr>
              <w:pStyle w:val="Normal"/>
              <w:spacing w:before="0" w:after="108"/>
              <w:ind w:left="58" w:hanging="0"/>
              <w:rPr>
                <w:spacing w:val="-4"/>
              </w:rPr>
            </w:pPr>
            <w:r>
              <w:rPr>
                <w:spacing w:val="-5"/>
              </w:rPr>
              <w:t xml:space="preserve">Base stations MAY support multiple core networks </w:t>
            </w:r>
            <w:r>
              <w:rPr>
                <w:spacing w:val="-4"/>
              </w:rPr>
              <w:t xml:space="preserve">through one or more </w:t>
            </w:r>
            <w:r>
              <w:rPr>
                <w:spacing w:val="-4"/>
                <w:highlight w:val="yellow"/>
              </w:rPr>
              <w:t>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 xml:space="preserve">The MAC and PHY standard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rPr>
      </w:pPr>
      <w:r>
        <w:br w:type="page"/>
      </w:r>
      <w:r>
        <w:rPr/>
        <w:t>Appendix D</w:t>
        <w:br/>
      </w:r>
      <w:ins w:id="551" w:author="G. Chouinard" w:date="2005-08-31T15:56:00Z">
        <w:r>
          <w:rPr/>
          <w:t xml:space="preserve">WRAN </w:t>
        </w:r>
      </w:ins>
      <w:r>
        <w:rPr/>
        <w:t>Channel Model</w:t>
      </w:r>
      <w:del w:id="552" w:author="G. Chouinard" w:date="2005-08-31T15:56:00Z">
        <w:r>
          <w:rPr/>
          <w:delText>s</w:delText>
        </w:r>
      </w:del>
    </w:p>
    <w:p>
      <w:pPr>
        <w:pStyle w:val="Normal"/>
        <w:numPr>
          <w:ilvl w:val="0"/>
          <w:numId w:val="2"/>
        </w:numPr>
        <w:spacing w:before="240" w:after="0"/>
        <w:ind w:left="1080" w:hanging="720"/>
        <w:rPr/>
      </w:pPr>
      <w:ins w:id="553" w:author="G. Chouinard" w:date="2005-08-31T15:56:00Z">
        <w:r>
          <w:rPr/>
          <w:t>Propagation model</w:t>
        </w:r>
      </w:ins>
    </w:p>
    <w:p>
      <w:pPr>
        <w:pStyle w:val="Normal"/>
        <w:numPr>
          <w:ilvl w:val="1"/>
          <w:numId w:val="2"/>
        </w:numPr>
        <w:spacing w:before="240" w:after="0"/>
        <w:ind w:left="2520" w:hanging="1440"/>
        <w:rPr>
          <w:ins w:id="555" w:author="G. Chouinard" w:date="2005-08-31T15:59:00Z"/>
        </w:rPr>
      </w:pPr>
      <w:ins w:id="554" w:author="G. Chouinard" w:date="2005-08-31T15:59:00Z">
        <w:r>
          <w:rPr/>
          <w:t>Okumura-Hata model</w:t>
        </w:r>
      </w:ins>
    </w:p>
    <w:p>
      <w:pPr>
        <w:pStyle w:val="Normal"/>
        <w:numPr>
          <w:ilvl w:val="1"/>
          <w:numId w:val="2"/>
        </w:numPr>
        <w:spacing w:before="240" w:after="0"/>
        <w:ind w:left="2520" w:hanging="1440"/>
        <w:rPr>
          <w:ins w:id="557" w:author="G. Chouinard" w:date="2005-08-31T15:59:00Z"/>
        </w:rPr>
      </w:pPr>
      <w:ins w:id="556" w:author="G. Chouinard" w:date="2005-08-31T15:59:00Z">
        <w:r>
          <w:rPr/>
          <w:t>ITU-R P.1546-1</w:t>
        </w:r>
      </w:ins>
    </w:p>
    <w:p>
      <w:pPr>
        <w:pStyle w:val="WWBodyTextIndent2"/>
        <w:spacing w:before="240" w:after="0"/>
        <w:rPr>
          <w:ins w:id="560" w:author="G. Chouinard" w:date="2005-08-31T15:59:00Z"/>
        </w:rPr>
      </w:pPr>
      <w:ins w:id="558" w:author="G. Chouinard" w:date="2005-08-31T15:59:00Z">
        <w:r>
          <w:rPr/>
          <w:t xml:space="preserve"> </w:t>
        </w:r>
      </w:ins>
      <w:ins w:id="559"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562" w:author="G. Chouinard" w:date="2005-08-31T15:59:00Z"/>
        </w:rPr>
      </w:pPr>
      <w:ins w:id="561" w:author="G. Chouinard" w:date="2005-08-31T15:59:00Z">
        <w:r>
          <w:rPr/>
          <w:t>Specific sites with real terrains at these sites (Carl and Greg)</w:t>
        </w:r>
      </w:ins>
    </w:p>
    <w:p>
      <w:pPr>
        <w:pStyle w:val="Normal"/>
        <w:numPr>
          <w:ilvl w:val="0"/>
          <w:numId w:val="2"/>
        </w:numPr>
        <w:spacing w:before="240" w:after="0"/>
        <w:ind w:left="1080" w:hanging="720"/>
        <w:rPr>
          <w:ins w:id="564" w:author="G. Chouinard" w:date="2005-08-31T15:56:00Z"/>
        </w:rPr>
      </w:pPr>
      <w:ins w:id="563"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566" w:author="Chouinard" w:date="2005-04-06T11:10:00Z"/>
        </w:rPr>
      </w:pPr>
      <w:ins w:id="565" w:author="Chouinard" w:date="2005-04-06T11:03:00Z">
        <w:r>
          <w:rPr/>
          <w:t>ATSC-A74 model, Brazilian model</w:t>
        </w:r>
      </w:ins>
    </w:p>
    <w:p>
      <w:pPr>
        <w:pStyle w:val="Normal"/>
        <w:numPr>
          <w:ilvl w:val="0"/>
          <w:numId w:val="2"/>
        </w:numPr>
        <w:spacing w:before="240" w:after="0"/>
        <w:ind w:left="1080" w:hanging="720"/>
        <w:rPr>
          <w:ins w:id="568" w:author="G. Chouinard" w:date="2005-08-31T15:57:00Z"/>
        </w:rPr>
      </w:pPr>
      <w:ins w:id="567" w:author="G. Chouinard" w:date="2005-08-31T15:57:00Z">
        <w:r>
          <w:rPr/>
          <w:t xml:space="preserve">Noise model </w:t>
        </w:r>
      </w:ins>
    </w:p>
    <w:p>
      <w:pPr>
        <w:pStyle w:val="Normal"/>
        <w:numPr>
          <w:ilvl w:val="1"/>
          <w:numId w:val="2"/>
        </w:numPr>
        <w:spacing w:before="240" w:after="0"/>
        <w:ind w:left="2520" w:hanging="1440"/>
        <w:rPr>
          <w:ins w:id="570" w:author="G. Chouinard" w:date="2005-08-31T15:57:00Z"/>
        </w:rPr>
      </w:pPr>
      <w:ins w:id="569" w:author="G. Chouinard" w:date="2005-08-31T15:57:00Z">
        <w:r>
          <w:rPr/>
          <w:t>Impulse response, Industrial noise. (Model of 802.16: 500 MHz and up)</w:t>
        </w:r>
      </w:ins>
    </w:p>
    <w:p>
      <w:pPr>
        <w:pStyle w:val="Normal"/>
        <w:numPr>
          <w:ilvl w:val="0"/>
          <w:numId w:val="2"/>
        </w:numPr>
        <w:spacing w:before="240" w:after="0"/>
        <w:ind w:left="1080" w:hanging="720"/>
        <w:rPr>
          <w:ins w:id="572" w:author="G. Chouinard" w:date="2005-08-31T15:57:00Z"/>
        </w:rPr>
      </w:pPr>
      <w:ins w:id="571" w:author="G. Chouinard" w:date="2005-08-31T15:57:00Z">
        <w:r>
          <w:rPr/>
          <w:t xml:space="preserve">Non-linear channel model </w:t>
        </w:r>
      </w:ins>
    </w:p>
    <w:p>
      <w:pPr>
        <w:pStyle w:val="Normal"/>
        <w:numPr>
          <w:ilvl w:val="1"/>
          <w:numId w:val="2"/>
        </w:numPr>
        <w:spacing w:before="240" w:after="0"/>
        <w:ind w:left="2520" w:hanging="1440"/>
        <w:rPr>
          <w:ins w:id="575" w:author="G. Chouinard" w:date="2005-08-31T15:59:00Z"/>
        </w:rPr>
      </w:pPr>
      <w:ins w:id="573" w:author="G. Chouinard" w:date="2005-08-31T15:59:00Z">
        <w:r>
          <w:rPr/>
          <w:t>‘</w:t>
        </w:r>
      </w:ins>
      <w:ins w:id="574" w:author="G. Chouinard" w:date="2005-08-31T15:59:00Z">
        <w:r>
          <w:rPr/>
          <w:t>Perfect clipper’ model</w:t>
        </w:r>
      </w:ins>
    </w:p>
    <w:p>
      <w:pPr>
        <w:pStyle w:val="Normal"/>
        <w:spacing w:before="240" w:after="0"/>
        <w:rPr>
          <w:del w:id="577" w:author="G. Chouinard" w:date="2005-08-31T15:57:00Z"/>
        </w:rPr>
      </w:pPr>
      <w:del w:id="576" w:author="G. Chouinard" w:date="2005-08-31T15:57:00Z">
        <w:r>
          <w:rPr/>
        </w:r>
      </w:del>
      <w:r>
        <w:br w:type="page"/>
      </w:r>
    </w:p>
    <w:p>
      <w:pPr>
        <w:pStyle w:val="Normal"/>
        <w:spacing w:lineRule="auto" w:line="36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spacing w:before="0" w:after="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righ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880" w:type="dxa"/>
        <w:jc w:val="center"/>
        <w:tblInd w:w="0" w:type="dxa"/>
        <w:tblLayout w:type="fixed"/>
        <w:tblCellMar>
          <w:top w:w="0" w:type="dxa"/>
          <w:left w:w="108" w:type="dxa"/>
          <w:bottom w:w="0" w:type="dxa"/>
          <w:right w:w="108" w:type="dxa"/>
        </w:tblCellMar>
      </w:tblPr>
      <w:tblGrid>
        <w:gridCol w:w="1794"/>
        <w:gridCol w:w="1086"/>
      </w:tblGrid>
      <w:tr>
        <w:trPr/>
        <w:tc>
          <w:tcPr>
            <w:tcW w:w="17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580" w:author="Carl R. Stevenson" w:date="2005-07-20T11:55:00Z"/>
        </w:rPr>
      </w:pPr>
      <w:ins w:id="578" w:author="Carl R. Stevenson" w:date="2005-07-20T11:55:00Z">
        <w:r>
          <w:rPr/>
          <w:t xml:space="preserve">Appendix </w:t>
        </w:r>
      </w:ins>
      <w:ins w:id="579" w:author="G. Chouinard" w:date="2005-08-31T16:06:00Z">
        <w:r>
          <w:rPr/>
          <w:t>F</w:t>
        </w:r>
      </w:ins>
    </w:p>
    <w:p>
      <w:pPr>
        <w:pStyle w:val="Heading1"/>
        <w:jc w:val="center"/>
        <w:rPr>
          <w:ins w:id="582" w:author="Carl R. Stevenson" w:date="2005-07-20T11:55:00Z"/>
        </w:rPr>
      </w:pPr>
      <w:ins w:id="581" w:author="Carl R. Stevenson" w:date="2005-07-20T11:55:00Z">
        <w:r>
          <w:rPr/>
          <w:t>Wireless Microphone Parameters</w:t>
        </w:r>
      </w:ins>
    </w:p>
    <w:p>
      <w:pPr>
        <w:pStyle w:val="Normal"/>
        <w:rPr>
          <w:ins w:id="584" w:author="Carl R. Stevenson" w:date="2005-07-20T11:55:00Z"/>
        </w:rPr>
      </w:pPr>
      <w:ins w:id="583" w:author="Carl R. Stevenson" w:date="2005-07-20T11:55:00Z">
        <w:r>
          <w:rPr/>
        </w:r>
      </w:ins>
    </w:p>
    <w:p>
      <w:pPr>
        <w:pStyle w:val="Normal"/>
        <w:rPr>
          <w:ins w:id="586" w:author="Carl R. Stevenson" w:date="2005-07-20T11:55:00Z"/>
        </w:rPr>
      </w:pPr>
      <w:ins w:id="585"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587"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588"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89"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90"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91"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92"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93"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94"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95"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96" w:author="Carl R. Stevenson" w:date="2005-07-20T11:55:00Z">
              <w:r>
                <w:rPr/>
                <w:t>Any, subject to Occupied Bandwidth Limit. Maximum Deviation of 75 kHz if FM is used.</w:t>
              </w:r>
            </w:ins>
          </w:p>
        </w:tc>
      </w:tr>
    </w:tbl>
    <w:p>
      <w:pPr>
        <w:pStyle w:val="Normal"/>
        <w:rPr>
          <w:rFonts w:cs="Arial"/>
          <w:ins w:id="598" w:author="Carl R. Stevenson" w:date="2005-07-20T11:55:00Z"/>
        </w:rPr>
      </w:pPr>
      <w:ins w:id="597" w:author="Carl R. Stevenson" w:date="2005-07-20T11:55:00Z">
        <w:r>
          <w:rPr>
            <w:rFonts w:cs="Arial"/>
          </w:rPr>
        </w:r>
      </w:ins>
    </w:p>
    <w:p>
      <w:pPr>
        <w:pStyle w:val="Normal"/>
        <w:rPr>
          <w:rFonts w:cs="Arial"/>
          <w:ins w:id="600" w:author="Carl R. Stevenson" w:date="2005-07-20T11:55:00Z"/>
        </w:rPr>
      </w:pPr>
      <w:ins w:id="599" w:author="Carl R. Stevenson" w:date="2005-07-20T11:55:00Z">
        <w:r>
          <w:rPr>
            <w:rFonts w:cs="Arial"/>
          </w:rPr>
          <w:t>The above information has been extracted from Section 74.801 – 74.861 of the FCC Rules.</w:t>
        </w:r>
      </w:ins>
    </w:p>
    <w:p>
      <w:pPr>
        <w:pStyle w:val="Normal"/>
        <w:rPr>
          <w:rFonts w:cs="Arial"/>
          <w:ins w:id="602" w:author="Carl R. Stevenson" w:date="2005-07-20T11:55:00Z"/>
        </w:rPr>
      </w:pPr>
      <w:ins w:id="601" w:author="Carl R. Stevenson" w:date="2005-07-20T11:55:00Z">
        <w:r>
          <w:rPr>
            <w:rFonts w:cs="Arial"/>
          </w:rPr>
        </w:r>
      </w:ins>
    </w:p>
    <w:p>
      <w:pPr>
        <w:pStyle w:val="Normal"/>
        <w:rPr>
          <w:ins w:id="610" w:author="Carl R. Stevenson" w:date="2005-07-20T11:55:00Z"/>
        </w:rPr>
      </w:pPr>
      <w:ins w:id="603" w:author="Carl R. Stevenson" w:date="2005-07-20T11:55:00Z">
        <w:r>
          <w:rPr>
            <w:rFonts w:cs="Arial"/>
          </w:rPr>
          <w:t xml:space="preserve">Typical wireless microphones are handheld and body-worn </w:t>
        </w:r>
      </w:ins>
      <w:ins w:id="604" w:author="G. Chouinard" w:date="2005-09-01T09:24:00Z">
        <w:r>
          <w:rPr>
            <w:rFonts w:cs="Arial"/>
          </w:rPr>
          <w:t xml:space="preserve">with typical power of 10 mW </w:t>
        </w:r>
      </w:ins>
      <w:ins w:id="605" w:author="Carl R. Stevenson" w:date="2005-07-20T11:55:00Z">
        <w:r>
          <w:rPr>
            <w:rFonts w:cs="Arial"/>
          </w:rPr>
          <w:t>and operate with antenna gains of less than 0dBi</w:t>
        </w:r>
      </w:ins>
      <w:ins w:id="606" w:author="G. Chouinard" w:date="2005-09-01T09:23:00Z">
        <w:r>
          <w:rPr>
            <w:rFonts w:cs="Arial"/>
          </w:rPr>
          <w:t xml:space="preserve"> </w:t>
        </w:r>
      </w:ins>
      <w:ins w:id="607" w:author="G. Chouinard" w:date="2005-09-01T09:25:00Z">
        <w:r>
          <w:rPr>
            <w:rFonts w:cs="Arial"/>
          </w:rPr>
          <w:t xml:space="preserve">for a typical intended </w:t>
        </w:r>
      </w:ins>
      <w:ins w:id="608" w:author="G. Chouinard" w:date="2005-09-01T09:23:00Z">
        <w:r>
          <w:rPr>
            <w:rFonts w:cs="Arial"/>
          </w:rPr>
          <w:t>covering range of 300 m</w:t>
        </w:r>
      </w:ins>
      <w:ins w:id="609"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05</w:t>
      <w:tab/>
      <w:tab/>
    </w:r>
    <w:r>
      <w:rPr/>
      <w:fldChar w:fldCharType="begin"/>
    </w:r>
    <w:r>
      <w:rPr/>
      <w:instrText xml:space="preserve"> TITLE </w:instrText>
    </w:r>
    <w:r>
      <w:rPr/>
      <w:fldChar w:fldCharType="separate"/>
    </w:r>
    <w:r>
      <w:rPr/>
      <w:t>doc.: IEEE 802.22-05/0007r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19:00Z</dcterms:created>
  <dc:creator>Carl R. Stevenson</dc:creator>
  <dc:description>Carl R. Stevenson, WK3C Wireless LLC</dc:description>
  <cp:keywords>August 2005</cp:keywords>
  <dc:language>en-US</dc:language>
  <cp:lastModifiedBy>HP Authorized Customer</cp:lastModifiedBy>
  <cp:lastPrinted>2005-05-30T13:01:00Z</cp:lastPrinted>
  <dcterms:modified xsi:type="dcterms:W3CDTF">2005-09-07T13:48:00Z</dcterms:modified>
  <cp:revision>7</cp:revision>
  <dc:subject>Submission</dc:subject>
  <dc:title>doc.: IEEE 802.22-05/0007r39</dc:title>
</cp:coreProperties>
</file>