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28</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16"/>
              </w:rPr>
            </w:pPr>
            <w:hyperlink r:id="rId5">
              <w:r>
                <w:rPr>
                  <w:rStyle w:val="InternetLink"/>
                  <w:sz w:val="16"/>
                </w:rPr>
                <w:t>gerald.chouinard@crc.ca</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ins w:id="0" w:author="Carl R. Stevenson" w:date="2005-07-21T13:22:00Z"/>
        </w:rPr>
      </w:pPr>
      <w:r>
        <w:rPr>
          <w:spacing w:val="-6"/>
        </w:rPr>
        <w:t>The 802.22 protocols relate to other 802 standards and to the OSI model as shown in Figure 1-1.</w:t>
      </w:r>
    </w:p>
    <w:p>
      <w:pPr>
        <w:pStyle w:val="Style11"/>
        <w:ind w:left="36" w:hanging="0"/>
        <w:rPr>
          <w:spacing w:val="-6"/>
        </w:rPr>
      </w:pPr>
      <w:r>
        <w:rPr>
          <w:spacing w:val="-6"/>
        </w:rPr>
      </w:r>
    </w:p>
    <w:p>
      <w:pPr>
        <w:pStyle w:val="Normal"/>
        <w:jc w:val="center"/>
        <w:rPr/>
      </w:pPr>
      <w:r>
        <w:rPr/>
        <w:object w:dxaOrig="8553" w:dyaOrig="47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85pt;height:214.5pt" filled="f" o:ole="">
            <v:imagedata r:id="rId13" o:title=""/>
          </v:shape>
          <o:OLEObject Type="Embed" ProgID="" ShapeID="ole_rId12" DrawAspect="Content" ObjectID="_2011839336" r:id="rId12"/>
        </w:object>
      </w:r>
    </w:p>
    <w:p>
      <w:pPr>
        <w:pStyle w:val="Style11"/>
        <w:jc w:val="center"/>
        <w:rPr>
          <w:rFonts w:ascii="Arial" w:hAnsi="Arial" w:cs="Arial"/>
        </w:rPr>
      </w:pPr>
      <w:r>
        <w:rPr>
          <w:rFonts w:cs="Arial" w:ascii="Arial" w:hAnsi="Arial"/>
        </w:rPr>
        <w:t>Figure 1-1: Relationship between 802.22 and other Protocol Standards</w:t>
        <w:br/>
        <w:t>(the numbers in the figure refer to IEEE standard numbers)</w:t>
      </w:r>
    </w:p>
    <w:p>
      <w:pPr>
        <w:pStyle w:val="Style11"/>
        <w:jc w:val="center"/>
        <w:rPr>
          <w:color w:val="FF6600"/>
          <w:del w:id="5" w:author="Carl R. Stevenson" w:date="2005-07-21T13:23:00Z"/>
        </w:rPr>
      </w:pPr>
      <w:del w:id="1" w:author="Carl R. Stevenson" w:date="2005-07-21T13:23:00Z">
        <w:r>
          <w:rPr>
            <w:rFonts w:cs="Arial" w:ascii="Arial" w:hAnsi="Arial"/>
          </w:rPr>
          <w:delText>Figure 1-1: Relationship between 802.22 and other Protocol Standards</w:delText>
          <w:br/>
          <w:delText>(the numbers in the figure refer to IEEE standard numbers)</w:delText>
        </w:r>
      </w:del>
      <w:del w:id="2" w:author="Carl R. Stevenson" w:date="2005-07-21T13:23:00Z">
        <w:r>
          <w:rPr/>
          <w:br/>
        </w:r>
      </w:del>
      <w:del w:id="3" w:author="Carl R. Stevenson" w:date="2005-07-21T13:23:00Z">
        <w:r>
          <w:rPr>
            <w:color w:val="FF6600"/>
          </w:rPr>
          <w:delText>(</w:delText>
        </w:r>
      </w:del>
      <w:del w:id="4" w:author="Carl R. Stevenson" w:date="2005-07-21T13:23:00Z">
        <w:r>
          <w:rPr>
            <w:color w:val="FF6600"/>
            <w:highlight w:val="yellow"/>
          </w:rPr>
          <w:delText>Remove 801.10, change 802.16.3 for 802.22)</w:delText>
        </w:r>
      </w:del>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pPr>
      <w:ins w:id="6" w:author="System" w:date="2005-04-15T12:17:00Z">
        <w:r>
          <w:rPr>
            <w:highlight w:val="yellow"/>
          </w:rPr>
          <w:t>Carl to d</w:t>
        </w:r>
      </w:ins>
      <w:ins w:id="7" w:author="System" w:date="2005-04-15T16:41:00Z">
        <w:r>
          <w:rPr>
            <w:highlight w:val="yellow"/>
          </w:rPr>
          <w:t>evelop</w:t>
        </w:r>
      </w:ins>
      <w:ins w:id="8"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if higher base station transmit power is permitted in some regulatory domains.  The system will need to operate over a set of typical channels models as defined in Appendix D.</w:t>
      </w:r>
    </w:p>
    <w:p>
      <w:pPr>
        <w:pStyle w:val="Style11"/>
        <w:rPr>
          <w:spacing w:val="-6"/>
          <w:ins w:id="9" w:author="Carl R. Stevenson" w:date="2005-07-21T13:23:00Z"/>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rPr>
          <w:spacing w:val="-6"/>
        </w:rPr>
      </w:pPr>
      <w:r>
        <w:rPr>
          <w:spacing w:val="-6"/>
        </w:rPr>
      </w:r>
    </w:p>
    <w:p>
      <w:pPr>
        <w:pStyle w:val="Normal"/>
        <w:jc w:val="center"/>
        <w:rPr/>
      </w:pPr>
      <w:r>
        <w:rPr/>
        <w:drawing>
          <wp:inline distT="0" distB="0" distL="0" distR="0">
            <wp:extent cx="49174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4917440" cy="3519170"/>
                    </a:xfrm>
                    <a:prstGeom prst="rect">
                      <a:avLst/>
                    </a:prstGeom>
                  </pic:spPr>
                </pic:pic>
              </a:graphicData>
            </a:graphic>
          </wp:inline>
        </w:drawing>
      </w:r>
    </w:p>
    <w:p>
      <w:pPr>
        <w:pStyle w:val="Normal"/>
        <w:jc w:val="center"/>
        <w:rPr>
          <w:rFonts w:ascii="Arial" w:hAnsi="Arial" w:cs="Arial"/>
          <w:spacing w:val="-4"/>
        </w:rPr>
      </w:pPr>
      <w:r>
        <w:rPr>
          <w:rFonts w:cs="Arial" w:ascii="Arial" w:hAnsi="Arial"/>
          <w:spacing w:val="-4"/>
        </w:rPr>
        <w:t>Figure 2-1 Example Deployment Configuration</w:t>
      </w:r>
    </w:p>
    <w:p>
      <w:pPr>
        <w:pStyle w:val="Style11"/>
        <w:rPr>
          <w:ins w:id="10" w:author="HP Authorized Customer" w:date="2005-06-01T07:54:00Z"/>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FCC Part 74 devices, e.g. Wireless microphones, wireless intercoms, etc.,  and PLMRS), the 802.22 standard SHALL include mechanisms in the PHY and MAC protocols to allow the base stations to dynamically change the frequency of operation of the network based on the sensing of the use of the spectrum by these incumbent services by the base station and the CPE’s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ins w:id="12" w:author="Carl R. Stevenson" w:date="2005-07-21T16:49:00Z"/>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w:t>
      </w:r>
      <w:ins w:id="11" w:author="HP Authorized Customer" w:date="2005-06-01T12:28:00Z">
        <w:r>
          <w:rPr/>
          <w:t>,</w:t>
        </w:r>
      </w:ins>
      <w:r>
        <w:rPr/>
        <w:t xml:space="preserve"> but the extremes of the international range are from 41 MHz to 910 MHz.  </w:t>
      </w:r>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 xml:space="preserve">A single Customer Premise Equipment (CPE) MAY support multiple customer premises networks that transport data, voice and video through one or more UNIs. </w:t>
      </w:r>
    </w:p>
    <w:p>
      <w:pPr>
        <w:pStyle w:val="Style11"/>
        <w:rPr/>
      </w:pPr>
      <w:r>
        <w:rPr/>
        <w:t xml:space="preserve">Base stations MAY support multiple core networks through one or more CNIs. </w:t>
      </w:r>
    </w:p>
    <w:p>
      <w:pPr>
        <w:pStyle w:val="Style11"/>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rPr/>
      </w:pPr>
      <w:r>
        <w:rPr/>
      </w:r>
    </w:p>
    <w:p>
      <w:pPr>
        <w:pStyle w:val="Normal"/>
        <w:jc w:val="center"/>
        <w:rPr/>
      </w:pPr>
      <w:r>
        <w:rPr/>
        <w:object w:dxaOrig="6843"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1pt;height:202.45pt" filled="f" o:ole="">
            <v:imagedata r:id="rId16" o:title=""/>
          </v:shape>
          <o:OLEObject Type="Embed" ProgID="" ShapeID="ole_rId15" DrawAspect="Content" ObjectID="_1037303276" r:id="rId15"/>
        </w:object>
      </w:r>
    </w:p>
    <w:p>
      <w:pPr>
        <w:pStyle w:val="Normal"/>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a maximum goal of 5 bit/(s/Hz) or better where propagation permits.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p>
    <w:p>
      <w:pPr>
        <w:pStyle w:val="Style11"/>
        <w:rPr/>
      </w:pPr>
      <w:r>
        <w:rPr/>
        <w:t>CPE’s MAY be user installable (plug and play) but operators MAY choose to provide for professional installation.</w:t>
      </w:r>
    </w:p>
    <w:p>
      <w:pPr>
        <w:pStyle w:val="Style11"/>
        <w:rPr/>
      </w:pPr>
      <w:r>
        <w:rPr/>
        <w:t>The CPE antenna SHALL be assumed to be installed outdoors at a nominal height of 10 meters above ground level.  Omnidirectional sense antenna characteristics, with the sense antenna co-located with the transmit antenna SHALL be assumed.  Sensing thresholds in other sections of this document are based on these assumptions.  Installation and deployment  requirements  should be further elaborated in proposals with the understanding that, due to the unique requirements of assuring incumbent services are protected, they will be incorporated in a normative manner in the standard.  Proposals may discuss the implications of WRAN antenna installations at heights other than 10 meters above ground level.</w:t>
      </w:r>
    </w:p>
    <w:p>
      <w:pPr>
        <w:pStyle w:val="Style11"/>
        <w:rPr/>
      </w:pPr>
      <w:r>
        <w:rPr/>
        <w:t>Means SHALL be provided to allow verification</w:t>
      </w:r>
      <w:r>
        <w:rPr>
          <w:lang w:val="en-US" w:eastAsia="en-US"/>
        </w:rPr>
        <w:t xml:space="preserve"> of proper CPE installation either visually or remotely from the base station</w:t>
      </w:r>
      <w:r>
        <w:rPr/>
        <w:t>. Proposers are encouraged to submit  ideas for mechanisms by which such verification could be done automatically. If such a mechanism is adopted, it SHALL ensure that CPEs will not transmit absent reliable verification.</w:t>
      </w:r>
    </w:p>
    <w:p>
      <w:pPr>
        <w:pStyle w:val="Style11"/>
        <w:rPr/>
      </w:pPr>
      <w:ins w:id="13" w:author="HP Authorized Customer" w:date="2005-06-08T13:19:00Z">
        <w:r>
          <w:rPr>
            <w:rFonts w:eastAsia="Times New Roman"/>
            <w:highlight w:val="yellow"/>
          </w:rPr>
          <w:t xml:space="preserve"> </w:t>
        </w:r>
      </w:ins>
      <w:ins w:id="14" w:author="HP Authorized Customer" w:date="2005-06-01T13:01:00Z">
        <w:r>
          <w:rPr>
            <w:highlight w:val="yellow"/>
          </w:rPr>
          <w:t>[need to renumber to not skip 5.5]</w:t>
        </w:r>
      </w:ins>
    </w:p>
    <w:p>
      <w:pPr>
        <w:pStyle w:val="Heading2"/>
        <w:rPr/>
      </w:pPr>
      <w:r>
        <w:rPr/>
        <w:t>5.6</w:t>
        <w:tab/>
        <w:t>Network Entity Relationships and Topology</w:t>
      </w:r>
    </w:p>
    <w:p>
      <w:pPr>
        <w:pStyle w:val="Normal"/>
        <w:rPr>
          <w:ins w:id="16" w:author="HP Authorized Customer" w:date="2005-06-08T08:43:00Z"/>
        </w:rPr>
      </w:pPr>
      <w:ins w:id="15" w:author="HP Authorized Customer" w:date="2005-06-08T08:43:00Z">
        <w:r>
          <w:rPr/>
        </w:r>
      </w:ins>
    </w:p>
    <w:p>
      <w:pPr>
        <w:pStyle w:val="Normal"/>
        <w:rPr/>
      </w:pPr>
      <w:r>
        <w:rPr>
          <w:rFonts w:eastAsia="MS Mincho;ＭＳ 明朝"/>
          <w:spacing w:val="-8"/>
          <w:sz w:val="24"/>
          <w:szCs w:val="24"/>
          <w:lang w:val="en-US"/>
        </w:rPr>
        <w:t>The topology is fixed P-MP. Repeaters (also fixed) MAY optionally be used to extend the coverage area or enhance network capacity. In all cases, all device types SHALL remain under the control of the base station with the BS providing centralized power, spectrum management, and scheduling control.</w:t>
      </w:r>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 and/or optional repeaters, if implemented.</w:t>
      </w:r>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ins w:id="17" w:author="HP Authorized Customer" w:date="2005-06-08T08:42:00Z"/>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pPr>
      <w:r>
        <w:rPr/>
        <w:t>5.6.2 P-MP Star Architecture</w:t>
      </w:r>
    </w:p>
    <w:p>
      <w:pPr>
        <w:pStyle w:val="Style11"/>
        <w:rPr/>
      </w:pPr>
      <w:r>
        <w:rPr>
          <w:lang w:val="en-GB"/>
        </w:rPr>
        <w:t xml:space="preserve">In the downstream direction, all traffic directed to CPEs SHALL be transmitted by the base station or relayed by a repeater if that option is implemented.  </w:t>
      </w:r>
    </w:p>
    <w:p>
      <w:pPr>
        <w:pStyle w:val="Style11"/>
        <w:rPr/>
      </w:pPr>
      <w:r>
        <w:rPr/>
        <w:t xml:space="preserve">In the upstream direction, 802.22 protocols MUST provide the means to efficiently multiplex traffic from multiple CPE’s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w:t>
      </w:r>
    </w:p>
    <w:p>
      <w:pPr>
        <w:pStyle w:val="Heading2"/>
        <w:rPr/>
      </w:pPr>
      <w:r>
        <w:rPr/>
        <w:t>5.7</w:t>
        <w:tab/>
        <w:t>Wireless Media Characteristics</w:t>
      </w:r>
    </w:p>
    <w:p>
      <w:pPr>
        <w:pStyle w:val="Heading3"/>
        <w:rPr>
          <w:lang w:val="fr-FR"/>
        </w:rPr>
      </w:pPr>
      <w:r>
        <w:rPr>
          <w:lang w:val="fr-F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Heading1"/>
        <w:rPr/>
      </w:pPr>
      <w:r>
        <w:rPr/>
        <w:t>6</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SHOULD support VoIP services. </w:t>
      </w:r>
    </w:p>
    <w:p>
      <w:pPr>
        <w:pStyle w:val="Style11"/>
        <w:rPr/>
      </w:pPr>
      <w:r>
        <w:rPr>
          <w:rFonts w:eastAsia="Times New Roman"/>
        </w:rPr>
        <w:t xml:space="preserve"> </w:t>
      </w:r>
      <w:r>
        <w:rPr/>
        <w:t>It SHOULD be possible to support IP Quality of Service (QoS) efforts: Differentiated Services [RFC 2475, 1998 and RFC 2474, 1998].</w:t>
      </w:r>
    </w:p>
    <w:p>
      <w:pPr>
        <w:pStyle w:val="Style11"/>
        <w:rPr/>
      </w:pPr>
      <w:r>
        <w:rPr/>
        <w:t xml:space="preserve">The following types of services SHALL be supported, in those situations where capacity is available, recognizing that avoiding interference to incumbent licensed services takes precedence over maintaining WRAN service(s): </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r>
        <w:rPr/>
        <w:t>The PHY and MAC protocols SHALL flexibly accommodate communication between a base station and CPEs at distances of up to 100 km where feasible.</w:t>
      </w:r>
    </w:p>
    <w:p>
      <w:pPr>
        <w:pStyle w:val="Heading2"/>
        <w:rPr>
          <w:lang w:val="en-US" w:eastAsia="en-US"/>
        </w:rPr>
      </w:pPr>
      <w:r>
        <w:rPr>
          <w:lang w:val="en-US" w:eastAsia="en-US"/>
        </w:rPr>
        <w:t>8.3</w:t>
        <w:tab/>
        <w:t>Multipath/Delay Spread Performance</w:t>
      </w:r>
    </w:p>
    <w:p>
      <w:pPr>
        <w:pStyle w:val="Style11"/>
        <w:rPr/>
      </w:pPr>
      <w:r>
        <w:rPr/>
        <w:t xml:space="preserve">Proposers SHALL provide analysis and/or simulations to demonstrate the performance of the proposed system using the models supplied in Appendix D. </w:t>
      </w:r>
    </w:p>
    <w:p>
      <w:pPr>
        <w:pStyle w:val="Heading2"/>
        <w:rPr>
          <w:lang w:val="en-US" w:eastAsia="en-US"/>
        </w:rPr>
      </w:pPr>
      <w:r>
        <w:rPr>
          <w:lang w:val="en-US" w:eastAsia="en-US"/>
        </w:rPr>
        <w:t>8.4</w:t>
        <w:tab/>
        <w:t>Ranging / Synchronization / Acquisition / Access</w:t>
      </w:r>
    </w:p>
    <w:p>
      <w:pPr>
        <w:pStyle w:val="Style11"/>
        <w:rPr/>
      </w:pPr>
      <w:r>
        <w:rPr/>
        <w:t>The first time a CPE is turned on, it MUST start by sweeping the RF range in which it is to operate to identify the presence of incumbent operations, as well as to access information from the WRAN networks accessible in the area.</w:t>
      </w:r>
    </w:p>
    <w:p>
      <w:pPr>
        <w:pStyle w:val="Style11"/>
        <w:rPr/>
      </w:pPr>
      <w:r>
        <w:rPr/>
        <w:t>The CPE SHALL then attempt to associate with the selected WRAN base station according to the parameters sent by the base station in broadcast control packets.  Initial hand shaking with the base station SHALL be done for ranging, initial synchronization, and CPE initialization.  Ranging SHALL be done with the goal to minimize the required guard-time interval in order to maximize the transmission medium capacity.</w:t>
      </w:r>
    </w:p>
    <w:p>
      <w:pPr>
        <w:pStyle w:val="Style11"/>
        <w:rPr/>
      </w:pPr>
      <w:r>
        <w:rPr/>
        <w:t>The CPE SHALL be synchronized with its associated base station before attempting any transmission.</w:t>
      </w:r>
    </w:p>
    <w:p>
      <w:pPr>
        <w:pStyle w:val="Style11"/>
        <w:rPr/>
      </w:pPr>
      <w:r>
        <w:rPr/>
        <w:t>Network entry time at initial power on for a CPE SHOULD be no more than 10 seconds under normal operating conditions.</w:t>
      </w:r>
    </w:p>
    <w:p>
      <w:pPr>
        <w:pStyle w:val="Heading2"/>
        <w:rPr>
          <w:lang w:val="en-US" w:eastAsia="en-US"/>
        </w:rPr>
      </w:pPr>
      <w:r>
        <w:rPr>
          <w:lang w:val="en-US" w:eastAsia="en-US"/>
        </w:rPr>
        <w:t>8.5</w:t>
        <w:tab/>
        <w:t>Frequency/time tolerances</w:t>
      </w:r>
    </w:p>
    <w:p>
      <w:pPr>
        <w:pStyle w:val="Style11"/>
        <w:rPr/>
      </w:pPr>
      <w:r>
        <w:rPr/>
        <w:t>The frequency and time stability of the base station and CPE’s as well as the dynamic behavior of the clock synchronization should be documented by the proposer.</w:t>
      </w:r>
    </w:p>
    <w:p>
      <w:pPr>
        <w:pStyle w:val="Style11"/>
        <w:rPr/>
      </w:pPr>
      <w:r>
        <w:rPr/>
        <w:t xml:space="preserve">Tolerance for the CPEs SHOULD be more relaxed than that of the base station to minimize CPE cost and complexity.  </w:t>
      </w:r>
    </w:p>
    <w:p>
      <w:pPr>
        <w:pStyle w:val="Style11"/>
        <w:rPr/>
      </w:pPr>
      <w:r>
        <w:rPr/>
        <w:t xml:space="preserve">CPEs SHALL be capable of synchronizing to the base station to adjust their drift in frequency and time to within the same tolerance as the base station.  </w:t>
      </w:r>
    </w:p>
    <w:p>
      <w:pPr>
        <w:pStyle w:val="Style11"/>
        <w:rPr/>
      </w:pPr>
      <w:r>
        <w:rPr/>
        <w:t>The CPE’s frequency/timing control system(s) SHALL have enough range to achieve synchronization to the base station frequency and timing over worst case initial offsets, tolerances, and environmental extremes.</w:t>
      </w:r>
    </w:p>
    <w:p>
      <w:pPr>
        <w:pStyle w:val="Style11"/>
        <w:rPr/>
      </w:pPr>
      <w:r>
        <w:rPr/>
        <w:t>The CPE SHALL be capable of acquiring frequency and time synchronization in a sufficiently short period to secure proper service.</w:t>
      </w:r>
    </w:p>
    <w:p>
      <w:pPr>
        <w:pStyle w:val="Heading2"/>
        <w:rPr>
          <w:lang w:val="en-US" w:eastAsia="en-US"/>
        </w:rPr>
      </w:pPr>
      <w:r>
        <w:rPr>
          <w:lang w:val="en-US" w:eastAsia="en-US"/>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s, interference, and their effect on the usable modulation and coding parameters over any given path.</w:t>
      </w:r>
    </w:p>
    <w:p>
      <w:pPr>
        <w:pStyle w:val="Style11"/>
        <w:rPr/>
      </w:pPr>
      <w:r>
        <w:rPr/>
        <w:t>The WRAN system SHALL be capable of providing spectral efficiencies in the range from 0.5 bit/(s/Hz) up to a goal of 5 bit/(s/Hz) or better depending on the transmission channel conditions.  The proponent should document the way they quantify these minimum and maximum spectral efficiencies and in which operational conditions they would apply.</w:t>
      </w:r>
    </w:p>
    <w:p>
      <w:pPr>
        <w:pStyle w:val="Heading2"/>
        <w:rPr/>
      </w:pPr>
      <w:r>
        <w:rPr/>
        <w:t>8.7</w:t>
        <w:tab/>
        <w:t xml:space="preserve">Radio Link Availability </w:t>
      </w:r>
    </w:p>
    <w:p>
      <w:pPr>
        <w:pStyle w:val="Style11"/>
        <w:rPr/>
      </w:pPr>
      <w:r>
        <w:rPr/>
        <w:t>802.22 systems are expected to support all intended services at their respectively rated QoS (see section 14.3) except for 0.1% of the time when the RF link may not be available (based on a link availability of 99.9% of the time [14, 16]), (not counting network entry time, quiet periods for RF sensing, and electrical power and equipment down-time).  Information on how the technology will allow to achieve this requirement and help conceal and react to the downtimes SHALL be provided.  The proposed WRAN technology SHOULD allow for graceful degradation through a reduction of the throughput rather than a complete loss of service.</w:t>
      </w:r>
    </w:p>
    <w:p>
      <w:pPr>
        <w:pStyle w:val="Style11"/>
        <w:rPr/>
      </w:pPr>
      <w:r>
        <w:rPr/>
        <w:t>The coverage of WRAN service will be based on 50% location availability at the edge of the coverage area for a median location.</w:t>
      </w:r>
    </w:p>
    <w:p>
      <w:pPr>
        <w:pStyle w:val="Style11"/>
        <w:rPr/>
      </w:pPr>
      <w:r>
        <w:rPr/>
        <w:t>The 802.22 technology SHOULD also allow for the radio link to be engineered for different link availabilities, based on the preference of the system operator.</w:t>
      </w:r>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for normal data packets the radio link Packet Error Ratio (PER) SHALL be no more than 10% for a packet length of 1000 octets at the minimum specified receiver sensitivity.</w:t>
      </w:r>
    </w:p>
    <w:p>
      <w:pPr>
        <w:pStyle w:val="Style11"/>
        <w:rPr/>
      </w:pPr>
      <w:r>
        <w:rPr/>
        <w:t>In order to assure that the base station is able to control all of its CPEs, control frames SHALL be transmitted in a manner to assure a significantly lower packet error rate than normal data packets.  Proposers SHALL state the packet error rate for control packets for their proposed solution and demonstrate through anaylsis and/or simulation how they will meet their stated performance.</w:t>
      </w:r>
    </w:p>
    <w:p>
      <w:pPr>
        <w:pStyle w:val="Heading2"/>
        <w:rPr>
          <w:i w:val="false"/>
          <w:i w:val="false"/>
          <w:iCs w:val="false"/>
        </w:rPr>
      </w:pPr>
      <w:r>
        <w:rPr>
          <w:i w:val="false"/>
          <w:iCs w:val="false"/>
        </w:rPr>
        <w:t>8.9</w:t>
        <w:tab/>
        <w:t>Delay, Jitter, and Latenc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SHOULD be maintained to less than 10 msec </w:t>
      </w:r>
    </w:p>
    <w:p>
      <w:pPr>
        <w:pStyle w:val="Style11"/>
        <w:rPr/>
      </w:pPr>
      <w:r>
        <w:rPr/>
        <w:t>Maximum average CPE to base station and base station to CPE latency  caused by the 802.22 PHY and MAC SHOULD be no more than 20 msec</w:t>
      </w:r>
      <w:ins w:id="18" w:author="Carl R. Stevenson" w:date="2005-07-21T20:12:00Z">
        <w:r>
          <w:rPr/>
          <w:t>.</w:t>
        </w:r>
      </w:ins>
      <w:r>
        <w:rPr/>
        <w:t xml:space="preserve"> to support VoIP (see section 14.3).</w:t>
      </w:r>
    </w:p>
    <w:p>
      <w:pPr>
        <w:pStyle w:val="Heading2"/>
        <w:rPr>
          <w:i w:val="false"/>
          <w:i w:val="false"/>
          <w:iCs w:val="false"/>
        </w:rPr>
      </w:pPr>
      <w:r>
        <w:rPr>
          <w:i w:val="false"/>
          <w:iCs w:val="false"/>
        </w:rPr>
        <w:t>8.10</w:t>
        <w:tab/>
        <w:t>Capacity</w:t>
      </w:r>
    </w:p>
    <w:p>
      <w:pPr>
        <w:pStyle w:val="Style11"/>
        <w:rPr/>
      </w:pPr>
      <w:r>
        <w:rPr/>
        <w:t xml:space="preserve">The 802.22 base station capacity requirement is defined as the product of the number of subscribers, their peak bandwidth </w:t>
      </w:r>
      <w:r>
        <w:rPr>
          <w:spacing w:val="-6"/>
        </w:rPr>
        <w:t>requirements</w:t>
      </w:r>
      <w:r>
        <w:rPr/>
        <w:t xml:space="preserve"> and load factor, based on quality of service goals.</w:t>
      </w:r>
    </w:p>
    <w:p>
      <w:pPr>
        <w:pStyle w:val="Style11"/>
        <w:rPr/>
      </w:pPr>
      <w:r>
        <w:rPr/>
        <w:t xml:space="preserve">Given the </w:t>
      </w:r>
      <w:r>
        <w:rPr>
          <w:spacing w:val="-6"/>
        </w:rPr>
        <w:t>propagation</w:t>
      </w:r>
      <w:r>
        <w:rPr/>
        <w:t xml:space="preserve"> characteristics in the target frequency bands and variability in differing geographic area for the development of a link budget [16], the following parameters of an 802.22 system SHOULD be addressed by the proponents in the development of their MAC and PHY protocols:</w:t>
      </w:r>
    </w:p>
    <w:p>
      <w:pPr>
        <w:pStyle w:val="Style5"/>
        <w:numPr>
          <w:ilvl w:val="0"/>
          <w:numId w:val="4"/>
        </w:numPr>
        <w:ind w:left="1080" w:right="288" w:hanging="720"/>
        <w:rPr/>
      </w:pPr>
      <w:r>
        <w:rPr/>
        <w:t xml:space="preserve">Radio range </w:t>
      </w:r>
    </w:p>
    <w:p>
      <w:pPr>
        <w:pStyle w:val="Style5"/>
        <w:numPr>
          <w:ilvl w:val="0"/>
          <w:numId w:val="4"/>
        </w:numPr>
        <w:ind w:left="1080" w:right="288" w:hanging="720"/>
        <w:rPr/>
      </w:pPr>
      <w:r>
        <w:rPr/>
        <w:t>Upstream/downstream channels’ data rates</w:t>
      </w:r>
    </w:p>
    <w:p>
      <w:pPr>
        <w:pStyle w:val="Style5"/>
        <w:numPr>
          <w:ilvl w:val="0"/>
          <w:numId w:val="4"/>
        </w:numPr>
        <w:ind w:left="720" w:right="288" w:hanging="36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by employing, for example, flexible modulation types, power level adjustment, and bandwidth reservation schemes when needed (see section 6).</w:t>
      </w:r>
    </w:p>
    <w:p>
      <w:pPr>
        <w:pStyle w:val="Heading2"/>
        <w:rPr>
          <w:lang w:val="en-US" w:eastAsia="en-US"/>
        </w:rPr>
      </w:pPr>
      <w:r>
        <w:rPr>
          <w:lang w:val="en-US" w:eastAsia="en-US"/>
        </w:rPr>
        <w:t>8.11</w:t>
        <w:tab/>
        <w:t>Delivered Bandwidth</w:t>
      </w:r>
    </w:p>
    <w:p>
      <w:pPr>
        <w:pStyle w:val="Style11"/>
        <w:rPr/>
      </w:pPr>
      <w:r>
        <w:rPr/>
        <w:t xml:space="preserve">The minimum delivered peak data rate per subscriber SHALL be 1.5 Mbit/s forward and 384 kbit/s return.  </w:t>
      </w:r>
    </w:p>
    <w:p>
      <w:pPr>
        <w:pStyle w:val="Heading2"/>
        <w:rPr>
          <w:lang w:val="en-US" w:eastAsia="en-US"/>
        </w:rPr>
      </w:pPr>
      <w:r>
        <w:rPr>
          <w:lang w:val="en-US" w:eastAsia="en-US"/>
        </w:rPr>
        <w:t>8.12</w:t>
        <w:tab/>
        <w:t>Flexible data rate and resource allocation – Downstream &amp; Upstream</w:t>
      </w:r>
    </w:p>
    <w:p>
      <w:pPr>
        <w:pStyle w:val="Style11"/>
        <w:rPr/>
      </w:pPr>
      <w:r>
        <w:rPr/>
        <w:t>The WRAN system SHALL support dynamic capacity allocation to try to meet subscribers’ quality of service expectations.</w:t>
      </w:r>
    </w:p>
    <w:p>
      <w:pPr>
        <w:pStyle w:val="Style11"/>
        <w:rPr/>
      </w:pPr>
      <w:r>
        <w:rPr/>
        <w:t>System capacity allocation SHOULD be able to be varied dynamically to accommodate a wide mix of usage scenarios and user demands for varied services.</w:t>
      </w:r>
    </w:p>
    <w:p>
      <w:pPr>
        <w:pStyle w:val="Style11"/>
        <w:rPr/>
      </w:pPr>
      <w:r>
        <w:rPr/>
        <w:t>The system SHALL allow its operator to flexibly allocate its system resources to any CPE for the purpose of limiting or enhancing its throughput.</w:t>
      </w:r>
    </w:p>
    <w:p>
      <w:pPr>
        <w:pStyle w:val="Style11"/>
        <w:rPr/>
      </w:pPr>
      <w:r>
        <w:rPr/>
        <w:t xml:space="preserve">In the case of an optional repeater, the system SHOULD be capable of providing for more capacity to such a repeater.  </w:t>
      </w:r>
    </w:p>
    <w:p>
      <w:pPr>
        <w:pStyle w:val="Heading3"/>
        <w:rPr/>
      </w:pPr>
      <w:r>
        <w:rPr/>
        <w:t>8.12.1</w:t>
        <w:tab/>
        <w:t>Peak Data Rates</w:t>
      </w:r>
    </w:p>
    <w:p>
      <w:pPr>
        <w:pStyle w:val="Style11"/>
        <w:rPr/>
      </w:pPr>
      <w:r>
        <w:rPr/>
        <w:t xml:space="preserve">The WRAN base station SHOULD be able to provide to CPEs, higher bit rates than the previously stated minimum peak data rate if the system capacity is available, up to the full forward throughput to one subscriber, at times of low system loading and CPE’s SHOULD be able to receive the full throughput from the base station.  </w:t>
      </w:r>
    </w:p>
    <w:p>
      <w:pPr>
        <w:pStyle w:val="Style11"/>
        <w:rPr/>
      </w:pPr>
      <w:r>
        <w:rPr/>
        <w:t>In the return direction, CPEs SHOULD be able to increase its transmission capacity at times of low system loading, up to the full channel throughput as long as the transmit power limit is not exceeded, i.e., a CPE relatively close to the base station may, as directed by the base station, use part of the power margin of its Transmit Power Control (TPC) to achieve higher return throughput.</w:t>
      </w:r>
    </w:p>
    <w:p>
      <w:pPr>
        <w:pStyle w:val="Heading3"/>
        <w:rPr/>
      </w:pPr>
      <w:r>
        <w:rPr/>
        <w:t>8.12.2</w:t>
        <w:tab/>
        <w:t xml:space="preserve">Number of User Terminals serviced by a base station </w:t>
      </w:r>
    </w:p>
    <w:p>
      <w:pPr>
        <w:pStyle w:val="Style11"/>
        <w:rPr/>
      </w:pPr>
      <w:r>
        <w:rPr/>
        <w:t>A WRAN base station SHALL be able to support at least 512 simultaneously associated CPEs (minimum size of MAC address table – this does not imply servicing all CPEs simultaneously).</w:t>
      </w:r>
    </w:p>
    <w:p>
      <w:pPr>
        <w:pStyle w:val="Heading2"/>
        <w:rPr>
          <w:color w:val="000000"/>
          <w:lang w:val="en-US" w:eastAsia="en-US"/>
        </w:rPr>
      </w:pPr>
      <w:r>
        <w:rPr>
          <w:color w:val="000000"/>
          <w:lang w:val="en-US" w:eastAsia="en-US"/>
        </w:rPr>
        <w:t>8.13</w:t>
        <w:tab/>
        <w:t>Connection loss and network outage response</w:t>
      </w:r>
    </w:p>
    <w:p>
      <w:pPr>
        <w:pStyle w:val="Style11"/>
        <w:spacing w:before="0" w:after="0"/>
        <w:rPr>
          <w:color w:val="000000"/>
          <w:lang w:val="en-US" w:eastAsia="en-US"/>
        </w:rPr>
      </w:pPr>
      <w:r>
        <w:rPr>
          <w:color w:val="000000"/>
          <w:lang w:val="en-US" w:eastAsia="en-US"/>
        </w:rPr>
      </w:r>
    </w:p>
    <w:p>
      <w:pPr>
        <w:pStyle w:val="Style11"/>
        <w:spacing w:before="0" w:after="0"/>
        <w:rPr/>
      </w:pPr>
      <w:r>
        <w:rPr>
          <w:color w:val="000000"/>
        </w:rPr>
        <w:t>Proposers SHALL describe in detail (text, flowcharts, SDL, etc.) how fault-tolerant the proposed system is and how a CPE that has lost network connectivity will re-establish connectivity.</w:t>
      </w:r>
    </w:p>
    <w:p>
      <w:pPr>
        <w:pStyle w:val="Style11"/>
        <w:spacing w:before="0" w:after="0"/>
        <w:rPr>
          <w:color w:val="000000"/>
        </w:rPr>
      </w:pPr>
      <w:r>
        <w:rPr>
          <w:rFonts w:eastAsia="Times New Roman"/>
          <w:color w:val="000000"/>
        </w:rPr>
        <w:t xml:space="preserve"> </w:t>
      </w:r>
    </w:p>
    <w:p>
      <w:pPr>
        <w:pStyle w:val="Style11"/>
        <w:spacing w:before="0" w:after="0"/>
        <w:rPr>
          <w:color w:val="000000"/>
        </w:rPr>
      </w:pPr>
      <w:r>
        <w:rPr>
          <w:color w:val="000000"/>
        </w:rPr>
        <w:t>Representative, but not exhaustive examples of the causes of loss of network connectivity include:</w:t>
      </w:r>
    </w:p>
    <w:p>
      <w:pPr>
        <w:pStyle w:val="Style11"/>
        <w:numPr>
          <w:ilvl w:val="0"/>
          <w:numId w:val="5"/>
        </w:numPr>
        <w:spacing w:before="0" w:after="0"/>
        <w:ind w:left="547" w:hanging="0"/>
        <w:rPr>
          <w:color w:val="000000"/>
        </w:rPr>
      </w:pPr>
      <w:r>
        <w:rPr>
          <w:color w:val="000000"/>
        </w:rPr>
        <w:t>power outage (due to moving CPE to a different location)</w:t>
      </w:r>
    </w:p>
    <w:p>
      <w:pPr>
        <w:pStyle w:val="Style11"/>
        <w:numPr>
          <w:ilvl w:val="0"/>
          <w:numId w:val="5"/>
        </w:numPr>
        <w:spacing w:before="0" w:after="0"/>
        <w:ind w:left="547" w:hanging="0"/>
        <w:rPr>
          <w:color w:val="000000"/>
        </w:rPr>
      </w:pPr>
      <w:r>
        <w:rPr>
          <w:color w:val="000000"/>
        </w:rPr>
        <w:t>power outage (due to utility failure)</w:t>
      </w:r>
    </w:p>
    <w:p>
      <w:pPr>
        <w:pStyle w:val="Style11"/>
        <w:numPr>
          <w:ilvl w:val="0"/>
          <w:numId w:val="5"/>
        </w:numPr>
        <w:spacing w:before="0" w:after="0"/>
        <w:ind w:left="547" w:hanging="0"/>
        <w:rPr>
          <w:color w:val="000000"/>
        </w:rPr>
      </w:pPr>
      <w:r>
        <w:rPr>
          <w:color w:val="000000"/>
        </w:rPr>
        <w:t>loss of connection due to link failure (proposer to describe what constitutes “link failure”)</w:t>
      </w:r>
    </w:p>
    <w:p>
      <w:pPr>
        <w:pStyle w:val="Style11"/>
        <w:numPr>
          <w:ilvl w:val="0"/>
          <w:numId w:val="5"/>
        </w:numPr>
        <w:spacing w:before="0" w:after="0"/>
        <w:ind w:left="547" w:hanging="0"/>
        <w:rPr>
          <w:color w:val="000000"/>
        </w:rPr>
      </w:pPr>
      <w:r>
        <w:rPr>
          <w:color w:val="000000"/>
        </w:rPr>
        <w:t>other (proposer to enumerate and explain)</w:t>
      </w:r>
    </w:p>
    <w:p>
      <w:pPr>
        <w:pStyle w:val="Style11"/>
        <w:spacing w:before="0" w:after="0"/>
        <w:rPr>
          <w:color w:val="000000"/>
        </w:rPr>
      </w:pPr>
      <w:r>
        <w:rPr>
          <w:color w:val="000000"/>
        </w:rPr>
      </w:r>
    </w:p>
    <w:p>
      <w:pPr>
        <w:pStyle w:val="Heading2"/>
        <w:rPr>
          <w:color w:val="000000"/>
          <w:lang w:val="en-US" w:eastAsia="en-US"/>
        </w:rPr>
      </w:pPr>
      <w:r>
        <w:rPr>
          <w:color w:val="000000"/>
          <w:lang w:val="en-US" w:eastAsia="en-US"/>
        </w:rPr>
        <w:t>9</w:t>
        <w:tab/>
        <w:t>Base Station and CPE Duty Cycles</w:t>
      </w:r>
    </w:p>
    <w:p>
      <w:pPr>
        <w:pStyle w:val="Style11"/>
        <w:rPr/>
      </w:pPr>
      <w:r>
        <w:rPr/>
        <w:t>Base stations SHALL support 100% transmit duty cycle at rated power.</w:t>
      </w:r>
    </w:p>
    <w:p>
      <w:pPr>
        <w:pStyle w:val="Style11"/>
        <w:rPr/>
      </w:pPr>
      <w:r>
        <w:rPr/>
        <w:t>CPEs SHALL support 100% transmit duty cycle at rated power to support cases where maximum upstream throughput is required from a terminal at the edge of the coverage.</w:t>
      </w:r>
    </w:p>
    <w:p>
      <w:pPr>
        <w:pStyle w:val="Normal"/>
        <w:rPr/>
      </w:pPr>
      <w:r>
        <w:rPr/>
      </w:r>
    </w:p>
    <w:p>
      <w:pPr>
        <w:pStyle w:val="Heading1"/>
        <w:rPr/>
      </w:pPr>
      <w:r>
        <w:rPr/>
        <w:t>10</w:t>
        <w:tab/>
        <w:t xml:space="preserve">Adaptability and Scalability </w:t>
      </w:r>
    </w:p>
    <w:p>
      <w:pPr>
        <w:pStyle w:val="Heading2"/>
        <w:rPr>
          <w:i w:val="false"/>
          <w:i w:val="false"/>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 a minimum spectrum efficiency of 0.5 bit/s/Hz and a goal of 5 bit/s/Hz or better where propagation permits.</w:t>
      </w:r>
    </w:p>
    <w:p>
      <w:pPr>
        <w:pStyle w:val="Heading3"/>
        <w:rPr/>
      </w:pPr>
      <w:r>
        <w:rPr/>
        <w:t>10.1.2</w:t>
        <w:tab/>
        <w:t xml:space="preserve"> Per-Subscriber Power Adaptation (TPC)</w:t>
      </w:r>
    </w:p>
    <w:p>
      <w:pPr>
        <w:pStyle w:val="Style11"/>
        <w:rPr/>
      </w:pPr>
      <w:r>
        <w:rPr/>
        <w:t>While the control frames need to be sent by the base station at constant high power so that all CPEs, including those in fringe conditions can also receive it, other packets don’t need to be heard  by all CPEs all the time and therefore may need less power/protection.</w:t>
      </w:r>
    </w:p>
    <w:p>
      <w:pPr>
        <w:pStyle w:val="Style11"/>
        <w:rPr/>
      </w:pPr>
      <w:r>
        <w:rPr/>
        <w:t>The WRAN system standard SHALL support Transmit Power Control (TPC) on a link-by-link basis to allow a reduction of the transmit power at the CPEs (and perhaps at the base station, at the option of the proposer) to the lowest levels possible while still maintaining a reliable connection.  A trade-off will be possible between such low transmit power level and the need to increase the complexity of the modulation scheme to maximize the link throughput as much as possible.  Proposers SHALL specify their proposed TPC range and granularity which SHOULD be at least 30 dB with 1 dB steps.</w:t>
      </w:r>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s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Note: 802 commented to the FCC that channel bonding should not be permitted to be persistent.)</w:t>
      </w:r>
    </w:p>
    <w:p>
      <w:pPr>
        <w:pStyle w:val="Heading3"/>
        <w:rPr/>
      </w:pPr>
      <w:r>
        <w:rPr/>
        <w:t>10.2.2</w:t>
        <w:tab/>
        <w:t>Link symmetry scalability</w:t>
      </w:r>
    </w:p>
    <w:p>
      <w:pPr>
        <w:pStyle w:val="Style11"/>
        <w:rPr/>
      </w:pPr>
      <w:r>
        <w:rPr/>
        <w:t xml:space="preserve">In addition to the minimum requirement of 1.5 Mbit/s and 384 kbit/s specified in section </w:t>
      </w:r>
      <w:ins w:id="19" w:author="G. Chouinard-July" w:date="2005-07-07T16:15:00Z">
        <w:r>
          <w:rPr/>
          <w:t>8.1</w:t>
        </w:r>
      </w:ins>
      <w:r>
        <w:rPr/>
        <w:t>,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Style11"/>
        <w:rPr/>
      </w:pPr>
      <w:r>
        <w:rPr/>
        <w:t>The default class of base station SHALL have the same RF parameters as a 4 W EIRP CPE.</w:t>
      </w:r>
    </w:p>
    <w:p>
      <w:pPr>
        <w:pStyle w:val="Style11"/>
        <w:rPr/>
      </w:pPr>
      <w:r>
        <w:rPr/>
        <w:t xml:space="preserve">The 802.22 standard SHOULD support different classes of base stations with different conditions of operation where permitted by regulatory domains such as transmit power levels, etc. </w:t>
      </w:r>
    </w:p>
    <w:p>
      <w:pPr>
        <w:pStyle w:val="Normal"/>
        <w:rPr>
          <w:rFonts w:eastAsia="MS Mincho;ＭＳ 明朝"/>
          <w:lang w:val="en-US"/>
        </w:rPr>
      </w:pPr>
      <w:r>
        <w:rPr>
          <w:rFonts w:eastAsia="MS Mincho;ＭＳ 明朝"/>
          <w:lang w:val="en-US"/>
        </w:rPr>
      </w:r>
    </w:p>
    <w:p>
      <w:pPr>
        <w:pStyle w:val="Normal"/>
        <w:rPr/>
      </w:pPr>
      <w:r>
        <w:rPr>
          <w:rFonts w:eastAsia="MS Mincho;ＭＳ 明朝"/>
          <w:lang w:val="en-US"/>
        </w:rPr>
        <w:t xml:space="preserve">Proposers SHALL, if they propose classes of base station with different parameters than a 4W EIRP CPE, elaborate in detail the technical characteristics of each class proposed (transmit EIRP, out of band emissions mask, required separation distance from TV receivers, EIRP profile if required, etc.)  </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t>Proposers SHALL provide analysis and simulation to justify the proposed technical parameters of each class proposed and provide an extremely high degree of confidence that those parameters will not cause harmful interference to licensed services.</w:t>
      </w:r>
    </w:p>
    <w:p>
      <w:pPr>
        <w:pStyle w:val="Normal"/>
        <w:rPr>
          <w:rFonts w:eastAsia="MS Mincho;ＭＳ 明朝"/>
          <w:lang w:val="en-US"/>
        </w:rPr>
      </w:pPr>
      <w:r>
        <w:rPr>
          <w:rFonts w:eastAsia="MS Mincho;ＭＳ 明朝"/>
          <w:lang w:val="en-US"/>
        </w:rPr>
      </w:r>
    </w:p>
    <w:p>
      <w:pPr>
        <w:pStyle w:val="Normal"/>
        <w:rPr>
          <w:rFonts w:eastAsia="MS Mincho;ＭＳ 明朝"/>
          <w:lang w:val="en-US"/>
        </w:rPr>
      </w:pPr>
      <w:r>
        <w:rPr>
          <w:rFonts w:eastAsia="MS Mincho;ＭＳ 明朝"/>
          <w:lang w:val="en-US"/>
        </w:rPr>
      </w:r>
    </w:p>
    <w:p>
      <w:pPr>
        <w:pStyle w:val="Heading1"/>
        <w:rPr/>
      </w:pPr>
      <w:r>
        <w:rPr/>
        <w:t>12.0</w:t>
        <w:tab/>
        <w:t>Flexibility in Tuning</w:t>
      </w:r>
    </w:p>
    <w:p>
      <w:pPr>
        <w:pStyle w:val="Normal"/>
        <w:rPr/>
      </w:pPr>
      <w:r>
        <w:rPr/>
      </w:r>
    </w:p>
    <w:p>
      <w:pPr>
        <w:pStyle w:val="Normal"/>
        <w:rPr/>
      </w:pPr>
      <w:r>
        <w:rPr>
          <w:sz w:val="24"/>
        </w:rPr>
        <w:t>Although the total range over which the 802.22 systems may operate worldwide is from low VHF (42 MHz) to mid UHF (910 MHz)</w:t>
      </w:r>
      <w:ins w:id="20" w:author="Carl R. Stevenson" w:date="2005-07-22T12:06:00Z">
        <w:r>
          <w:rPr>
            <w:sz w:val="24"/>
          </w:rPr>
          <w:t xml:space="preserve"> [</w:t>
        </w:r>
      </w:ins>
      <w:ins w:id="21" w:author="Carl R. Stevenson" w:date="2005-07-22T12:06:00Z">
        <w:r>
          <w:rPr>
            <w:sz w:val="24"/>
            <w:highlight w:val="yellow"/>
          </w:rPr>
          <w:t>verify with France Telecom</w:t>
        </w:r>
      </w:ins>
      <w:ins w:id="22" w:author="Carl R. Stevenson" w:date="2005-07-22T12:08:00Z">
        <w:r>
          <w:rPr>
            <w:sz w:val="24"/>
            <w:highlight w:val="yellow"/>
          </w:rPr>
          <w:t>, check informative material</w:t>
        </w:r>
      </w:ins>
      <w:ins w:id="23" w:author="Carl R. Stevenson" w:date="2005-07-22T12:06:00Z">
        <w:r>
          <w:rPr>
            <w:sz w:val="24"/>
          </w:rPr>
          <w:t>]</w:t>
        </w:r>
      </w:ins>
      <w:r>
        <w:rPr>
          <w:sz w:val="24"/>
        </w:rPr>
        <w:t xml:space="preserve">, it is unlikely that, in practice, the total range will be covered by a common set of antennas and RF front ends at the base station and subscriber terminals.  </w:t>
      </w:r>
    </w:p>
    <w:p>
      <w:pPr>
        <w:pStyle w:val="Normal"/>
        <w:rPr>
          <w:sz w:val="24"/>
        </w:rPr>
      </w:pPr>
      <w:r>
        <w:rPr>
          <w:sz w:val="24"/>
        </w:rPr>
      </w:r>
    </w:p>
    <w:p>
      <w:pPr>
        <w:pStyle w:val="Normal"/>
        <w:rPr>
          <w:sz w:val="24"/>
        </w:rPr>
      </w:pPr>
      <w:r>
        <w:rPr>
          <w:sz w:val="24"/>
        </w:rPr>
        <w:t xml:space="preserve">It is expected that this range will be divided in more reasonable segments such as the low-VHF range (band 1), high VHF range (band 2), low-UHF (band 4) and medium UHF (band 5).  </w:t>
      </w:r>
    </w:p>
    <w:p>
      <w:pPr>
        <w:pStyle w:val="Normal"/>
        <w:rPr>
          <w:sz w:val="24"/>
        </w:rPr>
      </w:pPr>
      <w:r>
        <w:rPr>
          <w:sz w:val="24"/>
        </w:rPr>
      </w:r>
    </w:p>
    <w:p>
      <w:pPr>
        <w:pStyle w:val="Normal"/>
        <w:rPr>
          <w:sz w:val="24"/>
        </w:rPr>
      </w:pPr>
      <w:r>
        <w:rPr>
          <w:sz w:val="24"/>
        </w:rPr>
        <w:t xml:space="preserve">Although the flexibility in dynamic frequency selection to avoid interference will be limited to these segments, it is presumed likely that such flexibility will be sufficient in most cases.  In more difficult cases, equipment covering more than one range may be needed.  </w:t>
      </w:r>
    </w:p>
    <w:p>
      <w:pPr>
        <w:pStyle w:val="Normal"/>
        <w:rPr>
          <w:sz w:val="24"/>
        </w:rPr>
      </w:pPr>
      <w:r>
        <w:rPr>
          <w:sz w:val="24"/>
        </w:rPr>
      </w:r>
    </w:p>
    <w:p>
      <w:pPr>
        <w:pStyle w:val="Normal"/>
        <w:rPr>
          <w:sz w:val="24"/>
        </w:rPr>
      </w:pPr>
      <w:r>
        <w:rPr>
          <w:sz w:val="24"/>
        </w:rPr>
        <w:t>The 802.22 standard SHALL support operation in these frequency segments as well as the amalgamation of more than one of these segments.</w:t>
      </w:r>
    </w:p>
    <w:p>
      <w:pPr>
        <w:pStyle w:val="Heading1"/>
        <w:rPr/>
      </w:pPr>
      <w:r>
        <w:rPr/>
        <w:t>13</w:t>
        <w:tab/>
        <w:t>Channelization</w:t>
      </w:r>
    </w:p>
    <w:p>
      <w:pPr>
        <w:pStyle w:val="Style11"/>
        <w:rPr/>
      </w:pPr>
      <w:r>
        <w:rPr/>
        <w:t>System implementation SHALL support channel spacings of 6, 7 and 8 MHz  and proper centre frequencies to align with the frequency raster of the incumbent broadcast systems in the area.</w:t>
      </w:r>
    </w:p>
    <w:p>
      <w:pPr>
        <w:pStyle w:val="Style11"/>
        <w:rPr>
          <w:lang w:val="pt-BR"/>
        </w:rPr>
      </w:pPr>
      <w:r>
        <w:rPr>
          <w:lang w:val="pt-BR"/>
        </w:rPr>
        <w:t>The CPE RF front-end and tuning SHALL be capable of adapting accordingly.</w:t>
      </w:r>
    </w:p>
    <w:p>
      <w:pPr>
        <w:pStyle w:val="Style11"/>
        <w:rPr/>
      </w:pPr>
      <w:r>
        <w:rPr/>
        <w:t xml:space="preserve">Subdivision of these nominal channels MAY be used as long as the regulatory maximum EIRP per device in a 6, 7 or 8 MHz channel is not exceeded.  </w:t>
      </w:r>
    </w:p>
    <w:p>
      <w:pPr>
        <w:pStyle w:val="Heading1"/>
        <w:rPr/>
      </w:pPr>
      <w:r>
        <w:rPr/>
        <w:t>14.0</w:t>
        <w:tab/>
        <w:t>Medium Access Control (MAC)</w:t>
      </w:r>
    </w:p>
    <w:p>
      <w:pPr>
        <w:pStyle w:val="Heading2"/>
        <w:rPr/>
      </w:pPr>
      <w:r>
        <w:rPr/>
        <w:t>14.1 Network Operations</w:t>
      </w:r>
    </w:p>
    <w:p>
      <w:pPr>
        <w:pStyle w:val="Style11"/>
        <w:rPr/>
      </w:pPr>
      <w:r>
        <w:rPr/>
        <w:t xml:space="preserve">The 802.22 protocols SHALL provide mechanisms for authorization, registration, continued operation and deregistration of CPEs to 802.22 networks while avoiding interference to incumbent users.  </w:t>
      </w:r>
    </w:p>
    <w:p>
      <w:pPr>
        <w:pStyle w:val="Style11"/>
        <w:rPr/>
      </w:pPr>
      <w:r>
        <w:rPr/>
        <w:t>All operations SHALL take place under the control of the base station, which SHALL be capable of simultaneously supporting 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pPr>
      <w:r>
        <w:rPr/>
        <w:t xml:space="preserve">802.22 Base Station SHALL control CPEs to conduct measurement activities and obtain measurement results.  There may be a need for scheduled quiet periods for sensing to take place.  </w:t>
      </w:r>
    </w:p>
    <w:p>
      <w:pPr>
        <w:pStyle w:val="Style11"/>
        <w:rPr/>
      </w:pPr>
      <w:r>
        <w:rPr/>
        <w:t xml:space="preserve">Sensing repetition rate and integration time SHALL be identified in order to meet the sensitivity down to the specified threshold in a timely manner.  </w:t>
      </w:r>
    </w:p>
    <w:p>
      <w:pPr>
        <w:pStyle w:val="Style11"/>
        <w:rPr/>
      </w:pPr>
      <w:r>
        <w:rPr/>
        <w:t>Sensing SHOULD include capture of signal signature to identify the type of incumbent and other LE signals.</w:t>
      </w:r>
    </w:p>
    <w:p>
      <w:pPr>
        <w:pStyle w:val="Heading4"/>
        <w:rPr/>
      </w:pPr>
      <w:r>
        <w:rPr/>
        <w:t>14.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pPr>
      <w:r>
        <w:rPr>
          <w:lang w:val="en-US" w:eastAsia="en-US"/>
        </w:rPr>
        <w:t>Additionally, the base station SHALL maintain and control a threshold per incumbent type for comparison purposes to assure maximum incumbent protection.</w:t>
      </w:r>
    </w:p>
    <w:p>
      <w:pPr>
        <w:pStyle w:val="Heading4"/>
        <w:rPr/>
      </w:pPr>
      <w:r>
        <w:rPr/>
        <w:t>14.2.1.2 Sensing Measurement Report</w:t>
      </w:r>
    </w:p>
    <w:p>
      <w:pPr>
        <w:pStyle w:val="Style11"/>
        <w:rPr/>
      </w:pPr>
      <w:r>
        <w:rPr/>
        <w:t xml:space="preserve">CPEs SHALL send to the Base Station sensing measurement reports in a form understandable by the Base Station.  </w:t>
      </w:r>
    </w:p>
    <w:p>
      <w:pPr>
        <w:pStyle w:val="Style11"/>
        <w:rPr/>
      </w:pPr>
      <w:r>
        <w:rPr/>
        <w:t xml:space="preserve">In addition, CPEs SHALL, at a minimum, be able to acquire and convey to the Base Station sufficient data to permit the identification of the incumbent or other WRAN RF signal profile.  </w:t>
      </w:r>
    </w:p>
    <w:p>
      <w:pPr>
        <w:pStyle w:val="Style11"/>
        <w:rPr/>
      </w:pPr>
      <w:r>
        <w:rPr/>
        <w:t xml:space="preserve">CPE’s COULD also recognize RF signal profiles, and in such cases, these CPE’s SHALL be able to recognize the incumbent services present in the regulatory area of operation (see Section 11.1.4). </w:t>
      </w:r>
    </w:p>
    <w:p>
      <w:pPr>
        <w:pStyle w:val="Style11"/>
        <w:rPr/>
      </w:pPr>
      <w:r>
        <w:rPr/>
        <w:t xml:space="preserve">Proposers SHALL elaborate in detail how they propose to implement incumbent profile identification. </w:t>
      </w:r>
    </w:p>
    <w:p>
      <w:pPr>
        <w:pStyle w:val="Style11"/>
        <w:rPr/>
      </w:pPr>
      <w:r>
        <w:rPr/>
        <w:t>The IEEE 802.22 air interface SHALL provide identifiers for CPEs and Base stations to facilitate the resolution of any  interference problems that might occur (see Section 14.6).</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in any device (CPE or base station) SHALL be able to control the PHY adaptability features such as TPC, modulation/FEC, channel bandwidth, and timing in response to commands from the base station.</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4.2.3.1.3 Measurement analysis</w:t>
      </w:r>
    </w:p>
    <w:p>
      <w:pPr>
        <w:pStyle w:val="Style11"/>
        <w:rPr/>
      </w:pPr>
      <w:r>
        <w:rPr/>
        <w:t xml:space="preserve">Measurements analysis is an ongoing process conducted by the base station and which is based upon measurement results reported by CPEs as well as the base station’s own measurements. Once sufficient measurement information is available to the base station, the base station SHALL be able to analyze that data and, if necessary, take appropriate steps to resolve any interference potential by changing its or any associated CPE’s operating parameters such as frequencies of operation and power level. </w:t>
      </w:r>
    </w:p>
    <w:p>
      <w:pPr>
        <w:pStyle w:val="Style11"/>
        <w:rPr/>
      </w:pPr>
      <w:r>
        <w:rPr/>
        <w:t>To augment this functionality, the base station MAY rely on other features such as externally available databases (see Section 15.2.5), information from other 802.22 base stations, and service provider specific information.</w:t>
      </w:r>
    </w:p>
    <w:p>
      <w:pPr>
        <w:pStyle w:val="Heading3"/>
        <w:rPr/>
      </w:pPr>
      <w:r>
        <w:rPr/>
        <w:t>14.2.4</w:t>
        <w:tab/>
        <w:t>Inter-Base Station Coordination</w:t>
      </w:r>
    </w:p>
    <w:p>
      <w:pPr>
        <w:pStyle w:val="Style11"/>
        <w:rPr/>
      </w:pPr>
      <w:r>
        <w:rPr/>
        <w:t xml:space="preserve">The IEEE 802.22 protocols SHALL provide mechanisms for the exchange of information between WRAN base stations to allow for coexistence, interference avoidance, and sharing of radio resources amongst neighboring 802.22 Base Stations, whether they are operated by the same entity or not. </w:t>
      </w:r>
    </w:p>
    <w:p>
      <w:pPr>
        <w:pStyle w:val="Style11"/>
        <w:rPr/>
      </w:pPr>
      <w:r>
        <w:rPr/>
        <w:t>The communications channel for this function MAY use the 802.22 air interface, backhaul channels, or other means.</w:t>
      </w:r>
    </w:p>
    <w:p>
      <w:pPr>
        <w:pStyle w:val="Style11"/>
        <w:rPr/>
      </w:pPr>
      <w:r>
        <w:rPr/>
        <w:t xml:space="preserve">CPEs and base stations SHALL be able to report interference received from other 802.22 base stations or CPEs, and neighboring base stations SHALL be REQUIRED to cooperatively take measures in order to resolve the issues. </w:t>
      </w:r>
    </w:p>
    <w:p>
      <w:pPr>
        <w:pStyle w:val="Style11"/>
        <w:rPr/>
      </w:pPr>
      <w:r>
        <w:rPr/>
        <w:t>Proposers SHALL describe their proposed solution and provide data on how their proposed solution works, including information exchanged, metrics of performance (including impact on the capacity of the networks involved), etc.</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goals to support the services that an 802.22 system MUST transport. </w:t>
      </w:r>
    </w:p>
    <w:p>
      <w:pPr>
        <w:pStyle w:val="Style11"/>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For evaluation purposes, proponents SHOULD indicate the Packet Error Rates (PER) that their proposed solution can provide for each type of service shown in Table 1.</w:t>
      </w:r>
    </w:p>
    <w:p>
      <w:pPr>
        <w:pStyle w:val="Style11"/>
        <w:rPr/>
      </w:pPr>
      <w:r>
        <w:rPr/>
        <w:t>Either connection-less or connection-oriented services, or a mix of both, MAY be proposed for consideration.</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highlight w:val="yellow"/>
              </w:rPr>
              <w:t>BER10</w:t>
            </w:r>
            <w:r>
              <w:rPr>
                <w:spacing w:val="-4"/>
                <w:sz w:val="24"/>
                <w:highlight w:val="yellow"/>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highlight w:val="yellow"/>
              </w:rPr>
            </w:pPr>
            <w:r>
              <w:rPr>
                <w:spacing w:val="-2"/>
                <w:sz w:val="24"/>
                <w:highlight w:val="yellow"/>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highlight w:val="yellow"/>
              </w:rPr>
              <w:t>BER 10</w:t>
            </w:r>
            <w:r>
              <w:rPr>
                <w:spacing w:val="-4"/>
                <w:sz w:val="24"/>
                <w:highlight w:val="yellow"/>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highlight w:val="yellow"/>
              </w:rPr>
            </w:pPr>
            <w:r>
              <w:rPr>
                <w:spacing w:val="-2"/>
                <w:sz w:val="24"/>
                <w:highlight w:val="yellow"/>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ins w:id="24" w:author="HP Authorized Customer" w:date="2005-06-08T08:56:00Z"/>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lang w:val="en-US" w:eastAsia="en-US"/>
        </w:rPr>
      </w:pPr>
      <w:r>
        <w:rPr>
          <w:lang w:val="en-US" w:eastAsia="en-US"/>
        </w:rPr>
        <w:t>14.5</w:t>
        <w:tab/>
        <w:t>OA&amp;M Support</w:t>
      </w:r>
      <w:ins w:id="25" w:author="HP Authorized Customer" w:date="2005-07-13T13:35:00Z">
        <w:r>
          <w:rPr>
            <w:lang w:val="en-US" w:eastAsia="en-US"/>
          </w:rPr>
          <w:t xml:space="preserve">  [add definition to annex]</w:t>
        </w:r>
      </w:ins>
    </w:p>
    <w:p>
      <w:pPr>
        <w:pStyle w:val="T3"/>
        <w:pBdr>
          <w:bottom w:val="nil"/>
        </w:pBdr>
        <w:tabs>
          <w:tab w:val="clear" w:pos="4680"/>
        </w:tabs>
        <w:spacing w:before="0" w:after="0"/>
        <w:rPr>
          <w:bCs/>
          <w:lang w:val="en-US" w:eastAsia="en-US"/>
        </w:rPr>
      </w:pPr>
      <w:r>
        <w:rPr>
          <w:bCs/>
          <w:lang w:val="en-US" w:eastAsia="en-US"/>
        </w:rPr>
      </w:r>
    </w:p>
    <w:p>
      <w:pPr>
        <w:pStyle w:val="T3"/>
        <w:pBdr>
          <w:bottom w:val="nil"/>
        </w:pBdr>
        <w:tabs>
          <w:tab w:val="clear" w:pos="4680"/>
        </w:tabs>
        <w:spacing w:before="0" w:after="0"/>
        <w:rPr>
          <w:bCs/>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bCs/>
        </w:rPr>
      </w:pPr>
      <w:r>
        <w:rPr>
          <w:bCs/>
        </w:rPr>
      </w:r>
    </w:p>
    <w:p>
      <w:pPr>
        <w:pStyle w:val="T3"/>
        <w:pBdr>
          <w:bottom w:val="nil"/>
        </w:pBdr>
        <w:tabs>
          <w:tab w:val="clear" w:pos="4680"/>
        </w:tabs>
        <w:spacing w:before="0" w:after="0"/>
        <w:rPr>
          <w:bCs/>
        </w:rPr>
      </w:pPr>
      <w:r>
        <w:rPr>
          <w:bCs/>
        </w:rPr>
        <w:t>Provisioning parameters, performance metrics and other OA&amp;M values SHALL be made available through a standards compliant MIB.</w:t>
      </w:r>
    </w:p>
    <w:p>
      <w:pPr>
        <w:pStyle w:val="Heading3"/>
        <w:rPr/>
      </w:pPr>
      <w:r>
        <w:rPr/>
        <w:t>14.6</w:t>
        <w:tab/>
        <w:t>Base station and CPE’s address space</w:t>
      </w:r>
    </w:p>
    <w:p>
      <w:pPr>
        <w:pStyle w:val="Style11"/>
        <w:jc w:val="both"/>
        <w:rPr/>
      </w:pPr>
      <w:r>
        <w:rPr/>
        <w:t xml:space="preserve">The 802.22 protocols SHALL support addresses that uniquely identify CPEs and base stations and which SHALL be used for, among other things, resolving interference. </w:t>
      </w:r>
    </w:p>
    <w:p>
      <w:pPr>
        <w:pStyle w:val="Style11"/>
        <w:jc w:val="both"/>
        <w:rPr/>
      </w:pPr>
      <w:ins w:id="26" w:author="HP Authorized Customer" w:date="2005-07-13T13:54:00Z">
        <w:r>
          <w:rPr/>
          <w:t>[</w:t>
        </w:r>
      </w:ins>
      <w:r>
        <w:rPr/>
        <w:t xml:space="preserve">802.22 </w:t>
      </w:r>
      <w:ins w:id="27" w:author="HP Authorized Customer" w:date="2005-07-13T13:38:00Z">
        <w:r>
          <w:rPr/>
          <w:t xml:space="preserve">transmitted frames </w:t>
        </w:r>
      </w:ins>
      <w:ins w:id="28" w:author="HP Authorized Customer" w:date="2005-06-08T08:57:00Z">
        <w:r>
          <w:rPr/>
          <w:t xml:space="preserve">SHALL </w:t>
        </w:r>
      </w:ins>
      <w:ins w:id="29" w:author="HP Authorized Customer" w:date="2005-07-13T13:38:00Z">
        <w:r>
          <w:rPr/>
          <w:t>contain</w:t>
        </w:r>
      </w:ins>
      <w:ins w:id="30" w:author="HP Authorized Customer" w:date="2005-07-13T13:48:00Z">
        <w:r>
          <w:rPr/>
          <w:t>, at a minimum,</w:t>
        </w:r>
      </w:ins>
      <w:r>
        <w:rPr/>
        <w:t xml:space="preserve"> the address of the transmitter device to identify </w:t>
      </w:r>
      <w:ins w:id="31" w:author="HP Authorized Customer" w:date="2005-07-13T13:38:00Z">
        <w:r>
          <w:rPr/>
          <w:t xml:space="preserve">the source of the transmission </w:t>
        </w:r>
      </w:ins>
      <w:ins w:id="32" w:author="HP Authorized Customer" w:date="2005-07-13T13:46:00Z">
        <w:r>
          <w:rPr/>
          <w:t>for the purpose of facilitating</w:t>
        </w:r>
      </w:ins>
      <w:r>
        <w:rPr/>
        <w:t xml:space="preserve"> interference resolution with incumbents as well as other 802.22 systems.</w:t>
      </w:r>
      <w:ins w:id="33" w:author="HP Authorized Customer" w:date="2005-07-13T13:54:00Z">
        <w:r>
          <w:rPr/>
          <w:t>]</w:t>
        </w:r>
      </w:ins>
    </w:p>
    <w:p>
      <w:pPr>
        <w:pStyle w:val="Heading1"/>
        <w:rPr/>
      </w:pPr>
      <w:r>
        <w:rPr/>
        <w:t>15.0</w:t>
        <w:tab/>
        <w:t>Co-existence and interference mitigation</w:t>
      </w:r>
    </w:p>
    <w:p>
      <w:pPr>
        <w:pStyle w:val="Style11"/>
        <w:rPr/>
      </w:pPr>
      <w:r>
        <w:rPr/>
        <w:t xml:space="preserve">The context in which WRAN systems will be operated is not usual for License-Exempt type services.  The TV broadcast bands in which they will operate are already used by TV broadcasting, Part 74  devices (for example wireless microphones in the US) and terrestrial mobile radio services including Public Safety (for example Part 90 in the US).  </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 xml:space="preserve">The PHY and MAC protocols of the WRAN standard MUST include the necessary means to operate in such an environment without causing interference to these incumbent services. </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The WRAN system SHALL also provide a fail-safe operation mode in the CPEs and base stations to avoid interference should anomalous situations occur.</w:t>
      </w:r>
    </w:p>
    <w:p>
      <w:pPr>
        <w:pStyle w:val="Normal"/>
        <w:rPr>
          <w:rFonts w:ascii="Times New Roman" w:hAnsi="Times New Roman" w:eastAsia="MS Mincho;ＭＳ 明朝" w:cs="Times New Roman"/>
          <w:b w:val="false"/>
          <w:b w:val="false"/>
          <w:bCs w:val="false"/>
          <w:spacing w:val="-8"/>
          <w:szCs w:val="24"/>
          <w:lang w:val="en-US"/>
          <w:ins w:id="35" w:author="Carl R. Stevenson" w:date="2005-07-21T11:28:00Z"/>
        </w:rPr>
      </w:pPr>
      <w:ins w:id="34" w:author="Carl R. Stevenson" w:date="2005-07-21T11:28:00Z">
        <w:r>
          <w:rPr>
            <w:rFonts w:eastAsia="MS Mincho;ＭＳ 明朝" w:cs="Times New Roman"/>
            <w:b w:val="false"/>
            <w:bCs w:val="false"/>
            <w:spacing w:val="-8"/>
            <w:szCs w:val="24"/>
            <w:lang w:val="en-US"/>
          </w:rPr>
        </w:r>
      </w:ins>
    </w:p>
    <w:p>
      <w:pPr>
        <w:pStyle w:val="Normal"/>
        <w:rPr>
          <w:rFonts w:ascii="Times New Roman" w:hAnsi="Times New Roman" w:eastAsia="MS Mincho;ＭＳ 明朝" w:cs="Times New Roman"/>
          <w:b w:val="false"/>
          <w:b w:val="false"/>
          <w:bCs w:val="false"/>
          <w:spacing w:val="0"/>
          <w:szCs w:val="20"/>
          <w:lang w:val="en-US"/>
          <w:ins w:id="37" w:author="Carl R. Stevenson" w:date="2005-07-21T11:28:00Z"/>
        </w:rPr>
      </w:pPr>
      <w:ins w:id="36" w:author="Carl R. Stevenson" w:date="2005-07-21T11:28:00Z">
        <w:r>
          <w:rPr>
            <w:rFonts w:eastAsia="MS Mincho;ＭＳ 明朝" w:cs="Times New Roman"/>
            <w:b w:val="false"/>
            <w:bCs w:val="false"/>
            <w:spacing w:val="0"/>
            <w:szCs w:val="20"/>
            <w:lang w:val="en-US"/>
          </w:rPr>
        </w:r>
      </w:ins>
    </w:p>
    <w:p>
      <w:pPr>
        <w:pStyle w:val="Style11"/>
        <w:rPr/>
      </w:pPr>
      <w:r>
        <w:rPr/>
        <w:t>Proposals SHALL provide flowcharts or other means of fully explaining and characterizing the algorithms and mechanisms they employ to meet these requirements with the understanding that the solutions selected will be incorporated in a normative manner in the standard.</w:t>
      </w:r>
    </w:p>
    <w:p>
      <w:pPr>
        <w:pStyle w:val="Style11"/>
        <w:rPr>
          <w:ins w:id="38" w:author="Carl R. Stevenson" w:date="2005-07-21T11:27:00Z"/>
        </w:rPr>
      </w:pPr>
      <w:r>
        <w:rPr/>
        <w:t>Furthermore, these protocols SHALL also include means to allow coexistence among multiple WRAN systems and with other license-exempt systems in these bands for fair and efficient use of the spectrum.</w:t>
      </w:r>
    </w:p>
    <w:p>
      <w:pPr>
        <w:pStyle w:val="Style11"/>
        <w:rPr/>
      </w:pPr>
      <w:r>
        <w:rPr/>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ins w:id="39" w:author="G. Chouinard-Channel" w:date="2005-07-19T20:10:00Z">
        <w:r>
          <w:rPr/>
          <w:t xml:space="preserve">The WRAN system SHALL provide the means for the </w:t>
        </w:r>
      </w:ins>
      <w:ins w:id="40" w:author="G. Chouinard-Channel" w:date="2005-07-19T20:13:00Z">
        <w:r>
          <w:rPr/>
          <w:t xml:space="preserve">base station </w:t>
        </w:r>
      </w:ins>
      <w:ins w:id="41" w:author="G. Chouinard-Channel" w:date="2005-07-19T20:10:00Z">
        <w:r>
          <w:rPr/>
          <w:t xml:space="preserve">operator to assess </w:t>
        </w:r>
      </w:ins>
      <w:del w:id="42" w:author="G. Chouinard-Channel" w:date="2005-07-19T20:11:00Z">
        <w:r>
          <w:rPr/>
          <w:delText xml:space="preserve">The </w:delText>
        </w:r>
      </w:del>
      <w:r>
        <w:rPr/>
        <w:t xml:space="preserve">interference potential </w:t>
      </w:r>
      <w:del w:id="43" w:author="G. Chouinard-Channel" w:date="2005-07-19T20:09:00Z">
        <w:r>
          <w:rPr/>
          <w:delText xml:space="preserve">[SHOULD] </w:delText>
        </w:r>
      </w:del>
      <w:del w:id="44" w:author="G. Chouinard-Channel" w:date="2005-07-19T20:11:00Z">
        <w:r>
          <w:rPr/>
          <w:delText xml:space="preserve">be assessed </w:delText>
        </w:r>
      </w:del>
      <w:r>
        <w:rPr/>
        <w:t xml:space="preserve">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rFonts w:ascii="Times New Roman" w:hAnsi="Times New Roman" w:eastAsia="MS Mincho;ＭＳ 明朝" w:cs="Times New Roman"/>
          <w:b w:val="false"/>
          <w:b w:val="false"/>
          <w:bCs w:val="false"/>
          <w:spacing w:val="-8"/>
          <w:szCs w:val="24"/>
          <w:lang w:val="en-US"/>
        </w:rPr>
      </w:pPr>
      <w:r>
        <w:rPr>
          <w:rFonts w:eastAsia="MS Mincho;ＭＳ 明朝" w:cs="Times New Roman" w:ascii="Times New Roman" w:hAnsi="Times New Roman"/>
          <w:b w:val="false"/>
          <w:bCs w:val="false"/>
          <w:spacing w:val="-8"/>
          <w:szCs w:val="24"/>
          <w:lang w:val="en-US"/>
        </w:rPr>
        <w:t xml:space="preserve">Such sensing will include the monitoring of broadcast operation, wireless microphone operation, </w:t>
      </w:r>
      <w:del w:id="45" w:author="G. Chouinard-Channel" w:date="2005-07-19T20:20:00Z">
        <w:r>
          <w:rPr>
            <w:rFonts w:eastAsia="MS Mincho;ＭＳ 明朝" w:cs="Times New Roman" w:ascii="Times New Roman" w:hAnsi="Times New Roman"/>
            <w:b w:val="false"/>
            <w:bCs w:val="false"/>
            <w:spacing w:val="-8"/>
            <w:szCs w:val="24"/>
            <w:lang w:val="en-US"/>
          </w:rPr>
          <w:delText>[</w:delText>
        </w:r>
      </w:del>
      <w:del w:id="46" w:author="G. Chouinard-Channel" w:date="2005-07-19T20:20:00Z">
        <w:r>
          <w:rPr>
            <w:rFonts w:eastAsia="MS Mincho;ＭＳ 明朝" w:cs="Times New Roman" w:ascii="Times New Roman" w:hAnsi="Times New Roman"/>
            <w:b w:val="false"/>
            <w:bCs w:val="false"/>
            <w:spacing w:val="-8"/>
            <w:szCs w:val="24"/>
            <w:highlight w:val="yellow"/>
            <w:lang w:val="en-US"/>
          </w:rPr>
          <w:delText xml:space="preserve">terrestrial </w:delText>
        </w:r>
      </w:del>
      <w:r>
        <w:rPr>
          <w:rFonts w:eastAsia="MS Mincho;ＭＳ 明朝" w:cs="Times New Roman" w:ascii="Times New Roman" w:hAnsi="Times New Roman"/>
          <w:b w:val="false"/>
          <w:bCs w:val="false"/>
          <w:spacing w:val="-8"/>
          <w:szCs w:val="24"/>
          <w:highlight w:val="yellow"/>
          <w:lang w:val="en-US"/>
        </w:rPr>
        <w:t>mobile radio services</w:t>
      </w:r>
      <w:del w:id="47" w:author="G. Chouinard-Channel" w:date="2005-07-19T20:20:00Z">
        <w:r>
          <w:rPr>
            <w:rFonts w:eastAsia="MS Mincho;ＭＳ 明朝" w:cs="Times New Roman" w:ascii="Times New Roman" w:hAnsi="Times New Roman"/>
            <w:b w:val="false"/>
            <w:bCs w:val="false"/>
            <w:spacing w:val="-8"/>
            <w:szCs w:val="24"/>
            <w:highlight w:val="yellow"/>
            <w:lang w:val="en-US"/>
          </w:rPr>
          <w:delText>, medical telemetry</w:delText>
        </w:r>
      </w:del>
      <w:del w:id="48" w:author="G. Chouinard-Channel" w:date="2005-07-19T20:20:00Z">
        <w:r>
          <w:rPr>
            <w:rFonts w:eastAsia="MS Mincho;ＭＳ 明朝" w:cs="Times New Roman" w:ascii="Times New Roman" w:hAnsi="Times New Roman"/>
            <w:b w:val="false"/>
            <w:bCs w:val="false"/>
            <w:spacing w:val="-8"/>
            <w:szCs w:val="24"/>
            <w:lang w:val="en-US"/>
          </w:rPr>
          <w:delText xml:space="preserve"> ] [</w:delText>
        </w:r>
      </w:del>
      <w:r>
        <w:rPr>
          <w:rFonts w:eastAsia="MS Mincho;ＭＳ 明朝" w:cs="Times New Roman" w:ascii="Times New Roman" w:hAnsi="Times New Roman"/>
          <w:b w:val="false"/>
          <w:bCs w:val="false"/>
          <w:spacing w:val="-8"/>
          <w:szCs w:val="24"/>
          <w:highlight w:val="yellow"/>
          <w:lang w:val="en-US"/>
        </w:rPr>
        <w:t xml:space="preserve">and other </w:t>
      </w:r>
      <w:ins w:id="49" w:author="G. Chouinard-Channel" w:date="2005-07-19T20:21:00Z">
        <w:r>
          <w:rPr>
            <w:rFonts w:eastAsia="MS Mincho;ＭＳ 明朝" w:cs="Times New Roman" w:ascii="Times New Roman" w:hAnsi="Times New Roman"/>
            <w:b w:val="false"/>
            <w:bCs w:val="false"/>
            <w:spacing w:val="-8"/>
            <w:szCs w:val="24"/>
            <w:highlight w:val="yellow"/>
            <w:lang w:val="en-US"/>
          </w:rPr>
          <w:t>WRAN</w:t>
        </w:r>
      </w:ins>
      <w:del w:id="50" w:author="G. Chouinard-Channel" w:date="2005-07-19T20:21:00Z">
        <w:r>
          <w:rPr>
            <w:rFonts w:eastAsia="MS Mincho;ＭＳ 明朝" w:cs="Times New Roman" w:ascii="Times New Roman" w:hAnsi="Times New Roman"/>
            <w:b w:val="false"/>
            <w:bCs w:val="false"/>
            <w:spacing w:val="-8"/>
            <w:szCs w:val="24"/>
            <w:highlight w:val="yellow"/>
            <w:lang w:val="en-US"/>
          </w:rPr>
          <w:delText>LE</w:delText>
        </w:r>
      </w:del>
      <w:ins w:id="51" w:author="G. Chouinard-Channel" w:date="2005-07-19T20:21:00Z">
        <w:r>
          <w:rPr>
            <w:rFonts w:eastAsia="MS Mincho;ＭＳ 明朝" w:cs="Times New Roman" w:ascii="Times New Roman" w:hAnsi="Times New Roman"/>
            <w:b w:val="false"/>
            <w:bCs w:val="false"/>
            <w:spacing w:val="-8"/>
            <w:szCs w:val="24"/>
            <w:highlight w:val="yellow"/>
            <w:lang w:val="en-US"/>
          </w:rPr>
          <w:t xml:space="preserve"> system</w:t>
        </w:r>
      </w:ins>
      <w:r>
        <w:rPr>
          <w:rFonts w:eastAsia="MS Mincho;ＭＳ 明朝" w:cs="Times New Roman" w:ascii="Times New Roman" w:hAnsi="Times New Roman"/>
          <w:b w:val="false"/>
          <w:bCs w:val="false"/>
          <w:spacing w:val="-8"/>
          <w:szCs w:val="24"/>
          <w:highlight w:val="yellow"/>
          <w:lang w:val="en-US"/>
        </w:rPr>
        <w:t xml:space="preserve"> operations in the area</w:t>
      </w:r>
      <w:del w:id="52" w:author="G. Chouinard-Channel" w:date="2005-07-19T20:19:00Z">
        <w:r>
          <w:rPr>
            <w:rFonts w:eastAsia="MS Mincho;ＭＳ 明朝" w:cs="Times New Roman" w:ascii="Times New Roman" w:hAnsi="Times New Roman"/>
            <w:b w:val="false"/>
            <w:bCs w:val="false"/>
            <w:spacing w:val="-8"/>
            <w:szCs w:val="24"/>
            <w:lang w:val="en-US"/>
          </w:rPr>
          <w:delText>]</w:delText>
        </w:r>
      </w:del>
      <w:r>
        <w:rPr>
          <w:rFonts w:eastAsia="MS Mincho;ＭＳ 明朝" w:cs="Times New Roman" w:ascii="Times New Roman" w:hAnsi="Times New Roman"/>
          <w:b w:val="false"/>
          <w:bCs w:val="false"/>
          <w:spacing w:val="-8"/>
          <w:szCs w:val="24"/>
          <w:lang w:val="en-US"/>
        </w:rPr>
        <w:t xml:space="preserve">.  </w:t>
      </w:r>
      <w:ins w:id="53" w:author="G. Chouinard-Channel" w:date="2005-07-19T20:49:00Z">
        <w:del w:id="54" w:author="Carl R. Stevenson" w:date="2005-07-20T17:41:00Z">
          <w:r>
            <w:rPr>
              <w:rFonts w:eastAsia="MS Mincho;ＭＳ 明朝" w:cs="Times New Roman" w:ascii="Times New Roman" w:hAnsi="Times New Roman"/>
              <w:b w:val="false"/>
              <w:bCs w:val="false"/>
              <w:spacing w:val="-8"/>
              <w:szCs w:val="24"/>
              <w:lang w:val="en-US"/>
            </w:rPr>
            <w:delText xml:space="preserve">The WRAN system SHALL provide a fail-safe operation mode in the CPEs to avoid interference </w:delText>
          </w:r>
        </w:del>
      </w:ins>
      <w:ins w:id="55" w:author="G. Chouinard-Channel" w:date="2005-07-19T20:51:00Z">
        <w:del w:id="56" w:author="Carl R. Stevenson" w:date="2005-07-20T17:24:00Z">
          <w:r>
            <w:rPr>
              <w:rFonts w:eastAsia="MS Mincho;ＭＳ 明朝" w:cs="Times New Roman" w:ascii="Times New Roman" w:hAnsi="Times New Roman"/>
              <w:b w:val="false"/>
              <w:bCs w:val="false"/>
              <w:spacing w:val="-8"/>
              <w:szCs w:val="24"/>
              <w:lang w:val="en-US"/>
            </w:rPr>
            <w:delText>when</w:delText>
          </w:r>
        </w:del>
      </w:ins>
      <w:ins w:id="57" w:author="G. Chouinard-Channel" w:date="2005-07-19T20:51:00Z">
        <w:del w:id="58" w:author="Carl R. Stevenson" w:date="2005-07-20T17:41:00Z">
          <w:r>
            <w:rPr>
              <w:rFonts w:eastAsia="MS Mincho;ＭＳ 明朝" w:cs="Times New Roman" w:ascii="Times New Roman" w:hAnsi="Times New Roman"/>
              <w:b w:val="false"/>
              <w:bCs w:val="false"/>
              <w:spacing w:val="-8"/>
              <w:szCs w:val="24"/>
              <w:lang w:val="en-US"/>
            </w:rPr>
            <w:delText xml:space="preserve"> </w:delText>
          </w:r>
        </w:del>
      </w:ins>
      <w:ins w:id="59" w:author="G. Chouinard-Channel" w:date="2005-07-19T20:51:00Z">
        <w:del w:id="60" w:author="Carl R. Stevenson" w:date="2005-07-20T17:24:00Z">
          <w:r>
            <w:rPr>
              <w:rFonts w:eastAsia="MS Mincho;ＭＳ 明朝" w:cs="Times New Roman" w:ascii="Times New Roman" w:hAnsi="Times New Roman"/>
              <w:b w:val="false"/>
              <w:bCs w:val="false"/>
              <w:spacing w:val="-8"/>
              <w:szCs w:val="24"/>
              <w:lang w:val="en-US"/>
            </w:rPr>
            <w:delText>urgent</w:delText>
          </w:r>
        </w:del>
      </w:ins>
      <w:del w:id="61" w:author="Carl R. Stevenson" w:date="2005-07-20T17:41:00Z">
        <w:r>
          <w:rPr>
            <w:rFonts w:eastAsia="MS Mincho;ＭＳ 明朝" w:cs="Times New Roman" w:ascii="Times New Roman" w:hAnsi="Times New Roman"/>
            <w:b w:val="false"/>
            <w:bCs w:val="false"/>
            <w:spacing w:val="-8"/>
            <w:szCs w:val="24"/>
            <w:lang w:val="en-US"/>
          </w:rPr>
          <w:delText xml:space="preserve">  situations occur.</w:delText>
        </w:r>
      </w:del>
    </w:p>
    <w:p>
      <w:pPr>
        <w:pStyle w:val="Normal"/>
        <w:rPr>
          <w:rFonts w:eastAsia="MS Mincho;ＭＳ 明朝"/>
          <w:lang w:val="en-US"/>
          <w:del w:id="75" w:author="Carl R. Stevenson" w:date="2005-07-20T17:24:00Z"/>
        </w:rPr>
      </w:pPr>
      <w:ins w:id="62" w:author="G. Chouinard-Channel" w:date="2005-07-19T20:42:00Z">
        <w:del w:id="63" w:author="Carl R. Stevenson" w:date="2005-07-20T17:24:00Z">
          <w:r>
            <w:rPr>
              <w:rFonts w:eastAsia="MS Mincho;ＭＳ 明朝"/>
              <w:lang w:val="en-US"/>
            </w:rPr>
            <w:delText>[</w:delText>
          </w:r>
        </w:del>
      </w:ins>
      <w:ins w:id="64" w:author="G. Chouinard-Channel" w:date="2005-07-19T20:38:00Z">
        <w:del w:id="65" w:author="Carl R. Stevenson" w:date="2005-07-20T17:24:00Z">
          <w:r>
            <w:rPr>
              <w:rFonts w:eastAsia="MS Mincho;ＭＳ 明朝"/>
              <w:lang w:val="en-US"/>
            </w:rPr>
            <w:delText>Operating rules will need to be developed by 802.22 to be included in the ‘standard?’</w:delText>
          </w:r>
        </w:del>
      </w:ins>
      <w:ins w:id="66" w:author="G. Chouinard-Channel" w:date="2005-07-19T20:43:00Z">
        <w:del w:id="67" w:author="Carl R. Stevenson" w:date="2005-07-20T17:24:00Z">
          <w:r>
            <w:rPr>
              <w:rFonts w:eastAsia="MS Mincho;ＭＳ 明朝"/>
              <w:lang w:val="en-US"/>
            </w:rPr>
            <w:delText xml:space="preserve"> (precedent: 5 GHz radar avoidance)</w:delText>
          </w:r>
        </w:del>
      </w:ins>
      <w:ins w:id="68" w:author="G. Chouinard-Channel" w:date="2005-07-19T20:39:00Z">
        <w:del w:id="69" w:author="Carl R. Stevenson" w:date="2005-07-20T17:24:00Z">
          <w:r>
            <w:rPr>
              <w:rFonts w:eastAsia="MS Mincho;ＭＳ 明朝"/>
              <w:lang w:val="en-US"/>
            </w:rPr>
            <w:delText xml:space="preserve"> ‘recommanded practices?’: rules to vacate the channel, </w:delText>
          </w:r>
        </w:del>
      </w:ins>
      <w:ins w:id="70" w:author="G. Chouinard-Channel" w:date="2005-07-19T20:47:00Z">
        <w:del w:id="71" w:author="Carl R. Stevenson" w:date="2005-07-20T17:24:00Z">
          <w:r>
            <w:rPr>
              <w:rFonts w:eastAsia="MS Mincho;ＭＳ 明朝"/>
              <w:lang w:val="en-US"/>
            </w:rPr>
            <w:delText xml:space="preserve">any CPE?,  </w:delText>
          </w:r>
        </w:del>
      </w:ins>
      <w:ins w:id="72" w:author="G. Chouinard-Channel" w:date="2005-07-19T20:40:00Z">
        <w:del w:id="73" w:author="Carl R. Stevenson" w:date="2005-07-20T17:24:00Z">
          <w:r>
            <w:rPr>
              <w:rFonts w:eastAsia="MS Mincho;ＭＳ 明朝"/>
              <w:lang w:val="en-US"/>
            </w:rPr>
            <w:delText>to avoid false alarm from skip mode propagation, etc.</w:delText>
          </w:r>
        </w:del>
      </w:ins>
      <w:del w:id="74" w:author="Carl R. Stevenson" w:date="2005-07-20T17:24:00Z">
        <w:r>
          <w:rPr>
            <w:rFonts w:eastAsia="MS Mincho;ＭＳ 明朝"/>
            <w:lang w:val="en-US"/>
          </w:rPr>
          <w:delText>]</w:delText>
        </w:r>
      </w:del>
    </w:p>
    <w:p>
      <w:pPr>
        <w:pStyle w:val="Normal"/>
        <w:rPr>
          <w:rFonts w:ascii="Times New Roman" w:hAnsi="Times New Roman" w:eastAsia="MS Mincho;ＭＳ 明朝" w:cs="Times New Roman"/>
          <w:b w:val="false"/>
          <w:b w:val="false"/>
          <w:bCs w:val="false"/>
          <w:spacing w:val="-8"/>
          <w:szCs w:val="24"/>
          <w:lang w:val="en-US"/>
          <w:ins w:id="76" w:author="Carl R. Stevenson" w:date="2005-07-20T17:33:00Z"/>
        </w:rPr>
      </w:pPr>
      <w:r>
        <w:rPr>
          <w:rFonts w:eastAsia="MS Mincho;ＭＳ 明朝" w:cs="Times New Roman" w:ascii="Times New Roman" w:hAnsi="Times New Roman"/>
          <w:b w:val="false"/>
          <w:bCs w:val="false"/>
          <w:spacing w:val="-8"/>
          <w:szCs w:val="24"/>
          <w:lang w:val="en-US"/>
        </w:rPr>
        <w:t>If the implementation requires a quiet period, it MUST be done within the requirements of providing service QoS (i.e., network throughput and latency) as much as possible.</w:t>
      </w:r>
    </w:p>
    <w:p>
      <w:pPr>
        <w:pStyle w:val="Heading4"/>
        <w:rPr>
          <w:rFonts w:ascii="Times New Roman" w:hAnsi="Times New Roman" w:eastAsia="MS Mincho;ＭＳ 明朝" w:cs="Times New Roman"/>
          <w:b w:val="false"/>
          <w:b w:val="false"/>
          <w:bCs w:val="false"/>
          <w:spacing w:val="-8"/>
          <w:szCs w:val="24"/>
          <w:lang w:val="en-US"/>
          <w:del w:id="78" w:author="Carl R. Stevenson" w:date="2005-07-20T17:40:00Z"/>
        </w:rPr>
      </w:pPr>
      <w:del w:id="77" w:author="Carl R. Stevenson" w:date="2005-07-20T17:33:00Z">
        <w:r>
          <w:rPr>
            <w:rFonts w:eastAsia="Times New Roman" w:cs="Times New Roman" w:ascii="Times New Roman" w:hAnsi="Times New Roman"/>
            <w:b w:val="false"/>
            <w:bCs w:val="false"/>
            <w:spacing w:val="-8"/>
            <w:szCs w:val="24"/>
            <w:lang w:val="en-US"/>
          </w:rPr>
          <w:delText xml:space="preserve">  </w:delText>
        </w:r>
      </w:del>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79" w:author="HP Authorized Customer" w:date="2005-06-01T11:13:00Z">
        <w:r>
          <w:rPr>
            <w:highlight w:val="yellow"/>
          </w:rPr>
          <w:t>A.13</w:t>
        </w:r>
      </w:ins>
      <w:r>
        <w:rPr/>
        <w:t xml:space="preserve"> includes tables that give details on the various channellization schemes and signal formats.  The WRAN system will need to sense the presence of these TV systems to avoid potential interference.</w:t>
      </w:r>
    </w:p>
    <w:p>
      <w:pPr>
        <w:pStyle w:val="Normal"/>
        <w:rPr>
          <w:rFonts w:eastAsia="MS Mincho;ＭＳ 明朝"/>
          <w:spacing w:val="-8"/>
          <w:sz w:val="24"/>
          <w:szCs w:val="24"/>
          <w:lang w:val="en-US"/>
        </w:rPr>
      </w:pPr>
      <w:r>
        <w:rPr>
          <w:rFonts w:eastAsia="MS Mincho;ＭＳ 明朝"/>
          <w:spacing w:val="-8"/>
          <w:sz w:val="24"/>
          <w:szCs w:val="24"/>
          <w:lang w:val="en-US"/>
        </w:rPr>
      </w:r>
    </w:p>
    <w:p>
      <w:pPr>
        <w:pStyle w:val="Normal"/>
        <w:rPr>
          <w:rFonts w:eastAsia="MS Mincho;ＭＳ 明朝"/>
          <w:b/>
          <w:b/>
          <w:bCs/>
          <w:spacing w:val="-8"/>
          <w:sz w:val="24"/>
          <w:szCs w:val="24"/>
          <w:lang w:val="en-US"/>
        </w:rPr>
      </w:pPr>
      <w:r>
        <w:rPr>
          <w:rFonts w:eastAsia="MS Mincho;ＭＳ 明朝"/>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shall be able to sense the presence of such microphone operation and avoid interference.</w:t>
      </w:r>
    </w:p>
    <w:p>
      <w:pPr>
        <w:pStyle w:val="Heading4"/>
        <w:numPr>
          <w:ilvl w:val="0"/>
          <w:numId w:val="0"/>
        </w:numPr>
        <w:ind w:left="0" w:hanging="0"/>
        <w:rPr/>
      </w:pPr>
      <w:r>
        <w:rPr/>
        <w:t>15.1.1.3</w:t>
        <w:tab/>
        <w:t>Terrestrial mobile radio services description and technical characteristics</w:t>
      </w:r>
    </w:p>
    <w:p>
      <w:pPr>
        <w:pStyle w:val="Style11"/>
        <w:rPr>
          <w:color w:val="008000"/>
        </w:rPr>
      </w:pPr>
      <w:r>
        <w:rPr/>
        <w:t>Licensed operation of this service is geographically based, hence the base stations would normally know whether to use the channel or not (channels 14-20 are off the table in the 11 main markets) based on their location.  There would be no need to sense by CPE’s, hence speeding up the process.</w:t>
      </w:r>
      <w:r>
        <w:rPr>
          <w:color w:val="008000"/>
        </w:rPr>
        <w:t xml:space="preserve">  </w:t>
      </w:r>
      <w:r>
        <w:rPr/>
        <w:t>However, some public safety applications are also allowed to use the TV bands outside of these markets, e.g., some car racing safety crews are allowed to operate in the TV bands anywhere in the US</w:t>
      </w:r>
      <w:r>
        <w:rPr/>
        <w:t xml:space="preserve">).  </w:t>
      </w:r>
      <w:del w:id="80" w:author="Carl R. Stevenson" w:date="2005-07-21T13:27:00Z">
        <w:r>
          <w:rPr>
            <w:color w:val="008000"/>
            <w:highlight w:val="yellow"/>
          </w:rPr>
          <w:delText>[Steve Kuffner and Greg Buchwald to gather text on Part 90, succinct table of technical characteristics, ch 14-20, sensing may be quite difficult, therefore geographic use should be the way to share, developed at Motorola.]</w:delText>
        </w:r>
      </w:del>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ins w:id="81" w:author="Carl R. Stevenson" w:date="2005-07-21T11:30:00Z"/>
        </w:rPr>
      </w:pPr>
      <w:r>
        <w:rPr/>
        <w:t>While indications are that &gt;&gt;80% of all medical telemetry systems have already migrated to CH37 and the remainder have been warned/advised for years to do likewise, it is recommended that base station operatorsnotify and/or coordinate with potentially affected facilties.</w:t>
      </w:r>
    </w:p>
    <w:p>
      <w:pPr>
        <w:pStyle w:val="Normal"/>
        <w:rPr>
          <w:ins w:id="83" w:author="Carl R. Stevenson" w:date="2005-07-21T11:30:00Z"/>
        </w:rPr>
      </w:pPr>
      <w:ins w:id="82" w:author="Carl R. Stevenson" w:date="2005-07-21T11:30:00Z">
        <w:r>
          <w:rPr/>
        </w:r>
      </w:ins>
    </w:p>
    <w:p>
      <w:pPr>
        <w:pStyle w:val="Heading4"/>
        <w:rPr/>
      </w:pPr>
      <w:r>
        <w:rPr/>
        <w:t xml:space="preserve">15.1.1.5 </w:t>
        <w:tab/>
        <w:t>Algorithms for Avoidance of interference to incumbents:</w:t>
      </w:r>
    </w:p>
    <w:p>
      <w:pPr>
        <w:pStyle w:val="Normal"/>
        <w:rPr>
          <w:rFonts w:ascii="Arial" w:hAnsi="Arial" w:cs="Arial"/>
        </w:rPr>
      </w:pPr>
      <w:r>
        <w:rPr>
          <w:rFonts w:cs="Arial" w:ascii="Arial" w:hAnsi="Arial"/>
        </w:rPr>
      </w:r>
    </w:p>
    <w:p>
      <w:pPr>
        <w:pStyle w:val="Normal"/>
        <w:rPr>
          <w:lang w:val="en-US" w:eastAsia="en-US"/>
        </w:rPr>
      </w:pPr>
      <w:r>
        <w:rPr>
          <w:lang w:val="en-US" w:eastAsia="en-US"/>
        </w:rPr>
        <w:t xml:space="preserve">Both CPEs and Base Stations SHALL sense the presence of incumbent television and wireless microphones as specified in Paragraph 15.1.3. </w:t>
      </w:r>
    </w:p>
    <w:p>
      <w:pPr>
        <w:pStyle w:val="Normal"/>
        <w:rPr>
          <w:lang w:val="en-US" w:eastAsia="en-US"/>
        </w:rPr>
      </w:pPr>
      <w:r>
        <w:rPr>
          <w:lang w:val="en-US" w:eastAsia="en-US"/>
        </w:rPr>
      </w:r>
    </w:p>
    <w:p>
      <w:pPr>
        <w:pStyle w:val="Normal"/>
        <w:rPr>
          <w:lang w:val="en-US" w:eastAsia="en-US"/>
        </w:rPr>
      </w:pPr>
      <w:r>
        <w:rPr>
          <w:lang w:val="en-US" w:eastAsia="en-US"/>
        </w:rPr>
        <w:t xml:space="preserve">When, during normal WRAN system operation, a CPE senses that either a television or wireless microphone signal is present above the specified threshold(s), the CPE SHALL communicate sufficient information about the signal detection to the Base Station and wait for instructions from the Base Station. </w:t>
      </w:r>
    </w:p>
    <w:p>
      <w:pPr>
        <w:pStyle w:val="Normal"/>
        <w:rPr>
          <w:lang w:val="en-US" w:eastAsia="en-US"/>
        </w:rPr>
      </w:pPr>
      <w:r>
        <w:rPr>
          <w:lang w:val="en-US" w:eastAsia="en-US"/>
        </w:rPr>
      </w:r>
    </w:p>
    <w:p>
      <w:pPr>
        <w:pStyle w:val="Normal"/>
        <w:rPr>
          <w:lang w:val="en-US" w:eastAsia="en-US"/>
        </w:rPr>
      </w:pPr>
      <w:r>
        <w:rPr>
          <w:lang w:val="en-US" w:eastAsia="en-US"/>
        </w:rPr>
        <w:t xml:space="preserve">It is desirable for the sensing terminal to extract from the signal detection as many features of the signal as possible and to likewise communicate these to the Base Station.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contain a programmable, flexible and responsive computational capability to process data gathered by itself or its CPEs related to the detection of incumbent signals. </w:t>
      </w:r>
    </w:p>
    <w:p>
      <w:pPr>
        <w:pStyle w:val="Normal"/>
        <w:rPr>
          <w:lang w:val="en-US" w:eastAsia="en-US"/>
        </w:rPr>
      </w:pPr>
      <w:r>
        <w:rPr>
          <w:lang w:val="en-US" w:eastAsia="en-US"/>
        </w:rPr>
      </w:r>
    </w:p>
    <w:p>
      <w:pPr>
        <w:pStyle w:val="Normal"/>
        <w:rPr>
          <w:lang w:val="en-US" w:eastAsia="en-US"/>
        </w:rPr>
      </w:pPr>
      <w:r>
        <w:rPr>
          <w:lang w:val="en-US" w:eastAsia="en-US"/>
        </w:rPr>
        <w:t xml:space="preserve">It is expected that the algorithms, which determine the response of the WRAN system to the detection of incumbent signals, will mature and be changed over time.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incorporate the capability to easily and securely make changes in these algorithms without an interruption in service. </w:t>
      </w:r>
    </w:p>
    <w:p>
      <w:pPr>
        <w:pStyle w:val="Normal"/>
        <w:rPr>
          <w:lang w:val="en-US" w:eastAsia="en-US"/>
        </w:rPr>
      </w:pPr>
      <w:r>
        <w:rPr>
          <w:lang w:val="en-US" w:eastAsia="en-US"/>
        </w:rPr>
      </w:r>
    </w:p>
    <w:p>
      <w:pPr>
        <w:pStyle w:val="Normal"/>
        <w:rPr/>
      </w:pPr>
      <w:r>
        <w:rPr>
          <w:lang w:val="en-US" w:eastAsia="en-US"/>
        </w:rPr>
        <w:t xml:space="preserve">At a minimum, the proposed WRAN system SHALL contain and function efficiently using these features: </w:t>
      </w:r>
    </w:p>
    <w:p>
      <w:pPr>
        <w:pStyle w:val="Normal"/>
        <w:rPr>
          <w:lang w:val="en-US" w:eastAsia="en-US"/>
        </w:rPr>
      </w:pPr>
      <w:r>
        <w:rPr>
          <w:lang w:val="en-US" w:eastAsia="en-US"/>
        </w:rPr>
      </w:r>
    </w:p>
    <w:p>
      <w:pPr>
        <w:pStyle w:val="Normal"/>
        <w:rPr>
          <w:lang w:val="en-US" w:eastAsia="en-US"/>
        </w:rPr>
      </w:pPr>
      <w:r>
        <w:rPr>
          <w:lang w:val="en-US" w:eastAsia="en-US"/>
        </w:rPr>
        <w:t xml:space="preserve">If a television signal is detected at either the Base Station or one (or more) of its CPEs: </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modify system operating parameters as required to avoid harmful interference, up to and including ceasing operations. </w:t>
      </w:r>
    </w:p>
    <w:p>
      <w:pPr>
        <w:pStyle w:val="Normal"/>
        <w:rPr>
          <w:lang w:val="en-US" w:eastAsia="en-US"/>
        </w:rPr>
      </w:pPr>
      <w:r>
        <w:rPr>
          <w:lang w:val="en-US" w:eastAsia="en-US"/>
        </w:rPr>
      </w:r>
    </w:p>
    <w:p>
      <w:pPr>
        <w:pStyle w:val="Normal"/>
        <w:rPr/>
      </w:pPr>
      <w:r>
        <w:rPr>
          <w:lang w:val="en-US" w:eastAsia="en-US"/>
        </w:rPr>
        <w:t>However, if the proposed WRAN system has indisputable knowledge of the geographic location of the television station transmitter which has been detected, the Base Station MAY make a determination that the Base Station or its associated CPEs are outside the boundaries of the television Grade B/noise limited protected areas and to adjust power, frequency, etc. accordingly to adhere to D/U levels at the boundary specified in paragragh 15.1.2. If the WRAN system incorporates the latter capability, the proposal SHALL specify how the current location of the television station was determined and updated in timely manner and how this information used in the establishment and setting of WRAN system transmitting parameters.</w:t>
      </w:r>
    </w:p>
    <w:p>
      <w:pPr>
        <w:pStyle w:val="Normal"/>
        <w:rPr>
          <w:lang w:val="en-US" w:eastAsia="en-US"/>
        </w:rPr>
      </w:pPr>
      <w:r>
        <w:rPr>
          <w:lang w:val="en-US" w:eastAsia="en-US"/>
        </w:rPr>
      </w:r>
    </w:p>
    <w:p>
      <w:pPr>
        <w:pStyle w:val="Normal"/>
        <w:rPr>
          <w:lang w:val="en-US" w:eastAsia="en-US"/>
        </w:rPr>
      </w:pPr>
      <w:r>
        <w:rPr>
          <w:lang w:val="en-US" w:eastAsia="en-US"/>
        </w:rPr>
        <w:t>If a Part 74 device is detected:</w:t>
      </w:r>
    </w:p>
    <w:p>
      <w:pPr>
        <w:pStyle w:val="Normal"/>
        <w:rPr>
          <w:lang w:val="en-US" w:eastAsia="en-US"/>
        </w:rPr>
      </w:pPr>
      <w:r>
        <w:rPr>
          <w:lang w:val="en-US" w:eastAsia="en-US"/>
        </w:rPr>
      </w:r>
    </w:p>
    <w:p>
      <w:pPr>
        <w:pStyle w:val="Normal"/>
        <w:rPr>
          <w:lang w:val="en-US" w:eastAsia="en-US"/>
        </w:rPr>
      </w:pPr>
      <w:r>
        <w:rPr>
          <w:lang w:val="en-US" w:eastAsia="en-US"/>
        </w:rPr>
        <w:t xml:space="preserve">The Base Station SHALL modify the system operating parameters of all network members within a specified radius of the reporting device as required to avoid harmful interference, up to and including ceasing operations. </w:t>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t>15</w:t>
      </w:r>
      <w:r>
        <w:rPr>
          <w:shd w:fill="00FF00" w:val="clear"/>
        </w:rPr>
        <w:t>.1.2</w:t>
        <w:tab/>
        <w:t>D/U Ratios for Television Broadcasting</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Cs/>
        </w:rPr>
        <w:t>Proposals SHALL provide information on expected D/U ratios for interference into incumbent systems for their particular waveform(s).</w:t>
      </w:r>
    </w:p>
    <w:p>
      <w:pPr>
        <w:pStyle w:val="Normal"/>
        <w:rPr>
          <w:sz w:val="24"/>
          <w:shd w:fill="00FF00" w:val="clear"/>
        </w:rPr>
      </w:pPr>
      <w:r>
        <w:rPr>
          <w:sz w:val="24"/>
          <w:shd w:fill="00FF00" w:val="clear"/>
        </w:rPr>
      </w:r>
    </w:p>
    <w:p>
      <w:pPr>
        <w:pStyle w:val="Heading3"/>
        <w:rPr>
          <w:shd w:fill="00FF00" w:val="clear"/>
          <w:lang w:val="en-US" w:eastAsia="en-US"/>
        </w:rPr>
      </w:pPr>
      <w:r>
        <w:rPr>
          <w:shd w:fill="00FF00" w:val="clear"/>
          <w:lang w:val="en-US" w:eastAsia="en-US"/>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take appropriate actions to assure that the network and all of its components will behave in a manner that mitigates any interference that would result if licensed signals are detected above the following thresholds, referenced to the receiver input: </w:t>
      </w:r>
    </w:p>
    <w:p>
      <w:pPr>
        <w:pStyle w:val="Style11"/>
        <w:rPr/>
      </w:pPr>
      <w:r>
        <w:rPr/>
        <w:t>(1)</w:t>
        <w:tab/>
        <w:t>DTV threshold: -116 dBm (total ATSC DTV power in the 6 MHz channel)</w:t>
      </w:r>
      <w:ins w:id="84" w:author="Carl R. Stevenson" w:date="2005-07-21T13:54:00Z">
        <w:r>
          <w:rPr/>
          <w:t>.</w:t>
        </w:r>
      </w:ins>
      <w:r>
        <w:rPr/>
        <w:t xml:space="preserve">  This could be done for the ATSC DTV system by using spectrum analysis techniques to sense the pilot carrier of the DTV signal which is at –11.3 dB below the total DTV power.  Different threshold values may be needed to protect the various digital TV systems.</w:t>
      </w:r>
    </w:p>
    <w:p>
      <w:pPr>
        <w:pStyle w:val="Style11"/>
        <w:numPr>
          <w:ilvl w:val="0"/>
          <w:numId w:val="6"/>
        </w:numPr>
        <w:rPr/>
      </w:pPr>
      <w:r>
        <w:rPr/>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r>
        <w:rPr>
          <w:rFonts w:eastAsia="Times New Roman"/>
        </w:rPr>
        <w:t xml:space="preserve">        </w:t>
      </w:r>
      <w:r>
        <w:rPr/>
        <w:t>Wireless microphone threshold: -107 dBm (measured in 200 kHz bandwidth) for operating microphones.</w:t>
      </w:r>
    </w:p>
    <w:p>
      <w:pPr>
        <w:pStyle w:val="Style11"/>
        <w:rPr/>
      </w:pPr>
      <w:r>
        <w:rPr/>
        <w:t>Proposers SHALL provide detailed descriptions of how they will meet the requirements of this section, along with supporting analysis and, if appropriate, simulations.  Proposers are encouraged to propose solutions that will exceed the minimum requirements outlined herein and provide supporting analysis and/or simulations. (e.g. better sensing capabilities such as the ability to achieve lower thresholds, the flexibility to adapt sensing mechanisms to recognize various signal “signatures” as needed to function in an evolving environment and make such information available to the base station, etc.).</w:t>
      </w:r>
    </w:p>
    <w:p>
      <w:pPr>
        <w:pStyle w:val="Normal"/>
        <w:rPr/>
      </w:pPr>
      <w:r>
        <w:rPr/>
      </w:r>
    </w:p>
    <w:p>
      <w:pPr>
        <w:pStyle w:val="Heading3"/>
        <w:rPr/>
      </w:pPr>
      <w:r>
        <w:rPr/>
        <w:t>15.1.4 Response Time:</w:t>
      </w:r>
    </w:p>
    <w:p>
      <w:pPr>
        <w:pStyle w:val="Normal"/>
        <w:rPr/>
      </w:pPr>
      <w:r>
        <w:rPr/>
      </w:r>
    </w:p>
    <w:p>
      <w:pPr>
        <w:pStyle w:val="Normal"/>
        <w:rPr/>
      </w:pPr>
      <w:r>
        <w:rPr/>
        <w:t xml:space="preserve">The following model based on Dynamic Frequency Selection outlines the response time requirements to avoid interference to incumbent licensed services from WRAN systems. </w:t>
      </w:r>
    </w:p>
    <w:p>
      <w:pPr>
        <w:pStyle w:val="Normal"/>
        <w:rPr>
          <w:b/>
          <w:b/>
          <w:bCs/>
        </w:rPr>
      </w:pPr>
      <w:r>
        <w:rPr>
          <w:b/>
          <w:bCs/>
        </w:rPr>
      </w:r>
      <w:r>
        <w:br w:type="page"/>
      </w:r>
    </w:p>
    <w:p>
      <w:pPr>
        <w:pStyle w:val="Normal"/>
        <w:rPr>
          <w:b/>
          <w:b/>
          <w:bCs/>
          <w:u w:val="single"/>
          <w:ins w:id="86" w:author="Carl R. Stevenson" w:date="2005-07-20T11:54:00Z"/>
        </w:rPr>
      </w:pPr>
      <w:ins w:id="85" w:author="Carl R. Stevenson" w:date="2005-07-20T11:54:00Z">
        <w:r>
          <w:rPr>
            <w:b/>
            <w:bCs/>
            <w:u w:val="single"/>
          </w:rPr>
          <w:t>DFS Parameter Values:</w:t>
        </w:r>
      </w:ins>
    </w:p>
    <w:p>
      <w:pPr>
        <w:pStyle w:val="Footer"/>
        <w:rPr>
          <w:b/>
          <w:b/>
          <w:bCs/>
          <w:szCs w:val="24"/>
          <w:u w:val="single"/>
        </w:rPr>
      </w:pPr>
      <w:r>
        <w:rPr>
          <w:b/>
          <w:bCs/>
          <w:szCs w:val="24"/>
          <w:u w:val="single"/>
        </w:rPr>
      </w:r>
    </w:p>
    <w:tbl>
      <w:tblPr>
        <w:tblW w:w="8323" w:type="dxa"/>
        <w:jc w:val="center"/>
        <w:tblInd w:w="0" w:type="dxa"/>
        <w:tblLayout w:type="fixed"/>
        <w:tblCellMar>
          <w:top w:w="29" w:type="dxa"/>
          <w:left w:w="115" w:type="dxa"/>
          <w:bottom w:w="29" w:type="dxa"/>
          <w:right w:w="115" w:type="dxa"/>
        </w:tblCellMar>
      </w:tblPr>
      <w:tblGrid>
        <w:gridCol w:w="3622"/>
        <w:gridCol w:w="2666"/>
        <w:gridCol w:w="2035"/>
      </w:tblGrid>
      <w:tr>
        <w:trPr>
          <w:trHeight w:val="60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FS Paramet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alue for Part 74 Devic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for TV Broadcasting</w:t>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Availability Check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sec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Occupancy Perio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utes (recommende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Detect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msec – 2 sec to &gt;=90% PD</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Setup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Open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Move Time (In-service monitoring)</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annel Closing Transmission Time (Aggregate transmission tim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msec</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rence Detection Threshold</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 dBm (200kHz BW)</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116 dBm (6 MHz BW) for DTV</w:t>
            </w:r>
          </w:p>
        </w:tc>
      </w:tr>
    </w:tbl>
    <w:p>
      <w:pPr>
        <w:pStyle w:val="Normal"/>
        <w:rPr>
          <w:rFonts w:cs="Arial"/>
          <w:ins w:id="88" w:author="Carl R. Stevenson" w:date="2005-07-20T11:54:00Z"/>
        </w:rPr>
      </w:pPr>
      <w:ins w:id="87" w:author="Carl R. Stevenson" w:date="2005-07-20T11:54:00Z">
        <w:r>
          <w:rPr>
            <w:rFonts w:cs="Arial"/>
          </w:rPr>
        </w:r>
      </w:ins>
    </w:p>
    <w:p>
      <w:pPr>
        <w:pStyle w:val="Normal"/>
        <w:jc w:val="center"/>
        <w:rPr/>
      </w:pPr>
      <w:r>
        <w:rPr/>
        <w:t>Table 11.1.5: DFS-like parameters for sensing and vacating channels used by incumbent services</w:t>
      </w:r>
    </w:p>
    <w:p>
      <w:pPr>
        <w:pStyle w:val="Normal"/>
        <w:jc w:val="center"/>
        <w:rPr>
          <w:rFonts w:cs="Arial"/>
          <w:ins w:id="90" w:author="Carl R. Stevenson" w:date="2005-07-20T11:54:00Z"/>
        </w:rPr>
      </w:pPr>
      <w:ins w:id="89" w:author="Carl R. Stevenson" w:date="2005-07-20T11:54:00Z">
        <w:r>
          <w:rPr>
            <w:rFonts w:cs="Arial"/>
          </w:rPr>
        </w:r>
      </w:ins>
    </w:p>
    <w:p>
      <w:pPr>
        <w:pStyle w:val="Normal"/>
        <w:rPr/>
      </w:pPr>
      <w:r>
        <w:rPr/>
        <w:t>Proposers SHALL provide DFS values for each parameter in Table 11.1.5 for detecting broadcast TV stations.  The necessary DFS parameter values to detect television stations will depend on the sensing methodology and technology proposed.  The proposed sensing technology and methodology along with the supplied values will be evaluated.</w:t>
      </w:r>
    </w:p>
    <w:p>
      <w:pPr>
        <w:pStyle w:val="Normal"/>
        <w:rPr>
          <w:b/>
          <w:b/>
          <w:bCs/>
          <w:u w:val="single"/>
          <w:ins w:id="92" w:author="Carl R. Stevenson" w:date="2005-07-21T16:17:00Z"/>
        </w:rPr>
      </w:pPr>
      <w:ins w:id="91" w:author="Carl R. Stevenson" w:date="2005-07-21T16:17:00Z">
        <w:r>
          <w:rPr>
            <w:b/>
            <w:bCs/>
            <w:u w:val="single"/>
          </w:rPr>
        </w:r>
      </w:ins>
    </w:p>
    <w:p>
      <w:pPr>
        <w:pStyle w:val="Normal"/>
        <w:rPr>
          <w:b/>
          <w:b/>
          <w:bCs/>
          <w:u w:val="single"/>
          <w:ins w:id="94" w:author="Carl R. Stevenson" w:date="2005-07-21T16:17:00Z"/>
        </w:rPr>
      </w:pPr>
      <w:ins w:id="93" w:author="Carl R. Stevenson" w:date="2005-07-21T16:17:00Z">
        <w:r>
          <w:rPr>
            <w:b/>
            <w:bCs/>
            <w:u w:val="single"/>
          </w:rPr>
        </w:r>
      </w:ins>
    </w:p>
    <w:p>
      <w:pPr>
        <w:pStyle w:val="Normal"/>
        <w:rPr>
          <w:b/>
          <w:b/>
          <w:bCs/>
          <w:ins w:id="96" w:author="Carl R. Stevenson" w:date="2005-07-21T16:08:00Z"/>
        </w:rPr>
      </w:pPr>
      <w:ins w:id="95" w:author="Carl R. Stevenson" w:date="2005-07-21T16:08:00Z">
        <w:r>
          <w:rPr>
            <w:b/>
            <w:bCs/>
            <w:u w:val="single"/>
          </w:rPr>
          <w:t>DFS Parameter Definitions:</w:t>
        </w:r>
      </w:ins>
    </w:p>
    <w:p>
      <w:pPr>
        <w:pStyle w:val="Normal"/>
        <w:rPr>
          <w:b/>
          <w:b/>
          <w:bCs/>
          <w:ins w:id="98" w:author="Carl R. Stevenson" w:date="2005-07-21T16:08:00Z"/>
        </w:rPr>
      </w:pPr>
      <w:ins w:id="97" w:author="Carl R. Stevenson" w:date="2005-07-21T16:08:00Z">
        <w:r>
          <w:rPr>
            <w:b/>
            <w:bCs/>
          </w:rPr>
        </w:r>
      </w:ins>
    </w:p>
    <w:p>
      <w:pPr>
        <w:pStyle w:val="Normal"/>
        <w:rPr>
          <w:ins w:id="101" w:author="Carl R. Stevenson" w:date="2005-07-21T16:08:00Z"/>
        </w:rPr>
      </w:pPr>
      <w:ins w:id="99" w:author="Carl R. Stevenson" w:date="2005-07-21T16:08:00Z">
        <w:r>
          <w:rPr>
            <w:b/>
            <w:bCs/>
          </w:rPr>
          <w:t>Channel Availability Check Time</w:t>
        </w:r>
      </w:ins>
      <w:ins w:id="100" w:author="Carl R. Stevenson" w:date="2005-07-21T16:08:00Z">
        <w:r>
          <w:rPr/>
          <w:t>: the time during which a TV channel SHALL be checked for the presence of a wireless microphone signal with a level above the Interference Detection Threshold prior to the commencement of WRAN operation in that channel.  The Channel Availability Check Time SHALL be a contiguous time period and SHALL conclude by no more than 20% of the Channel Availability Check Time prior to the start of the Channel Setup Time period. Unlicensed device transmissions SHALL NOT occur during this time.</w:t>
        </w:r>
      </w:ins>
    </w:p>
    <w:p>
      <w:pPr>
        <w:pStyle w:val="Normal"/>
        <w:rPr>
          <w:ins w:id="103" w:author="Carl R. Stevenson" w:date="2005-07-21T16:08:00Z"/>
        </w:rPr>
      </w:pPr>
      <w:ins w:id="102" w:author="Carl R. Stevenson" w:date="2005-07-21T16:08:00Z">
        <w:r>
          <w:rPr/>
        </w:r>
      </w:ins>
    </w:p>
    <w:p>
      <w:pPr>
        <w:pStyle w:val="Normal"/>
        <w:rPr>
          <w:ins w:id="106" w:author="Carl R. Stevenson" w:date="2005-07-21T16:08:00Z"/>
        </w:rPr>
      </w:pPr>
      <w:ins w:id="104" w:author="Carl R. Stevenson" w:date="2005-07-21T16:08:00Z">
        <w:r>
          <w:rPr>
            <w:b/>
            <w:bCs/>
          </w:rPr>
          <w:t xml:space="preserve">Non-Occupancy Period: </w:t>
        </w:r>
      </w:ins>
      <w:ins w:id="105" w:author="Carl R. Stevenson" w:date="2005-07-21T16:08:00Z">
        <w:r>
          <w:rPr/>
          <w:t>the required period in which, once a TV channel has been recognized as containing a wireless microphone signal by an unlicensed device, the TV channel SHALL NOT be selected as an available channel.  Unlicensed device transmissions SHALL NOT occur during this time.</w:t>
        </w:r>
      </w:ins>
    </w:p>
    <w:p>
      <w:pPr>
        <w:pStyle w:val="Normal"/>
        <w:rPr>
          <w:ins w:id="108" w:author="Carl R. Stevenson" w:date="2005-07-21T16:08:00Z"/>
        </w:rPr>
      </w:pPr>
      <w:ins w:id="107" w:author="Carl R. Stevenson" w:date="2005-07-21T16:08:00Z">
        <w:r>
          <w:rPr/>
        </w:r>
      </w:ins>
    </w:p>
    <w:p>
      <w:pPr>
        <w:pStyle w:val="Normal"/>
        <w:rPr>
          <w:ins w:id="111" w:author="Carl R. Stevenson" w:date="2005-07-21T16:08:00Z"/>
        </w:rPr>
      </w:pPr>
      <w:ins w:id="109" w:author="Carl R. Stevenson" w:date="2005-07-21T16:08:00Z">
        <w:r>
          <w:rPr>
            <w:b/>
            <w:bCs/>
          </w:rPr>
          <w:t>Channel Detection Time:</w:t>
        </w:r>
      </w:ins>
      <w:ins w:id="110" w:author="Carl R. Stevenson" w:date="2005-07-21T16:08:00Z">
        <w:r>
          <w:rPr/>
          <w:t xml:space="preserve"> the maximum time taken by the unlicensed device to detect a wireless microphone signal above the Interference Detection Threshold within the current TV channel during normal WRAN operation.</w:t>
        </w:r>
      </w:ins>
    </w:p>
    <w:p>
      <w:pPr>
        <w:pStyle w:val="Normal"/>
        <w:rPr>
          <w:ins w:id="113" w:author="Carl R. Stevenson" w:date="2005-07-21T16:08:00Z"/>
        </w:rPr>
      </w:pPr>
      <w:ins w:id="112" w:author="Carl R. Stevenson" w:date="2005-07-21T16:08:00Z">
        <w:r>
          <w:rPr/>
        </w:r>
      </w:ins>
    </w:p>
    <w:p>
      <w:pPr>
        <w:pStyle w:val="Normal"/>
        <w:rPr>
          <w:ins w:id="116" w:author="Carl R. Stevenson" w:date="2005-07-21T16:08:00Z"/>
        </w:rPr>
      </w:pPr>
      <w:ins w:id="114" w:author="Carl R. Stevenson" w:date="2005-07-21T16:08:00Z">
        <w:r>
          <w:rPr>
            <w:b/>
            <w:bCs/>
          </w:rPr>
          <w:t>Channel Setup Time:</w:t>
        </w:r>
      </w:ins>
      <w:ins w:id="115" w:author="Carl R. Stevenson" w:date="2005-07-21T16:08:00Z">
        <w:r>
          <w:rPr/>
          <w:t xml:space="preserve"> the time taken by an unlicensed device to transmit control information to other unlicensed devices in order to establish WRAN operation within an available TV channel.  The In-Service Monitoring period SHALL start once the Channel Setup Time period has ended.</w:t>
        </w:r>
      </w:ins>
    </w:p>
    <w:p>
      <w:pPr>
        <w:pStyle w:val="Normal"/>
        <w:rPr>
          <w:b/>
          <w:b/>
          <w:bCs/>
          <w:ins w:id="118" w:author="Carl R. Stevenson" w:date="2005-07-21T16:08:00Z"/>
        </w:rPr>
      </w:pPr>
      <w:ins w:id="117" w:author="Carl R. Stevenson" w:date="2005-07-21T16:08:00Z">
        <w:r>
          <w:rPr>
            <w:b/>
            <w:bCs/>
          </w:rPr>
        </w:r>
      </w:ins>
    </w:p>
    <w:p>
      <w:pPr>
        <w:pStyle w:val="Normal"/>
        <w:rPr>
          <w:ins w:id="121" w:author="Carl R. Stevenson" w:date="2005-07-21T16:08:00Z"/>
        </w:rPr>
      </w:pPr>
      <w:ins w:id="119" w:author="Carl R. Stevenson" w:date="2005-07-21T16:08:00Z">
        <w:r>
          <w:rPr>
            <w:b/>
            <w:bCs/>
          </w:rPr>
          <w:t xml:space="preserve">Channel Opening Transmission Time: </w:t>
        </w:r>
      </w:ins>
      <w:ins w:id="120" w:author="Carl R. Stevenson" w:date="2005-07-21T16:08:00Z">
        <w:r>
          <w:rPr/>
          <w:t>the aggregate duration of control transmissions by the unlicensed devices during the Channel Setup Time, which starts at the end of the Channel Availability Check Time.  The aggregate duration of all transmissions SHALL NOT count quiet periods in between transmissions.</w:t>
        </w:r>
      </w:ins>
    </w:p>
    <w:p>
      <w:pPr>
        <w:pStyle w:val="Normal"/>
        <w:rPr>
          <w:b/>
          <w:b/>
          <w:bCs/>
          <w:ins w:id="123" w:author="Carl R. Stevenson" w:date="2005-07-21T16:08:00Z"/>
        </w:rPr>
      </w:pPr>
      <w:ins w:id="122" w:author="Carl R. Stevenson" w:date="2005-07-21T16:08:00Z">
        <w:r>
          <w:rPr>
            <w:b/>
            <w:bCs/>
          </w:rPr>
        </w:r>
      </w:ins>
    </w:p>
    <w:p>
      <w:pPr>
        <w:pStyle w:val="Normal"/>
        <w:rPr>
          <w:ins w:id="126" w:author="Carl R. Stevenson" w:date="2005-07-21T16:08:00Z"/>
        </w:rPr>
      </w:pPr>
      <w:ins w:id="124" w:author="Carl R. Stevenson" w:date="2005-07-21T16:08:00Z">
        <w:r>
          <w:rPr>
            <w:b/>
            <w:bCs/>
          </w:rPr>
          <w:t>Channel Move Time:</w:t>
        </w:r>
      </w:ins>
      <w:ins w:id="125" w:author="Carl R. Stevenson" w:date="2005-07-21T16:08:00Z">
        <w:r>
          <w:rPr/>
          <w:t xml:space="preserve"> the time taken by an unlicensed device to cease all transmissions on the current TV channel upon detection of a wireless microphone above the Interference Detection Threshold.</w:t>
        </w:r>
      </w:ins>
    </w:p>
    <w:p>
      <w:pPr>
        <w:pStyle w:val="Normal"/>
        <w:rPr>
          <w:ins w:id="128" w:author="Carl R. Stevenson" w:date="2005-07-21T16:08:00Z"/>
        </w:rPr>
      </w:pPr>
      <w:ins w:id="127" w:author="Carl R. Stevenson" w:date="2005-07-21T16:08:00Z">
        <w:r>
          <w:rPr/>
        </w:r>
      </w:ins>
    </w:p>
    <w:p>
      <w:pPr>
        <w:pStyle w:val="Normal"/>
        <w:rPr>
          <w:ins w:id="131" w:author="Carl R. Stevenson" w:date="2005-07-21T16:08:00Z"/>
        </w:rPr>
      </w:pPr>
      <w:ins w:id="129" w:author="Carl R. Stevenson" w:date="2005-07-21T16:08:00Z">
        <w:r>
          <w:rPr>
            <w:b/>
            <w:bCs/>
          </w:rPr>
          <w:t xml:space="preserve">Channel Closing Transmission Time: </w:t>
        </w:r>
      </w:ins>
      <w:ins w:id="130" w:author="Carl R. Stevenson" w:date="2005-07-21T16:08:00Z">
        <w:r>
          <w:rPr/>
          <w:t>the aggregate duration of control transmissions by the unlicensed devices during the Channel Move Time, which starts upon detection of a wireless microphone above the Interference Detection Threshold.  The aggregate duration of all transmissions SHALL NOT count quiet periods in between transmissions.</w:t>
        </w:r>
      </w:ins>
    </w:p>
    <w:p>
      <w:pPr>
        <w:pStyle w:val="Normal"/>
        <w:rPr>
          <w:b/>
          <w:b/>
          <w:bCs/>
          <w:ins w:id="133" w:author="Carl R. Stevenson" w:date="2005-07-21T16:08:00Z"/>
        </w:rPr>
      </w:pPr>
      <w:ins w:id="132" w:author="Carl R. Stevenson" w:date="2005-07-21T16:08:00Z">
        <w:r>
          <w:rPr>
            <w:b/>
            <w:bCs/>
          </w:rPr>
        </w:r>
      </w:ins>
    </w:p>
    <w:p>
      <w:pPr>
        <w:pStyle w:val="Normal"/>
        <w:rPr>
          <w:ins w:id="136" w:author="Carl R. Stevenson" w:date="2005-07-21T16:08:00Z"/>
        </w:rPr>
      </w:pPr>
      <w:ins w:id="134" w:author="Carl R. Stevenson" w:date="2005-07-21T16:08:00Z">
        <w:r>
          <w:rPr>
            <w:b/>
            <w:bCs/>
          </w:rPr>
          <w:t>In-Service Monitoring:</w:t>
        </w:r>
      </w:ins>
      <w:ins w:id="135" w:author="Carl R. Stevenson" w:date="2005-07-21T16:08:00Z">
        <w:r>
          <w:rPr/>
          <w:t xml:space="preserve"> a mechanism to check a TV channel in use by WRAN devices for the presence of a wireless microphone signal above the Interference Detection Threshold during normal WRAN operation.</w:t>
        </w:r>
      </w:ins>
    </w:p>
    <w:p>
      <w:pPr>
        <w:pStyle w:val="Normal"/>
        <w:rPr>
          <w:b/>
          <w:b/>
          <w:bCs/>
          <w:ins w:id="138" w:author="Carl R. Stevenson" w:date="2005-07-21T16:08:00Z"/>
        </w:rPr>
      </w:pPr>
      <w:ins w:id="137" w:author="Carl R. Stevenson" w:date="2005-07-21T16:08:00Z">
        <w:r>
          <w:rPr>
            <w:b/>
            <w:bCs/>
          </w:rPr>
        </w:r>
      </w:ins>
    </w:p>
    <w:p>
      <w:pPr>
        <w:pStyle w:val="Normal"/>
        <w:rPr>
          <w:ins w:id="141" w:author="Carl R. Stevenson" w:date="2005-07-21T16:08:00Z"/>
        </w:rPr>
      </w:pPr>
      <w:ins w:id="139" w:author="Carl R. Stevenson" w:date="2005-07-21T16:08:00Z">
        <w:r>
          <w:rPr>
            <w:b/>
            <w:bCs/>
          </w:rPr>
          <w:t xml:space="preserve">Interference Detection Threshold: </w:t>
        </w:r>
      </w:ins>
      <w:ins w:id="140" w:author="Carl R. Stevenson" w:date="2005-07-21T16:08:00Z">
        <w:r>
          <w:rPr/>
          <w:t>is the level to be used by the DFS function to detect wireless microphone signals</w:t>
        </w:r>
      </w:ins>
    </w:p>
    <w:p>
      <w:pPr>
        <w:pStyle w:val="Normal"/>
        <w:rPr>
          <w:b/>
          <w:b/>
          <w:bCs/>
          <w:ins w:id="143" w:author="Carl R. Stevenson" w:date="2005-07-21T16:08:00Z"/>
        </w:rPr>
      </w:pPr>
      <w:ins w:id="142" w:author="Carl R. Stevenson" w:date="2005-07-21T16:08:00Z">
        <w:r>
          <w:rPr>
            <w:b/>
            <w:bCs/>
          </w:rPr>
        </w:r>
      </w:ins>
    </w:p>
    <w:p>
      <w:pPr>
        <w:pStyle w:val="Normal"/>
        <w:rPr>
          <w:b/>
          <w:b/>
          <w:bCs/>
          <w:ins w:id="145" w:author="Carl R. Stevenson" w:date="2005-07-21T16:08:00Z"/>
        </w:rPr>
      </w:pPr>
      <w:ins w:id="144" w:author="Carl R. Stevenson" w:date="2005-07-21T16:08:00Z">
        <w:r>
          <w:rPr>
            <w:b/>
            <w:bCs/>
          </w:rPr>
        </w:r>
      </w:ins>
    </w:p>
    <w:p>
      <w:pPr>
        <w:pStyle w:val="Normal"/>
        <w:rPr>
          <w:ins w:id="147" w:author="Carl R. Stevenson" w:date="2005-07-21T16:08:00Z"/>
        </w:rPr>
      </w:pPr>
      <w:ins w:id="146" w:author="Carl R. Stevenson" w:date="2005-07-21T16:08:00Z">
        <w:r>
          <w:rPr/>
          <w:t>General operational behavior of unlicensed devices implementing DFS for wireless microphones is outlined below.</w:t>
        </w:r>
      </w:ins>
    </w:p>
    <w:p>
      <w:pPr>
        <w:pStyle w:val="Normal"/>
        <w:rPr>
          <w:ins w:id="149" w:author="Carl R. Stevenson" w:date="2005-07-21T16:08:00Z"/>
        </w:rPr>
      </w:pPr>
      <w:ins w:id="148" w:author="Carl R. Stevenson" w:date="2005-07-21T16:08:00Z">
        <w:r>
          <w:rPr/>
        </w:r>
      </w:ins>
    </w:p>
    <w:p>
      <w:pPr>
        <w:pStyle w:val="Normal"/>
        <w:rPr>
          <w:ins w:id="151" w:author="Carl R. Stevenson" w:date="2005-07-21T16:08:00Z"/>
        </w:rPr>
      </w:pPr>
      <w:ins w:id="150" w:author="Carl R. Stevenson" w:date="2005-07-21T16:08:00Z">
        <w:r>
          <w:rPr/>
          <w:t>Base Station Devices</w:t>
        </w:r>
      </w:ins>
    </w:p>
    <w:p>
      <w:pPr>
        <w:pStyle w:val="Normal"/>
        <w:numPr>
          <w:ilvl w:val="0"/>
          <w:numId w:val="7"/>
        </w:numPr>
        <w:suppressAutoHyphens w:val="false"/>
        <w:rPr>
          <w:ins w:id="155" w:author="Carl R. Stevenson" w:date="2005-07-21T16:08:00Z"/>
        </w:rPr>
      </w:pPr>
      <w:ins w:id="152" w:author="Carl R. Stevenson" w:date="2005-07-21T16:08:00Z">
        <w:r>
          <w:rPr/>
          <w:t xml:space="preserve">All Base Stations operating in the TV bands SHALL use DFS to detect and avoid co-channel interference to wireless microphones for signals above the </w:t>
        </w:r>
      </w:ins>
      <w:ins w:id="153" w:author="Carl R. Stevenson" w:date="2005-07-21T16:08:00Z">
        <w:r>
          <w:rPr>
            <w:b/>
            <w:bCs/>
            <w:i/>
            <w:iCs/>
          </w:rPr>
          <w:t>Interference Detection Threshold</w:t>
        </w:r>
      </w:ins>
      <w:ins w:id="154" w:author="Carl R. Stevenson" w:date="2005-07-21T16:08:00Z">
        <w:r>
          <w:rPr>
            <w:b/>
            <w:bCs/>
          </w:rPr>
          <w:t>.</w:t>
        </w:r>
      </w:ins>
    </w:p>
    <w:p>
      <w:pPr>
        <w:pStyle w:val="Normal"/>
        <w:numPr>
          <w:ilvl w:val="0"/>
          <w:numId w:val="7"/>
        </w:numPr>
        <w:suppressAutoHyphens w:val="false"/>
        <w:rPr>
          <w:ins w:id="163" w:author="Carl R. Stevenson" w:date="2005-07-21T16:08:00Z"/>
        </w:rPr>
      </w:pPr>
      <w:ins w:id="156" w:author="Carl R. Stevenson" w:date="2005-07-21T16:08:00Z">
        <w:r>
          <w:rPr/>
          <w:t xml:space="preserve">The base station initiates an unlicensed network by transmitting short control signals during the </w:t>
        </w:r>
      </w:ins>
      <w:ins w:id="157" w:author="Carl R. Stevenson" w:date="2005-07-21T16:08:00Z">
        <w:r>
          <w:rPr>
            <w:b/>
            <w:bCs/>
            <w:i/>
            <w:iCs/>
          </w:rPr>
          <w:t>Channel Setup Time</w:t>
        </w:r>
      </w:ins>
      <w:ins w:id="158" w:author="Carl R. Stevenson" w:date="2005-07-21T16:08:00Z">
        <w:r>
          <w:rPr/>
          <w:t xml:space="preserve"> that will enable CPEs to associate with the network.  The aggregate transmissions during the </w:t>
        </w:r>
      </w:ins>
      <w:ins w:id="159" w:author="Carl R. Stevenson" w:date="2005-07-21T16:08:00Z">
        <w:r>
          <w:rPr>
            <w:b/>
            <w:bCs/>
            <w:i/>
            <w:iCs/>
          </w:rPr>
          <w:t>Channel Setup Time</w:t>
        </w:r>
      </w:ins>
      <w:ins w:id="160" w:author="Carl R. Stevenson" w:date="2005-07-21T16:08:00Z">
        <w:r>
          <w:rPr/>
          <w:t xml:space="preserve"> SHALL be limited to the </w:t>
        </w:r>
      </w:ins>
      <w:ins w:id="161" w:author="Carl R. Stevenson" w:date="2005-07-21T16:08:00Z">
        <w:r>
          <w:rPr>
            <w:b/>
            <w:bCs/>
            <w:i/>
            <w:iCs/>
          </w:rPr>
          <w:t>Channel Opening Transmission Time</w:t>
        </w:r>
      </w:ins>
      <w:ins w:id="162" w:author="Carl R. Stevenson" w:date="2005-07-21T16:08:00Z">
        <w:r>
          <w:rPr/>
          <w:t xml:space="preserve">. </w:t>
        </w:r>
      </w:ins>
    </w:p>
    <w:p>
      <w:pPr>
        <w:pStyle w:val="Normal"/>
        <w:numPr>
          <w:ilvl w:val="0"/>
          <w:numId w:val="7"/>
        </w:numPr>
        <w:suppressAutoHyphens w:val="false"/>
        <w:rPr>
          <w:ins w:id="169" w:author="Carl R. Stevenson" w:date="2005-07-21T16:08:00Z"/>
        </w:rPr>
      </w:pPr>
      <w:ins w:id="164" w:author="Carl R. Stevenson" w:date="2005-07-21T16:08:00Z">
        <w:r>
          <w:rPr/>
          <w:t xml:space="preserve">Before initiating a network on a channel, the Base Station SHALL perform a </w:t>
        </w:r>
      </w:ins>
      <w:ins w:id="165" w:author="Carl R. Stevenson" w:date="2005-07-21T16:08:00Z">
        <w:r>
          <w:rPr>
            <w:b/>
            <w:bCs/>
            <w:i/>
            <w:iCs/>
          </w:rPr>
          <w:t>Channel Availability Check</w:t>
        </w:r>
      </w:ins>
      <w:ins w:id="166" w:author="Carl R. Stevenson" w:date="2005-07-21T16:08:00Z">
        <w:r>
          <w:rPr/>
          <w:t xml:space="preserve"> for the duration of the </w:t>
        </w:r>
      </w:ins>
      <w:ins w:id="167" w:author="Carl R. Stevenson" w:date="2005-07-21T16:08:00Z">
        <w:r>
          <w:rPr>
            <w:b/>
            <w:bCs/>
            <w:i/>
            <w:iCs/>
          </w:rPr>
          <w:t>Channel Availability Check Time</w:t>
        </w:r>
      </w:ins>
      <w:ins w:id="168" w:author="Carl R. Stevenson" w:date="2005-07-21T16:08:00Z">
        <w:r>
          <w:rPr/>
          <w:t xml:space="preserve"> to ensure there are no wireless microphones operating on that channel.</w:t>
        </w:r>
      </w:ins>
    </w:p>
    <w:p>
      <w:pPr>
        <w:pStyle w:val="Normal"/>
        <w:numPr>
          <w:ilvl w:val="0"/>
          <w:numId w:val="7"/>
        </w:numPr>
        <w:suppressAutoHyphens w:val="false"/>
        <w:rPr>
          <w:ins w:id="177" w:author="Carl R. Stevenson" w:date="2005-07-21T16:08:00Z"/>
        </w:rPr>
      </w:pPr>
      <w:ins w:id="170" w:author="Carl R. Stevenson" w:date="2005-07-21T16:08:00Z">
        <w:r>
          <w:rPr/>
          <w:t xml:space="preserve">During normal operation, the Base Station SHALL continuously monitor the operating channel </w:t>
        </w:r>
      </w:ins>
      <w:ins w:id="171" w:author="Carl R. Stevenson" w:date="2005-07-21T16:08:00Z">
        <w:r>
          <w:rPr>
            <w:i/>
            <w:iCs/>
          </w:rPr>
          <w:t>(</w:t>
        </w:r>
      </w:ins>
      <w:ins w:id="172" w:author="Carl R. Stevenson" w:date="2005-07-21T16:08:00Z">
        <w:r>
          <w:rPr>
            <w:b/>
            <w:bCs/>
            <w:i/>
            <w:iCs/>
          </w:rPr>
          <w:t>In-Service Monitoring</w:t>
        </w:r>
      </w:ins>
      <w:ins w:id="173" w:author="Carl R. Stevenson" w:date="2005-07-21T16:08:00Z">
        <w:r>
          <w:rPr>
            <w:i/>
            <w:iCs/>
          </w:rPr>
          <w:t>)</w:t>
        </w:r>
      </w:ins>
      <w:ins w:id="174" w:author="Carl R. Stevenson" w:date="2005-07-21T16:08:00Z">
        <w:r>
          <w:rPr/>
          <w:t xml:space="preserve"> in order to detect wireless microphone signals.  The amount of time the Base Station can take to detect a wireless microphone signal above the detection threshold is the </w:t>
        </w:r>
      </w:ins>
      <w:ins w:id="175" w:author="Carl R. Stevenson" w:date="2005-07-21T16:08:00Z">
        <w:r>
          <w:rPr>
            <w:b/>
            <w:bCs/>
            <w:i/>
            <w:iCs/>
          </w:rPr>
          <w:t>Channel Detection Time</w:t>
        </w:r>
      </w:ins>
      <w:ins w:id="176" w:author="Carl R. Stevenson" w:date="2005-07-21T16:08:00Z">
        <w:r>
          <w:rPr/>
          <w:t>.</w:t>
        </w:r>
      </w:ins>
    </w:p>
    <w:p>
      <w:pPr>
        <w:pStyle w:val="Normal"/>
        <w:numPr>
          <w:ilvl w:val="0"/>
          <w:numId w:val="7"/>
        </w:numPr>
        <w:suppressAutoHyphens w:val="false"/>
        <w:rPr>
          <w:highlight w:val="none"/>
          <w:ins w:id="183" w:author="Carl R. Stevenson" w:date="2005-07-21T16:08:00Z"/>
        </w:rPr>
      </w:pPr>
      <w:ins w:id="178" w:author="Carl R. Stevenson" w:date="2005-07-21T16:08:00Z">
        <w:r>
          <w:rPr/>
          <w:t xml:space="preserve">If the Base Station </w:t>
        </w:r>
      </w:ins>
      <w:ins w:id="179" w:author="Carl R. Stevenson" w:date="2005-07-21T16:43:00Z">
        <w:r>
          <w:rPr/>
          <w:t xml:space="preserve">or any CPE </w:t>
        </w:r>
      </w:ins>
      <w:ins w:id="180" w:author="Carl R. Stevenson" w:date="2005-07-21T16:08:00Z">
        <w:r>
          <w:rPr/>
          <w:t xml:space="preserve">detects a wireless microphone signal, </w:t>
        </w:r>
      </w:ins>
      <w:ins w:id="181" w:author="Carl R. Stevenson" w:date="2005-07-21T16:39:00Z">
        <w:r>
          <w:rPr/>
          <w:t>t</w:t>
        </w:r>
      </w:ins>
      <w:ins w:id="182" w:author="Carl R. Stevenson" w:date="2005-07-21T16:39:00Z">
        <w:r>
          <w:rPr>
            <w:lang w:val="en-US" w:eastAsia="en-US"/>
          </w:rPr>
          <w:t>he Base Station SHALL modify the system operating parameters of all network members within a specified radius of the reporting device as required to avoid harmful interference, up to and including ceasing operations.</w:t>
        </w:r>
      </w:ins>
    </w:p>
    <w:p>
      <w:pPr>
        <w:pStyle w:val="Footer"/>
        <w:rPr>
          <w:szCs w:val="24"/>
          <w:highlight w:val="none"/>
          <w:ins w:id="185" w:author="Carl R. Stevenson" w:date="2005-07-21T16:08:00Z"/>
        </w:rPr>
      </w:pPr>
      <w:ins w:id="184" w:author="Carl R. Stevenson" w:date="2005-07-21T16:08:00Z">
        <w:r>
          <w:rPr>
            <w:szCs w:val="24"/>
          </w:rPr>
        </w:r>
      </w:ins>
    </w:p>
    <w:p>
      <w:pPr>
        <w:pStyle w:val="Normal"/>
        <w:keepNext w:val="true"/>
        <w:keepLines/>
        <w:rPr>
          <w:ins w:id="187" w:author="Carl R. Stevenson" w:date="2005-07-21T16:08:00Z"/>
        </w:rPr>
      </w:pPr>
      <w:ins w:id="186" w:author="Carl R. Stevenson" w:date="2005-07-21T16:08:00Z">
        <w:r>
          <w:rPr/>
          <w:t>CPE Devices</w:t>
        </w:r>
      </w:ins>
    </w:p>
    <w:p>
      <w:pPr>
        <w:pStyle w:val="Normal"/>
        <w:keepNext w:val="true"/>
        <w:keepLines/>
        <w:numPr>
          <w:ilvl w:val="0"/>
          <w:numId w:val="8"/>
        </w:numPr>
        <w:suppressAutoHyphens w:val="false"/>
        <w:rPr>
          <w:ins w:id="191" w:author="Carl R. Stevenson" w:date="2005-07-21T16:08:00Z"/>
        </w:rPr>
      </w:pPr>
      <w:ins w:id="188" w:author="Carl R. Stevenson" w:date="2005-07-21T16:08:00Z">
        <w:r>
          <w:rPr/>
          <w:t xml:space="preserve">All CPE devices operating in the TV bands SHALL use DFS to detect and avoid co-channel interference to wireless microphones for signals above the </w:t>
        </w:r>
      </w:ins>
      <w:ins w:id="189" w:author="Carl R. Stevenson" w:date="2005-07-21T16:08:00Z">
        <w:r>
          <w:rPr>
            <w:b/>
            <w:bCs/>
            <w:i/>
            <w:iCs/>
          </w:rPr>
          <w:t>Interference Detection Threshold</w:t>
        </w:r>
      </w:ins>
      <w:ins w:id="190" w:author="Carl R. Stevenson" w:date="2005-07-21T16:08:00Z">
        <w:r>
          <w:rPr>
            <w:b/>
            <w:bCs/>
          </w:rPr>
          <w:t>.</w:t>
        </w:r>
      </w:ins>
    </w:p>
    <w:p>
      <w:pPr>
        <w:pStyle w:val="Normal"/>
        <w:numPr>
          <w:ilvl w:val="0"/>
          <w:numId w:val="8"/>
        </w:numPr>
        <w:suppressAutoHyphens w:val="false"/>
        <w:rPr>
          <w:ins w:id="193" w:author="Carl R. Stevenson" w:date="2005-07-21T16:08:00Z"/>
        </w:rPr>
      </w:pPr>
      <w:ins w:id="192" w:author="Carl R. Stevenson" w:date="2005-07-21T16:08:00Z">
        <w:r>
          <w:rPr/>
          <w:t>An unlicensed CPE device SHALL NOT transmit unless it receives a signal from a Base Station.</w:t>
        </w:r>
      </w:ins>
    </w:p>
    <w:p>
      <w:pPr>
        <w:pStyle w:val="Normal"/>
        <w:numPr>
          <w:ilvl w:val="0"/>
          <w:numId w:val="8"/>
        </w:numPr>
        <w:suppressAutoHyphens w:val="false"/>
        <w:rPr>
          <w:ins w:id="195" w:author="Carl R. Stevenson" w:date="2005-07-21T16:08:00Z"/>
        </w:rPr>
      </w:pPr>
      <w:ins w:id="194" w:author="Carl R. Stevenson" w:date="2005-07-21T16:08:00Z">
        <w:r>
          <w:rPr/>
          <w:t>A CPE device SHALL stop all transmissions whenever instructed by a Base Station.  The CPE device SHALL NOT resume transmissions until it has again received a signal from a Base Station.</w:t>
        </w:r>
      </w:ins>
    </w:p>
    <w:p>
      <w:pPr>
        <w:pStyle w:val="Normal"/>
        <w:numPr>
          <w:ilvl w:val="0"/>
          <w:numId w:val="8"/>
        </w:numPr>
        <w:suppressAutoHyphens w:val="false"/>
        <w:rPr>
          <w:ins w:id="203" w:author="Carl R. Stevenson" w:date="2005-07-21T16:08:00Z"/>
        </w:rPr>
      </w:pPr>
      <w:ins w:id="196" w:author="Carl R. Stevenson" w:date="2005-07-21T16:08:00Z">
        <w:r>
          <w:rPr/>
          <w:t xml:space="preserve">The amount of time the CPE device can take to detect a wireless microphone signal above the detection threshold is the </w:t>
        </w:r>
      </w:ins>
      <w:ins w:id="197" w:author="Carl R. Stevenson" w:date="2005-07-21T16:08:00Z">
        <w:r>
          <w:rPr>
            <w:b/>
            <w:bCs/>
            <w:i/>
            <w:iCs/>
          </w:rPr>
          <w:t>Channel Detection Time</w:t>
        </w:r>
      </w:ins>
      <w:ins w:id="198" w:author="Carl R. Stevenson" w:date="2005-07-21T16:08:00Z">
        <w:r>
          <w:rPr/>
          <w:t xml:space="preserve">. During normal operation, a CPE device SHALL continuously monitor the operating channel at intervals sufficient to meet the </w:t>
        </w:r>
      </w:ins>
      <w:ins w:id="199" w:author="Carl R. Stevenson" w:date="2005-07-21T16:08:00Z">
        <w:r>
          <w:rPr>
            <w:b/>
            <w:bCs/>
            <w:i/>
            <w:iCs/>
          </w:rPr>
          <w:t>Channel Detection Time</w:t>
        </w:r>
      </w:ins>
      <w:ins w:id="200" w:author="Carl R. Stevenson" w:date="2005-07-21T16:08:00Z">
        <w:r>
          <w:rPr/>
          <w:t xml:space="preserve">  in order to detect wireless microphone signals (</w:t>
        </w:r>
      </w:ins>
      <w:ins w:id="201" w:author="Carl R. Stevenson" w:date="2005-07-21T16:08:00Z">
        <w:r>
          <w:rPr>
            <w:b/>
            <w:bCs/>
            <w:i/>
            <w:iCs/>
          </w:rPr>
          <w:t>In-Service Monitoring</w:t>
        </w:r>
      </w:ins>
      <w:ins w:id="202" w:author="Carl R. Stevenson" w:date="2005-07-21T16:08:00Z">
        <w:r>
          <w:rPr/>
          <w:t xml:space="preserve">). </w:t>
        </w:r>
      </w:ins>
    </w:p>
    <w:p>
      <w:pPr>
        <w:pStyle w:val="Normal"/>
        <w:rPr>
          <w:ins w:id="205" w:author="Carl R. Stevenson" w:date="2005-07-21T16:08:00Z"/>
        </w:rPr>
      </w:pPr>
      <w:ins w:id="204" w:author="Carl R. Stevenson" w:date="2005-07-21T16:08:00Z">
        <w:r>
          <w:rPr/>
        </w:r>
      </w:ins>
    </w:p>
    <w:p>
      <w:pPr>
        <w:pStyle w:val="Normal"/>
        <w:rPr>
          <w:b/>
          <w:b/>
          <w:bCs/>
          <w:ins w:id="207" w:author="Carl R. Stevenson" w:date="2005-07-21T16:08:00Z"/>
        </w:rPr>
      </w:pPr>
      <w:ins w:id="206" w:author="Carl R. Stevenson" w:date="2005-07-21T16:08:00Z">
        <w:r>
          <w:rPr>
            <w:b/>
            <w:bCs/>
          </w:rPr>
        </w:r>
      </w:ins>
    </w:p>
    <w:p>
      <w:pPr>
        <w:pStyle w:val="Normal"/>
        <w:rPr>
          <w:del w:id="213" w:author="Carl R. Stevenson" w:date="2005-07-20T11:54:00Z"/>
        </w:rPr>
      </w:pPr>
      <w:del w:id="208" w:author="Carl R. Stevenson" w:date="2005-07-20T11:54:00Z">
        <w:r>
          <w:rPr/>
          <w:delText xml:space="preserve">In the case of interference to wireless microphone operation, the response time will be dictated by the time </w:delText>
        </w:r>
      </w:del>
      <w:del w:id="209" w:author="Carl R. Stevenson" w:date="2005-07-20T11:47:00Z">
        <w:r>
          <w:rPr/>
          <w:delText xml:space="preserve">the </w:delText>
        </w:r>
      </w:del>
      <w:del w:id="210" w:author="Carl R. Stevenson" w:date="2005-07-20T11:54:00Z">
        <w:r>
          <w:rPr/>
          <w:delText xml:space="preserve">beacon can be turned on before the microphones begin to be used for the event.  In practice, this could be in the range of </w:delText>
        </w:r>
      </w:del>
      <w:del w:id="211" w:author="Carl R. Stevenson" w:date="2005-07-20T11:54:00Z">
        <w:r>
          <w:rPr>
            <w:highlight w:val="yellow"/>
          </w:rPr>
          <w:delText>bbb</w:delText>
        </w:r>
      </w:del>
      <w:del w:id="212" w:author="Carl R. Stevenson" w:date="2005-07-20T11:54:00Z">
        <w:r>
          <w:rPr/>
          <w:delText xml:space="preserve"> minutes.  If a beacon is not used with wireless microphone operation, the base station and the CPEs will have to sense and detect the microphone operation more quickly because of their intermittent nature (see section 11.1.1.2).</w:delText>
        </w:r>
      </w:del>
    </w:p>
    <w:p>
      <w:pPr>
        <w:pStyle w:val="Normal"/>
        <w:rPr>
          <w:del w:id="215" w:author="Carl R. Stevenson" w:date="2005-07-20T11:54:00Z"/>
        </w:rPr>
      </w:pPr>
      <w:del w:id="214" w:author="Carl R. Stevenson" w:date="2005-07-20T11:54:00Z">
        <w:r>
          <w:rPr/>
        </w:r>
      </w:del>
    </w:p>
    <w:p>
      <w:pPr>
        <w:pStyle w:val="Normal"/>
        <w:rPr>
          <w:del w:id="217" w:author="Carl R. Stevenson" w:date="2005-07-20T11:54:00Z"/>
        </w:rPr>
      </w:pPr>
      <w:del w:id="216" w:author="Carl R. Stevenson" w:date="2005-07-20T11:54:00Z">
        <w:r>
          <w:rPr/>
        </w:r>
      </w:del>
    </w:p>
    <w:p>
      <w:pPr>
        <w:pStyle w:val="Normal"/>
        <w:rPr/>
      </w:pPr>
      <w:del w:id="218" w:author="Carl R. Stevenson" w:date="2005-07-20T11:54:00Z">
        <w:r>
          <w:rPr>
            <w:rFonts w:eastAsia="Times New Roman"/>
          </w:rPr>
          <w:delText xml:space="preserve"> </w:delText>
        </w:r>
      </w:del>
      <w:del w:id="219" w:author="Carl R. Stevenson" w:date="2005-07-20T11:54:00Z">
        <w:r>
          <w:rPr/>
          <w:delText xml:space="preserve">: more demanding =&gt; msec! Unless a beacon is turned on before the microphone use. [Need more information, Shure to provide.]  </w:delText>
        </w:r>
      </w:del>
    </w:p>
    <w:tbl>
      <w:tblPr>
        <w:tblW w:w="7740" w:type="dxa"/>
        <w:jc w:val="center"/>
        <w:tblInd w:w="0" w:type="dxa"/>
        <w:tblLayout w:type="fixed"/>
        <w:tblCellMar>
          <w:top w:w="29" w:type="dxa"/>
          <w:left w:w="115" w:type="dxa"/>
          <w:bottom w:w="29" w:type="dxa"/>
          <w:right w:w="115" w:type="dxa"/>
        </w:tblCellMar>
      </w:tblPr>
      <w:tblGrid>
        <w:gridCol w:w="4068"/>
        <w:gridCol w:w="1836"/>
        <w:gridCol w:w="1836"/>
      </w:tblGrid>
      <w:tr>
        <w:trPr>
          <w:trHeight w:val="60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del w:id="221" w:author="Carl R. Stevenson" w:date="2005-07-20T11:54:00Z"/>
              </w:rPr>
            </w:pPr>
            <w:del w:id="220" w:author="Carl R. Stevenson" w:date="2005-07-20T11:54:00Z">
              <w:r>
                <w:rPr>
                  <w:b/>
                  <w:bCs/>
                </w:rPr>
              </w:r>
            </w:del>
          </w:p>
          <w:p>
            <w:pPr>
              <w:pStyle w:val="Normal"/>
              <w:rPr/>
            </w:pPr>
            <w:del w:id="222" w:author="Carl R. Stevenson" w:date="2005-07-20T11:54:00Z">
              <w:r>
                <w:rPr>
                  <w:b/>
                  <w:bCs/>
                </w:rPr>
                <w:delText>DFS Parameters for Wireless Microphones</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b/>
                <w:b/>
                <w:bCs/>
              </w:rPr>
            </w:pPr>
            <w:del w:id="223" w:author="Carl R. Stevenson" w:date="2005-07-20T11:54:00Z">
              <w:r>
                <w:rPr>
                  <w:b/>
                  <w:bCs/>
                </w:rPr>
                <w:delText>Wireless microphone</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del w:id="224" w:author="Carl R. Stevenson" w:date="2005-07-20T11:54:00Z">
              <w:r>
                <w:rPr>
                  <w:b/>
                  <w:bCs/>
                </w:rPr>
                <w:delText>Wireless microphone beacon</w:delText>
              </w:r>
            </w:del>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25" w:author="Carl R. Stevenson" w:date="2005-07-20T11:54:00Z">
              <w:r>
                <w:rPr/>
                <w:delText>Channel Availability Check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26" w:author="Carl R. Stevenson" w:date="2005-07-20T11:54:00Z">
              <w:r>
                <w:rPr/>
                <w:delText>30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27" w:author="Carl R. Stevenson" w:date="2005-07-20T11:54:00Z">
              <w:r>
                <w:rPr/>
                <w:delText>Non-Occupancy Period</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28" w:author="Carl R. Stevenson" w:date="2005-07-20T11:54:00Z">
              <w:r>
                <w:rPr/>
                <w:delText>60 minutes</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29" w:author="Carl R. Stevenson" w:date="2005-07-20T11:54:00Z">
              <w:r>
                <w:rPr/>
                <w:delText>Channel Detect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30" w:author="Carl R. Stevenson" w:date="2005-07-20T11:54:00Z">
              <w:r>
                <w:rPr/>
                <w:delText>5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31" w:author="Carl R. Stevenson" w:date="2005-07-20T11:54:00Z">
              <w:r>
                <w:rPr/>
                <w:delText>Channel Setup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pPr>
            <w:del w:id="232" w:author="Carl R. Stevenson" w:date="2005-07-20T11:54:00Z">
              <w:r>
                <w:rPr/>
                <w:delText>2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233" w:author="Carl R. Stevenson" w:date="2005-07-20T11:54:00Z">
              <w:r>
                <w:rPr/>
                <w:delText>Channel Opening Transmission Time (Aggregate transmiss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234" w:author="Carl R. Stevenson" w:date="2005-07-20T11:54:00Z">
              <w:r>
                <w:rPr/>
                <w:delText>1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235" w:author="Carl R. Stevenson" w:date="2005-07-20T11:54:00Z">
              <w:r>
                <w:rPr/>
                <w:delText>Channel Move Time (In-service monitoring)</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236" w:author="Carl R. Stevenson" w:date="2005-07-20T11:54:00Z">
              <w:r>
                <w:rPr/>
                <w:delText>2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5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237" w:author="Carl R. Stevenson" w:date="2005-07-20T11:54:00Z">
              <w:r>
                <w:rPr/>
                <w:delText>Channel Closing Transmission Time (Aggregate transmiss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238" w:author="Carl R. Stevenson" w:date="2005-07-20T11:54:00Z">
              <w:r>
                <w:rPr/>
                <w:delText>1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true"/>
              <w:jc w:val="left"/>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239" w:author="Carl R. Stevenson" w:date="2005-07-20T11:54:00Z">
              <w:r>
                <w:rPr/>
                <w:delText>Interference Detection Threshold</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240" w:author="Carl R. Stevenson" w:date="2005-07-20T11:54:00Z">
              <w:r>
                <w:rPr/>
                <w:delText>-107 dBm</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jc w:val="center"/>
        <w:rPr>
          <w:shd w:fill="00FF00" w:val="clear"/>
          <w:del w:id="242" w:author="Carl R. Stevenson" w:date="2005-07-20T11:54:00Z"/>
        </w:rPr>
      </w:pPr>
      <w:del w:id="241" w:author="Carl R. Stevenson" w:date="2005-07-20T11:54:00Z">
        <w:r>
          <w:rPr/>
          <w:delText>Table 11.1.5: DFS-like parameters for sensing and vacating channels used by wireless microphones</w:delText>
        </w:r>
      </w:del>
    </w:p>
    <w:p>
      <w:pPr>
        <w:pStyle w:val="Style11"/>
        <w:rPr>
          <w:shd w:fill="00FF00" w:val="clear"/>
          <w:del w:id="244" w:author="Carl R. Stevenson" w:date="2005-07-20T11:54:00Z"/>
        </w:rPr>
      </w:pPr>
      <w:del w:id="243" w:author="Carl R. Stevenson" w:date="2005-07-20T11:54:00Z">
        <w:r>
          <w:rPr>
            <w:shd w:fill="00FF00" w:val="clear"/>
          </w:rPr>
        </w:r>
      </w:del>
    </w:p>
    <w:p>
      <w:pPr>
        <w:pStyle w:val="Style11"/>
        <w:rPr>
          <w:shd w:fill="00FF00" w:val="clear"/>
          <w:del w:id="246" w:author="Carl R. Stevenson" w:date="2005-07-21T16:07:00Z"/>
        </w:rPr>
      </w:pPr>
      <w:del w:id="245" w:author="Carl R. Stevenson" w:date="2005-07-20T11:54:00Z">
        <w:r>
          <w:rPr/>
          <w:delText>[DFS at 5 GHz: channel availability check time= 60s, channel move time= 10s, channel closing time= 200m.  The numbers for WRAN will probably need to be different.  Need analysis on the impact on LE client, on transmission continuity, QoS].</w:delText>
        </w:r>
      </w:del>
    </w:p>
    <w:p>
      <w:pPr>
        <w:pStyle w:val="Style11"/>
        <w:widowControl/>
        <w:suppressAutoHyphens w:val="true"/>
        <w:autoSpaceDE w:val="false"/>
        <w:bidi w:val="0"/>
        <w:spacing w:before="240" w:after="0"/>
        <w:jc w:val="left"/>
        <w:rPr/>
      </w:pPr>
      <w:r>
        <w:rPr/>
        <w:t>15.1.5</w:t>
        <w:tab/>
        <w:t>Distributed Sensing</w:t>
      </w:r>
    </w:p>
    <w:p>
      <w:pPr>
        <w:pStyle w:val="Style11"/>
        <w:rPr/>
      </w:pPr>
      <w:r>
        <w:rPr/>
        <w:t>802.22 systems shall employ distributed sensing</w:t>
      </w:r>
      <w:r>
        <w:rPr>
          <w:rStyle w:val="FootnoteReference"/>
          <w:rStyle w:val="FootnoteAnchor"/>
        </w:rPr>
        <w:footnoteReference w:id="2"/>
      </w:r>
      <w:r>
        <w:rPr/>
        <w:t>. 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The intelligence for the distributed sensing system may be centralized at a Network Operating Center (NOC) but the base station SHALL have the capability to meet the requirements related to the protection of incumbent services in the case where connectivity to the NOC is lost.  The MAC and PHY protocols SHALL allow the transmission of the necessary control packets in both directions to permit such distributed sensing and the CPEs SHALL react in a timely manner to commands from the base station.  The MAC SHALL support control packets to and from higher layers to assure protection of incumbent services at the network level.</w:t>
      </w:r>
      <w:r>
        <w:br w:type="page"/>
      </w:r>
    </w:p>
    <w:p>
      <w:pPr>
        <w:pStyle w:val="Heading3"/>
        <w:rPr/>
      </w:pPr>
      <w:r>
        <w:rPr/>
        <w:t>15.1.6</w:t>
        <w:tab/>
        <w:t xml:space="preserve">Channel Utilization Table  </w:t>
      </w:r>
    </w:p>
    <w:p>
      <w:pPr>
        <w:pStyle w:val="Style11"/>
        <w:rPr/>
      </w:pPr>
      <w:r>
        <w:rPr/>
        <w:t xml:space="preserve">The system SHALL provide a way to populate a table of channels that characterizes channel availability – such as disallowed, occupied,  available, etc., and to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5</w:t>
        <w:tab/>
        <w:t>Minimum separation distances between WRAN base stations and DTV operation</w:t>
      </w:r>
    </w:p>
    <w:p>
      <w:pPr>
        <w:pStyle w:val="Style11"/>
        <w:rPr/>
      </w:pPr>
      <w:r>
        <w:rPr/>
        <w:t xml:space="preserve">Base stations MUST be located outside the 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248" w:author="System" w:date="2005-05-07T11:59:00Z"/>
              </w:rPr>
            </w:pPr>
            <w:ins w:id="247"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249"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251" w:author="System" w:date="2005-05-07T11:59:00Z"/>
              </w:rPr>
            </w:pPr>
            <w:ins w:id="250"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252"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254" w:author="System" w:date="2005-05-07T11:59:00Z"/>
              </w:rPr>
            </w:pPr>
            <w:ins w:id="253"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256" w:author="System" w:date="2005-05-07T11:59:00Z"/>
              </w:rPr>
            </w:pPr>
            <w:ins w:id="255"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257"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258" w:author="System" w:date="2005-05-07T11:59:00Z">
              <w:r>
                <w:rPr>
                  <w:rFonts w:cs="Arial" w:ascii="Arial" w:hAnsi="Arial"/>
                  <w:color w:val="000000"/>
                  <w:sz w:val="20"/>
                  <w:lang w:val="en-US"/>
                </w:rPr>
                <w:t xml:space="preserve">N              (continuous)     </w:t>
              </w:r>
            </w:ins>
            <w:ins w:id="259"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260"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61"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262"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263"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64"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65" w:author="System" w:date="2005-05-07T11:59:00Z">
              <w:r>
                <w:rPr>
                  <w:rFonts w:cs="Arial" w:ascii="Arial" w:hAnsi="Arial"/>
                  <w:color w:val="000000"/>
                  <w:sz w:val="20"/>
                  <w:lang w:val="en-US"/>
                </w:rPr>
                <w:t xml:space="preserve">N+/-1                                 </w:t>
              </w:r>
            </w:ins>
            <w:ins w:id="266"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67"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68"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69"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70"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71"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72"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73"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74"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75"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76"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77"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278" w:author="System" w:date="2005-05-07T11:59:00Z">
              <w:r>
                <w:rPr>
                  <w:rFonts w:cs="Arial" w:ascii="Arial" w:hAnsi="Arial"/>
                  <w:color w:val="000000"/>
                  <w:sz w:val="20"/>
                  <w:lang w:val="en-US"/>
                </w:rPr>
                <w:t xml:space="preserve">N+/-5                          </w:t>
              </w:r>
            </w:ins>
            <w:ins w:id="279" w:author="System" w:date="2005-05-07T12:01:00Z">
              <w:r>
                <w:rPr>
                  <w:rFonts w:cs="Arial" w:ascii="Arial" w:hAnsi="Arial"/>
                  <w:color w:val="000000"/>
                  <w:sz w:val="20"/>
                  <w:lang w:val="en-US"/>
                </w:rPr>
                <w:t xml:space="preserve"> </w:t>
              </w:r>
            </w:ins>
            <w:ins w:id="280"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81"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82"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83"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84"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85"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286"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287"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88"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289"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90" w:author="System" w:date="2005-05-07T11:59:00Z">
              <w:r>
                <w:rPr>
                  <w:rFonts w:cs="Arial" w:ascii="Arial" w:hAnsi="Arial"/>
                  <w:color w:val="000000"/>
                  <w:sz w:val="20"/>
                  <w:lang w:val="en-US"/>
                </w:rPr>
                <w:t>3</w:t>
              </w:r>
            </w:ins>
            <w:ins w:id="291"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292" w:author="System" w:date="2005-05-09T17:13:00Z">
              <w:r>
                <w:rPr>
                  <w:rFonts w:cs="Arial" w:ascii="Arial" w:hAnsi="Arial"/>
                  <w:color w:val="000000"/>
                  <w:sz w:val="20"/>
                  <w:lang w:val="en-US"/>
                </w:rPr>
                <w:t>31</w:t>
              </w:r>
            </w:ins>
          </w:p>
        </w:tc>
      </w:tr>
    </w:tbl>
    <w:p>
      <w:pPr>
        <w:pStyle w:val="Style11"/>
        <w:spacing w:before="120" w:after="0"/>
        <w:jc w:val="center"/>
        <w:rPr>
          <w:ins w:id="295" w:author="System" w:date="2005-05-07T11:05:00Z"/>
        </w:rPr>
      </w:pPr>
      <w:r>
        <w:rPr/>
        <w:t xml:space="preserve">Table x:  </w:t>
      </w:r>
      <w:ins w:id="293" w:author="System" w:date="2005-05-07T11:03:00Z">
        <w:r>
          <w:rPr/>
          <w:t xml:space="preserve">Minimum distance between the WRAN base station and the DTV Grade B contour in the case of co- and adjacent channel operation and distance to the closest DTV receiver </w:t>
        </w:r>
      </w:ins>
      <w:ins w:id="294" w:author="System" w:date="2005-05-07T11:05:00Z">
        <w:r>
          <w:rPr/>
          <w:t>for larger channel separation</w:t>
        </w:r>
      </w:ins>
    </w:p>
    <w:p>
      <w:pPr>
        <w:pStyle w:val="Heading3"/>
        <w:rPr/>
      </w:pPr>
      <w:r>
        <w:rPr/>
        <w:t>15.1.6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 xml:space="preserve">4 Watt </w:t>
      </w:r>
      <w:ins w:id="296" w:author="Carl R. Stevenson" w:date="2005-07-19T19:19:00Z">
        <w:r>
          <w:rPr/>
          <w:t xml:space="preserve">maximum </w:t>
        </w:r>
      </w:ins>
      <w:r>
        <w:rPr/>
        <w:t>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ins w:id="297" w:author="Carl R. Stevenson" w:date="2005-07-19T19:21:00Z"/>
        </w:rPr>
      </w:pPr>
      <w:r>
        <w:rPr/>
        <w:t>A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ins w:id="298" w:author="Carl R. Stevenson" w:date="2005-07-19T19:26:00Z">
        <w:r>
          <w:rPr/>
          <w:t xml:space="preserve"> inside the Grade B countour.</w:t>
        </w:r>
      </w:ins>
      <w:del w:id="299" w:author="Carl R. Stevenson" w:date="2005-07-19T19:26:00Z">
        <w:r>
          <w:rPr/>
          <w:delText>.</w:delText>
        </w:r>
      </w:del>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rPr>
          <w:del w:id="301" w:author="Carl R. Stevenson" w:date="2005-07-19T18:58:00Z"/>
        </w:rPr>
      </w:pPr>
      <w:del w:id="300" w:author="Carl R. Stevenson" w:date="2005-07-19T18:58:00Z">
        <w:r>
          <w:rPr/>
          <w:delText xml:space="preserve">The WRAN base station SHALL control the CPE such that its transmit power does not exceed the values shown in Table Y.  </w:delText>
        </w:r>
      </w:del>
    </w:p>
    <w:p>
      <w:pPr>
        <w:pStyle w:val="Style11"/>
        <w:jc w:val="center"/>
        <w:rPr>
          <w:del w:id="303" w:author="Unknown" w:date="0-00-00T00:00:00Z"/>
        </w:rPr>
      </w:pPr>
      <w:del w:id="302" w:author="Carl R. Stevenson" w:date="2005-07-19T19:54:00Z">
        <w:r>
          <w:rPr/>
          <w:drawing>
            <wp:inline distT="0" distB="0" distL="0" distR="0">
              <wp:extent cx="6264275" cy="191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16" r="-5" b="-16"/>
                      <a:stretch>
                        <a:fillRect/>
                      </a:stretch>
                    </pic:blipFill>
                    <pic:spPr bwMode="auto">
                      <a:xfrm>
                        <a:off x="0" y="0"/>
                        <a:ext cx="6264275" cy="1911350"/>
                      </a:xfrm>
                      <a:prstGeom prst="rect">
                        <a:avLst/>
                      </a:prstGeom>
                    </pic:spPr>
                  </pic:pic>
                </a:graphicData>
              </a:graphic>
            </wp:inline>
          </w:drawing>
        </w:r>
      </w:del>
    </w:p>
    <w:p>
      <w:pPr>
        <w:pStyle w:val="Style11"/>
        <w:keepNext w:val="false"/>
        <w:widowControl/>
        <w:suppressAutoHyphens w:val="true"/>
        <w:autoSpaceDE w:val="false"/>
        <w:bidi w:val="0"/>
        <w:spacing w:before="240" w:after="0"/>
        <w:jc w:val="center"/>
        <w:rPr>
          <w:ins w:id="305" w:author="Carl R. Stevenson" w:date="2005-07-19T19:53:00Z"/>
        </w:rPr>
      </w:pPr>
      <w:ins w:id="304" w:author="Carl R. Stevenson" w:date="2005-07-19T19:53:00Z">
        <w:r>
          <w:rPr/>
        </w:r>
      </w:ins>
    </w:p>
    <w:p>
      <w:pPr>
        <w:pStyle w:val="Style11"/>
        <w:jc w:val="center"/>
        <w:rPr/>
      </w:pPr>
      <w:ins w:id="306" w:author="G. Chouinard-Channel" w:date="2005-07-19T20:01:00Z">
        <w:r>
          <w:rPr/>
          <w:t xml:space="preserve">Table y:  Maximum permitted transmit power for the CPE’s assuming a minimum separation of 10 m between the CPE antenna and the closest DTV receiving antenna </w:t>
        </w:r>
      </w:ins>
      <w:ins w:id="307" w:author="G. Chouinard-Channel" w:date="2005-07-19T20:01:00Z">
        <w:r>
          <w:rPr>
            <w:rStyle w:val="FootnoteReference"/>
            <w:rStyle w:val="FootnoteAnchor"/>
          </w:rPr>
          <w:footnoteReference w:id="3"/>
        </w:r>
      </w:ins>
    </w:p>
    <w:tbl>
      <w:tblPr>
        <w:tblW w:w="10650" w:type="dxa"/>
        <w:jc w:val="left"/>
        <w:tblInd w:w="0" w:type="dxa"/>
        <w:tblLayout w:type="fixed"/>
        <w:tblCellMar>
          <w:top w:w="0" w:type="dxa"/>
          <w:left w:w="30" w:type="dxa"/>
          <w:bottom w:w="0" w:type="dxa"/>
          <w:right w:w="30" w:type="dxa"/>
        </w:tblCellMar>
      </w:tblPr>
      <w:tblGrid>
        <w:gridCol w:w="1290"/>
        <w:gridCol w:w="1233"/>
        <w:gridCol w:w="1215"/>
        <w:gridCol w:w="1044"/>
        <w:gridCol w:w="1728"/>
        <w:gridCol w:w="1080"/>
        <w:gridCol w:w="1800"/>
        <w:gridCol w:w="1260"/>
      </w:tblGrid>
      <w:tr>
        <w:trPr>
          <w:trHeight w:val="857" w:hRule="atLeast"/>
        </w:trPr>
        <w:tc>
          <w:tcPr>
            <w:tcW w:w="2523" w:type="dxa"/>
            <w:gridSpan w:val="2"/>
            <w:tcBorders>
              <w:top w:val="single" w:sz="12" w:space="0" w:color="000000"/>
              <w:left w:val="single" w:sz="12" w:space="0" w:color="000000"/>
              <w:bottom w:val="double" w:sz="6" w:space="0" w:color="000000"/>
              <w:right w:val="single" w:sz="2" w:space="0" w:color="000000"/>
            </w:tcBorders>
            <w:vAlign w:val="center"/>
          </w:tcPr>
          <w:p>
            <w:pPr>
              <w:pStyle w:val="Normal"/>
              <w:autoSpaceDE w:val="false"/>
              <w:jc w:val="center"/>
              <w:rPr>
                <w:rFonts w:ascii="Arial" w:hAnsi="Arial" w:cs="Arial"/>
                <w:b/>
                <w:b/>
                <w:bCs/>
                <w:color w:val="000000"/>
                <w:sz w:val="16"/>
                <w:ins w:id="309" w:author="G. Chouinard-Channel" w:date="2005-07-19T20:02:00Z"/>
              </w:rPr>
            </w:pPr>
            <w:ins w:id="308" w:author="G. Chouinard-Channel" w:date="2005-07-19T20:02:00Z">
              <w:r>
                <w:rPr>
                  <w:rFonts w:cs="Arial" w:ascii="Arial" w:hAnsi="Arial"/>
                  <w:b/>
                  <w:bCs/>
                  <w:color w:val="000000"/>
                  <w:sz w:val="16"/>
                </w:rPr>
                <w:t>ATSC A-74</w:t>
              </w:r>
            </w:ins>
          </w:p>
          <w:p>
            <w:pPr>
              <w:pStyle w:val="Normal"/>
              <w:autoSpaceDE w:val="false"/>
              <w:jc w:val="center"/>
              <w:rPr>
                <w:rFonts w:ascii="Arial" w:hAnsi="Arial" w:cs="Arial"/>
                <w:b/>
                <w:b/>
                <w:bCs/>
                <w:color w:val="000000"/>
                <w:sz w:val="16"/>
              </w:rPr>
            </w:pPr>
            <w:ins w:id="310" w:author="G. Chouinard-Channel" w:date="2005-07-19T20:02:00Z">
              <w:r>
                <w:rPr>
                  <w:rFonts w:cs="Arial" w:ascii="Arial" w:hAnsi="Arial"/>
                  <w:b/>
                  <w:bCs/>
                  <w:color w:val="000000"/>
                  <w:sz w:val="16"/>
                </w:rPr>
                <w:t>DTV RX Performance Guidelines</w:t>
              </w:r>
            </w:ins>
          </w:p>
        </w:tc>
        <w:tc>
          <w:tcPr>
            <w:tcW w:w="1215"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ins w:id="312" w:author="G. Chouinard-Channel" w:date="2005-07-19T20:02:00Z"/>
              </w:rPr>
            </w:pPr>
            <w:ins w:id="311" w:author="G. Chouinard-Channel" w:date="2005-07-19T20:02:00Z">
              <w:r>
                <w:rPr>
                  <w:rFonts w:cs="Arial" w:ascii="Arial" w:hAnsi="Arial"/>
                  <w:color w:val="000000"/>
                  <w:sz w:val="16"/>
                </w:rPr>
                <w:t>D/U at Grade B contour</w:t>
              </w:r>
            </w:ins>
          </w:p>
          <w:p>
            <w:pPr>
              <w:pStyle w:val="Normal"/>
              <w:autoSpaceDE w:val="false"/>
              <w:jc w:val="center"/>
              <w:rPr>
                <w:rFonts w:ascii="Arial" w:hAnsi="Arial" w:cs="Arial"/>
                <w:color w:val="000000"/>
                <w:sz w:val="16"/>
              </w:rPr>
            </w:pPr>
            <w:ins w:id="313" w:author="G. Chouinard-Channel" w:date="2005-07-19T20:02:00Z">
              <w:r>
                <w:rPr>
                  <w:rFonts w:cs="Arial" w:ascii="Arial" w:hAnsi="Arial"/>
                  <w:color w:val="000000"/>
                  <w:sz w:val="16"/>
                </w:rPr>
                <w:t>(-84 dBm) (dB)</w:t>
              </w:r>
            </w:ins>
          </w:p>
        </w:tc>
        <w:tc>
          <w:tcPr>
            <w:tcW w:w="1044"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14" w:author="G. Chouinard-Channel" w:date="2005-07-19T20:02:00Z">
              <w:r>
                <w:rPr>
                  <w:rFonts w:cs="Arial" w:ascii="Arial" w:hAnsi="Arial"/>
                  <w:color w:val="000000"/>
                  <w:sz w:val="16"/>
                </w:rPr>
                <w:t>Grade B field strength (uV/m)</w:t>
              </w:r>
            </w:ins>
          </w:p>
        </w:tc>
        <w:tc>
          <w:tcPr>
            <w:tcW w:w="1728"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15" w:author="G. Chouinard-Channel" w:date="2005-07-19T20:02:00Z">
              <w:r>
                <w:rPr>
                  <w:rFonts w:cs="Arial" w:ascii="Arial" w:hAnsi="Arial"/>
                  <w:color w:val="000000"/>
                  <w:sz w:val="16"/>
                </w:rPr>
                <w:t>CPE TX and DTV RX Antenna discrimination (dB)</w:t>
              </w:r>
            </w:ins>
          </w:p>
        </w:tc>
        <w:tc>
          <w:tcPr>
            <w:tcW w:w="108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16" w:author="G. Chouinard-Channel" w:date="2005-07-19T20:02:00Z">
              <w:r>
                <w:rPr>
                  <w:rFonts w:cs="Arial" w:ascii="Arial" w:hAnsi="Arial"/>
                  <w:color w:val="000000"/>
                  <w:sz w:val="16"/>
                </w:rPr>
                <w:t>Polarization discrimination (dB)</w:t>
              </w:r>
            </w:ins>
          </w:p>
        </w:tc>
        <w:tc>
          <w:tcPr>
            <w:tcW w:w="1800" w:type="dxa"/>
            <w:tcBorders>
              <w:top w:val="single" w:sz="12" w:space="0" w:color="000000"/>
              <w:left w:val="single" w:sz="2" w:space="0" w:color="000000"/>
              <w:bottom w:val="double" w:sz="6" w:space="0" w:color="000000"/>
              <w:right w:val="single" w:sz="2" w:space="0" w:color="000000"/>
            </w:tcBorders>
            <w:vAlign w:val="center"/>
          </w:tcPr>
          <w:p>
            <w:pPr>
              <w:pStyle w:val="Normal"/>
              <w:autoSpaceDE w:val="false"/>
              <w:jc w:val="center"/>
              <w:rPr>
                <w:rFonts w:ascii="Arial" w:hAnsi="Arial" w:cs="Arial"/>
                <w:color w:val="000000"/>
                <w:sz w:val="16"/>
              </w:rPr>
            </w:pPr>
            <w:ins w:id="317" w:author="G. Chouinard-Channel" w:date="2005-07-19T20:02:00Z">
              <w:r>
                <w:rPr>
                  <w:rFonts w:cs="Arial" w:ascii="Arial" w:hAnsi="Arial"/>
                  <w:color w:val="000000"/>
                  <w:sz w:val="16"/>
                </w:rPr>
                <w:t>Min. dist. between CPE antenna and DTV RX antenna (m)</w:t>
              </w:r>
            </w:ins>
          </w:p>
        </w:tc>
        <w:tc>
          <w:tcPr>
            <w:tcW w:w="1260" w:type="dxa"/>
            <w:tcBorders>
              <w:top w:val="single" w:sz="12" w:space="0" w:color="000000"/>
              <w:left w:val="single" w:sz="2" w:space="0" w:color="000000"/>
              <w:bottom w:val="double" w:sz="6" w:space="0" w:color="000000"/>
              <w:right w:val="single" w:sz="12" w:space="0" w:color="000000"/>
            </w:tcBorders>
            <w:vAlign w:val="center"/>
          </w:tcPr>
          <w:p>
            <w:pPr>
              <w:pStyle w:val="Normal"/>
              <w:autoSpaceDE w:val="false"/>
              <w:jc w:val="center"/>
              <w:rPr>
                <w:rFonts w:ascii="Arial" w:hAnsi="Arial" w:cs="Arial"/>
                <w:color w:val="000000"/>
                <w:sz w:val="16"/>
              </w:rPr>
            </w:pPr>
            <w:ins w:id="318" w:author="G. Chouinard-Channel" w:date="2005-07-19T20:02:00Z">
              <w:r>
                <w:rPr>
                  <w:rFonts w:cs="Arial" w:ascii="Arial" w:hAnsi="Arial"/>
                  <w:color w:val="000000"/>
                  <w:sz w:val="16"/>
                </w:rPr>
                <w:t>Maximum CPE transmit EIRP (dBW)</w:t>
              </w:r>
            </w:ins>
          </w:p>
        </w:tc>
      </w:tr>
      <w:tr>
        <w:trPr>
          <w:trHeight w:val="276" w:hRule="atLeast"/>
        </w:trPr>
        <w:tc>
          <w:tcPr>
            <w:tcW w:w="1290" w:type="dxa"/>
            <w:tcBorders>
              <w:top w:val="double" w:sz="6"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19" w:author="G. Chouinard-Channel" w:date="2005-07-19T20:02:00Z">
              <w:r>
                <w:rPr>
                  <w:rFonts w:cs="Arial" w:ascii="Arial" w:hAnsi="Arial"/>
                  <w:color w:val="000000"/>
                  <w:sz w:val="16"/>
                </w:rPr>
                <w:t>N  (continuous)</w:t>
              </w:r>
            </w:ins>
          </w:p>
        </w:tc>
        <w:tc>
          <w:tcPr>
            <w:tcW w:w="1233"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0" w:author="G. Chouinard-Channel" w:date="2005-07-19T20:02:00Z">
              <w:r>
                <w:rPr>
                  <w:rFonts w:cs="Arial" w:ascii="Arial" w:hAnsi="Arial"/>
                  <w:color w:val="000000"/>
                  <w:sz w:val="16"/>
                </w:rPr>
                <w:t>OET Bulletin 69</w:t>
              </w:r>
            </w:ins>
          </w:p>
        </w:tc>
        <w:tc>
          <w:tcPr>
            <w:tcW w:w="1215"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1" w:author="G. Chouinard-Channel" w:date="2005-07-19T20:02:00Z">
              <w:r>
                <w:rPr>
                  <w:rFonts w:cs="Arial" w:ascii="Arial" w:hAnsi="Arial"/>
                  <w:color w:val="000000"/>
                  <w:sz w:val="16"/>
                </w:rPr>
                <w:t>23</w:t>
              </w:r>
            </w:ins>
          </w:p>
        </w:tc>
        <w:tc>
          <w:tcPr>
            <w:tcW w:w="1044"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2" w:author="G. Chouinard-Channel" w:date="2005-07-19T20:02:00Z">
              <w:r>
                <w:rPr>
                  <w:rFonts w:cs="Arial" w:ascii="Arial" w:hAnsi="Arial"/>
                  <w:color w:val="000000"/>
                  <w:sz w:val="16"/>
                </w:rPr>
                <w:t>41.0</w:t>
              </w:r>
            </w:ins>
          </w:p>
        </w:tc>
        <w:tc>
          <w:tcPr>
            <w:tcW w:w="1728"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3" w:author="G. Chouinard-Channel" w:date="2005-07-19T20:02:00Z">
              <w:r>
                <w:rPr>
                  <w:rFonts w:cs="Arial" w:ascii="Arial" w:hAnsi="Arial"/>
                  <w:color w:val="000000"/>
                  <w:sz w:val="16"/>
                </w:rPr>
                <w:t>30.0</w:t>
              </w:r>
            </w:ins>
          </w:p>
        </w:tc>
        <w:tc>
          <w:tcPr>
            <w:tcW w:w="108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4" w:author="G. Chouinard-Channel" w:date="2005-07-19T20:02:00Z">
              <w:r>
                <w:rPr>
                  <w:rFonts w:cs="Arial" w:ascii="Arial" w:hAnsi="Arial"/>
                  <w:color w:val="000000"/>
                  <w:sz w:val="16"/>
                </w:rPr>
                <w:t>0.0</w:t>
              </w:r>
            </w:ins>
          </w:p>
        </w:tc>
        <w:tc>
          <w:tcPr>
            <w:tcW w:w="1800"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5" w:author="G. Chouinard-Channel" w:date="2005-07-19T20:02:00Z">
              <w:r>
                <w:rPr>
                  <w:rFonts w:cs="Arial" w:ascii="Arial" w:hAnsi="Arial"/>
                  <w:color w:val="000000"/>
                  <w:sz w:val="16"/>
                </w:rPr>
                <w:t>10</w:t>
              </w:r>
            </w:ins>
          </w:p>
        </w:tc>
        <w:tc>
          <w:tcPr>
            <w:tcW w:w="1260" w:type="dxa"/>
            <w:tcBorders>
              <w:top w:val="double" w:sz="6"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26" w:author="G. Chouinard-Channel" w:date="2005-07-19T20:02:00Z">
              <w:r>
                <w:rPr>
                  <w:rFonts w:cs="Arial" w:ascii="Arial" w:hAnsi="Arial"/>
                  <w:color w:val="000000"/>
                  <w:sz w:val="16"/>
                </w:rPr>
                <w:t>-66.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7" w:author="G. Chouinard-Channel" w:date="2005-07-19T20:02:00Z">
              <w:r>
                <w:rPr>
                  <w:rFonts w:cs="Arial" w:ascii="Arial" w:hAnsi="Arial"/>
                  <w:color w:val="000000"/>
                  <w:sz w:val="16"/>
                </w:rPr>
                <w:t>N   (impulsive)</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8" w:author="G. Chouinard-Channel" w:date="2005-07-19T20:02:00Z">
              <w:r>
                <w:rPr>
                  <w:rFonts w:cs="Arial" w:ascii="Arial" w:hAnsi="Arial"/>
                  <w:color w:val="000000"/>
                  <w:sz w:val="16"/>
                </w:rPr>
                <w:t>Para. 4.4.4</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29" w:author="G. Chouinard-Channel" w:date="2005-07-19T20:02:00Z">
              <w:r>
                <w:rPr>
                  <w:rFonts w:cs="Arial" w:ascii="Arial" w:hAnsi="Arial"/>
                  <w:color w:val="000000"/>
                  <w:sz w:val="16"/>
                </w:rPr>
                <w:t>5</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0"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1"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2"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3"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34" w:author="G. Chouinard-Channel" w:date="2005-07-19T20:02:00Z">
              <w:r>
                <w:rPr>
                  <w:rFonts w:cs="Arial" w:ascii="Arial" w:hAnsi="Arial"/>
                  <w:color w:val="000000"/>
                  <w:sz w:val="16"/>
                </w:rPr>
                <w:t>-48.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5" w:author="G. Chouinard-Channel" w:date="2005-07-19T20:02:00Z">
              <w:r>
                <w:rPr>
                  <w:rFonts w:cs="Arial" w:ascii="Arial" w:hAnsi="Arial"/>
                  <w:color w:val="000000"/>
                  <w:sz w:val="16"/>
                </w:rPr>
                <w:t>N+/-1</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6" w:author="G. Chouinard-Channel" w:date="2005-07-19T20:02:00Z">
              <w:r>
                <w:rPr>
                  <w:rFonts w:cs="Arial" w:ascii="Arial" w:hAnsi="Arial"/>
                  <w:color w:val="000000"/>
                  <w:sz w:val="16"/>
                </w:rPr>
                <w:t>Para. 4.4.2</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7" w:author="G. Chouinard-Channel" w:date="2005-07-19T20:03:00Z">
              <w:r>
                <w:rPr>
                  <w:rFonts w:cs="Arial" w:ascii="Arial" w:hAnsi="Arial"/>
                  <w:color w:val="000000"/>
                  <w:sz w:val="16"/>
                </w:rPr>
                <w:t>-28/-26</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8"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39" w:author="G. Chouinard-Channel" w:date="2005-07-19T20:02:00Z">
              <w:r>
                <w:rPr>
                  <w:rFonts w:cs="Arial" w:ascii="Arial" w:hAnsi="Arial"/>
                  <w:color w:val="000000"/>
                  <w:sz w:val="16"/>
                </w:rPr>
                <w:t>3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40" w:author="G. Chouinard-Channel" w:date="2005-07-19T20:02:00Z">
              <w:r>
                <w:rPr>
                  <w:rFonts w:cs="Arial" w:ascii="Arial" w:hAnsi="Arial"/>
                  <w:color w:val="000000"/>
                  <w:sz w:val="16"/>
                </w:rPr>
                <w:t>0.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41"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42" w:author="G. Chouinard-Channel" w:date="2005-07-19T20:02:00Z">
              <w:r>
                <w:rPr>
                  <w:rFonts w:cs="Arial" w:ascii="Arial" w:hAnsi="Arial"/>
                  <w:color w:val="000000"/>
                  <w:sz w:val="16"/>
                </w:rPr>
                <w:t>-1</w:t>
              </w:r>
            </w:ins>
            <w:ins w:id="343" w:author="G. Chouinard-Channel" w:date="2005-07-19T20:04:00Z">
              <w:r>
                <w:rPr>
                  <w:rFonts w:cs="Arial" w:ascii="Arial" w:hAnsi="Arial"/>
                  <w:color w:val="000000"/>
                  <w:sz w:val="16"/>
                </w:rPr>
                <w:t>5</w:t>
              </w:r>
            </w:ins>
            <w:ins w:id="344" w:author="G. Chouinard-Channel" w:date="2005-07-19T20:02:00Z">
              <w:r>
                <w:rPr>
                  <w:rFonts w:cs="Arial" w:ascii="Arial" w:hAnsi="Arial"/>
                  <w:color w:val="000000"/>
                  <w:sz w:val="16"/>
                </w:rPr>
                <w:t>.8</w:t>
              </w:r>
            </w:ins>
            <w:ins w:id="345" w:author="G. Chouinard-Channel" w:date="2005-07-19T20:04:00Z">
              <w:r>
                <w:rPr>
                  <w:rFonts w:cs="Arial" w:ascii="Arial" w:hAnsi="Arial"/>
                  <w:color w:val="000000"/>
                  <w:sz w:val="16"/>
                </w:rPr>
                <w:t>/-17.8</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46" w:author="G. Chouinard-Channel" w:date="2005-07-19T20:02:00Z">
              <w:r>
                <w:rPr>
                  <w:rFonts w:cs="Arial" w:ascii="Arial" w:hAnsi="Arial"/>
                  <w:color w:val="000000"/>
                  <w:sz w:val="16"/>
                </w:rPr>
                <w:t>N+/-2</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47"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48"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49"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0"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1"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2"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53"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4" w:author="G. Chouinard-Channel" w:date="2005-07-19T20:02:00Z">
              <w:r>
                <w:rPr>
                  <w:rFonts w:cs="Arial" w:ascii="Arial" w:hAnsi="Arial"/>
                  <w:color w:val="000000"/>
                  <w:sz w:val="16"/>
                </w:rPr>
                <w:t>N+/-3 Grade B</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5"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6"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7"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8"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59"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61"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2" w:author="G. Chouinard-Channel" w:date="2005-07-19T20:02:00Z">
              <w:r>
                <w:rPr>
                  <w:rFonts w:cs="Arial" w:ascii="Arial" w:hAnsi="Arial"/>
                  <w:color w:val="000000"/>
                  <w:sz w:val="16"/>
                </w:rPr>
                <w:t>N+/-4</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3"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4"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5"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6"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7"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68"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69"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0" w:author="G. Chouinard-Channel" w:date="2005-07-19T20:02:00Z">
              <w:r>
                <w:rPr>
                  <w:rFonts w:cs="Arial" w:ascii="Arial" w:hAnsi="Arial"/>
                  <w:color w:val="000000"/>
                  <w:sz w:val="16"/>
                </w:rPr>
                <w:t>N+/-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1"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2"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3"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4"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5"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6"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77"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8" w:author="G. Chouinard-Channel" w:date="2005-07-19T20:02:00Z">
              <w:r>
                <w:rPr>
                  <w:rFonts w:cs="Arial" w:ascii="Arial" w:hAnsi="Arial"/>
                  <w:color w:val="000000"/>
                  <w:sz w:val="16"/>
                </w:rPr>
                <w:t>N+/-6 to N+/-13</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79"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0"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1"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2"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3"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4"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85"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6" w:author="G. Chouinard-Channel" w:date="2005-07-19T20:02:00Z">
              <w:r>
                <w:rPr>
                  <w:rFonts w:cs="Arial" w:ascii="Arial" w:hAnsi="Arial"/>
                  <w:color w:val="000000"/>
                  <w:sz w:val="16"/>
                </w:rPr>
                <w:t>N+/-14 and 15</w:t>
              </w:r>
            </w:ins>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7" w:author="G. Chouinard-Channel" w:date="2005-07-19T20:02:00Z">
              <w:r>
                <w:rPr>
                  <w:rFonts w:cs="Arial" w:ascii="Arial" w:hAnsi="Arial"/>
                  <w:color w:val="000000"/>
                  <w:sz w:val="16"/>
                </w:rPr>
                <w:t>Para. 4.4.3.1</w:t>
              </w:r>
            </w:ins>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8" w:author="G. Chouinard-Channel" w:date="2005-07-19T20:02:00Z">
              <w:r>
                <w:rPr>
                  <w:rFonts w:cs="Arial" w:ascii="Arial" w:hAnsi="Arial"/>
                  <w:color w:val="000000"/>
                  <w:sz w:val="16"/>
                </w:rPr>
                <w:t>tbd</w:t>
              </w:r>
            </w:ins>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89" w:author="G. Chouinard-Channel" w:date="2005-07-19T20:02:00Z">
              <w:r>
                <w:rPr>
                  <w:rFonts w:cs="Arial" w:ascii="Arial" w:hAnsi="Arial"/>
                  <w:color w:val="000000"/>
                  <w:sz w:val="16"/>
                </w:rPr>
                <w:t>41.0</w:t>
              </w:r>
            </w:ins>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0"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1"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6"/>
              </w:rPr>
            </w:pPr>
            <w:ins w:id="392"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 w:val="16"/>
              </w:rPr>
            </w:pPr>
            <w:ins w:id="393" w:author="G. Chouinard-Channel" w:date="2005-07-19T20:02:00Z">
              <w:r>
                <w:rPr>
                  <w:rFonts w:cs="Arial" w:ascii="Arial" w:hAnsi="Arial"/>
                  <w:color w:val="000000"/>
                  <w:sz w:val="16"/>
                </w:rPr>
                <w:t>tbd</w:t>
              </w:r>
            </w:ins>
          </w:p>
        </w:tc>
      </w:tr>
      <w:tr>
        <w:trPr>
          <w:trHeight w:val="276" w:hRule="atLeast"/>
        </w:trPr>
        <w:tc>
          <w:tcPr>
            <w:tcW w:w="1290"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94" w:author="G. Chouinard-Channel" w:date="2005-07-19T20:02:00Z">
              <w:r>
                <w:rPr>
                  <w:rFonts w:cs="Arial" w:ascii="Arial" w:hAnsi="Arial"/>
                  <w:color w:val="000000"/>
                  <w:sz w:val="16"/>
                </w:rPr>
                <w:t>RF front-end overload</w:t>
              </w:r>
            </w:ins>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95" w:author="G. Chouinard-Channel" w:date="2005-07-19T20:02:00Z">
              <w:r>
                <w:rPr>
                  <w:rFonts w:cs="Arial" w:ascii="Arial" w:hAnsi="Arial"/>
                  <w:color w:val="000000"/>
                  <w:sz w:val="16"/>
                </w:rPr>
                <w:t>Para. 4.2</w:t>
              </w:r>
            </w:ins>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96" w:author="G. Chouinard-Channel" w:date="2005-07-19T20:02:00Z">
              <w:r>
                <w:rPr>
                  <w:rFonts w:cs="Arial" w:ascii="Arial" w:hAnsi="Arial"/>
                  <w:color w:val="000000"/>
                  <w:sz w:val="16"/>
                </w:rPr>
                <w:t>-8.0</w:t>
              </w:r>
            </w:ins>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97" w:author="G. Chouinard-Channel" w:date="2005-07-19T20:02:00Z">
              <w:r>
                <w:rPr>
                  <w:rFonts w:cs="Arial" w:ascii="Arial" w:hAnsi="Arial"/>
                  <w:color w:val="000000"/>
                  <w:sz w:val="16"/>
                </w:rPr>
                <w:t>--</w:t>
              </w:r>
            </w:ins>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98" w:author="G. Chouinard-Channel" w:date="2005-07-19T20:02:00Z">
              <w:r>
                <w:rPr>
                  <w:rFonts w:cs="Arial" w:ascii="Arial" w:hAnsi="Arial"/>
                  <w:color w:val="000000"/>
                  <w:sz w:val="16"/>
                </w:rPr>
                <w:t>0.0</w:t>
              </w:r>
            </w:ins>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399" w:author="G. Chouinard-Channel" w:date="2005-07-19T20:02:00Z">
              <w:r>
                <w:rPr>
                  <w:rFonts w:cs="Arial" w:ascii="Arial" w:hAnsi="Arial"/>
                  <w:color w:val="000000"/>
                  <w:sz w:val="16"/>
                </w:rPr>
                <w:t>14.0</w:t>
              </w:r>
            </w:ins>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ascii="Arial" w:hAnsi="Arial" w:cs="Arial"/>
                <w:color w:val="000000"/>
                <w:sz w:val="16"/>
              </w:rPr>
            </w:pPr>
            <w:ins w:id="400" w:author="G. Chouinard-Channel" w:date="2005-07-19T20:02:00Z">
              <w:r>
                <w:rPr>
                  <w:rFonts w:cs="Arial" w:ascii="Arial" w:hAnsi="Arial"/>
                  <w:color w:val="000000"/>
                  <w:sz w:val="16"/>
                </w:rPr>
                <w:t>10</w:t>
              </w:r>
            </w:ins>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16"/>
              </w:rPr>
            </w:pPr>
            <w:ins w:id="401" w:author="G. Chouinard-Channel" w:date="2005-07-19T20:02:00Z">
              <w:r>
                <w:rPr>
                  <w:rFonts w:cs="Arial" w:ascii="Arial" w:hAnsi="Arial"/>
                  <w:color w:val="000000"/>
                  <w:sz w:val="16"/>
                </w:rPr>
                <w:t>16.1</w:t>
              </w:r>
            </w:ins>
          </w:p>
        </w:tc>
      </w:tr>
    </w:tbl>
    <w:p>
      <w:pPr>
        <w:pStyle w:val="Style11"/>
        <w:jc w:val="center"/>
        <w:rPr/>
      </w:pPr>
      <w:r>
        <w:rPr/>
      </w:r>
    </w:p>
    <w:p>
      <w:pPr>
        <w:pStyle w:val="Normal"/>
        <w:rPr>
          <w:ins w:id="407" w:author="Carl R. Stevenson" w:date="2005-07-19T18:47:00Z"/>
        </w:rPr>
      </w:pPr>
      <w:r>
        <w:rPr/>
        <w:t xml:space="preserve">The CPE SHALL operate according to </w:t>
      </w:r>
      <w:del w:id="402" w:author="Carl R. Stevenson" w:date="2005-07-19T18:56:00Z">
        <w:r>
          <w:rPr/>
          <w:delText xml:space="preserve">the </w:delText>
        </w:r>
      </w:del>
      <w:ins w:id="403" w:author="Carl R. Stevenson" w:date="2005-07-19T18:56:00Z">
        <w:r>
          <w:rPr/>
          <w:t xml:space="preserve">an </w:t>
        </w:r>
      </w:ins>
      <w:r>
        <w:rPr/>
        <w:t xml:space="preserve">EIRP profile </w:t>
      </w:r>
      <w:ins w:id="404" w:author="Carl R. Stevenson" w:date="2005-07-19T18:56:00Z">
        <w:r>
          <w:rPr/>
          <w:t xml:space="preserve">as </w:t>
        </w:r>
      </w:ins>
      <w:r>
        <w:rPr/>
        <w:t>depicted in</w:t>
      </w:r>
      <w:ins w:id="405" w:author="Carl R. Stevenson" w:date="2005-07-19T18:47:00Z">
        <w:r>
          <w:rPr/>
          <w:t xml:space="preserve"> Figure y as an example.  The system SHALL allow for modification of such EIRP profile and remote control from the base station such that, the allowable EIRP can be adjusted on a channel by channel basis.  The values for each channel will represent the clipping level of the TPC.  Actual values will be defined later.  So far the D/U values available for deducing this profile are contained in ATSC A-74 DTV Receiver Guideline for Strong, Moderate and Weak signal levels.  Further analysis and testing will be needed to come up with the D/U values for signal levels representative of reception at the noise-limited (Grade B) contour.</w:t>
        </w:r>
      </w:ins>
      <w:ins w:id="406" w:author="Carl R. Stevenson" w:date="2005-07-19T19:16:00Z">
        <w:r>
          <w:rPr/>
          <w:t xml:space="preserve"> (see Table qqq)</w:t>
        </w:r>
      </w:ins>
    </w:p>
    <w:p>
      <w:pPr>
        <w:pStyle w:val="Style11"/>
        <w:rPr/>
      </w:pPr>
      <w:r>
        <w:rPr/>
      </w:r>
    </w:p>
    <w:p>
      <w:pPr>
        <w:pStyle w:val="Style11"/>
        <w:jc w:val="center"/>
        <w:rPr/>
      </w:pPr>
      <w:r>
        <w:rPr/>
        <w:drawing>
          <wp:inline distT="0" distB="0" distL="0" distR="0">
            <wp:extent cx="3979545" cy="262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7</w:t>
        <w:tab/>
        <w:t>Out-of-band emission mask for WRAN systems</w:t>
      </w:r>
    </w:p>
    <w:p>
      <w:pPr>
        <w:pStyle w:val="Style11"/>
        <w:rPr/>
      </w:pPr>
      <w:r>
        <w:rPr/>
        <w:t>In order to protect DTV receivers and to protect wireless microphones, 4 W EIRP WRAN CPEs and base station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408"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ＭＳ 明朝"/>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 xml:space="preserve">As outlined in IEEE Std 802-1990 [11], </w:t>
      </w:r>
      <w:ins w:id="409" w:author="MAC-Carlos" w:date="2005-05-02T14:41:00Z">
        <w:r>
          <w:rPr/>
          <w:t>t</w:t>
        </w:r>
      </w:ins>
      <w:del w:id="410"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r>
        <w:rPr>
          <w:shd w:fill="00FF00" w:val="clear"/>
        </w:rPr>
        <w:t>SHALL</w:t>
      </w:r>
      <w:r>
        <w:rPr/>
        <w:t xml:space="preserve"> comply with the above-mentioned standards and guidelines. </w:t>
      </w:r>
    </w:p>
    <w:p>
      <w:pPr>
        <w:pStyle w:val="Heading2"/>
        <w:rPr/>
      </w:pPr>
      <w:r>
        <w:rPr>
          <w:i w:val="false"/>
          <w:iCs w:val="false"/>
        </w:rPr>
        <w:t>1</w:t>
      </w:r>
      <w:del w:id="411" w:author="HP Authorized Customer" w:date="2005-06-01T11:39:00Z">
        <w:r>
          <w:rPr>
            <w:i w:val="false"/>
            <w:iCs w:val="false"/>
          </w:rPr>
          <w:delText>2</w:delText>
        </w:r>
      </w:del>
      <w:ins w:id="412" w:author="HP Authorized Customer" w:date="2005-06-01T11:39:00Z">
        <w:r>
          <w:rPr>
            <w:i w:val="false"/>
            <w:iCs w:val="false"/>
          </w:rPr>
          <w:t>6</w:t>
        </w:r>
      </w:ins>
      <w:r>
        <w:rPr>
          <w:i w:val="false"/>
          <w:iCs w:val="false"/>
        </w:rPr>
        <w:t>.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shd w:fill="00FF00" w:val="clear"/>
          <w:ins w:id="421" w:author="Chouinard" w:date="2005-04-12T17:09:00Z"/>
        </w:rPr>
      </w:pPr>
      <w:ins w:id="413" w:author="Chouinard" w:date="2005-04-12T16:20:00Z">
        <w:r>
          <w:rPr>
            <w:shd w:fill="00FF00" w:val="clear"/>
            <w:lang w:val="en-US" w:eastAsia="en-US"/>
          </w:rPr>
          <w:t>1</w:t>
        </w:r>
      </w:ins>
      <w:ins w:id="414" w:author="Chouinard" w:date="2005-04-12T16:20:00Z">
        <w:del w:id="415" w:author="HP Authorized Customer" w:date="2005-06-01T11:39:00Z">
          <w:r>
            <w:rPr>
              <w:shd w:fill="00FF00" w:val="clear"/>
              <w:lang w:val="en-US" w:eastAsia="en-US"/>
            </w:rPr>
            <w:delText>2</w:delText>
          </w:r>
        </w:del>
      </w:ins>
      <w:ins w:id="416" w:author="HP Authorized Customer" w:date="2005-06-01T11:39:00Z">
        <w:r>
          <w:rPr>
            <w:shd w:fill="00FF00" w:val="clear"/>
            <w:lang w:val="en-US" w:eastAsia="en-US"/>
          </w:rPr>
          <w:t>6</w:t>
        </w:r>
      </w:ins>
      <w:ins w:id="417" w:author="Chouinard" w:date="2005-04-12T16:20:00Z">
        <w:r>
          <w:rPr>
            <w:shd w:fill="00FF00" w:val="clear"/>
            <w:lang w:val="en-US" w:eastAsia="en-US"/>
          </w:rPr>
          <w:t>.2</w:t>
        </w:r>
      </w:ins>
      <w:ins w:id="418" w:author="Chouinard" w:date="2005-04-12T16:15:00Z">
        <w:r>
          <w:rPr>
            <w:shd w:fill="00FF00" w:val="clear"/>
            <w:lang w:val="en-US" w:eastAsia="en-US"/>
          </w:rPr>
          <w:tab/>
        </w:r>
      </w:ins>
      <w:ins w:id="419" w:author="Chouinard" w:date="2005-04-12T16:19:00Z">
        <w:r>
          <w:rPr>
            <w:shd w:fill="00FF00" w:val="clear"/>
            <w:lang w:val="en-US" w:eastAsia="en-US"/>
          </w:rPr>
          <w:t xml:space="preserve">Support for </w:t>
        </w:r>
      </w:ins>
      <w:ins w:id="420" w:author="Chouinard" w:date="2005-04-12T16:15:00Z">
        <w:r>
          <w:rPr>
            <w:shd w:fill="00FF00" w:val="clear"/>
            <w:lang w:val="en-US" w:eastAsia="en-US"/>
          </w:rPr>
          <w:t>Admission Control</w:t>
        </w:r>
      </w:ins>
    </w:p>
    <w:p>
      <w:pPr>
        <w:pStyle w:val="Style11"/>
        <w:rPr/>
      </w:pPr>
      <w:ins w:id="422" w:author="Chouinard" w:date="2005-04-12T17:09:00Z">
        <w:r>
          <w:rPr>
            <w:shd w:fill="00FF00" w:val="clear"/>
          </w:rPr>
          <w:t>The 802.22 standard SHALL</w:t>
        </w:r>
      </w:ins>
      <w:ins w:id="423" w:author="HP Authorized Customer" w:date="2005-06-01T11:39:00Z">
        <w:r>
          <w:rPr>
            <w:shd w:fill="00FF00" w:val="clear"/>
          </w:rPr>
          <w:t xml:space="preserve"> ????? </w:t>
        </w:r>
      </w:ins>
      <w:ins w:id="424" w:author="Chouinard" w:date="2005-04-12T17:10:00Z">
        <w:r>
          <w:rPr>
            <w:shd w:fill="00FF00" w:val="clear"/>
          </w:rPr>
          <w:t xml:space="preserve"> a f</w:t>
        </w:r>
      </w:ins>
      <w:ins w:id="425" w:author="Chouinard" w:date="2005-04-12T16:20:00Z">
        <w:r>
          <w:rPr>
            <w:shd w:fill="00FF00" w:val="clear"/>
            <w:lang w:val="en-US" w:eastAsia="en-US"/>
          </w:rPr>
          <w:t xml:space="preserve">low by flow </w:t>
        </w:r>
      </w:ins>
      <w:ins w:id="426" w:author="Chouinard" w:date="2005-04-12T17:09:00Z">
        <w:r>
          <w:rPr>
            <w:shd w:fill="00FF00" w:val="clear"/>
            <w:lang w:val="en-US" w:eastAsia="en-US"/>
          </w:rPr>
          <w:t xml:space="preserve">admission control </w:t>
        </w:r>
      </w:ins>
      <w:ins w:id="427" w:author="Chouinard" w:date="2005-04-12T16:20:00Z">
        <w:r>
          <w:rPr>
            <w:shd w:fill="00FF00" w:val="clear"/>
            <w:lang w:val="en-US" w:eastAsia="en-US"/>
          </w:rPr>
          <w:t>to s</w:t>
        </w:r>
      </w:ins>
      <w:ins w:id="428" w:author="Chouinard" w:date="2005-04-12T16:17:00Z">
        <w:r>
          <w:rPr>
            <w:shd w:fill="00FF00" w:val="clear"/>
          </w:rPr>
          <w:t>upport  Q</w:t>
        </w:r>
      </w:ins>
      <w:ins w:id="429" w:author="Chouinard" w:date="2005-04-12T16:20:00Z">
        <w:r>
          <w:rPr>
            <w:shd w:fill="00FF00" w:val="clear"/>
          </w:rPr>
          <w:t>o</w:t>
        </w:r>
      </w:ins>
      <w:ins w:id="430" w:author="Chouinard" w:date="2005-04-12T16:17:00Z">
        <w:r>
          <w:rPr>
            <w:shd w:fill="00FF00" w:val="clear"/>
          </w:rPr>
          <w:t>S.</w:t>
        </w:r>
      </w:ins>
    </w:p>
    <w:p>
      <w:pPr>
        <w:pStyle w:val="Heading2"/>
        <w:rPr/>
      </w:pPr>
      <w:r>
        <w:rPr>
          <w:i w:val="false"/>
          <w:iCs w:val="false"/>
        </w:rPr>
        <w:t>1</w:t>
      </w:r>
      <w:del w:id="431" w:author="HP Authorized Customer" w:date="2005-06-01T11:40:00Z">
        <w:r>
          <w:rPr>
            <w:i w:val="false"/>
            <w:iCs w:val="false"/>
          </w:rPr>
          <w:delText>2</w:delText>
        </w:r>
      </w:del>
      <w:ins w:id="432" w:author="HP Authorized Customer" w:date="2005-06-01T11:40:00Z">
        <w:r>
          <w:rPr>
            <w:i w:val="false"/>
            <w:iCs w:val="false"/>
          </w:rPr>
          <w:t>6</w:t>
        </w:r>
      </w:ins>
      <w:r>
        <w:rPr>
          <w:i w:val="false"/>
          <w:iCs w:val="false"/>
        </w:rPr>
        <w:t>.3</w:t>
        <w:tab/>
        <w:t>Support for Accounting and Auditing</w:t>
      </w:r>
    </w:p>
    <w:p>
      <w:pPr>
        <w:pStyle w:val="Style11"/>
        <w:rPr>
          <w:ins w:id="433" w:author="HP Authorized Customer" w:date="2005-06-01T11:39: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434" w:author="Gerald Chouinard" w:date="2005-03-17T11:33:00Z">
        <w:r>
          <w:rPr>
            <w:shd w:fill="00FF00" w:val="clear"/>
          </w:rPr>
          <w:t>[</w:t>
        </w:r>
      </w:ins>
      <w:ins w:id="435" w:author="Gerald Chouinard" w:date="2005-03-17T11:14:00Z">
        <w:r>
          <w:rPr>
            <w:shd w:fill="00FF00" w:val="clear"/>
          </w:rPr>
          <w:t xml:space="preserve">The WRAN system protocols should allow control and management of </w:t>
        </w:r>
      </w:ins>
      <w:ins w:id="436" w:author="Gerald Chouinard" w:date="2005-03-17T11:16:00Z">
        <w:r>
          <w:rPr>
            <w:shd w:fill="00FF00" w:val="clear"/>
          </w:rPr>
          <w:t xml:space="preserve">the services </w:t>
        </w:r>
      </w:ins>
      <w:ins w:id="437" w:author="Gerald Chouinard" w:date="2005-03-17T11:18:00Z">
        <w:r>
          <w:rPr>
            <w:shd w:fill="00FF00" w:val="clear"/>
          </w:rPr>
          <w:t xml:space="preserve">on a subscriber basis </w:t>
        </w:r>
      </w:ins>
      <w:ins w:id="438" w:author="MAC-Carlos" w:date="2005-05-02T15:01:00Z">
        <w:r>
          <w:rPr>
            <w:shd w:fill="00FF00" w:val="clear"/>
          </w:rPr>
          <w:t xml:space="preserve">as well as services </w:t>
        </w:r>
      </w:ins>
      <w:ins w:id="439" w:author="Gerald Chouinard" w:date="2005-03-17T11:16:00Z">
        <w:r>
          <w:rPr>
            <w:shd w:fill="00FF00" w:val="clear"/>
          </w:rPr>
          <w:t>provided to special CPE’s which bridge to a number of subscribers</w:t>
        </w:r>
      </w:ins>
      <w:ins w:id="440" w:author="Gerald Chouinard" w:date="2005-03-17T11:32:00Z">
        <w:r>
          <w:rPr>
            <w:shd w:fill="00FF00" w:val="clear"/>
          </w:rPr>
          <w:t xml:space="preserve"> </w:t>
        </w:r>
      </w:ins>
      <w:ins w:id="441" w:author="MAC-Carlos" w:date="2005-05-02T15:31:00Z">
        <w:r>
          <w:rPr>
            <w:shd w:fill="00FF00" w:val="clear"/>
          </w:rPr>
          <w:t>(</w:t>
        </w:r>
      </w:ins>
      <w:ins w:id="442" w:author="Gerald Chouinard" w:date="2005-03-17T11:32:00Z">
        <w:r>
          <w:rPr>
            <w:shd w:fill="00FF00" w:val="clear"/>
          </w:rPr>
          <w:t>i.e., multi-apartment building served by a ‘first class’ CPE.)</w:t>
        </w:r>
      </w:ins>
      <w:ins w:id="443" w:author="Gerald Chouinard" w:date="2005-03-17T11:34:00Z">
        <w:r>
          <w:rPr>
            <w:shd w:fill="00FF00" w:val="clear"/>
          </w:rPr>
          <w:t>]</w:t>
        </w:r>
      </w:ins>
      <w:ins w:id="444" w:author="Gerald Chouinard" w:date="2005-03-17T11:16:00Z">
        <w:r>
          <w:rPr/>
          <w:t xml:space="preserve">  </w:t>
        </w:r>
      </w:ins>
      <w:r>
        <w:rPr/>
        <w:t xml:space="preserve">Also recall from section </w:t>
      </w:r>
      <w:ins w:id="445" w:author="Chouinard" w:date="2005-04-12T17:12:00Z">
        <w:r>
          <w:rPr/>
          <w:t>8.12</w:t>
        </w:r>
      </w:ins>
      <w:ins w:id="446" w:author="Gerald Chouinard" w:date="2005-03-17T11:11:00Z">
        <w:r>
          <w:rPr/>
          <w:t xml:space="preserve"> </w:t>
        </w:r>
      </w:ins>
      <w:r>
        <w:rPr/>
        <w:t xml:space="preserve">that a single </w:t>
      </w:r>
      <w:ins w:id="447" w:author="Gerald Chouinard" w:date="2005-03-17T11:10:00Z">
        <w:r>
          <w:rPr/>
          <w:t>CPE</w:t>
        </w:r>
      </w:ins>
      <w:r>
        <w:rPr/>
        <w:t xml:space="preserve"> can interface to multiple subscribers that an operator could bill separately.</w:t>
      </w:r>
    </w:p>
    <w:p>
      <w:pPr>
        <w:pStyle w:val="Heading2"/>
        <w:rPr>
          <w:ins w:id="454" w:author="Chouinard" w:date="2005-04-12T16:22:00Z"/>
        </w:rPr>
      </w:pPr>
      <w:ins w:id="448" w:author="Chouinard" w:date="2005-04-12T16:22:00Z">
        <w:r>
          <w:rPr>
            <w:lang w:val="en-US" w:eastAsia="en-US"/>
          </w:rPr>
          <w:t>1</w:t>
        </w:r>
      </w:ins>
      <w:ins w:id="449" w:author="Chouinard" w:date="2005-04-12T16:22:00Z">
        <w:del w:id="450" w:author="HP Authorized Customer" w:date="2005-06-01T11:40:00Z">
          <w:r>
            <w:rPr>
              <w:lang w:val="en-US" w:eastAsia="en-US"/>
            </w:rPr>
            <w:delText>2</w:delText>
          </w:r>
        </w:del>
      </w:ins>
      <w:ins w:id="451" w:author="HP Authorized Customer" w:date="2005-06-01T11:40:00Z">
        <w:r>
          <w:rPr>
            <w:lang w:val="en-US" w:eastAsia="en-US"/>
          </w:rPr>
          <w:t>6</w:t>
        </w:r>
      </w:ins>
      <w:ins w:id="452" w:author="Chouinard" w:date="2005-04-12T16:22:00Z">
        <w:r>
          <w:rPr>
            <w:lang w:val="en-US" w:eastAsia="en-US"/>
          </w:rPr>
          <w:t>.4</w:t>
        </w:r>
      </w:ins>
      <w:ins w:id="453" w:author="Chouinard" w:date="2005-04-12T16:18:00Z">
        <w:r>
          <w:rPr>
            <w:lang w:val="en-US" w:eastAsia="en-US"/>
          </w:rPr>
          <w:tab/>
          <w:t>Base Station to Base Station Communications/Coordination</w:t>
        </w:r>
      </w:ins>
    </w:p>
    <w:p>
      <w:pPr>
        <w:pStyle w:val="Heading3"/>
        <w:rPr>
          <w:ins w:id="461" w:author="Chouinard" w:date="2005-04-12T16:49:00Z"/>
        </w:rPr>
      </w:pPr>
      <w:ins w:id="455" w:author="Chouinard" w:date="2005-04-12T16:22:00Z">
        <w:r>
          <w:rPr/>
          <w:t>1</w:t>
        </w:r>
      </w:ins>
      <w:ins w:id="456" w:author="Chouinard" w:date="2005-04-12T16:22:00Z">
        <w:del w:id="457" w:author="HP Authorized Customer" w:date="2005-06-01T11:40:00Z">
          <w:r>
            <w:rPr/>
            <w:delText>2</w:delText>
          </w:r>
        </w:del>
      </w:ins>
      <w:ins w:id="458" w:author="HP Authorized Customer" w:date="2005-06-01T11:40:00Z">
        <w:r>
          <w:rPr/>
          <w:t>6</w:t>
        </w:r>
      </w:ins>
      <w:ins w:id="459" w:author="Chouinard" w:date="2005-04-12T16:22:00Z">
        <w:r>
          <w:rPr/>
          <w:t>.4.1</w:t>
        </w:r>
      </w:ins>
      <w:ins w:id="460" w:author="Chouinard" w:date="2005-04-12T16:18:00Z">
        <w:r>
          <w:rPr/>
          <w:tab/>
          <w:t>In Same Network</w:t>
        </w:r>
      </w:ins>
    </w:p>
    <w:p>
      <w:pPr>
        <w:pStyle w:val="Style11"/>
        <w:rPr>
          <w:ins w:id="465" w:author="Chouinard" w:date="2005-04-12T16:22:00Z"/>
        </w:rPr>
      </w:pPr>
      <w:ins w:id="462" w:author="Chouinard" w:date="2005-04-12T16:49:00Z">
        <w:r>
          <w:rPr/>
          <w:t>Should it be at layers 3 and above or it would need to be at layers 1 and 2</w:t>
        </w:r>
      </w:ins>
      <w:ins w:id="463" w:author="Chouinard" w:date="2005-04-12T17:13:00Z">
        <w:r>
          <w:rPr/>
          <w:t xml:space="preserve"> and thus need to be defined in this standard</w:t>
        </w:r>
      </w:ins>
      <w:ins w:id="464" w:author="Chouinard" w:date="2005-04-12T16:49:00Z">
        <w:r>
          <w:rPr/>
          <w:t>?</w:t>
        </w:r>
      </w:ins>
    </w:p>
    <w:p>
      <w:pPr>
        <w:pStyle w:val="Heading3"/>
        <w:rPr>
          <w:ins w:id="472" w:author="Chouinard" w:date="2005-04-12T16:23:00Z"/>
        </w:rPr>
      </w:pPr>
      <w:ins w:id="466" w:author="Chouinard" w:date="2005-04-12T16:22:00Z">
        <w:r>
          <w:rPr/>
          <w:t>1</w:t>
        </w:r>
      </w:ins>
      <w:ins w:id="467" w:author="Chouinard" w:date="2005-04-12T16:22:00Z">
        <w:del w:id="468" w:author="HP Authorized Customer" w:date="2005-06-01T11:40:00Z">
          <w:r>
            <w:rPr/>
            <w:delText>2</w:delText>
          </w:r>
        </w:del>
      </w:ins>
      <w:ins w:id="469" w:author="HP Authorized Customer" w:date="2005-06-01T11:40:00Z">
        <w:r>
          <w:rPr/>
          <w:t>6</w:t>
        </w:r>
      </w:ins>
      <w:ins w:id="470" w:author="Chouinard" w:date="2005-04-12T16:22:00Z">
        <w:r>
          <w:rPr/>
          <w:t>.4.2</w:t>
        </w:r>
      </w:ins>
      <w:ins w:id="471" w:author="Chouinard" w:date="2005-04-12T16:18:00Z">
        <w:r>
          <w:rPr/>
          <w:tab/>
          <w:t>Between Co-located/Adjacent/Overlapping Networks</w:t>
        </w:r>
      </w:ins>
    </w:p>
    <w:p>
      <w:pPr>
        <w:pStyle w:val="Heading2"/>
        <w:rPr>
          <w:i w:val="false"/>
          <w:i w:val="false"/>
          <w:iCs w:val="false"/>
          <w:ins w:id="479" w:author="Chouinard" w:date="2005-04-12T16:23:00Z"/>
        </w:rPr>
      </w:pPr>
      <w:ins w:id="473" w:author="Chouinard" w:date="2005-04-12T16:23:00Z">
        <w:r>
          <w:rPr/>
          <w:t>1</w:t>
        </w:r>
      </w:ins>
      <w:ins w:id="474" w:author="Chouinard" w:date="2005-04-12T16:23:00Z">
        <w:del w:id="475" w:author="HP Authorized Customer" w:date="2005-06-01T11:40:00Z">
          <w:r>
            <w:rPr/>
            <w:delText>2</w:delText>
          </w:r>
        </w:del>
      </w:ins>
      <w:ins w:id="476" w:author="HP Authorized Customer" w:date="2005-06-01T11:40:00Z">
        <w:r>
          <w:rPr/>
          <w:t>6</w:t>
        </w:r>
      </w:ins>
      <w:ins w:id="477" w:author="Chouinard" w:date="2005-04-12T16:23:00Z">
        <w:r>
          <w:rPr/>
          <w:t>.5</w:t>
        </w:r>
      </w:ins>
      <w:ins w:id="478" w:author="Chouinard" w:date="2005-04-12T16:18:00Z">
        <w:r>
          <w:rPr/>
          <w:tab/>
          <w:t>Timing, sync, etc.</w:t>
        </w:r>
      </w:ins>
    </w:p>
    <w:p>
      <w:pPr>
        <w:pStyle w:val="Heading2"/>
        <w:rPr>
          <w:ins w:id="486" w:author="Chouinard" w:date="2005-04-12T16:21:00Z"/>
        </w:rPr>
      </w:pPr>
      <w:ins w:id="480" w:author="Chouinard" w:date="2005-04-12T16:23:00Z">
        <w:r>
          <w:rPr>
            <w:i w:val="false"/>
            <w:iCs w:val="false"/>
          </w:rPr>
          <w:t>1</w:t>
        </w:r>
      </w:ins>
      <w:ins w:id="481" w:author="Chouinard" w:date="2005-04-12T16:23:00Z">
        <w:del w:id="482" w:author="HP Authorized Customer" w:date="2005-06-01T11:40:00Z">
          <w:r>
            <w:rPr>
              <w:i w:val="false"/>
              <w:iCs w:val="false"/>
            </w:rPr>
            <w:delText>2</w:delText>
          </w:r>
        </w:del>
      </w:ins>
      <w:ins w:id="483" w:author="HP Authorized Customer" w:date="2005-06-01T11:40:00Z">
        <w:r>
          <w:rPr>
            <w:i w:val="false"/>
            <w:iCs w:val="false"/>
          </w:rPr>
          <w:t>6</w:t>
        </w:r>
      </w:ins>
      <w:ins w:id="484" w:author="Chouinard" w:date="2005-04-12T16:23:00Z">
        <w:r>
          <w:rPr>
            <w:i w:val="false"/>
            <w:iCs w:val="false"/>
          </w:rPr>
          <w:t>.6</w:t>
        </w:r>
      </w:ins>
      <w:ins w:id="485" w:author="Chouinard" w:date="2005-04-12T16:21:00Z">
        <w:r>
          <w:rPr>
            <w:i w:val="false"/>
            <w:iCs w:val="false"/>
          </w:rPr>
          <w:tab/>
          <w:t>Malfunctioning CPE or Base Station</w:t>
        </w:r>
      </w:ins>
    </w:p>
    <w:p>
      <w:pPr>
        <w:pStyle w:val="Style11"/>
        <w:rPr>
          <w:ins w:id="512" w:author="Chouinard" w:date="2005-04-12T16:21:00Z"/>
        </w:rPr>
      </w:pPr>
      <w:ins w:id="487" w:author="Chouinard" w:date="2005-04-12T16:21:00Z">
        <w:r>
          <w:rPr/>
          <w:t xml:space="preserve">The operator MUST have means to shut down and reactivate a </w:t>
        </w:r>
      </w:ins>
      <w:ins w:id="488" w:author="Chouinard" w:date="2005-04-12T16:21:00Z">
        <w:del w:id="489" w:author="System- Cairns" w:date="2005-05-19T04:52:00Z">
          <w:r>
            <w:rPr/>
            <w:delText>subscriber s</w:delText>
          </w:r>
        </w:del>
      </w:ins>
      <w:ins w:id="490" w:author="System- Cairns" w:date="2005-05-19T04:52:00Z">
        <w:r>
          <w:rPr/>
          <w:t>CPE</w:t>
        </w:r>
      </w:ins>
      <w:ins w:id="491" w:author="Chouinard" w:date="2005-04-12T16:21:00Z">
        <w:del w:id="492" w:author="System- Cairns" w:date="2005-05-19T04:52:00Z">
          <w:r>
            <w:rPr/>
            <w:delText>tation</w:delText>
          </w:r>
        </w:del>
      </w:ins>
      <w:ins w:id="493" w:author="Chouinard" w:date="2005-04-12T16:21:00Z">
        <w:r>
          <w:rPr/>
          <w:t xml:space="preserve"> if necessary, remote from the CPE</w:t>
        </w:r>
      </w:ins>
      <w:ins w:id="494" w:author="Chouinard" w:date="2005-04-12T16:21:00Z">
        <w:del w:id="495" w:author="System- Cairns" w:date="2005-05-19T04:51:00Z">
          <w:r>
            <w:rPr/>
            <w:delText>, in the face of a malfunction</w:delText>
          </w:r>
        </w:del>
      </w:ins>
      <w:ins w:id="496" w:author="Chouinard" w:date="2005-04-12T16:21:00Z">
        <w:r>
          <w:rPr/>
          <w:t xml:space="preserve">. The operator also </w:t>
        </w:r>
      </w:ins>
      <w:ins w:id="497" w:author="Chouinard" w:date="2005-04-12T16:21:00Z">
        <w:del w:id="498" w:author="System- Cairns" w:date="2005-05-19T04:50:00Z">
          <w:r>
            <w:rPr/>
            <w:delText>SHOUL</w:delText>
          </w:r>
        </w:del>
      </w:ins>
      <w:ins w:id="499" w:author="System- Cairns" w:date="2005-05-19T04:50:00Z">
        <w:r>
          <w:rPr/>
          <w:t>MUST</w:t>
        </w:r>
      </w:ins>
      <w:ins w:id="500" w:author="Chouinard" w:date="2005-04-12T16:21:00Z">
        <w:del w:id="501" w:author="System- Cairns" w:date="2005-05-19T04:50:00Z">
          <w:r>
            <w:rPr/>
            <w:delText>D</w:delText>
          </w:r>
        </w:del>
      </w:ins>
      <w:ins w:id="502" w:author="Chouinard" w:date="2005-04-12T16:21:00Z">
        <w:r>
          <w:rPr/>
          <w:t xml:space="preserve"> have the means to securely shut down and reactivate a base station remotely. When such capabilities are available, the 802.22 protocols SHALL support a secure function. The 802.22 protocols </w:t>
        </w:r>
      </w:ins>
      <w:ins w:id="503" w:author="Chouinard" w:date="2005-04-12T16:21:00Z">
        <w:del w:id="504" w:author="System- Cairns" w:date="2005-05-19T04:52:00Z">
          <w:r>
            <w:rPr/>
            <w:delText>SHOULD</w:delText>
          </w:r>
        </w:del>
      </w:ins>
      <w:ins w:id="505" w:author="System- Cairns" w:date="2005-05-19T04:52:00Z">
        <w:r>
          <w:rPr/>
          <w:t>SHALL</w:t>
        </w:r>
      </w:ins>
      <w:ins w:id="506" w:author="Chouinard" w:date="2005-04-12T16:21:00Z">
        <w:r>
          <w:rPr/>
          <w:t xml:space="preserve"> support functions that automatically shut down transmission </w:t>
        </w:r>
      </w:ins>
      <w:ins w:id="507" w:author="System- Cairns" w:date="2005-05-19T04:53:00Z">
        <w:r>
          <w:rPr/>
          <w:t>at</w:t>
        </w:r>
      </w:ins>
      <w:ins w:id="508" w:author="Chouinard" w:date="2005-04-12T16:21:00Z">
        <w:del w:id="509" w:author="System- Cairns" w:date="2005-05-19T04:53:00Z">
          <w:r>
            <w:rPr/>
            <w:delText xml:space="preserve">from </w:delText>
          </w:r>
        </w:del>
      </w:ins>
      <w:ins w:id="510" w:author="System- Cairns" w:date="2005-05-19T04:53:00Z">
        <w:r>
          <w:rPr/>
          <w:t xml:space="preserve"> </w:t>
        </w:r>
      </w:ins>
      <w:ins w:id="511" w:author="Chouinard" w:date="2005-04-12T16:21:00Z">
        <w:r>
          <w:rPr/>
          <w:t>a CPE or base station in case of malfunction (e.g., power limits exceeded).</w:t>
        </w:r>
      </w:ins>
    </w:p>
    <w:p>
      <w:pPr>
        <w:pStyle w:val="Style11"/>
        <w:rPr>
          <w:del w:id="528" w:author="Chouinard" w:date="2005-04-06T14:54:00Z"/>
        </w:rPr>
      </w:pPr>
      <w:ins w:id="513" w:author="Chouinard" w:date="2005-04-12T16:21:00Z">
        <w:r>
          <w:rPr/>
          <w:t xml:space="preserve">The WRAN equipment </w:t>
        </w:r>
      </w:ins>
      <w:ins w:id="514" w:author="System- Cairns" w:date="2005-05-19T04:56:00Z">
        <w:r>
          <w:rPr/>
          <w:t>SHALL</w:t>
        </w:r>
      </w:ins>
      <w:ins w:id="515" w:author="Chouinard" w:date="2005-04-12T16:21:00Z">
        <w:del w:id="516" w:author="System- Cairns" w:date="2005-05-19T04:57:00Z">
          <w:r>
            <w:rPr/>
            <w:delText>should</w:delText>
          </w:r>
        </w:del>
      </w:ins>
      <w:ins w:id="517" w:author="Chouinard" w:date="2005-04-12T16:21:00Z">
        <w:r>
          <w:rPr/>
          <w:t xml:space="preserve"> be tamper-proof to </w:t>
        </w:r>
      </w:ins>
      <w:ins w:id="518" w:author="System- Cairns" w:date="2005-05-19T04:55:00Z">
        <w:r>
          <w:rPr/>
          <w:t>prevent</w:t>
        </w:r>
      </w:ins>
      <w:ins w:id="519" w:author="Chouinard" w:date="2005-04-12T16:21:00Z">
        <w:del w:id="520" w:author="System- Cairns" w:date="2005-05-19T04:55:00Z">
          <w:r>
            <w:rPr/>
            <w:delText>avoid</w:delText>
          </w:r>
        </w:del>
      </w:ins>
      <w:ins w:id="521" w:author="Chouinard" w:date="2005-04-12T16:21:00Z">
        <w:r>
          <w:rPr/>
          <w:t xml:space="preserve"> </w:t>
        </w:r>
      </w:ins>
      <w:ins w:id="522" w:author="Chouinard" w:date="2005-04-12T16:21:00Z">
        <w:del w:id="523" w:author="System- Cairns" w:date="2005-05-19T04:59:00Z">
          <w:r>
            <w:rPr/>
            <w:delText xml:space="preserve">any </w:delText>
          </w:r>
        </w:del>
      </w:ins>
      <w:ins w:id="524" w:author="Chouinard" w:date="2005-04-12T16:21:00Z">
        <w:r>
          <w:rPr/>
          <w:t xml:space="preserve">unauthorized modification to </w:t>
        </w:r>
      </w:ins>
      <w:ins w:id="525" w:author="Chouinard" w:date="2005-04-12T16:21:00Z">
        <w:del w:id="526" w:author="System- Cairns" w:date="2005-05-19T04:59:00Z">
          <w:r>
            <w:rPr/>
            <w:delText xml:space="preserve">the hardware, </w:delText>
          </w:r>
        </w:del>
      </w:ins>
      <w:ins w:id="527" w:author="Chouinard" w:date="2005-04-12T16:21:00Z">
        <w:r>
          <w:rPr/>
          <w:t>firmware and/or functionalities, e.g., cognitive functionality, RF sensing, DFS, TPC, tuning).</w:t>
        </w:r>
      </w:ins>
    </w:p>
    <w:p>
      <w:pPr>
        <w:pStyle w:val="Style11"/>
        <w:rPr>
          <w:ins w:id="530" w:author="System- Cairns" w:date="2005-05-19T04:49:00Z"/>
        </w:rPr>
      </w:pPr>
      <w:ins w:id="529" w:author="System- Cairns" w:date="2005-05-19T04:49:00Z">
        <w:r>
          <w:rPr/>
        </w:r>
      </w:ins>
    </w:p>
    <w:p>
      <w:pPr>
        <w:pStyle w:val="Heading1"/>
        <w:rPr/>
      </w:pPr>
      <w:del w:id="531" w:author="Chouinard" w:date="2005-04-06T14:54:00Z">
        <w:r>
          <w:rPr/>
          <w:delText>10</w:delText>
        </w:r>
      </w:del>
      <w:ins w:id="532" w:author="Chouinard" w:date="2005-04-06T14:54:00Z">
        <w:r>
          <w:rPr/>
          <w:t>1</w:t>
        </w:r>
      </w:ins>
      <w:ins w:id="533" w:author="Chouinard" w:date="2005-04-06T14:54:00Z">
        <w:del w:id="534" w:author="HP Authorized Customer" w:date="2005-06-01T11:40:00Z">
          <w:r>
            <w:rPr/>
            <w:delText>3</w:delText>
          </w:r>
        </w:del>
      </w:ins>
      <w:ins w:id="535" w:author="HP Authorized Customer" w:date="2005-06-01T11:40:00Z">
        <w:r>
          <w:rPr/>
          <w:t>7.0</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del w:id="536" w:author="Chouinard" w:date="2005-04-06T14:54:00Z">
        <w:r>
          <w:rPr>
            <w:i w:val="false"/>
            <w:iCs w:val="false"/>
          </w:rPr>
          <w:delText>10</w:delText>
        </w:r>
      </w:del>
      <w:ins w:id="537" w:author="Chouinard" w:date="2005-04-06T14:54:00Z">
        <w:r>
          <w:rPr>
            <w:i w:val="false"/>
            <w:iCs w:val="false"/>
          </w:rPr>
          <w:t>1</w:t>
        </w:r>
      </w:ins>
      <w:ins w:id="538" w:author="Chouinard" w:date="2005-04-06T14:54:00Z">
        <w:del w:id="539" w:author="HP Authorized Customer" w:date="2005-06-01T11:40:00Z">
          <w:r>
            <w:rPr>
              <w:i w:val="false"/>
              <w:iCs w:val="false"/>
            </w:rPr>
            <w:delText>3</w:delText>
          </w:r>
        </w:del>
      </w:ins>
      <w:ins w:id="540" w:author="HP Authorized Customer" w:date="2005-06-01T11:40:00Z">
        <w:r>
          <w:rPr>
            <w:i w:val="false"/>
            <w:iCs w:val="false"/>
          </w:rPr>
          <w:t>7</w:t>
        </w:r>
      </w:ins>
      <w:r>
        <w:rPr>
          <w:i w:val="false"/>
          <w:iCs w:val="false"/>
        </w:rPr>
        <w:t>.1</w:t>
        <w:tab/>
        <w:t>Authentication</w:t>
      </w:r>
      <w:ins w:id="541"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del w:id="542" w:author="Chouinard" w:date="2005-04-06T14:54:00Z">
        <w:r>
          <w:rPr>
            <w:i w:val="false"/>
            <w:iCs w:val="false"/>
          </w:rPr>
          <w:delText>10</w:delText>
        </w:r>
      </w:del>
      <w:ins w:id="543" w:author="Chouinard" w:date="2005-04-06T14:54:00Z">
        <w:r>
          <w:rPr>
            <w:i w:val="false"/>
            <w:iCs w:val="false"/>
          </w:rPr>
          <w:t>1</w:t>
        </w:r>
      </w:ins>
      <w:ins w:id="544" w:author="Chouinard" w:date="2005-04-06T14:54:00Z">
        <w:del w:id="545" w:author="HP Authorized Customer" w:date="2005-06-01T11:40:00Z">
          <w:r>
            <w:rPr>
              <w:i w:val="false"/>
              <w:iCs w:val="false"/>
            </w:rPr>
            <w:delText>3</w:delText>
          </w:r>
        </w:del>
      </w:ins>
      <w:ins w:id="546" w:author="HP Authorized Customer" w:date="2005-06-01T11:40:00Z">
        <w:r>
          <w:rPr>
            <w:i w:val="false"/>
            <w:iCs w:val="false"/>
          </w:rPr>
          <w:t>7</w:t>
        </w:r>
      </w:ins>
      <w:r>
        <w:rPr>
          <w:i w:val="false"/>
          <w:iCs w:val="false"/>
        </w:rPr>
        <w:t>.2</w:t>
        <w:tab/>
        <w:t>Authorization</w:t>
      </w:r>
      <w:ins w:id="547"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548" w:author="Chouinard" w:date="2005-04-06T14:54:00Z">
        <w:r>
          <w:rPr>
            <w:i w:val="false"/>
            <w:iCs w:val="false"/>
          </w:rPr>
          <w:delText>10</w:delText>
        </w:r>
      </w:del>
      <w:ins w:id="549" w:author="Chouinard" w:date="2005-04-06T14:54:00Z">
        <w:r>
          <w:rPr>
            <w:i w:val="false"/>
            <w:iCs w:val="false"/>
          </w:rPr>
          <w:t>1</w:t>
        </w:r>
      </w:ins>
      <w:ins w:id="550" w:author="Chouinard" w:date="2005-04-06T14:54:00Z">
        <w:del w:id="551" w:author="HP Authorized Customer" w:date="2005-06-01T11:40:00Z">
          <w:r>
            <w:rPr>
              <w:i w:val="false"/>
              <w:iCs w:val="false"/>
            </w:rPr>
            <w:delText>3</w:delText>
          </w:r>
        </w:del>
      </w:ins>
      <w:ins w:id="552" w:author="HP Authorized Customer" w:date="2005-06-01T11:40:00Z">
        <w:r>
          <w:rPr>
            <w:i w:val="false"/>
            <w:iCs w:val="false"/>
          </w:rPr>
          <w:t>7</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553"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559" w:author="Chouinard" w:date="2005-04-06T15:26:00Z"/>
        </w:rPr>
      </w:pPr>
      <w:ins w:id="554" w:author="Chouinard" w:date="2005-04-06T15:24:00Z">
        <w:r>
          <w:rPr/>
          <w:t>1</w:t>
        </w:r>
      </w:ins>
      <w:ins w:id="555" w:author="Chouinard" w:date="2005-04-06T15:24:00Z">
        <w:del w:id="556" w:author="HP Authorized Customer" w:date="2005-06-01T11:40:00Z">
          <w:r>
            <w:rPr/>
            <w:delText>3</w:delText>
          </w:r>
        </w:del>
      </w:ins>
      <w:ins w:id="557" w:author="HP Authorized Customer" w:date="2005-06-01T11:40:00Z">
        <w:r>
          <w:rPr/>
          <w:t>7</w:t>
        </w:r>
      </w:ins>
      <w:ins w:id="558" w:author="Chouinard" w:date="2005-04-06T15:24:00Z">
        <w:r>
          <w:rPr/>
          <w:t>.4</w:t>
          <w:tab/>
          <w:t xml:space="preserve"> Message integrity</w:t>
        </w:r>
      </w:ins>
    </w:p>
    <w:p>
      <w:pPr>
        <w:pStyle w:val="Heading2"/>
        <w:keepNext w:val="false"/>
        <w:rPr>
          <w:ins w:id="567" w:author="Chouinard" w:date="2005-04-06T15:26:00Z"/>
        </w:rPr>
      </w:pPr>
      <w:ins w:id="560" w:author="Chouinard" w:date="2005-04-06T15:26:00Z">
        <w:r>
          <w:rPr/>
          <w:t>1</w:t>
        </w:r>
      </w:ins>
      <w:ins w:id="561" w:author="Chouinard" w:date="2005-04-06T15:26:00Z">
        <w:del w:id="562" w:author="HP Authorized Customer" w:date="2005-06-01T11:40:00Z">
          <w:r>
            <w:rPr/>
            <w:delText>3</w:delText>
          </w:r>
        </w:del>
      </w:ins>
      <w:ins w:id="563" w:author="HP Authorized Customer" w:date="2005-06-01T11:40:00Z">
        <w:r>
          <w:rPr/>
          <w:t>7</w:t>
        </w:r>
      </w:ins>
      <w:ins w:id="564" w:author="Chouinard" w:date="2005-04-06T15:26:00Z">
        <w:r>
          <w:rPr/>
          <w:t>.5</w:t>
          <w:tab/>
          <w:t xml:space="preserve">Data (payload) </w:t>
        </w:r>
      </w:ins>
      <w:ins w:id="565" w:author="Chouinard" w:date="2005-04-12T17:14:00Z">
        <w:r>
          <w:rPr/>
          <w:t>e</w:t>
        </w:r>
      </w:ins>
      <w:ins w:id="566" w:author="Chouinard" w:date="2005-04-06T15:26:00Z">
        <w:r>
          <w:rPr/>
          <w:t>ncryption</w:t>
        </w:r>
      </w:ins>
    </w:p>
    <w:p>
      <w:pPr>
        <w:pStyle w:val="Heading2"/>
        <w:keepNext w:val="false"/>
        <w:rPr>
          <w:ins w:id="573" w:author="Chouinard" w:date="2005-04-06T15:26:00Z"/>
        </w:rPr>
      </w:pPr>
      <w:ins w:id="568" w:author="Chouinard" w:date="2005-04-06T15:26:00Z">
        <w:r>
          <w:rPr/>
          <w:t>1</w:t>
        </w:r>
      </w:ins>
      <w:ins w:id="569" w:author="HP Authorized Customer" w:date="2005-06-01T11:40:00Z">
        <w:r>
          <w:rPr/>
          <w:t>7</w:t>
        </w:r>
      </w:ins>
      <w:ins w:id="570" w:author="Chouinard" w:date="2005-04-06T15:26:00Z">
        <w:del w:id="571" w:author="HP Authorized Customer" w:date="2005-06-01T11:40:00Z">
          <w:r>
            <w:rPr/>
            <w:delText>3</w:delText>
          </w:r>
        </w:del>
      </w:ins>
      <w:ins w:id="572" w:author="Chouinard" w:date="2005-04-06T15:26:00Z">
        <w:r>
          <w:rPr/>
          <w:t>.6</w:t>
          <w:tab/>
          <w:t>Protection of network control information</w:t>
        </w:r>
      </w:ins>
    </w:p>
    <w:p>
      <w:pPr>
        <w:pStyle w:val="Heading2"/>
        <w:keepNext w:val="false"/>
        <w:rPr>
          <w:szCs w:val="24"/>
          <w:lang w:val="en-US" w:eastAsia="en-US"/>
          <w:ins w:id="583" w:author="Chouinard" w:date="2005-04-06T15:26:00Z"/>
        </w:rPr>
      </w:pPr>
      <w:ins w:id="574" w:author="Chouinard" w:date="2005-04-06T15:26:00Z">
        <w:r>
          <w:rPr>
            <w:szCs w:val="24"/>
            <w:lang w:val="en-US" w:eastAsia="en-US"/>
          </w:rPr>
          <w:t>1</w:t>
        </w:r>
      </w:ins>
      <w:ins w:id="575" w:author="Chouinard" w:date="2005-04-06T15:26:00Z">
        <w:del w:id="576" w:author="HP Authorized Customer" w:date="2005-06-01T11:41:00Z">
          <w:r>
            <w:rPr>
              <w:szCs w:val="24"/>
              <w:lang w:val="en-US" w:eastAsia="en-US"/>
            </w:rPr>
            <w:delText>3</w:delText>
          </w:r>
        </w:del>
      </w:ins>
      <w:ins w:id="577" w:author="HP Authorized Customer" w:date="2005-06-01T11:41:00Z">
        <w:r>
          <w:rPr>
            <w:szCs w:val="24"/>
            <w:lang w:val="en-US" w:eastAsia="en-US"/>
          </w:rPr>
          <w:t>7</w:t>
        </w:r>
      </w:ins>
      <w:ins w:id="578" w:author="Chouinard" w:date="2005-04-06T15:26:00Z">
        <w:r>
          <w:rPr>
            <w:szCs w:val="24"/>
            <w:lang w:val="en-US" w:eastAsia="en-US"/>
          </w:rPr>
          <w:t>.7</w:t>
          <w:tab/>
          <w:t xml:space="preserve">Protection against Denial of Service and </w:t>
        </w:r>
      </w:ins>
      <w:ins w:id="579" w:author="Chouinard" w:date="2005-04-12T17:14:00Z">
        <w:r>
          <w:rPr>
            <w:szCs w:val="24"/>
            <w:lang w:val="en-US" w:eastAsia="en-US"/>
          </w:rPr>
          <w:t>o</w:t>
        </w:r>
      </w:ins>
      <w:ins w:id="580" w:author="Chouinard" w:date="2005-04-06T15:26:00Z">
        <w:r>
          <w:rPr>
            <w:szCs w:val="24"/>
            <w:lang w:val="en-US" w:eastAsia="en-US"/>
          </w:rPr>
          <w:t xml:space="preserve">ther </w:t>
        </w:r>
      </w:ins>
      <w:ins w:id="581" w:author="Chouinard" w:date="2005-04-12T17:14:00Z">
        <w:r>
          <w:rPr>
            <w:szCs w:val="24"/>
            <w:lang w:val="en-US" w:eastAsia="en-US"/>
          </w:rPr>
          <w:t>a</w:t>
        </w:r>
      </w:ins>
      <w:ins w:id="582" w:author="Chouinard" w:date="2005-04-06T15:26:00Z">
        <w:r>
          <w:rPr>
            <w:szCs w:val="24"/>
            <w:lang w:val="en-US" w:eastAsia="en-US"/>
          </w:rPr>
          <w:t>ttacks</w:t>
        </w:r>
      </w:ins>
    </w:p>
    <w:p>
      <w:pPr>
        <w:pStyle w:val="Heading2"/>
        <w:keepNext w:val="false"/>
        <w:rPr>
          <w:szCs w:val="24"/>
          <w:lang w:val="en-US" w:eastAsia="en-US"/>
          <w:del w:id="590" w:author="Unknown" w:date="0-00-00T00:00:00Z"/>
        </w:rPr>
      </w:pPr>
      <w:ins w:id="584" w:author="HP Authorized Customer" w:date="2005-06-01T11:42:00Z">
        <w:r>
          <w:rPr>
            <w:szCs w:val="24"/>
            <w:lang w:val="en-US" w:eastAsia="en-US"/>
          </w:rPr>
          <w:t xml:space="preserve">17.8 </w:t>
        </w:r>
      </w:ins>
      <w:ins w:id="585" w:author="Chouinard" w:date="2005-04-06T15:26:00Z">
        <w:del w:id="586" w:author="HP Authorized Customer" w:date="2005-06-01T11:41:00Z">
          <w:r>
            <w:rPr>
              <w:szCs w:val="24"/>
              <w:lang w:val="en-US" w:eastAsia="en-US"/>
            </w:rPr>
            <w:delText>13.8</w:delText>
            <w:tab/>
          </w:r>
        </w:del>
      </w:ins>
      <w:ins w:id="587" w:author="Chouinard" w:date="2005-04-06T15:26:00Z">
        <w:r>
          <w:rPr>
            <w:szCs w:val="24"/>
            <w:lang w:val="en-US" w:eastAsia="en-US"/>
          </w:rPr>
          <w:t xml:space="preserve">Security </w:t>
        </w:r>
      </w:ins>
      <w:ins w:id="588" w:author="Chouinard" w:date="2005-04-12T17:14:00Z">
        <w:r>
          <w:rPr>
            <w:szCs w:val="24"/>
            <w:lang w:val="en-US" w:eastAsia="en-US"/>
          </w:rPr>
          <w:t>a</w:t>
        </w:r>
      </w:ins>
      <w:ins w:id="589" w:author="Chouinard" w:date="2005-04-06T15:26:00Z">
        <w:r>
          <w:rPr>
            <w:szCs w:val="24"/>
            <w:lang w:val="en-US" w:eastAsia="en-US"/>
          </w:rPr>
          <w:t>lgorithm(s)</w:t>
        </w:r>
      </w:ins>
    </w:p>
    <w:p>
      <w:pPr>
        <w:pStyle w:val="Heading2"/>
        <w:keepNext w:val="false"/>
        <w:rPr>
          <w:szCs w:val="24"/>
          <w:lang w:val="en-US" w:eastAsia="en-US"/>
          <w:ins w:id="592" w:author="HP Authorized Customer" w:date="2005-06-01T11:41:00Z"/>
        </w:rPr>
      </w:pPr>
      <w:ins w:id="591" w:author="HP Authorized Customer" w:date="2005-06-01T11:41:00Z">
        <w:r>
          <w:rPr>
            <w:szCs w:val="24"/>
            <w:lang w:val="en-US" w:eastAsia="en-US"/>
          </w:rPr>
        </w:r>
      </w:ins>
    </w:p>
    <w:p>
      <w:pPr>
        <w:pStyle w:val="Heading1"/>
        <w:rPr/>
      </w:pPr>
      <w:del w:id="593" w:author="Chouinard" w:date="2005-04-06T14:54:00Z">
        <w:r>
          <w:rPr/>
          <w:delText>11</w:delText>
        </w:r>
      </w:del>
      <w:ins w:id="594" w:author="Chouinard" w:date="2005-04-06T14:54:00Z">
        <w:r>
          <w:rPr/>
          <w:t>1</w:t>
        </w:r>
      </w:ins>
      <w:ins w:id="595" w:author="Chouinard" w:date="2005-04-12T16:19:00Z">
        <w:del w:id="596" w:author="HP Authorized Customer" w:date="2005-06-01T11:42:00Z">
          <w:r>
            <w:rPr/>
            <w:delText>4</w:delText>
          </w:r>
        </w:del>
      </w:ins>
      <w:ins w:id="597" w:author="HP Authorized Customer" w:date="2005-06-01T11:42:00Z">
        <w:r>
          <w:rPr/>
          <w:t>8</w:t>
        </w:r>
      </w:ins>
      <w:r>
        <w:rPr/>
        <w:tab/>
        <w:t>802 Conformance</w:t>
      </w:r>
    </w:p>
    <w:p>
      <w:pPr>
        <w:pStyle w:val="Style11"/>
        <w:rPr/>
      </w:pPr>
      <w:r>
        <w:rPr/>
        <w:t xml:space="preserve">802.22 </w:t>
      </w:r>
      <w:ins w:id="598" w:author="Gerald Chouinard" w:date="2005-03-17T11:36:00Z">
        <w:r>
          <w:rPr/>
          <w:t>SHALL</w:t>
        </w:r>
      </w:ins>
      <w:del w:id="599" w:author="Gerald Chouinard" w:date="2005-03-17T11:36:00Z">
        <w:r>
          <w:rPr/>
          <w:delText>SHOULD strive to fit into</w:delText>
        </w:r>
      </w:del>
      <w:ins w:id="600" w:author="Gerald Chouinard" w:date="2005-03-17T11:36:00Z">
        <w:r>
          <w:rPr/>
          <w:t>conform to</w:t>
        </w:r>
      </w:ins>
      <w:r>
        <w:rPr/>
        <w:t xml:space="preserve"> the 802 </w:t>
      </w:r>
      <w:del w:id="601" w:author="Gerald Chouinard" w:date="2005-03-17T11:37:00Z">
        <w:r>
          <w:rPr/>
          <w:delText>system model</w:delText>
        </w:r>
      </w:del>
      <w:ins w:id="602" w:author="Gerald Chouinard" w:date="2005-03-17T11:37:00Z">
        <w:r>
          <w:rPr/>
          <w:t>architecture</w:t>
        </w:r>
      </w:ins>
      <w:r>
        <w:rPr/>
        <w:t xml:space="preserve">. </w:t>
      </w:r>
      <w:del w:id="603" w:author="Gerald Chouinard" w:date="2005-03-17T11:38:00Z">
        <w:r>
          <w:rPr/>
          <w:delText xml:space="preserve">Some </w:delText>
        </w:r>
      </w:del>
      <w:ins w:id="604" w:author="Gerald Chouinard" w:date="2005-03-17T11:38:00Z">
        <w:r>
          <w:rPr/>
          <w:t xml:space="preserve">The following  </w:t>
        </w:r>
      </w:ins>
      <w:r>
        <w:rPr/>
        <w:t xml:space="preserve">particulars with the 802 model (see IEEE Standards for Local and Metropolitan Area Networks: Overview and Architecture (IEEE Std 802-1990) [11]) </w:t>
      </w:r>
      <w:del w:id="605" w:author="Gerald Chouinard" w:date="2005-03-17T11:38:00Z">
        <w:r>
          <w:rPr/>
          <w:delText>are</w:delText>
        </w:r>
      </w:del>
      <w:ins w:id="606"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607" w:author="Gerald Chouinard" w:date="2005-03-17T11:38:00Z">
        <w:r>
          <w:rPr/>
          <w:t xml:space="preserve"> (? 64 bit addresses?</w:t>
        </w:r>
      </w:ins>
      <w:ins w:id="608" w:author="Gerald Chouinard" w:date="2005-03-17T11:40:00Z">
        <w:r>
          <w:rPr/>
          <w:t xml:space="preserve"> Carl:Tony Jeffrey, Goff Thompson </w:t>
        </w:r>
      </w:ins>
      <w:ins w:id="609" w:author="Gerald Chouinard" w:date="2005-03-17T11:42:00Z">
        <w:r>
          <w:rPr/>
          <w:t xml:space="preserve">and Floyd Backes </w:t>
        </w:r>
      </w:ins>
      <w:ins w:id="610" w:author="Gerald Chouinard" w:date="2005-03-17T11:40:00Z">
        <w:r>
          <w:rPr/>
          <w:t>to review</w:t>
        </w:r>
      </w:ins>
      <w:ins w:id="611" w:author="Gerald Chouinard" w:date="2005-03-17T11:38:00Z">
        <w:r>
          <w:rPr/>
          <w:t>)</w:t>
        </w:r>
      </w:ins>
    </w:p>
    <w:p>
      <w:pPr>
        <w:pStyle w:val="Style5"/>
        <w:keepNext w:val="false"/>
        <w:numPr>
          <w:ilvl w:val="0"/>
          <w:numId w:val="4"/>
        </w:numPr>
        <w:ind w:left="1080" w:right="288" w:hanging="720"/>
        <w:rPr/>
      </w:pPr>
      <w:r>
        <w:rPr/>
        <w:t>An 802.22 system supports MAC multicast</w:t>
      </w:r>
      <w:del w:id="612" w:author="Gerald Chouinard" w:date="2005-03-17T11:43:00Z">
        <w:r>
          <w:rPr/>
          <w:delText>.</w:delText>
        </w:r>
      </w:del>
      <w:r>
        <w:rPr/>
        <w:t xml:space="preserve"> </w:t>
      </w:r>
      <w:del w:id="613" w:author="Gerald Chouinard" w:date="2005-03-17T11:42:00Z">
        <w:r>
          <w:rPr/>
          <w:delText xml:space="preserve">Note that 802.22 protocols support multicast </w:delText>
        </w:r>
      </w:del>
      <w:r>
        <w:rPr/>
        <w:t>in the downstream direction</w:t>
      </w:r>
      <w:ins w:id="614" w:author="Gerald Chouinard" w:date="2005-03-17T11:43:00Z">
        <w:r>
          <w:rPr/>
          <w:t>.</w:t>
        </w:r>
      </w:ins>
      <w:del w:id="615"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del w:id="616" w:author="Chouinard" w:date="2005-04-06T14:54:00Z">
        <w:r>
          <w:rPr/>
          <w:delText>12</w:delText>
        </w:r>
      </w:del>
      <w:ins w:id="617" w:author="Chouinard" w:date="2005-04-06T14:54:00Z">
        <w:r>
          <w:rPr/>
          <w:t>1</w:t>
        </w:r>
      </w:ins>
      <w:ins w:id="618" w:author="Chouinard" w:date="2005-04-12T16:19:00Z">
        <w:del w:id="619" w:author="HP Authorized Customer" w:date="2005-06-01T11:42:00Z">
          <w:r>
            <w:rPr/>
            <w:delText>5</w:delText>
          </w:r>
        </w:del>
      </w:ins>
      <w:ins w:id="620" w:author="HP Authorized Customer" w:date="2005-06-01T11:42:00Z">
        <w:r>
          <w:rPr/>
          <w:t>9</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9">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20">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621"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622" w:author="Gerald Chouinard" w:date="2005-03-15T12:07:00Z">
        <w:r>
          <w:rPr>
            <w:spacing w:val="-4"/>
            <w:sz w:val="22"/>
            <w:szCs w:val="20"/>
            <w:shd w:fill="FFFF00" w:val="clear"/>
          </w:rPr>
          <w:t>16</w:t>
        </w:r>
      </w:ins>
      <w:del w:id="623"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624" w:author="Gerald Chouinard" w:date="2005-03-15T12:07:00Z">
        <w:r>
          <w:rPr>
            <w:spacing w:val="-4"/>
            <w:sz w:val="22"/>
            <w:shd w:fill="FFFF00" w:val="clear"/>
          </w:rPr>
          <w:t>16</w:t>
        </w:r>
      </w:ins>
      <w:del w:id="625"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626" w:author="Gerald Chouinard" w:date="2005-03-15T12:07:00Z">
        <w:r>
          <w:rPr>
            <w:spacing w:val="-4"/>
            <w:sz w:val="22"/>
            <w:shd w:fill="FFFF00" w:val="clear"/>
          </w:rPr>
          <w:t>16</w:t>
        </w:r>
      </w:ins>
      <w:del w:id="627"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ins w:id="628" w:author="HP Authorized Customer" w:date="2005-06-01T11:42:00Z"/>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Heading1"/>
        <w:spacing w:lineRule="auto" w:line="360"/>
        <w:jc w:val="center"/>
        <w:rPr>
          <w:ins w:id="630" w:author="HP Authorized Customer" w:date="2005-06-01T11:42:00Z"/>
        </w:rPr>
      </w:pPr>
      <w:ins w:id="629" w:author="HP Authorized Customer" w:date="2005-06-01T11:42:00Z">
        <w:r>
          <w:rPr/>
          <w:t>NEEDS REWORK for Renumbering(Informative)</w:t>
        </w:r>
      </w:ins>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631" w:author="Chouinard" w:date="2005-04-05T15:41:00Z">
              <w:r>
                <w:rPr>
                  <w:spacing w:val="-4"/>
                </w:rPr>
                <w:delText>s</w:delText>
              </w:r>
            </w:del>
            <w:r>
              <w:rPr>
                <w:spacing w:val="-4"/>
              </w:rPr>
              <w:t xml:space="preserve">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632"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633"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634" w:author="Chouinard" w:date="2005-04-05T15:41:00Z">
              <w:r>
                <w:rPr>
                  <w:spacing w:val="-6"/>
                </w:rPr>
                <w:delText>s</w:delText>
              </w:r>
            </w:del>
            <w:r>
              <w:rPr>
                <w:spacing w:val="-6"/>
              </w:rPr>
              <w:t xml:space="preserve">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ITU-T Rec. I.112</w:t>
            </w:r>
          </w:p>
          <w:p>
            <w:pPr>
              <w:pStyle w:val="Normal"/>
              <w:spacing w:before="648" w:after="0"/>
              <w:ind w:left="63" w:hanging="0"/>
              <w:rPr>
                <w:spacing w:val="-4"/>
                <w:lang w:val="fr-FR"/>
              </w:rPr>
            </w:pPr>
            <w:r>
              <w:rPr>
                <w:spacing w:val="-4"/>
                <w:lang w:val="fr-FR"/>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fr-FR"/>
              </w:rPr>
            </w:pPr>
            <w:r>
              <w:rPr>
                <w:spacing w:val="-4"/>
                <w:lang w:val="fr-FR"/>
              </w:rPr>
              <w:t>ANSI T1.702-1995</w:t>
            </w:r>
          </w:p>
          <w:p>
            <w:pPr>
              <w:pStyle w:val="Normal"/>
              <w:spacing w:before="468" w:after="0"/>
              <w:ind w:left="63" w:hanging="0"/>
              <w:rPr>
                <w:spacing w:val="-4"/>
                <w:lang w:val="fr-FR"/>
              </w:rPr>
            </w:pPr>
            <w:r>
              <w:rPr>
                <w:spacing w:val="-4"/>
                <w:lang w:val="fr-FR"/>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21">
        <w:r>
          <w:rPr>
            <w:rStyle w:val="InternetLink"/>
            <w:lang w:val="en-US" w:eastAsia="en-US"/>
          </w:rPr>
          <w:t>Eli</w:t>
        </w:r>
      </w:hyperlink>
      <w:r>
        <w:rPr>
          <w:lang w:val="en-US" w:eastAsia="en-US"/>
        </w:rPr>
        <w:t xml:space="preserve">  (</w:t>
      </w:r>
      <w:hyperlink r:id="rId22">
        <w:r>
          <w:rPr>
            <w:rStyle w:val="InternetLink"/>
          </w:rPr>
          <w:t>Gerald</w:t>
        </w:r>
      </w:hyperlink>
      <w:r>
        <w:rPr>
          <w:lang w:val="en-US" w:eastAsia="en-US"/>
        </w:rPr>
        <w:t xml:space="preserve">, </w:t>
      </w:r>
      <w:hyperlink r:id="rId23">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635"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637" w:author="Chouinard" w:date="2005-04-06T11:10:00Z"/>
        </w:rPr>
      </w:pPr>
      <w:ins w:id="636" w:author="Chouinard" w:date="2005-04-06T11:03:00Z">
        <w:r>
          <w:rPr/>
          <w:t>ATSC-A74 model, Brazilian model</w:t>
        </w:r>
      </w:ins>
    </w:p>
    <w:p>
      <w:pPr>
        <w:pStyle w:val="Normal"/>
        <w:spacing w:before="240" w:after="0"/>
        <w:rPr>
          <w:ins w:id="639" w:author="Chouinard" w:date="2005-04-06T11:10:00Z"/>
        </w:rPr>
      </w:pPr>
      <w:ins w:id="638" w:author="Chouinard" w:date="2005-04-06T11:10:00Z">
        <w:r>
          <w:rPr/>
        </w:r>
      </w:ins>
    </w:p>
    <w:p>
      <w:pPr>
        <w:pStyle w:val="Style11"/>
        <w:rPr>
          <w:ins w:id="643" w:author="Gerald Chouinard" w:date="2005-04-18T11:18:00Z"/>
        </w:rPr>
      </w:pPr>
      <w:ins w:id="640" w:author="Chouinard" w:date="2005-04-06T11:10:00Z">
        <w:r>
          <w:rPr/>
          <w:t>Impulse response, I</w:t>
        </w:r>
      </w:ins>
      <w:ins w:id="641" w:author="Gerald Chouinard" w:date="2005-04-18T11:20:00Z">
        <w:r>
          <w:rPr/>
          <w:t>n</w:t>
        </w:r>
      </w:ins>
      <w:ins w:id="642" w:author="Chouinard" w:date="2005-04-06T11:10:00Z">
        <w:r>
          <w:rPr/>
          <w:t>dustrial noise. (Model of 802.16: 500 MHz and up)</w:t>
        </w:r>
      </w:ins>
      <w:r>
        <w:br w:type="page"/>
      </w:r>
    </w:p>
    <w:p>
      <w:pPr>
        <w:pStyle w:val="Heading1"/>
        <w:spacing w:lineRule="auto" w:line="360"/>
        <w:jc w:val="center"/>
        <w:rPr>
          <w:ins w:id="647" w:author="Gerald Chouinard" w:date="2005-04-18T11:18:00Z"/>
        </w:rPr>
      </w:pPr>
      <w:ins w:id="644" w:author="Gerald Chouinard" w:date="2005-04-18T11:18:00Z">
        <w:r>
          <w:rPr/>
          <w:t xml:space="preserve">Appendix </w:t>
        </w:r>
      </w:ins>
      <w:ins w:id="645" w:author="Gerald Chouinard" w:date="2005-04-18T11:20:00Z">
        <w:r>
          <w:rPr/>
          <w:t>E</w:t>
        </w:r>
      </w:ins>
      <w:ins w:id="646" w:author="Gerald Chouinard" w:date="2005-04-18T11:18:00Z">
        <w:r>
          <w:rPr/>
          <w:br/>
          <w:t>Propagation Model</w:t>
        </w:r>
      </w:ins>
    </w:p>
    <w:p>
      <w:pPr>
        <w:pStyle w:val="Heading1"/>
        <w:spacing w:lineRule="auto" w:line="360"/>
        <w:rPr>
          <w:ins w:id="649" w:author="Gerald Chouinard" w:date="2005-04-18T11:21:00Z"/>
        </w:rPr>
      </w:pPr>
      <w:ins w:id="648" w:author="Gerald Chouinard" w:date="2005-04-18T11:18:00Z">
        <w:r>
          <w:rPr/>
          <w:t>1- ITU-R P1546-1</w:t>
        </w:r>
      </w:ins>
    </w:p>
    <w:p>
      <w:pPr>
        <w:pStyle w:val="Normal"/>
        <w:numPr>
          <w:ilvl w:val="1"/>
          <w:numId w:val="2"/>
        </w:numPr>
        <w:spacing w:before="240" w:after="0"/>
        <w:ind w:left="2520" w:hanging="1440"/>
        <w:rPr/>
      </w:pPr>
      <w:ins w:id="650"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652" w:author="HP Authorized Customer" w:date="2005-06-01T11:43:00Z"/>
        </w:rPr>
      </w:pPr>
      <w:ins w:id="651" w:author="HP Authorized Customer" w:date="2005-06-01T11:43:00Z">
        <w:r>
          <w:rPr/>
          <w:t>Other model using real digital terrain if feasible and agreed</w:t>
        </w:r>
      </w:ins>
    </w:p>
    <w:p>
      <w:pPr>
        <w:pStyle w:val="Normal"/>
        <w:rPr>
          <w:ins w:id="654" w:author="Gerald Chouinard" w:date="2005-04-18T11:18:00Z"/>
        </w:rPr>
      </w:pPr>
      <w:ins w:id="653" w:author="Gerald Chouinard" w:date="2005-04-18T11:18:00Z">
        <w:r>
          <w:rPr/>
        </w:r>
      </w:ins>
    </w:p>
    <w:p>
      <w:pPr>
        <w:pStyle w:val="Heading1"/>
        <w:rPr/>
      </w:pPr>
      <w:ins w:id="655" w:author="Gerald Chouinard" w:date="2005-04-18T11:18:00Z">
        <w:r>
          <w:rPr/>
          <w:t>2- Specific sites with real terrains at these sites (Carl and Gregg)</w:t>
        </w:r>
      </w:ins>
    </w:p>
    <w:p>
      <w:pPr>
        <w:pStyle w:val="Normal"/>
        <w:rPr>
          <w:ins w:id="657" w:author="Carl R. Stevenson" w:date="2005-07-20T11:55:00Z"/>
        </w:rPr>
      </w:pPr>
      <w:ins w:id="656" w:author="Carl R. Stevenson" w:date="2005-07-20T11:55:00Z">
        <w:r>
          <w:rPr/>
        </w:r>
      </w:ins>
    </w:p>
    <w:p>
      <w:pPr>
        <w:pStyle w:val="Normal"/>
        <w:rPr>
          <w:ins w:id="659" w:author="Carl R. Stevenson" w:date="2005-07-20T11:55:00Z"/>
        </w:rPr>
      </w:pPr>
      <w:ins w:id="658" w:author="Carl R. Stevenson" w:date="2005-07-20T11:55:00Z">
        <w:r>
          <w:rPr/>
        </w:r>
      </w:ins>
    </w:p>
    <w:p>
      <w:pPr>
        <w:pStyle w:val="Normal"/>
        <w:rPr>
          <w:ins w:id="661" w:author="Carl R. Stevenson" w:date="2005-07-20T11:55:00Z"/>
        </w:rPr>
      </w:pPr>
      <w:ins w:id="660" w:author="Carl R. Stevenson" w:date="2005-07-20T11:55:00Z">
        <w:r>
          <w:rPr/>
        </w:r>
      </w:ins>
    </w:p>
    <w:p>
      <w:pPr>
        <w:pStyle w:val="Heading1"/>
        <w:jc w:val="center"/>
        <w:rPr>
          <w:ins w:id="663" w:author="Carl R. Stevenson" w:date="2005-07-20T11:55:00Z"/>
        </w:rPr>
      </w:pPr>
      <w:ins w:id="662" w:author="Carl R. Stevenson" w:date="2005-07-20T11:55:00Z">
        <w:r>
          <w:rPr/>
          <w:t>Appendix I</w:t>
        </w:r>
      </w:ins>
    </w:p>
    <w:p>
      <w:pPr>
        <w:pStyle w:val="Heading1"/>
        <w:jc w:val="center"/>
        <w:rPr>
          <w:ins w:id="665" w:author="Carl R. Stevenson" w:date="2005-07-20T11:55:00Z"/>
        </w:rPr>
      </w:pPr>
      <w:ins w:id="664" w:author="Carl R. Stevenson" w:date="2005-07-20T11:55:00Z">
        <w:r>
          <w:rPr/>
          <w:t>Wireless Microphone Parameters</w:t>
        </w:r>
      </w:ins>
    </w:p>
    <w:p>
      <w:pPr>
        <w:pStyle w:val="Normal"/>
        <w:rPr>
          <w:ins w:id="667" w:author="Carl R. Stevenson" w:date="2005-07-20T11:55:00Z"/>
        </w:rPr>
      </w:pPr>
      <w:ins w:id="666" w:author="Carl R. Stevenson" w:date="2005-07-20T11:55:00Z">
        <w:r>
          <w:rPr/>
        </w:r>
      </w:ins>
    </w:p>
    <w:p>
      <w:pPr>
        <w:pStyle w:val="Normal"/>
        <w:rPr>
          <w:ins w:id="669" w:author="Carl R. Stevenson" w:date="2005-07-20T11:55:00Z"/>
        </w:rPr>
      </w:pPr>
      <w:ins w:id="668" w:author="Carl R. Stevenson" w:date="2005-07-20T11:55:00Z">
        <w:r>
          <w:rPr/>
          <w:t>Wireless microphones are classed as Low Power Auxiliary Stations (LPAS) and operate in the VHF and UHF television bands as licensed secondary users under Section 74 of the FCC Rules in the United States.</w:t>
        </w:r>
      </w:ins>
    </w:p>
    <w:p>
      <w:pPr>
        <w:pStyle w:val="Normal"/>
        <w:rPr>
          <w:b/>
          <w:b/>
          <w:bCs/>
          <w:ins w:id="671" w:author="Carl R. Stevenson" w:date="2005-07-20T11:55:00Z"/>
        </w:rPr>
      </w:pPr>
      <w:ins w:id="670" w:author="Carl R. Stevenson" w:date="2005-07-20T11:55:00Z">
        <w:r>
          <w:rPr>
            <w:b/>
            <w:bCs/>
          </w:rPr>
        </w:r>
      </w:ins>
    </w:p>
    <w:p>
      <w:pPr>
        <w:pStyle w:val="Footer"/>
        <w:rPr>
          <w:b/>
          <w:b/>
          <w:bCs/>
          <w:szCs w:val="24"/>
        </w:rPr>
      </w:pPr>
      <w:r>
        <w:rPr>
          <w:b/>
          <w:bCs/>
          <w:szCs w:val="24"/>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672" w:author="Carl R. Stevenson" w:date="2005-07-20T11:55: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673" w:author="Carl R. Stevenson" w:date="2005-07-20T11:55: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674" w:author="Carl R. Stevenson" w:date="2005-07-20T11:55: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675" w:author="Carl R. Stevenson" w:date="2005-07-20T11:55: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676" w:author="Carl R. Stevenson" w:date="2005-07-20T11:55: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677" w:author="Carl R. Stevenson" w:date="2005-07-20T11:55: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678" w:author="Carl R. Stevenson" w:date="2005-07-20T11:55: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679" w:author="Carl R. Stevenson" w:date="2005-07-20T11:55: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680" w:author="Carl R. Stevenson" w:date="2005-07-20T11:55: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681" w:author="Carl R. Stevenson" w:date="2005-07-20T11:55:00Z">
              <w:r>
                <w:rPr/>
                <w:t>Any, subject to Occupied Bandwidth Limit. Maximum Deviation of 75 kHz if FM is used.</w:t>
              </w:r>
            </w:ins>
          </w:p>
        </w:tc>
      </w:tr>
    </w:tbl>
    <w:p>
      <w:pPr>
        <w:pStyle w:val="Normal"/>
        <w:rPr>
          <w:rFonts w:cs="Arial"/>
          <w:ins w:id="683" w:author="Carl R. Stevenson" w:date="2005-07-20T11:55:00Z"/>
        </w:rPr>
      </w:pPr>
      <w:ins w:id="682" w:author="Carl R. Stevenson" w:date="2005-07-20T11:55:00Z">
        <w:r>
          <w:rPr>
            <w:rFonts w:cs="Arial"/>
          </w:rPr>
        </w:r>
      </w:ins>
    </w:p>
    <w:p>
      <w:pPr>
        <w:pStyle w:val="Normal"/>
        <w:rPr>
          <w:rFonts w:cs="Arial"/>
          <w:ins w:id="685" w:author="Carl R. Stevenson" w:date="2005-07-20T11:55:00Z"/>
        </w:rPr>
      </w:pPr>
      <w:ins w:id="684" w:author="Carl R. Stevenson" w:date="2005-07-20T11:55:00Z">
        <w:r>
          <w:rPr>
            <w:rFonts w:cs="Arial"/>
          </w:rPr>
          <w:t>The above information has been extracted from Section 74.801 – 74.861 of the FCC Rules.</w:t>
        </w:r>
      </w:ins>
    </w:p>
    <w:p>
      <w:pPr>
        <w:pStyle w:val="Normal"/>
        <w:rPr>
          <w:rFonts w:cs="Arial"/>
          <w:ins w:id="687" w:author="Carl R. Stevenson" w:date="2005-07-20T11:55:00Z"/>
        </w:rPr>
      </w:pPr>
      <w:ins w:id="686" w:author="Carl R. Stevenson" w:date="2005-07-20T11:55:00Z">
        <w:r>
          <w:rPr>
            <w:rFonts w:cs="Arial"/>
          </w:rPr>
        </w:r>
      </w:ins>
    </w:p>
    <w:p>
      <w:pPr>
        <w:pStyle w:val="Normal"/>
        <w:rPr>
          <w:rFonts w:cs="Arial"/>
          <w:ins w:id="689" w:author="Carl R. Stevenson" w:date="2005-07-20T11:55:00Z"/>
        </w:rPr>
      </w:pPr>
      <w:ins w:id="688" w:author="Carl R. Stevenson" w:date="2005-07-20T11:55:00Z">
        <w:r>
          <w:rPr>
            <w:rFonts w:cs="Arial"/>
          </w:rPr>
          <w:t>Typical wireless microphones are handheld and body-worn and operate with antenna gains of less than 0dBi.  Due to shadowing and body attenuation effects, the resulting effective radiated power (ERP) is less than the maximum power limits allowed in Part 74 of the FCC rules.</w:t>
        </w:r>
      </w:ins>
    </w:p>
    <w:p>
      <w:pPr>
        <w:pStyle w:val="Normal"/>
        <w:rPr/>
      </w:pPr>
      <w:r>
        <w:rPr/>
      </w:r>
    </w:p>
    <w:sectPr>
      <w:headerReference w:type="default" r:id="rId24"/>
      <w:footerReference w:type="default" r:id="rId25"/>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4</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cumbent services will be better protected by such distributed RF sensing since it would avoid the ‘hidden node’ problem.</w:t>
      </w:r>
    </w:p>
  </w:footnote>
  <w:footnote w:id="3">
    <w:p>
      <w:pPr>
        <w:pStyle w:val="Footnote"/>
        <w:rPr/>
      </w:pPr>
      <w:r>
        <w:rPr>
          <w:rStyle w:val="FootnoteCharacters"/>
        </w:rPr>
        <w:footnoteRef/>
      </w:r>
      <w:r>
        <w:rPr/>
        <w:t xml:space="preserve"> </w:t>
      </w:r>
      <w:r>
        <w:rPr>
          <w:rFonts w:eastAsia="MS Mincho;ＭＳ 明朝"/>
          <w:spacing w:val="-8"/>
          <w:sz w:val="24"/>
          <w:szCs w:val="24"/>
          <w:lang w:val="en-US"/>
        </w:rPr>
        <w:t>These levels are based on the assumption that the D/U ratios between WRAN transmission and DTV reception will be the same as DTV into DTV.  Some refinements to these levels may be needed once actual tests are conducted with the modulation selected for WRAN transmission.  In the United States, more than 4 Watts EIRP would not be allowed according to the current proposals in FCC NPRM 04-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22-05/0007r35</w:t>
    </w:r>
    <w:r>
      <w:rPr/>
      <w:fldChar w:fldCharType="end"/>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mailto:gerald.chouinard@crc.ca"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ieee802.org/16/sub11/par/index.html." TargetMode="External"/><Relationship Id="rId20" Type="http://schemas.openxmlformats.org/officeDocument/2006/relationships/hyperlink" Target="http://ieee802.org/16/sub11/par/fivec.html." TargetMode="External"/><Relationship Id="rId21" Type="http://schemas.openxmlformats.org/officeDocument/2006/relationships/hyperlink" Target="mailto:elisofer@runcom.co.il" TargetMode="External"/><Relationship Id="rId22" Type="http://schemas.openxmlformats.org/officeDocument/2006/relationships/hyperlink" Target="mailto:gerald.chouinard@crc.ca" TargetMode="External"/><Relationship Id="rId23" Type="http://schemas.openxmlformats.org/officeDocument/2006/relationships/hyperlink" Target="mailto:vtawil@mstv.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41:00Z</dcterms:created>
  <dc:creator>Carl R. Stevenson</dc:creator>
  <dc:description>Carl R. Stevenson, WK3C Wireless LLC</dc:description>
  <cp:keywords>July 2005</cp:keywords>
  <dc:language>en-US</dc:language>
  <cp:lastModifiedBy>Carl R. Stevenson</cp:lastModifiedBy>
  <cp:lastPrinted>2005-05-30T13:01:00Z</cp:lastPrinted>
  <dcterms:modified xsi:type="dcterms:W3CDTF">2005-07-22T17:52:00Z</dcterms:modified>
  <cp:revision>3</cp:revision>
  <dc:subject>Submission</dc:subject>
  <dc:title>doc.: IEEE 802.22-05/0007r35</dc:title>
</cp:coreProperties>
</file>