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9</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The system SHALL operate with a minimum spectrum efficiency of 0.5 bits/sec/H</w:t>
      </w:r>
      <w:del w:id="16" w:author="G. Chouinard-July" w:date="2005-07-06T13:25:00Z">
        <w:r>
          <w:rPr/>
          <w:delText>z</w:delText>
        </w:r>
      </w:del>
      <w:ins w:id="17" w:author="G. Chouinard-July" w:date="2005-07-06T13:25:00Z">
        <w:r>
          <w:rPr/>
          <w:t xml:space="preserve"> and a maximum goal of 5 bit/(s*Hz) or better where propagation permits</w:t>
        </w:r>
      </w:ins>
      <w:del w:id="18" w:author="G. Chouinard-July" w:date="2005-07-06T13:18:00Z">
        <w:r>
          <w:rPr/>
          <w:delText>) and the average spectrum efficiency should be 3 bits/s/Hz)</w:delText>
        </w:r>
      </w:del>
      <w:r>
        <w:rPr/>
        <w:t xml:space="preserve">.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ins w:id="19" w:author="HP Authorized Customer" w:date="2005-06-08T13:15:00Z">
        <w:r>
          <w:rPr/>
          <w:t xml:space="preserve"> [may need to elaborate reuqirements]</w:t>
        </w:r>
      </w:ins>
    </w:p>
    <w:p>
      <w:pPr>
        <w:pStyle w:val="Style11"/>
        <w:rPr/>
      </w:pPr>
      <w:r>
        <w:rPr/>
        <w:t>CPE’s MAY be user installable (plug and play) but operators MAY choose to provide for professional installation.</w:t>
      </w:r>
    </w:p>
    <w:p>
      <w:pPr>
        <w:pStyle w:val="Style11"/>
        <w:rPr>
          <w:ins w:id="26" w:author="HP Authorized Customer" w:date="2005-06-08T13:15:00Z"/>
        </w:rPr>
      </w:pPr>
      <w:ins w:id="20" w:author="HP Authorized Customer" w:date="2005-06-08T13:15:00Z">
        <w:r>
          <w:rPr/>
          <w:t>The CPE antenna is assumed to be installed outdoors at a nominal height of 10 meters.  Omnidirectional sense antenna chacteristics are assumed.  Sensing thresholds in other sections of this document are based on these assumptions.  Installation and deployment  MAY/SHOULD be further elaborated in a separate Recommended Practice</w:t>
        </w:r>
      </w:ins>
      <w:ins w:id="21" w:author="HP Authorized Customer" w:date="2005-06-08T13:20:00Z">
        <w:r>
          <w:rPr/>
          <w:t>(s)</w:t>
        </w:r>
      </w:ins>
      <w:ins w:id="22" w:author="HP Authorized Customer" w:date="2005-06-08T13:18:00Z">
        <w:r>
          <w:rPr/>
          <w:t xml:space="preserve"> [IEEE WRAN Rec Pract xxx</w:t>
        </w:r>
      </w:ins>
      <w:ins w:id="23" w:author="HP Authorized Customer" w:date="2005-06-08T13:20:00Z">
        <w:r>
          <w:rPr/>
          <w:t>,, yyy, zzz …</w:t>
        </w:r>
      </w:ins>
      <w:ins w:id="24" w:author="HP Authorized Customer" w:date="2005-06-08T13:18:00Z">
        <w:r>
          <w:rPr/>
          <w:t>]</w:t>
        </w:r>
      </w:ins>
      <w:ins w:id="25" w:author="HP Authorized Customer" w:date="2005-06-08T13:15:00Z">
        <w:r>
          <w:rPr/>
          <w:t>.</w:t>
        </w:r>
      </w:ins>
    </w:p>
    <w:p>
      <w:pPr>
        <w:pStyle w:val="Style11"/>
        <w:rPr>
          <w:ins w:id="38" w:author="HP Authorized Customer" w:date="2005-06-08T12:35:00Z"/>
        </w:rPr>
      </w:pPr>
      <w:r>
        <w:rPr/>
        <w:t>Verification</w:t>
      </w:r>
      <w:r>
        <w:rPr>
          <w:lang w:val="en-US" w:eastAsia="en-US"/>
        </w:rPr>
        <w:t xml:space="preserve"> of </w:t>
      </w:r>
      <w:ins w:id="27" w:author="HP Authorized Customer" w:date="2005-06-08T12:38:00Z">
        <w:r>
          <w:rPr>
            <w:lang w:val="en-US" w:eastAsia="en-US"/>
          </w:rPr>
          <w:t xml:space="preserve">CPE </w:t>
        </w:r>
      </w:ins>
      <w:r>
        <w:rPr>
          <w:lang w:val="en-US" w:eastAsia="en-US"/>
        </w:rPr>
        <w:t>installation</w:t>
      </w:r>
      <w:ins w:id="28" w:author="HP Authorized Customer" w:date="2005-06-08T12:38:00Z">
        <w:r>
          <w:rPr>
            <w:lang w:val="en-US" w:eastAsia="en-US"/>
          </w:rPr>
          <w:t>s</w:t>
        </w:r>
      </w:ins>
      <w:r>
        <w:rPr>
          <w:lang w:val="en-US" w:eastAsia="en-US"/>
        </w:rPr>
        <w:t xml:space="preserve"> </w:t>
      </w:r>
      <w:ins w:id="29" w:author="HP Authorized Customer" w:date="2005-06-08T12:34:00Z">
        <w:r>
          <w:rPr>
            <w:lang w:val="en-US" w:eastAsia="en-US"/>
          </w:rPr>
          <w:t xml:space="preserve">SHOULD </w:t>
        </w:r>
      </w:ins>
      <w:r>
        <w:rPr>
          <w:lang w:val="en-US" w:eastAsia="en-US"/>
        </w:rPr>
        <w:t xml:space="preserve">be done either visually or remotely from the base station if the proper means exist (e.g., </w:t>
      </w:r>
      <w:r>
        <w:rPr/>
        <w:t xml:space="preserve">compass </w:t>
      </w:r>
      <w:ins w:id="30" w:author="HP Authorized Customer" w:date="2005-06-08T12:38:00Z">
        <w:r>
          <w:rPr/>
          <w:t xml:space="preserve">, </w:t>
        </w:r>
      </w:ins>
      <w:r>
        <w:rPr/>
        <w:t>GPS receiver</w:t>
      </w:r>
      <w:ins w:id="31" w:author="HP Authorized Customer" w:date="2005-06-08T12:38:00Z">
        <w:r>
          <w:rPr/>
          <w:t>, etc.</w:t>
        </w:r>
      </w:ins>
      <w:r>
        <w:rPr/>
        <w:t xml:space="preserve"> at the CPE)</w:t>
      </w:r>
      <w:ins w:id="32" w:author="HP Authorized Customer" w:date="2005-06-08T13:11:00Z">
        <w:r>
          <w:rPr/>
          <w:t xml:space="preserve">. </w:t>
        </w:r>
      </w:ins>
      <w:ins w:id="33" w:author="HP Authorized Customer" w:date="2005-06-08T13:21:00Z">
        <w:r>
          <w:rPr/>
          <w:t>[</w:t>
        </w:r>
      </w:ins>
      <w:ins w:id="34" w:author="HP Authorized Customer" w:date="2005-06-08T13:12:00Z">
        <w:r>
          <w:rPr/>
          <w:t xml:space="preserve">Proposers are encouraged to submit  ideas for mechanisms by which such verification could be done automatically. If such a mechanism is adopted, it SHALL ensure that CPEs will not transmit absent </w:t>
        </w:r>
      </w:ins>
      <w:ins w:id="35" w:author="HP Authorized Customer" w:date="2005-06-08T13:15:00Z">
        <w:r>
          <w:rPr/>
          <w:t>reliable</w:t>
        </w:r>
      </w:ins>
      <w:ins w:id="36" w:author="HP Authorized Customer" w:date="2005-06-08T13:13:00Z">
        <w:r>
          <w:rPr/>
          <w:t xml:space="preserve"> verification.</w:t>
        </w:r>
      </w:ins>
      <w:ins w:id="37" w:author="HP Authorized Customer" w:date="2005-06-08T13:21:00Z">
        <w:r>
          <w:rPr/>
          <w:t>]</w:t>
        </w:r>
      </w:ins>
    </w:p>
    <w:p>
      <w:pPr>
        <w:pStyle w:val="Style11"/>
        <w:rPr/>
      </w:pPr>
      <w:ins w:id="39" w:author="HP Authorized Customer" w:date="2005-06-08T13:19:00Z">
        <w:r>
          <w:rPr>
            <w:rFonts w:eastAsia="Times New Roman"/>
            <w:highlight w:val="yellow"/>
          </w:rPr>
          <w:t xml:space="preserve"> </w:t>
        </w:r>
      </w:ins>
      <w:ins w:id="40"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42" w:author="HP Authorized Customer" w:date="2005-06-08T08:43:00Z"/>
        </w:rPr>
      </w:pPr>
      <w:ins w:id="41" w:author="HP Authorized Customer" w:date="2005-06-08T08:43:00Z">
        <w:r>
          <w:rPr/>
        </w:r>
      </w:ins>
    </w:p>
    <w:p>
      <w:pPr>
        <w:pStyle w:val="Normal"/>
        <w:rPr>
          <w:ins w:id="52" w:author="HP Authorized Customer" w:date="2005-06-08T08:43:00Z"/>
        </w:rPr>
      </w:pPr>
      <w:ins w:id="43" w:author="HP Authorized Customer" w:date="2005-06-08T08:43:00Z">
        <w:r>
          <w:rPr>
            <w:rFonts w:cs="Arial" w:ascii="Arial" w:hAnsi="Arial"/>
            <w:i/>
            <w:iCs/>
            <w:sz w:val="20"/>
          </w:rPr>
          <w:t>The topology is P-MP with optional use of repeaters. Repeaters can be used to extend the coverage area or enhance network capacity.</w:t>
        </w:r>
      </w:ins>
      <w:ins w:id="44" w:author="HP Authorized Customer" w:date="2005-06-08T13:30:00Z">
        <w:r>
          <w:rPr>
            <w:rFonts w:cs="Arial" w:ascii="Arial" w:hAnsi="Arial"/>
            <w:i/>
            <w:iCs/>
            <w:sz w:val="20"/>
          </w:rPr>
          <w:t xml:space="preserve"> In all cases</w:t>
        </w:r>
      </w:ins>
      <w:ins w:id="45" w:author="HP Authorized Customer" w:date="2005-06-08T08:43:00Z">
        <w:r>
          <w:rPr>
            <w:rFonts w:cs="Arial" w:ascii="Arial" w:hAnsi="Arial"/>
            <w:i/>
            <w:iCs/>
            <w:sz w:val="20"/>
          </w:rPr>
          <w:t>, all device types</w:t>
        </w:r>
      </w:ins>
      <w:ins w:id="46" w:author="HP Authorized Customer" w:date="2005-06-08T13:28:00Z">
        <w:r>
          <w:rPr>
            <w:rFonts w:cs="Arial" w:ascii="Arial" w:hAnsi="Arial"/>
            <w:i/>
            <w:iCs/>
            <w:sz w:val="20"/>
          </w:rPr>
          <w:t xml:space="preserve"> SHALL</w:t>
        </w:r>
      </w:ins>
      <w:ins w:id="47" w:author="HP Authorized Customer" w:date="2005-06-08T08:43:00Z">
        <w:r>
          <w:rPr>
            <w:rFonts w:cs="Arial" w:ascii="Arial" w:hAnsi="Arial"/>
            <w:i/>
            <w:iCs/>
            <w:sz w:val="20"/>
          </w:rPr>
          <w:t xml:space="preserve"> remain under the control of the base station with the BS providing centralized</w:t>
        </w:r>
      </w:ins>
      <w:ins w:id="48" w:author="HP Authorized Customer" w:date="2005-06-08T13:28:00Z">
        <w:r>
          <w:rPr>
            <w:rFonts w:cs="Arial" w:ascii="Arial" w:hAnsi="Arial"/>
            <w:i/>
            <w:iCs/>
            <w:sz w:val="20"/>
          </w:rPr>
          <w:t xml:space="preserve"> power, spectrum management, and </w:t>
        </w:r>
      </w:ins>
      <w:ins w:id="49" w:author="HP Authorized Customer" w:date="2005-06-08T08:43:00Z">
        <w:r>
          <w:rPr>
            <w:rFonts w:cs="Arial" w:ascii="Arial" w:hAnsi="Arial"/>
            <w:i/>
            <w:iCs/>
            <w:sz w:val="20"/>
          </w:rPr>
          <w:t>scheduling</w:t>
        </w:r>
      </w:ins>
      <w:ins w:id="50" w:author="HP Authorized Customer" w:date="2005-06-08T13:31:00Z">
        <w:r>
          <w:rPr>
            <w:rFonts w:cs="Arial" w:ascii="Arial" w:hAnsi="Arial"/>
            <w:i/>
            <w:iCs/>
            <w:sz w:val="20"/>
          </w:rPr>
          <w:t xml:space="preserve"> control</w:t>
        </w:r>
      </w:ins>
      <w:ins w:id="51" w:author="HP Authorized Customer" w:date="2005-06-08T08:43:00Z">
        <w:r>
          <w:rPr>
            <w:rFonts w:cs="Arial" w:ascii="Arial" w:hAnsi="Arial"/>
            <w:i/>
            <w:iCs/>
            <w:sz w:val="20"/>
          </w:rPr>
          <w:t>.</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w:t>
      </w:r>
      <w:ins w:id="53" w:author="HP Authorized Customer" w:date="2005-06-08T13:23:00Z">
        <w:r>
          <w:rPr/>
          <w:t>s and/or optiona</w:t>
        </w:r>
      </w:ins>
      <w:ins w:id="54" w:author="HP Authorized Customer" w:date="2005-06-08T13:32:00Z">
        <w:r>
          <w:rPr/>
          <w:t>l</w:t>
        </w:r>
      </w:ins>
      <w:ins w:id="55" w:author="HP Authorized Customer" w:date="2005-06-08T13:23:00Z">
        <w:r>
          <w:rPr/>
          <w:t xml:space="preserve"> repeaters, if implemented.</w:t>
        </w:r>
      </w:ins>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56"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ins w:id="62" w:author="HP Authorized Customer" w:date="2005-06-01T08:32:00Z"/>
        </w:rPr>
      </w:pPr>
      <w:ins w:id="57" w:author="HP Authorized Customer" w:date="2005-06-01T08:32:00Z">
        <w:r>
          <w:rPr/>
          <w:t>5.6.2 P-MP Star</w:t>
        </w:r>
      </w:ins>
      <w:ins w:id="58" w:author="HP Authorized Customer" w:date="2005-06-01T08:37:00Z">
        <w:r>
          <w:rPr/>
          <w:t xml:space="preserve">  [</w:t>
        </w:r>
      </w:ins>
      <w:ins w:id="59" w:author="HP Authorized Customer" w:date="2005-06-01T08:37:00Z">
        <w:r>
          <w:rPr>
            <w:highlight w:val="yellow"/>
          </w:rPr>
          <w:t>CRS note:  need better sub-section title</w:t>
        </w:r>
      </w:ins>
      <w:ins w:id="60" w:author="HP Authorized Customer" w:date="2005-06-08T13:33:00Z">
        <w:r>
          <w:rPr/>
          <w:t>???</w:t>
        </w:r>
      </w:ins>
      <w:ins w:id="61" w:author="HP Authorized Customer" w:date="2005-06-01T08:37:00Z">
        <w:r>
          <w:rPr/>
          <w:t>]</w:t>
        </w:r>
      </w:ins>
    </w:p>
    <w:p>
      <w:pPr>
        <w:pStyle w:val="Style11"/>
        <w:rPr>
          <w:lang w:val="en-GB"/>
        </w:rPr>
      </w:pPr>
      <w:r>
        <w:rPr>
          <w:lang w:val="en-GB"/>
        </w:rPr>
        <w:t>In the downstream direction, all traffic directed to CPEs SHALL be transmitted by the base station.  However,  mechanisms may be proposed that avoid unnecessary retransmissions by the base station and hence improve spectrum efficiency.</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ins w:id="64" w:author="Gerald Chouinard" w:date="2005-03-16T11:57:00Z"/>
        </w:rPr>
      </w:pPr>
      <w:r>
        <w:rPr/>
        <w:t>5.7</w:t>
      </w:r>
      <w:ins w:id="63" w:author="Gerald Chouinard" w:date="2005-03-16T11:57:00Z">
        <w:r>
          <w:rPr/>
          <w:t>.1</w:t>
          <w:tab/>
          <w:t>Multiple access techniques</w:t>
        </w:r>
      </w:ins>
    </w:p>
    <w:p>
      <w:pPr>
        <w:pStyle w:val="Style11"/>
        <w:rPr/>
      </w:pPr>
      <w:ins w:id="65" w:author="Gerald Chouinard" w:date="2005-03-16T11:57:00Z">
        <w:r>
          <w:rPr/>
          <w:t>Need to support ….</w:t>
        </w:r>
      </w:ins>
      <w:ins w:id="66" w:author="Gerald Chouinard" w:date="2005-03-16T13:55:00Z">
        <w:r>
          <w:rPr/>
          <w:t>(Carl)</w:t>
        </w:r>
      </w:ins>
      <w:ins w:id="67"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 xml:space="preserve">It SHOULD be possible to support IP Quality of Service (QoS) efforts: Differentiated Services [RFC 2475- Dec 1998, RFC 2474, </w:t>
      </w:r>
      <w:r>
        <w:rPr>
          <w:highlight w:val="yellow"/>
        </w:rPr>
        <w:t>latest reference?</w:t>
      </w:r>
      <w:r>
        <w:rPr/>
        <w:t>].</w:t>
      </w:r>
    </w:p>
    <w:p>
      <w:pPr>
        <w:pStyle w:val="Style11"/>
        <w:rPr/>
      </w:pPr>
      <w:r>
        <w:rPr/>
        <w:t>The following types of services SHALL be supported, in those situations where capacity is available, recognizing that avoiding interference to incumbent licensed services takes precedence over maintaining WRAN service(s): (</w:t>
      </w:r>
      <w:r>
        <w:rPr>
          <w:highlight w:val="yellow"/>
        </w:rPr>
        <w:t>see 802.1 and 802.3 for priority and access control</w:t>
      </w:r>
      <w:r>
        <w:rPr/>
        <w:t>)</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w:t>
      </w:r>
    </w:p>
    <w:p>
      <w:pPr>
        <w:pStyle w:val="Heading2"/>
        <w:rPr>
          <w:i w:val="false"/>
          <w:i w:val="false"/>
        </w:rPr>
      </w:pPr>
      <w:r>
        <w:rPr>
          <w:i w:val="false"/>
        </w:rPr>
        <w:t>8.1</w:t>
        <w:tab/>
        <w:t>Peak Data Rate</w:t>
      </w:r>
    </w:p>
    <w:p>
      <w:pPr>
        <w:pStyle w:val="Style11"/>
        <w:rPr/>
      </w:pPr>
      <w:r>
        <w:rPr/>
        <w:t>The minimum peak rate at the edge of service SHALL be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pPr>
      <w:r>
        <w:rPr/>
        <w:t xml:space="preserve">Optional modes that can provide different rates MAY be included.  </w:t>
      </w:r>
    </w:p>
    <w:p>
      <w:pPr>
        <w:pStyle w:val="Style11"/>
        <w:rPr/>
      </w:pPr>
      <w:r>
        <w:rPr/>
        <w:t xml:space="preserve">The 802.22 MAC protocol SHOULD allow the peak data rate to scale up to the total practical channel capacity (see section xxx).  </w:t>
      </w:r>
    </w:p>
    <w:p>
      <w:pPr>
        <w:pStyle w:val="Heading2"/>
        <w:rPr>
          <w:lang w:val="en-US" w:eastAsia="en-US"/>
        </w:rPr>
      </w:pPr>
      <w:r>
        <w:rPr>
          <w:lang w:val="en-US" w:eastAsia="en-US"/>
        </w:rPr>
        <w:t>8.3</w:t>
        <w:tab/>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highlight w:val="lightGray"/>
        </w:rPr>
        <w:t>A list of available WRAN networks and their received signal strength at the user location should be available for e.g., presentation to the user for choosing the appropriate WRAN network.</w:t>
      </w:r>
      <w:ins w:id="68" w:author="HP Authorized Customer" w:date="2005-07-13T12:16:00Z">
        <w:r>
          <w:rPr/>
          <w:t xml:space="preserve">  [to annex]</w:t>
        </w:r>
      </w:ins>
    </w:p>
    <w:p>
      <w:pPr>
        <w:pStyle w:val="Style11"/>
        <w:rPr/>
      </w:pPr>
      <w:r>
        <w:rPr/>
        <w:t>The CPE SHALL then attempt to associate with the selected WRAN base station according to the parameters sent over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for a CPE SHOULD be no more than 10 seconds under normal operating conditions.</w:t>
      </w:r>
    </w:p>
    <w:p>
      <w:pPr>
        <w:pStyle w:val="Heading2"/>
        <w:rPr>
          <w:lang w:val="en-US" w:eastAsia="en-US"/>
        </w:rPr>
      </w:pPr>
      <w:r>
        <w:rPr>
          <w:lang w:val="en-US" w:eastAsia="en-US"/>
        </w:rPr>
        <w:t>8.5</w:t>
        <w:tab/>
        <w:t>Frequency/time tolerances</w:t>
      </w:r>
    </w:p>
    <w:p>
      <w:pPr>
        <w:pStyle w:val="Style11"/>
        <w:pBdr>
          <w:top w:val="single" w:sz="4" w:space="1" w:color="0000FF"/>
          <w:left w:val="single" w:sz="4" w:space="4" w:color="0000FF"/>
          <w:bottom w:val="single" w:sz="4" w:space="1" w:color="0000FF"/>
          <w:right w:val="single" w:sz="4" w:space="4" w:color="0000FF"/>
        </w:pBdr>
        <w:rPr/>
      </w:pPr>
      <w:r>
        <w:rPr/>
        <w:t xml:space="preserve">The frequency stability of 802.22 base stations SHALL be better than 2 ppm (re. 802.16 (2004) Section 8.4.14.1). </w:t>
      </w:r>
    </w:p>
    <w:p>
      <w:pPr>
        <w:pStyle w:val="Style11"/>
        <w:pBdr>
          <w:top w:val="single" w:sz="4" w:space="1" w:color="0000FF"/>
          <w:left w:val="single" w:sz="4" w:space="4" w:color="0000FF"/>
          <w:bottom w:val="single" w:sz="4" w:space="1" w:color="0000FF"/>
          <w:right w:val="single" w:sz="4" w:space="4" w:color="0000FF"/>
        </w:pBdr>
        <w:rPr/>
      </w:pPr>
      <w:r>
        <w:rPr/>
        <w:t xml:space="preserve">Tolerance for the CPEs SHOULD be more relaxed than that of the base station to minimize CPE cost and complexity.  </w:t>
      </w:r>
    </w:p>
    <w:p>
      <w:pPr>
        <w:pStyle w:val="Style11"/>
        <w:pBdr>
          <w:top w:val="single" w:sz="4" w:space="1" w:color="0000FF"/>
          <w:left w:val="single" w:sz="4" w:space="4" w:color="0000FF"/>
          <w:bottom w:val="single" w:sz="4" w:space="1" w:color="0000FF"/>
          <w:right w:val="single" w:sz="4" w:space="4" w:color="0000FF"/>
        </w:pBdr>
        <w:rPr/>
      </w:pPr>
      <w:r>
        <w:rPr/>
        <w:t xml:space="preserve">CPEs SHALL be capable of synchronizing to the base station to adjust their drift in frequency and time to within the 2 ppm tolerance of the base station.  </w:t>
      </w:r>
    </w:p>
    <w:p>
      <w:pPr>
        <w:pStyle w:val="Style11"/>
        <w:pBdr>
          <w:top w:val="single" w:sz="4" w:space="1" w:color="0000FF"/>
          <w:left w:val="single" w:sz="4" w:space="4" w:color="0000FF"/>
          <w:bottom w:val="single" w:sz="4" w:space="1" w:color="0000FF"/>
          <w:right w:val="single" w:sz="4" w:space="4" w:color="0000FF"/>
        </w:pBdr>
        <w:rPr/>
      </w:pPr>
      <w:r>
        <w:rPr/>
        <w:t>The CPE’s frequency/timing control system(s) SHALL have enough range to achieve synchronization to the base station frequency and timing over worst case initial offsets, tolerances, and environmental extremes.</w:t>
      </w:r>
    </w:p>
    <w:p>
      <w:pPr>
        <w:pStyle w:val="Style11"/>
        <w:pBdr>
          <w:top w:val="single" w:sz="4" w:space="1" w:color="0000FF"/>
          <w:left w:val="single" w:sz="4" w:space="4" w:color="0000FF"/>
          <w:bottom w:val="single" w:sz="4" w:space="1" w:color="0000FF"/>
          <w:right w:val="single" w:sz="4" w:space="4" w:color="0000FF"/>
        </w:pBdr>
        <w:tabs>
          <w:tab w:val="clear" w:pos="720"/>
          <w:tab w:val="right" w:pos="10080" w:leader="none"/>
        </w:tabs>
        <w:rPr>
          <w:ins w:id="71" w:author="G. Chouinard" w:date="2005-06-22T13:34:00Z"/>
        </w:rPr>
      </w:pPr>
      <w:r>
        <w:rPr/>
        <w:t>The CPE SHALL be capable of acquiring frequency and time synchronization in a sufficiently short period to secure proper service.</w:t>
      </w:r>
      <w:ins w:id="69" w:author="G. Chouinard" w:date="2005-06-22T15:55:00Z">
        <w:r>
          <w:rPr/>
          <w:tab/>
          <w:t>Should this be kept</w:t>
        </w:r>
      </w:ins>
      <w:ins w:id="70" w:author="G. Chouinard" w:date="2005-06-22T13:34:00Z">
        <w:r>
          <w:rPr/>
          <w:t>???</w:t>
        </w:r>
      </w:ins>
    </w:p>
    <w:p>
      <w:pPr>
        <w:pStyle w:val="Style11"/>
        <w:rPr/>
      </w:pPr>
      <w:r>
        <w:rPr/>
        <w:t>The frequency and time stability of the base station and CPE’s as well as the dynamic behavior of the clock synchronization should be documented by the proponents.</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ould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ould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no more than 10% for a packet length of 1000 octets at the minimum specified receiver sensitivity.</w:t>
      </w:r>
    </w:p>
    <w:p>
      <w:pPr>
        <w:pStyle w:val="Style11"/>
        <w:rPr>
          <w:spacing w:val="-5"/>
        </w:rPr>
      </w:pPr>
      <w:r>
        <w:rPr/>
        <w:t>Furthermore, in order to assure that the base station is able to control all of its CPEs, control frames SHALL be transmitted in a manner to assure a probability of [</w:t>
      </w:r>
      <w:r>
        <w:rPr>
          <w:highlight w:val="yellow"/>
        </w:rPr>
        <w:t>tbd%</w:t>
      </w:r>
      <w:r>
        <w:rPr/>
        <w:t>] that all CPEs will be able to receive [</w:t>
      </w:r>
      <w:r>
        <w:rPr>
          <w:highlight w:val="yellow"/>
        </w:rPr>
        <w:t>tbd%</w:t>
      </w:r>
      <w:r>
        <w:rPr/>
        <w:t>] of the control frames.</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Jitter for the services considered SHOULD be maintained to less than [</w:t>
      </w:r>
      <w:r>
        <w:rPr>
          <w:highlight w:val="yellow"/>
        </w:rPr>
        <w:t>0.5 msec</w:t>
      </w:r>
      <w:r>
        <w:rPr/>
        <w:t>] (see Table XXX in Annex YYY).</w:t>
      </w:r>
    </w:p>
    <w:p>
      <w:pPr>
        <w:pStyle w:val="Style11"/>
        <w:rPr/>
      </w:pPr>
      <w:r>
        <w:rPr/>
        <w:t>Maximum latency caused by the 802.22 PHY and MAC SHOULD be no more than [</w:t>
      </w:r>
      <w:r>
        <w:rPr>
          <w:highlight w:val="yellow"/>
        </w:rPr>
        <w:t>20 msec</w:t>
      </w:r>
      <w:r>
        <w:rPr/>
        <w:t>]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Radio range ([</w:t>
      </w:r>
      <w:r>
        <w:rPr>
          <w:highlight w:val="yellow"/>
        </w:rPr>
        <w:t>33</w:t>
      </w:r>
      <w:r>
        <w:rPr/>
        <w:t>] to [</w:t>
      </w:r>
      <w:r>
        <w:rPr>
          <w:highlight w:val="yellow"/>
        </w:rPr>
        <w:t>100</w:t>
      </w:r>
      <w:r>
        <w:rPr/>
        <w:t>] km)</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standard SHALL support dynamic capacity allocation to ensure that subscribers’ quality of service goals are met.</w:t>
      </w:r>
    </w:p>
    <w:p>
      <w:pPr>
        <w:pStyle w:val="Style11"/>
        <w:rPr/>
      </w:pPr>
      <w:r>
        <w:rPr/>
        <w:t>System capacity allocation SHOULD be able to be varied dynamically to accommodate a wide mix of usage scenarios and user demands for varied services.</w:t>
      </w:r>
    </w:p>
    <w:p>
      <w:pPr>
        <w:pStyle w:val="Style11"/>
        <w:rPr/>
      </w:pPr>
      <w:r>
        <w:rPr/>
        <w:t>The system SHALL provide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2nd class’ base station.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Style11"/>
        <w:rPr>
          <w:del w:id="83" w:author="G. Chouinard-July" w:date="2005-07-07T15:52:00Z"/>
        </w:rPr>
      </w:pPr>
      <w:del w:id="72" w:author="G. Chouinard-July" w:date="2005-07-07T15:47:00Z">
        <w:r>
          <w:rPr/>
          <w:delText xml:space="preserve">CPE’s </w:delText>
        </w:r>
      </w:del>
      <w:ins w:id="73" w:author="HP Authorized Customer" w:date="2005-06-01T10:02:00Z">
        <w:del w:id="74" w:author="G. Chouinard-July" w:date="2005-07-07T15:47:00Z">
          <w:r>
            <w:rPr/>
            <w:delText xml:space="preserve">SHOULD </w:delText>
          </w:r>
        </w:del>
      </w:ins>
      <w:del w:id="75" w:author="G. Chouinard-July" w:date="2005-07-07T15:47:00Z">
        <w:r>
          <w:rPr/>
          <w:delText xml:space="preserve">be able to receive the full </w:delText>
        </w:r>
      </w:del>
      <w:ins w:id="76" w:author="PHY-Eli" w:date="2005-04-18T16:46:00Z">
        <w:del w:id="77" w:author="G. Chouinard-July" w:date="2005-07-07T15:47:00Z">
          <w:r>
            <w:rPr/>
            <w:delText xml:space="preserve">throughput </w:delText>
          </w:r>
        </w:del>
      </w:ins>
      <w:del w:id="78" w:author="G. Chouinard-July" w:date="2005-07-07T15:47:00Z">
        <w:r>
          <w:rPr/>
          <w:delText xml:space="preserve">from the base station </w:delText>
        </w:r>
      </w:del>
      <w:del w:id="79" w:author="G. Chouinard-July" w:date="2005-07-07T15:52:00Z">
        <w:r>
          <w:rPr/>
          <w:delText xml:space="preserve">in the forward direction and utilize the full </w:delText>
        </w:r>
      </w:del>
      <w:ins w:id="80" w:author="PHY-Eli" w:date="2005-04-18T16:47:00Z">
        <w:del w:id="81" w:author="G. Chouinard-July" w:date="2005-07-07T15:52:00Z">
          <w:r>
            <w:rPr/>
            <w:delText xml:space="preserve">throughput </w:delText>
          </w:r>
        </w:del>
      </w:ins>
      <w:del w:id="82" w:author="G. Chouinard-July" w:date="2005-07-07T15:52:00Z">
        <w:r>
          <w:rPr/>
          <w:delText xml:space="preserve">of the return channel as long as the transmit power limit is not exceeded.  </w:delText>
        </w:r>
      </w:del>
    </w:p>
    <w:p>
      <w:pPr>
        <w:pStyle w:val="Style11"/>
        <w:rPr>
          <w:del w:id="110" w:author="G. Chouinard-July" w:date="2005-07-07T15:52:00Z"/>
        </w:rPr>
      </w:pPr>
      <w:del w:id="84" w:author="G. Chouinard-July" w:date="2005-07-07T15:52:00Z">
        <w:r>
          <w:rPr/>
          <w:delText xml:space="preserve">The base station </w:delText>
        </w:r>
      </w:del>
      <w:ins w:id="85" w:author="HP Authorized Customer" w:date="2005-06-01T10:02:00Z">
        <w:del w:id="86" w:author="G. Chouinard-July" w:date="2005-07-07T15:52:00Z">
          <w:r>
            <w:rPr/>
            <w:delText xml:space="preserve">SHOULD </w:delText>
          </w:r>
        </w:del>
      </w:ins>
      <w:del w:id="87" w:author="G. Chouinard-July" w:date="2005-07-07T15:52:00Z">
        <w:r>
          <w:rPr/>
          <w:delText xml:space="preserve">be capable of allocating full </w:delText>
        </w:r>
      </w:del>
      <w:ins w:id="88" w:author="PHY-Eli" w:date="2005-04-18T16:47:00Z">
        <w:del w:id="89" w:author="G. Chouinard-July" w:date="2005-07-07T15:52:00Z">
          <w:r>
            <w:rPr/>
            <w:delText>system throughput</w:delText>
          </w:r>
        </w:del>
      </w:ins>
      <w:del w:id="90" w:author="G. Chouinard-July" w:date="2005-07-07T15:52:00Z">
        <w:r>
          <w:rPr/>
          <w:delText xml:space="preserve"> to a user </w:delText>
        </w:r>
      </w:del>
      <w:ins w:id="91" w:author="HP Authorized Customer" w:date="2005-06-01T10:02:00Z">
        <w:del w:id="92" w:author="G. Chouinard-July" w:date="2005-07-07T15:52:00Z">
          <w:r>
            <w:rPr/>
            <w:delText xml:space="preserve">in both </w:delText>
          </w:r>
        </w:del>
      </w:ins>
      <w:del w:id="93" w:author="G. Chouinard-July" w:date="2005-07-07T15:52:00Z">
        <w:r>
          <w:rPr/>
          <w:delText xml:space="preserve">forward and return directions.  </w:delText>
        </w:r>
      </w:del>
      <w:ins w:id="94" w:author="HP Authorized Customer" w:date="2005-06-01T10:03:00Z">
        <w:del w:id="95" w:author="G. Chouinard-July" w:date="2005-07-07T15:52:00Z">
          <w:r>
            <w:rPr/>
            <w:delText xml:space="preserve">(CRS note: - should this move to annex??? - </w:delText>
          </w:r>
        </w:del>
      </w:ins>
      <w:del w:id="96" w:author="G. Chouinard-July" w:date="2005-07-07T15:52:00Z">
        <w:r>
          <w:rPr/>
          <w:delText xml:space="preserve">On the return channel, the </w:delText>
        </w:r>
      </w:del>
      <w:ins w:id="97" w:author="PHY-Eli" w:date="2005-04-18T16:48:00Z">
        <w:del w:id="98" w:author="G. Chouinard-July" w:date="2005-07-07T15:52:00Z">
          <w:r>
            <w:rPr/>
            <w:delText xml:space="preserve">throughput </w:delText>
          </w:r>
        </w:del>
      </w:ins>
      <w:del w:id="99" w:author="G. Chouinard-July" w:date="2005-07-07T15:52:00Z">
        <w:r>
          <w:rPr/>
          <w:delText xml:space="preserve">will be RF power limited.  Maximum peak </w:delText>
        </w:r>
      </w:del>
      <w:ins w:id="100" w:author="PHY-Eli" w:date="2005-04-18T16:48:00Z">
        <w:del w:id="101" w:author="G. Chouinard-July" w:date="2005-07-07T15:52:00Z">
          <w:r>
            <w:rPr/>
            <w:delText xml:space="preserve">bit rate </w:delText>
          </w:r>
        </w:del>
      </w:ins>
      <w:del w:id="102" w:author="G. Chouinard-July" w:date="2005-07-07T15:52:00Z">
        <w:r>
          <w:rPr/>
          <w:delText xml:space="preserve">will reduce toward </w:delText>
        </w:r>
      </w:del>
      <w:ins w:id="103" w:author="HP Authorized Customer" w:date="2005-06-01T10:02:00Z">
        <w:del w:id="104" w:author="G. Chouinard-July" w:date="2005-07-07T15:52:00Z">
          <w:r>
            <w:rPr/>
            <w:delText xml:space="preserve">the </w:delText>
          </w:r>
        </w:del>
      </w:ins>
      <w:del w:id="105" w:author="G. Chouinard-July" w:date="2005-07-07T15:52:00Z">
        <w:r>
          <w:rPr/>
          <w:delText>fringe</w:delText>
        </w:r>
      </w:del>
      <w:ins w:id="106" w:author="HP Authorized Customer" w:date="2005-06-01T10:02:00Z">
        <w:del w:id="107" w:author="G. Chouinard-July" w:date="2005-07-07T15:52:00Z">
          <w:r>
            <w:rPr/>
            <w:delText xml:space="preserve"> of coverage</w:delText>
          </w:r>
        </w:del>
      </w:ins>
      <w:del w:id="108" w:author="G. Chouinard-July" w:date="2005-07-07T15:52:00Z">
        <w:r>
          <w:rPr/>
          <w:delText xml:space="preserve"> because of need for more robust and less efficient modulation.</w:delText>
        </w:r>
      </w:del>
      <w:del w:id="109" w:author="G. Chouinard-July" w:date="2005-07-07T15:52:00Z">
        <w:r>
          <w:rPr/>
          <w:delText>)</w:delText>
        </w:r>
      </w:del>
    </w:p>
    <w:p>
      <w:pPr>
        <w:pStyle w:val="Style11"/>
        <w:rPr>
          <w:highlight w:val="lightGray"/>
        </w:rPr>
      </w:pPr>
      <w:r>
        <w:rPr>
          <w:highlight w:val="lightGray"/>
        </w:rPr>
        <w:t>8.12.2</w:t>
        <w:tab/>
        <w:t xml:space="preserve">Number of User Terminals serviced by </w:t>
      </w:r>
      <w:ins w:id="111" w:author="G. Chouinard-July" w:date="2005-07-06T13:06:00Z">
        <w:r>
          <w:rPr>
            <w:highlight w:val="lightGray"/>
          </w:rPr>
          <w:t xml:space="preserve">a </w:t>
        </w:r>
      </w:ins>
      <w:r>
        <w:rPr>
          <w:highlight w:val="lightGray"/>
        </w:rPr>
        <w:t>base station</w:t>
      </w:r>
      <w:ins w:id="112" w:author="G. Chouinard-July" w:date="2005-07-07T15:07:00Z">
        <w:r>
          <w:rPr>
            <w:highlight w:val="lightGray"/>
          </w:rPr>
          <w:t xml:space="preserve"> </w:t>
        </w:r>
      </w:ins>
      <w:ins w:id="113" w:author="G. Chouinard-July" w:date="2005-07-07T15:07:00Z">
        <w:r>
          <w:rPr>
            <w:b w:val="false"/>
            <w:bCs/>
            <w:highlight w:val="lightGray"/>
          </w:rPr>
          <w:t>[to be sent to an annex]</w:t>
        </w:r>
      </w:ins>
    </w:p>
    <w:p>
      <w:pPr>
        <w:pStyle w:val="Style11"/>
        <w:rPr>
          <w:highlight w:val="lightGray"/>
        </w:rPr>
      </w:pPr>
      <w:r>
        <w:rPr>
          <w:highlight w:val="lightGray"/>
        </w:rPr>
        <w:t>Typically, there will be more that one user terminal connected to the household and SOHO CPE.  In order to assess the number of user terminals that a base station can support, an over-subscription ratio of 50 has been assumed.</w:t>
      </w:r>
    </w:p>
    <w:p>
      <w:pPr>
        <w:pStyle w:val="Style11"/>
        <w:rPr>
          <w:highlight w:val="lightGray"/>
        </w:rPr>
      </w:pPr>
      <w:r>
        <w:rPr>
          <w:highlight w:val="lightGray"/>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2"/>
        <w:rPr>
          <w:ins w:id="115" w:author="G. Chouinard-July" w:date="2005-07-07T16:25:00Z"/>
        </w:rPr>
      </w:pPr>
      <w:ins w:id="114" w:author="G. Chouinard-July" w:date="2005-07-07T16:25:00Z">
        <w:r>
          <w:rPr>
            <w:lang w:val="en-US" w:eastAsia="en-US"/>
          </w:rPr>
          <w:t>8.13</w:t>
          <w:tab/>
          <w:t>Connection loss and network outage response</w:t>
        </w:r>
      </w:ins>
    </w:p>
    <w:p>
      <w:pPr>
        <w:pStyle w:val="Style11"/>
        <w:rPr>
          <w:ins w:id="118" w:author="G. Chouinard-July" w:date="2005-07-07T16:25:00Z"/>
        </w:rPr>
      </w:pPr>
      <w:ins w:id="116" w:author="G. Chouinard-July" w:date="2005-07-07T16:25:00Z">
        <w:r>
          <w:rPr>
            <w:rFonts w:eastAsia="Times New Roman"/>
          </w:rPr>
          <w:t xml:space="preserve"> </w:t>
        </w:r>
      </w:ins>
      <w:ins w:id="117" w:author="G. Chouinard-July" w:date="2005-07-07T16:25:00Z">
        <w:r>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ins w:id="120" w:author="G. Chouinard-July" w:date="2005-07-07T16:25:00Z"/>
        </w:rPr>
      </w:pPr>
      <w:ins w:id="119" w:author="G. Chouinard-July" w:date="2005-07-07T16:25:00Z">
        <w:r>
          <w:rPr/>
          <w:t xml:space="preserve">Cold start:  </w:t>
        </w:r>
      </w:ins>
    </w:p>
    <w:p>
      <w:pPr>
        <w:pStyle w:val="Style11"/>
        <w:numPr>
          <w:ilvl w:val="0"/>
          <w:numId w:val="7"/>
        </w:numPr>
        <w:tabs>
          <w:tab w:val="clear" w:pos="720"/>
        </w:tabs>
        <w:spacing w:before="0" w:after="0"/>
        <w:ind w:left="1530" w:hanging="360"/>
        <w:rPr>
          <w:ins w:id="122" w:author="G. Chouinard-July" w:date="2005-07-07T16:25:00Z"/>
        </w:rPr>
      </w:pPr>
      <w:ins w:id="121" w:author="G. Chouinard-July" w:date="2005-07-07T16:25:00Z">
        <w:r>
          <w:rPr/>
          <w:t>scan the channels, ….</w:t>
        </w:r>
      </w:ins>
    </w:p>
    <w:p>
      <w:pPr>
        <w:pStyle w:val="Style11"/>
        <w:numPr>
          <w:ilvl w:val="0"/>
          <w:numId w:val="7"/>
        </w:numPr>
        <w:tabs>
          <w:tab w:val="clear" w:pos="720"/>
        </w:tabs>
        <w:spacing w:before="0" w:after="0"/>
        <w:ind w:left="1530" w:hanging="360"/>
        <w:rPr>
          <w:ins w:id="124" w:author="G. Chouinard-July" w:date="2005-07-07T16:25:00Z"/>
        </w:rPr>
      </w:pPr>
      <w:ins w:id="123" w:author="G. Chouinard-July" w:date="2005-07-07T16:25:00Z">
        <w:r>
          <w:rPr/>
          <w:t>user to enter ZIP code, address, or (lat. long)</w:t>
        </w:r>
      </w:ins>
    </w:p>
    <w:p>
      <w:pPr>
        <w:pStyle w:val="Style11"/>
        <w:numPr>
          <w:ilvl w:val="0"/>
          <w:numId w:val="7"/>
        </w:numPr>
        <w:tabs>
          <w:tab w:val="clear" w:pos="720"/>
        </w:tabs>
        <w:spacing w:before="0" w:after="0"/>
        <w:ind w:left="1530" w:hanging="360"/>
        <w:rPr>
          <w:ins w:id="126" w:author="G. Chouinard-July" w:date="2005-07-07T16:25:00Z"/>
        </w:rPr>
      </w:pPr>
      <w:ins w:id="125" w:author="G. Chouinard-July" w:date="2005-07-07T16:25:00Z">
        <w:r>
          <w:rPr/>
          <w:t>D</w:t>
        </w:r>
      </w:ins>
    </w:p>
    <w:p>
      <w:pPr>
        <w:pStyle w:val="Style11"/>
        <w:numPr>
          <w:ilvl w:val="0"/>
          <w:numId w:val="7"/>
        </w:numPr>
        <w:tabs>
          <w:tab w:val="clear" w:pos="720"/>
        </w:tabs>
        <w:spacing w:before="0" w:after="0"/>
        <w:ind w:left="1530" w:hanging="360"/>
        <w:rPr>
          <w:ins w:id="128" w:author="G. Chouinard-July" w:date="2005-07-07T16:25:00Z"/>
        </w:rPr>
      </w:pPr>
      <w:ins w:id="127" w:author="G. Chouinard-July" w:date="2005-07-07T16:25:00Z">
        <w:r>
          <w:rPr/>
          <w:t>d</w:t>
        </w:r>
      </w:ins>
    </w:p>
    <w:p>
      <w:pPr>
        <w:pStyle w:val="Style11"/>
        <w:numPr>
          <w:ilvl w:val="0"/>
          <w:numId w:val="5"/>
        </w:numPr>
        <w:spacing w:before="0" w:after="0"/>
        <w:ind w:left="547" w:hanging="0"/>
        <w:rPr>
          <w:ins w:id="130" w:author="G. Chouinard-July" w:date="2005-07-07T16:25:00Z"/>
        </w:rPr>
      </w:pPr>
      <w:ins w:id="129" w:author="G. Chouinard-July" w:date="2005-07-07T16:25:00Z">
        <w:r>
          <w:rPr/>
          <w:t>Moved CPE: enter ZIP code, address, or (lat. long)</w:t>
        </w:r>
      </w:ins>
    </w:p>
    <w:p>
      <w:pPr>
        <w:pStyle w:val="Style11"/>
        <w:numPr>
          <w:ilvl w:val="0"/>
          <w:numId w:val="5"/>
        </w:numPr>
        <w:spacing w:before="0" w:after="0"/>
        <w:ind w:left="547" w:hanging="0"/>
        <w:rPr>
          <w:ins w:id="132" w:author="G. Chouinard-July" w:date="2005-07-07T16:25:00Z"/>
        </w:rPr>
      </w:pPr>
      <w:ins w:id="131" w:author="G. Chouinard-July" w:date="2005-07-07T16:25:00Z">
        <w:r>
          <w:rPr/>
          <w:t>power outage:</w:t>
        </w:r>
      </w:ins>
    </w:p>
    <w:p>
      <w:pPr>
        <w:pStyle w:val="Style11"/>
        <w:numPr>
          <w:ilvl w:val="0"/>
          <w:numId w:val="5"/>
        </w:numPr>
        <w:spacing w:before="0" w:after="0"/>
        <w:ind w:left="547" w:hanging="0"/>
        <w:rPr>
          <w:ins w:id="135" w:author="G. Chouinard-July" w:date="2005-07-07T16:25:00Z"/>
        </w:rPr>
      </w:pPr>
      <w:ins w:id="133" w:author="G. Chouinard-July" w:date="2005-07-07T16:25:00Z">
        <w:r>
          <w:rPr/>
          <w:t>lost connection: If the CPE has not received the necessary control packets from the base station for more than tbd sec, the terminal has to re-initialize]</w:t>
        </w:r>
      </w:ins>
      <w:ins w:id="134" w:author="G. Chouinard-July" w:date="2005-07-07T16:25:00Z">
        <w:r>
          <w:rPr>
            <w:i/>
            <w:iCs/>
            <w:sz w:val="20"/>
          </w:rPr>
          <w:t xml:space="preserve"> </w:t>
        </w:r>
      </w:ins>
    </w:p>
    <w:p>
      <w:pPr>
        <w:pStyle w:val="Style11"/>
        <w:ind w:left="540" w:hanging="0"/>
        <w:rPr>
          <w:i/>
          <w:i/>
          <w:iCs/>
          <w:sz w:val="20"/>
          <w:ins w:id="137" w:author="G. Chouinard-July" w:date="2005-07-07T16:25:00Z"/>
        </w:rPr>
      </w:pPr>
      <w:ins w:id="136" w:author="G. Chouinard-July" w:date="2005-07-07T16:25:00Z">
        <w:r>
          <w:rPr>
            <w:i/>
            <w:iCs/>
            <w:sz w:val="20"/>
          </w:rPr>
          <w:t>[Flowchart needed]</w:t>
        </w:r>
      </w:ins>
    </w:p>
    <w:p>
      <w:pPr>
        <w:pStyle w:val="Style11"/>
        <w:ind w:left="540" w:hanging="0"/>
        <w:rPr>
          <w:ins w:id="140" w:author="G. Chouinard-July" w:date="2005-07-07T16:25:00Z"/>
        </w:rPr>
      </w:pPr>
      <w:ins w:id="138" w:author="G. Chouinard-July" w:date="2005-07-07T16:28:00Z">
        <w:r>
          <w:rPr>
            <w:rFonts w:eastAsia="Times New Roman"/>
            <w:i/>
            <w:iCs/>
            <w:sz w:val="20"/>
          </w:rPr>
          <w:t xml:space="preserve"> </w:t>
        </w:r>
      </w:ins>
      <w:ins w:id="139" w:author="G. Chouinard-July" w:date="2005-07-07T16:25:00Z">
        <w:r>
          <w:rPr>
            <w:i/>
            <w:iCs/>
            <w:sz w:val="20"/>
          </w:rPr>
          <w:t>[Carl to develop.]</w:t>
        </w:r>
      </w:ins>
    </w:p>
    <w:p>
      <w:pPr>
        <w:pStyle w:val="Normal"/>
        <w:rPr>
          <w:lang w:val="en-US" w:eastAsia="en-US"/>
          <w:ins w:id="142" w:author="G. Chouinard-July" w:date="2005-07-07T16:25:00Z"/>
        </w:rPr>
      </w:pPr>
      <w:ins w:id="141" w:author="G. Chouinard-July" w:date="2005-07-07T16:25:00Z">
        <w:r>
          <w:rPr>
            <w:lang w:val="en-US" w:eastAsia="en-US"/>
          </w:rPr>
        </w:r>
      </w:ins>
    </w:p>
    <w:p>
      <w:pPr>
        <w:pStyle w:val="Heading1"/>
        <w:rPr/>
      </w:pPr>
      <w:r>
        <w:rPr/>
        <w:t>9</w:t>
        <w:tab/>
        <w:t>Base Station and CPE Duty Cycles</w:t>
      </w:r>
    </w:p>
    <w:p>
      <w:pPr>
        <w:pStyle w:val="Style11"/>
        <w:rPr/>
      </w:pPr>
      <w:r>
        <w:rPr/>
        <w:t>Base stations SHALL support 100% transmit duty cycle at rated power.</w:t>
      </w:r>
    </w:p>
    <w:p>
      <w:pPr>
        <w:pStyle w:val="Style11"/>
        <w:rPr/>
      </w:pPr>
      <w:r>
        <w:rPr/>
        <w:t>CPEs SHALL support 100%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need less power/protection.</w:t>
      </w:r>
    </w:p>
    <w:p>
      <w:pPr>
        <w:pStyle w:val="Style11"/>
        <w:rPr/>
      </w:pPr>
      <w:r>
        <w:rPr/>
        <w:t>The WRAN system standard SHALL support Transmit Power Control (TPC) on a link-by-link basis to allow a reduction of the transmit power at the base station and at the CPEs to as low levels as possible while still maintaining a reliable connection at the rated QoS.  A trade-off will be possible between such low transmit power level and the need to increase the complexity of the modulation scheme to maximize the link throughput  as much as possible.  The TPC range SHALL be at least [</w:t>
      </w:r>
      <w:r>
        <w:rPr>
          <w:highlight w:val="yellow"/>
        </w:rPr>
        <w:t>40 dB</w:t>
      </w:r>
      <w:r>
        <w:rPr/>
        <w:t>] with [</w:t>
      </w:r>
      <w:r>
        <w:rPr>
          <w:highlight w:val="yellow"/>
        </w:rPr>
        <w:t>0.5 dB</w:t>
      </w:r>
      <w:r>
        <w:rPr/>
        <w:t>]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143"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 xml:space="preserve">The 802.22 standard SHALL support different classes of base stations with different conditions of operation where permitted by regulatory domains such as transmit power levels, etc. </w:t>
      </w:r>
    </w:p>
    <w:p>
      <w:pPr>
        <w:pStyle w:val="Normal"/>
        <w:rPr>
          <w:rFonts w:eastAsia="MS Mincho;Arial Unicode MS"/>
          <w:lang w:val="en-US"/>
          <w:ins w:id="145" w:author="HP Authorized Customer" w:date="2005-06-01T10:34:00Z"/>
        </w:rPr>
      </w:pPr>
      <w:ins w:id="144" w:author="HP Authorized Customer" w:date="2005-06-01T10:34:00Z">
        <w:r>
          <w:rPr>
            <w:rFonts w:eastAsia="MS Mincho;Arial Unicode MS"/>
            <w:lang w:val="en-US"/>
          </w:rPr>
        </w:r>
      </w:ins>
    </w:p>
    <w:p>
      <w:pPr>
        <w:pStyle w:val="Normal"/>
        <w:rPr>
          <w:ins w:id="149" w:author="HP Authorized Customer" w:date="2005-06-01T10:34:00Z"/>
        </w:rPr>
      </w:pPr>
      <w:ins w:id="146" w:author="HP Authorized Customer" w:date="2005-06-01T10:34:00Z">
        <w:r>
          <w:rPr>
            <w:rFonts w:eastAsia="MS Mincho;Arial Unicode MS"/>
            <w:lang w:val="en-US"/>
          </w:rPr>
          <w:t>[</w:t>
        </w:r>
      </w:ins>
      <w:ins w:id="147" w:author="HP Authorized Customer" w:date="2005-06-01T10:34:00Z">
        <w:r>
          <w:rPr>
            <w:rFonts w:eastAsia="MS Mincho;Arial Unicode MS"/>
            <w:highlight w:val="yellow"/>
            <w:lang w:val="en-US"/>
          </w:rPr>
          <w:t>TABLE HERE???</w:t>
        </w:r>
      </w:ins>
      <w:ins w:id="148" w:author="HP Authorized Customer" w:date="2005-06-01T10:34:00Z">
        <w:r>
          <w:rPr>
            <w:rFonts w:eastAsia="MS Mincho;Arial Unicode MS"/>
            <w:lang w:val="en-US"/>
          </w:rPr>
          <w:t>]</w:t>
        </w:r>
      </w:ins>
    </w:p>
    <w:p>
      <w:pPr>
        <w:pStyle w:val="Heading1"/>
        <w:rPr/>
      </w:pPr>
      <w:r>
        <w:rPr/>
        <w:t>12.0</w:t>
        <w:tab/>
        <w:t>Flexibility in Tuning</w:t>
      </w:r>
    </w:p>
    <w:p>
      <w:pPr>
        <w:pStyle w:val="Normal"/>
        <w:rPr/>
      </w:pPr>
      <w:r>
        <w:rPr/>
      </w:r>
    </w:p>
    <w:p>
      <w:pPr>
        <w:pStyle w:val="Normal"/>
        <w:rPr>
          <w:sz w:val="24"/>
        </w:rPr>
      </w:pPr>
      <w:r>
        <w:rPr>
          <w:sz w:val="24"/>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Style11"/>
        <w:rPr/>
      </w:pPr>
      <w:r>
        <w:rPr>
          <w:highlight w:val="lightGray"/>
        </w:rPr>
        <w:t>In order to reduce the peak power transmitted from a CPE, the 802.22 protocols MAY allow sharing of the upstream channel capacity on a FDM basis to allow simultaneous longer transmission frames to share the medium. [to annex]</w:t>
      </w:r>
    </w:p>
    <w:p>
      <w:pPr>
        <w:pStyle w:val="Heading1"/>
        <w:rPr/>
      </w:pPr>
      <w:r>
        <w:rPr/>
        <w:t>14.0</w:t>
        <w:tab/>
        <w:t>Medium Access Control (MAC)</w:t>
      </w:r>
    </w:p>
    <w:p>
      <w:pPr>
        <w:pStyle w:val="Style11"/>
        <w:rPr/>
      </w:pPr>
      <w:r>
        <w:rPr/>
        <w:t>[</w:t>
      </w:r>
      <w:r>
        <w:rPr>
          <w:highlight w:val="yellow"/>
        </w:rPr>
        <w:t>Need introduction to following sections on what the base station and CPE’s will do to avoid interference</w:t>
      </w:r>
      <w:r>
        <w:rPr/>
        <w:t>.]</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Additionally, the base station SHALL specify to the CPEs a threshold per incumbent type for comparison purposes to assure maximum incumbent protection .</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be able to acquire and convey to the Base Station the incumbent or other LE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The IEEE 802.22 air interface SHALL provide identifiers for CPEs and Base stations to facilitate the resolution of any  interference problems that might occur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w:t>
      </w:r>
      <w:ins w:id="150" w:author="HP Authorized Customer" w:date="2005-07-13T13:11:00Z">
        <w:r>
          <w:rPr/>
          <w:t>[</w:t>
        </w:r>
      </w:ins>
      <w:r>
        <w:rPr>
          <w:highlight w:val="yellow"/>
        </w:rPr>
        <w:t>air interface</w:t>
      </w:r>
      <w:ins w:id="151" w:author="HP Authorized Customer" w:date="2005-07-13T13:11:00Z">
        <w:r>
          <w:rPr/>
          <w:t>]</w:t>
        </w:r>
      </w:ins>
      <w:r>
        <w:rPr/>
        <w:t xml:space="preserv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the issues.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152"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153"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pPr>
      <w:r>
        <w:rPr>
          <w:bCs/>
        </w:rPr>
        <w:t>Provisioning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 xml:space="preserve">The 802.22 protocols SHALL support addresses that uniquely identify CPEs and base stations and which SHALL be used for, among other things, resolving interference. </w:t>
      </w:r>
    </w:p>
    <w:p>
      <w:pPr>
        <w:pStyle w:val="Style11"/>
        <w:jc w:val="both"/>
        <w:rPr/>
      </w:pPr>
      <w:ins w:id="154" w:author="HP Authorized Customer" w:date="2005-07-13T13:54:00Z">
        <w:r>
          <w:rPr/>
          <w:t>[</w:t>
        </w:r>
      </w:ins>
      <w:r>
        <w:rPr/>
        <w:t xml:space="preserve">802.22 </w:t>
      </w:r>
      <w:ins w:id="155" w:author="HP Authorized Customer" w:date="2005-07-13T13:38:00Z">
        <w:r>
          <w:rPr/>
          <w:t xml:space="preserve">transmitted frames </w:t>
        </w:r>
      </w:ins>
      <w:ins w:id="156" w:author="HP Authorized Customer" w:date="2005-06-08T08:57:00Z">
        <w:r>
          <w:rPr/>
          <w:t xml:space="preserve">SHALL </w:t>
        </w:r>
      </w:ins>
      <w:ins w:id="157" w:author="HP Authorized Customer" w:date="2005-07-13T13:38:00Z">
        <w:r>
          <w:rPr/>
          <w:t>contain</w:t>
        </w:r>
      </w:ins>
      <w:ins w:id="158" w:author="HP Authorized Customer" w:date="2005-07-13T13:48:00Z">
        <w:r>
          <w:rPr/>
          <w:t>, at a minimum,</w:t>
        </w:r>
      </w:ins>
      <w:r>
        <w:rPr/>
        <w:t xml:space="preserve"> the address of the transmitter device to identify </w:t>
      </w:r>
      <w:ins w:id="159" w:author="HP Authorized Customer" w:date="2005-07-13T13:38:00Z">
        <w:r>
          <w:rPr/>
          <w:t xml:space="preserve">the source of the transmission </w:t>
        </w:r>
      </w:ins>
      <w:ins w:id="160" w:author="HP Authorized Customer" w:date="2005-07-13T13:46:00Z">
        <w:r>
          <w:rPr/>
          <w:t>for the purpose of facilitating</w:t>
        </w:r>
      </w:ins>
      <w:r>
        <w:rPr/>
        <w:t xml:space="preserve"> interference resolution with incumbents as well as other 802.22 systems.</w:t>
      </w:r>
      <w:ins w:id="161" w:author="HP Authorized Customer" w:date="2005-07-13T13:54:00Z">
        <w:r>
          <w:rPr/>
          <w:t>]</w:t>
        </w:r>
      </w:ins>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pPr>
      <w:r>
        <w:rPr/>
        <w:t xml:space="preserve">The PHY and MAC protocols of the WRAN standard MUST include the necessary means to operate in such environment without causing interference to these incumbent services.  </w:t>
      </w:r>
    </w:p>
    <w:p>
      <w:pPr>
        <w:pStyle w:val="Style11"/>
        <w:rPr/>
      </w:pPr>
      <w:r>
        <w:rPr/>
        <w:t xml:space="preserve">Furthermore, these protocols SHALL also include means to allow coexistence among multiple WRAN systems </w:t>
      </w:r>
      <w:ins w:id="162" w:author="HP Authorized Customer" w:date="2005-06-01T11:06:00Z">
        <w:r>
          <w:rPr/>
          <w:t>[</w:t>
        </w:r>
      </w:ins>
      <w:r>
        <w:rPr/>
        <w:t>and with other license-exempt systems in these bands for fair and efficient use of the spectrum</w:t>
      </w:r>
      <w:ins w:id="163" w:author="HP Authorized Customer" w:date="2005-06-01T11:06:00Z">
        <w:r>
          <w:rPr/>
          <w:t>]</w:t>
        </w:r>
      </w:ins>
      <w:r>
        <w:rPr/>
        <w:t>.</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pPr>
      <w:r>
        <w:rPr>
          <w:rFonts w:eastAsia="MS Mincho;Arial Unicode MS" w:cs="Times New Roman" w:ascii="Times New Roman" w:hAnsi="Times New Roman"/>
          <w:b w:val="false"/>
          <w:bCs w:val="false"/>
          <w:spacing w:val="-8"/>
          <w:szCs w:val="24"/>
          <w:lang w:val="en-US"/>
        </w:rPr>
        <w:t>Such sensing will include the monitoring of broadcast operation, wireless microphone operation, [</w:t>
      </w:r>
      <w:r>
        <w:rPr>
          <w:rFonts w:eastAsia="MS Mincho;Arial Unicode MS" w:cs="Times New Roman" w:ascii="Times New Roman" w:hAnsi="Times New Roman"/>
          <w:b w:val="false"/>
          <w:bCs w:val="false"/>
          <w:spacing w:val="-8"/>
          <w:szCs w:val="24"/>
          <w:highlight w:val="yellow"/>
          <w:lang w:val="en-US"/>
        </w:rPr>
        <w:t>terrestrial mobile radio services, medical telemetry</w:t>
      </w:r>
      <w:r>
        <w:rPr>
          <w:rFonts w:eastAsia="MS Mincho;Arial Unicode MS" w:cs="Times New Roman" w:ascii="Times New Roman" w:hAnsi="Times New Roman"/>
          <w:b w:val="false"/>
          <w:bCs w:val="false"/>
          <w:spacing w:val="-8"/>
          <w:szCs w:val="24"/>
          <w:lang w:val="en-US"/>
        </w:rPr>
        <w:t xml:space="preserve"> ] [</w:t>
      </w:r>
      <w:r>
        <w:rPr>
          <w:rFonts w:eastAsia="MS Mincho;Arial Unicode MS" w:cs="Times New Roman" w:ascii="Times New Roman" w:hAnsi="Times New Roman"/>
          <w:b w:val="false"/>
          <w:bCs w:val="false"/>
          <w:spacing w:val="-8"/>
          <w:szCs w:val="24"/>
          <w:highlight w:val="yellow"/>
          <w:lang w:val="en-US"/>
        </w:rPr>
        <w:t>and other LE operations in the area</w:t>
      </w:r>
      <w:r>
        <w:rPr>
          <w:rFonts w:eastAsia="MS Mincho;Arial Unicode MS" w:cs="Times New Roman" w:ascii="Times New Roman" w:hAnsi="Times New Roman"/>
          <w:b w:val="false"/>
          <w:bCs w:val="false"/>
          <w:spacing w:val="-8"/>
          <w:szCs w:val="24"/>
          <w:lang w:val="en-US"/>
        </w:rPr>
        <w:t xml:space="preserve">].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If the implementation requires a quiet period, it MUST be done within the requirements of providing service QoS (i.e., network throughput and latency) as much as 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164"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165"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Wireless microphone beacon threshold: - xx dBm</w:t>
      </w:r>
      <w:r>
        <w:rPr>
          <w:rStyle w:val="FootnoteReference"/>
          <w:rStyle w:val="FootnoteAnchor"/>
        </w:rPr>
        <w:footnoteReference w:id="2"/>
      </w:r>
      <w:r>
        <w:rPr/>
        <w:t xml:space="preserve"> (measured in yy 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ins w:id="167" w:author="System- Cairns" w:date="2005-05-16T03:00:00Z"/>
        </w:rPr>
      </w:pPr>
      <w:ins w:id="166" w:author="System- Cairns" w:date="2005-05-16T03:00:00Z">
        <w:r>
          <w:rPr>
            <w:shd w:fill="00FF00" w:val="clear"/>
          </w:rPr>
        </w:r>
      </w:ins>
      <w:r>
        <w:br w:type="page"/>
      </w:r>
    </w:p>
    <w:p>
      <w:pPr>
        <w:pStyle w:val="Normal"/>
        <w:rPr/>
      </w:pPr>
      <w:r>
        <w:rPr/>
        <w:t xml:space="preserve">In the case of interference to wireless microphone operation, the response time will be dictated by the time the beacon can be turned on before the microphones begin to be used for the event.  In practice, this could be in the range of </w:t>
      </w:r>
      <w:r>
        <w:rPr>
          <w:highlight w:val="yellow"/>
        </w:rPr>
        <w:t>bbb</w:t>
      </w:r>
      <w:r>
        <w:rPr/>
        <w:t xml:space="preserve"> minutes.  If a beacon is not used with wireless microphone operation, the base station and the CPEs will have to sense and detect the microphone operation more quickly because of their intermittent nature (see section 11.1.1.2).</w:t>
      </w:r>
    </w:p>
    <w:p>
      <w:pPr>
        <w:pStyle w:val="Normal"/>
        <w:rPr>
          <w:ins w:id="169" w:author="HP Authorized Customer" w:date="2005-06-01T11:21:00Z"/>
        </w:rPr>
      </w:pPr>
      <w:ins w:id="168" w:author="HP Authorized Customer" w:date="2005-06-01T11:21:00Z">
        <w:r>
          <w:rPr/>
        </w:r>
      </w:ins>
    </w:p>
    <w:p>
      <w:pPr>
        <w:pStyle w:val="Normal"/>
        <w:rPr>
          <w:ins w:id="171" w:author="HP Authorized Customer" w:date="2005-06-01T11:21:00Z"/>
        </w:rPr>
      </w:pPr>
      <w:ins w:id="170" w:author="HP Authorized Customer" w:date="2005-06-01T11:21:00Z">
        <w:r>
          <w:rPr/>
        </w:r>
      </w:ins>
    </w:p>
    <w:p>
      <w:pPr>
        <w:pStyle w:val="Style11"/>
        <w:rPr/>
      </w:pPr>
      <w:del w:id="172" w:author="Chouinard" w:date="2005-04-12T15:55:00Z">
        <w:r>
          <w:rPr>
            <w:rFonts w:eastAsia="Times New Roman"/>
          </w:rPr>
          <w:delText xml:space="preserve"> </w:delText>
        </w:r>
      </w:del>
      <w:del w:id="173"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ns w:id="175" w:author="HP Authorized Customer" w:date="2005-06-01T11:21:00Z"/>
              </w:rPr>
            </w:pPr>
            <w:ins w:id="174" w:author="HP Authorized Customer" w:date="2005-06-01T11:21:00Z">
              <w:r>
                <w:rPr>
                  <w:b/>
                  <w:bCs/>
                </w:rPr>
              </w:r>
            </w:ins>
          </w:p>
          <w:p>
            <w:pPr>
              <w:pStyle w:val="Normal"/>
              <w:rPr/>
            </w:pPr>
            <w:ins w:id="176"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77"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178"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79"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80"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81"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82"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83"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85"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86"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87"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88"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89"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0"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1"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2"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4"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196" w:author="System- Cairns" w:date="2005-05-16T07:40:00Z"/>
        </w:rPr>
      </w:pPr>
      <w:ins w:id="195" w:author="System- Cairns" w:date="2005-05-16T07:40:00Z">
        <w:r>
          <w:rPr/>
          <w:t>Table 11.1.5: DFS-like parameters for sensing and vacating channels used by wireless microphones</w:t>
        </w:r>
      </w:ins>
    </w:p>
    <w:p>
      <w:pPr>
        <w:pStyle w:val="Style11"/>
        <w:rPr>
          <w:shd w:fill="00FF00" w:val="clear"/>
        </w:rPr>
      </w:pPr>
      <w:r>
        <w:rPr>
          <w:shd w:fill="00FF00" w:val="clear"/>
        </w:rPr>
      </w:r>
    </w:p>
    <w:p>
      <w:pPr>
        <w:pStyle w:val="Style11"/>
        <w:rPr>
          <w:shd w:fill="00FF00" w:val="clear"/>
        </w:rPr>
      </w:pPr>
      <w:r>
        <w:rPr/>
        <w:t>[DFS at 5 GHz: channel availability check time= 60s, channel move time= 10s, channel closing time= 200m.  The numbers for WRAN will probably need to be different.  Need analysis on the impact on LE client, on transmission continuity, QoS].</w:t>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98" w:author="System" w:date="2005-05-07T11:59:00Z"/>
              </w:rPr>
            </w:pPr>
            <w:ins w:id="197"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99"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201" w:author="System" w:date="2005-05-07T11:59:00Z"/>
              </w:rPr>
            </w:pPr>
            <w:ins w:id="200"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202"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204" w:author="System" w:date="2005-05-07T11:59:00Z"/>
              </w:rPr>
            </w:pPr>
            <w:ins w:id="203"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206" w:author="System" w:date="2005-05-07T11:59:00Z"/>
              </w:rPr>
            </w:pPr>
            <w:ins w:id="205"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207"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08" w:author="System" w:date="2005-05-07T11:59:00Z">
              <w:r>
                <w:rPr>
                  <w:rFonts w:cs="Arial" w:ascii="Arial" w:hAnsi="Arial"/>
                  <w:color w:val="000000"/>
                  <w:sz w:val="20"/>
                  <w:lang w:val="en-US"/>
                </w:rPr>
                <w:t xml:space="preserve">N              (continuous)     </w:t>
              </w:r>
            </w:ins>
            <w:ins w:id="209"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10"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1"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12"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13"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4"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15" w:author="System" w:date="2005-05-07T11:59:00Z">
              <w:r>
                <w:rPr>
                  <w:rFonts w:cs="Arial" w:ascii="Arial" w:hAnsi="Arial"/>
                  <w:color w:val="000000"/>
                  <w:sz w:val="20"/>
                  <w:lang w:val="en-US"/>
                </w:rPr>
                <w:t xml:space="preserve">N+/-1                                 </w:t>
              </w:r>
            </w:ins>
            <w:ins w:id="216"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17"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8"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19"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0"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1"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22"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3"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4"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25"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6"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7"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228" w:author="System" w:date="2005-05-07T11:59:00Z">
              <w:r>
                <w:rPr>
                  <w:rFonts w:cs="Arial" w:ascii="Arial" w:hAnsi="Arial"/>
                  <w:color w:val="000000"/>
                  <w:sz w:val="20"/>
                  <w:lang w:val="en-US"/>
                </w:rPr>
                <w:t xml:space="preserve">N+/-5                          </w:t>
              </w:r>
            </w:ins>
            <w:ins w:id="229" w:author="System" w:date="2005-05-07T12:01:00Z">
              <w:r>
                <w:rPr>
                  <w:rFonts w:cs="Arial" w:ascii="Arial" w:hAnsi="Arial"/>
                  <w:color w:val="000000"/>
                  <w:sz w:val="20"/>
                  <w:lang w:val="en-US"/>
                </w:rPr>
                <w:t xml:space="preserve"> </w:t>
              </w:r>
            </w:ins>
            <w:ins w:id="230"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31"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32"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33"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34"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35"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36"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37"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38"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239"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40" w:author="System" w:date="2005-05-07T11:59:00Z">
              <w:r>
                <w:rPr>
                  <w:rFonts w:cs="Arial" w:ascii="Arial" w:hAnsi="Arial"/>
                  <w:color w:val="000000"/>
                  <w:sz w:val="20"/>
                  <w:lang w:val="en-US"/>
                </w:rPr>
                <w:t>3</w:t>
              </w:r>
            </w:ins>
            <w:ins w:id="241"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42" w:author="System" w:date="2005-05-09T17:13:00Z">
              <w:r>
                <w:rPr>
                  <w:rFonts w:cs="Arial" w:ascii="Arial" w:hAnsi="Arial"/>
                  <w:color w:val="000000"/>
                  <w:sz w:val="20"/>
                  <w:lang w:val="en-US"/>
                </w:rPr>
                <w:t>31</w:t>
              </w:r>
            </w:ins>
          </w:p>
        </w:tc>
      </w:tr>
    </w:tbl>
    <w:p>
      <w:pPr>
        <w:pStyle w:val="Style11"/>
        <w:spacing w:before="120" w:after="0"/>
        <w:jc w:val="center"/>
        <w:rPr>
          <w:ins w:id="245" w:author="System" w:date="2005-05-07T11:05:00Z"/>
        </w:rPr>
      </w:pPr>
      <w:r>
        <w:rPr/>
        <w:t xml:space="preserve">Table x:  </w:t>
      </w:r>
      <w:ins w:id="243" w:author="System" w:date="2005-05-07T11:03:00Z">
        <w:r>
          <w:rPr/>
          <w:t xml:space="preserve">Minimum distance between the WRAN base station and the DTV Grade B contour in the case of co- and adjacent channel operation and distance to the closest DTV receiver </w:t>
        </w:r>
      </w:ins>
      <w:ins w:id="244"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246"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247" w:author="MAC-Carlos" w:date="2005-05-02T14:41:00Z">
        <w:r>
          <w:rPr/>
          <w:t>t</w:t>
        </w:r>
      </w:ins>
      <w:del w:id="248"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249" w:author="HP Authorized Customer" w:date="2005-06-01T11:39:00Z">
        <w:r>
          <w:rPr>
            <w:i w:val="false"/>
            <w:iCs w:val="false"/>
          </w:rPr>
          <w:delText>2</w:delText>
        </w:r>
      </w:del>
      <w:ins w:id="250"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259" w:author="Chouinard" w:date="2005-04-12T17:09:00Z"/>
        </w:rPr>
      </w:pPr>
      <w:ins w:id="251" w:author="Chouinard" w:date="2005-04-12T16:20:00Z">
        <w:r>
          <w:rPr>
            <w:shd w:fill="00FF00" w:val="clear"/>
            <w:lang w:val="en-US" w:eastAsia="en-US"/>
          </w:rPr>
          <w:t>1</w:t>
        </w:r>
      </w:ins>
      <w:ins w:id="252" w:author="Chouinard" w:date="2005-04-12T16:20:00Z">
        <w:del w:id="253" w:author="HP Authorized Customer" w:date="2005-06-01T11:39:00Z">
          <w:r>
            <w:rPr>
              <w:shd w:fill="00FF00" w:val="clear"/>
              <w:lang w:val="en-US" w:eastAsia="en-US"/>
            </w:rPr>
            <w:delText>2</w:delText>
          </w:r>
        </w:del>
      </w:ins>
      <w:ins w:id="254" w:author="HP Authorized Customer" w:date="2005-06-01T11:39:00Z">
        <w:r>
          <w:rPr>
            <w:shd w:fill="00FF00" w:val="clear"/>
            <w:lang w:val="en-US" w:eastAsia="en-US"/>
          </w:rPr>
          <w:t>6</w:t>
        </w:r>
      </w:ins>
      <w:ins w:id="255" w:author="Chouinard" w:date="2005-04-12T16:20:00Z">
        <w:r>
          <w:rPr>
            <w:shd w:fill="00FF00" w:val="clear"/>
            <w:lang w:val="en-US" w:eastAsia="en-US"/>
          </w:rPr>
          <w:t>.2</w:t>
        </w:r>
      </w:ins>
      <w:ins w:id="256" w:author="Chouinard" w:date="2005-04-12T16:15:00Z">
        <w:r>
          <w:rPr>
            <w:shd w:fill="00FF00" w:val="clear"/>
            <w:lang w:val="en-US" w:eastAsia="en-US"/>
          </w:rPr>
          <w:tab/>
        </w:r>
      </w:ins>
      <w:ins w:id="257" w:author="Chouinard" w:date="2005-04-12T16:19:00Z">
        <w:r>
          <w:rPr>
            <w:shd w:fill="00FF00" w:val="clear"/>
            <w:lang w:val="en-US" w:eastAsia="en-US"/>
          </w:rPr>
          <w:t xml:space="preserve">Support for </w:t>
        </w:r>
      </w:ins>
      <w:ins w:id="258" w:author="Chouinard" w:date="2005-04-12T16:15:00Z">
        <w:r>
          <w:rPr>
            <w:shd w:fill="00FF00" w:val="clear"/>
            <w:lang w:val="en-US" w:eastAsia="en-US"/>
          </w:rPr>
          <w:t>Admission Control</w:t>
        </w:r>
      </w:ins>
    </w:p>
    <w:p>
      <w:pPr>
        <w:pStyle w:val="Style11"/>
        <w:rPr/>
      </w:pPr>
      <w:ins w:id="260" w:author="Chouinard" w:date="2005-04-12T17:09:00Z">
        <w:r>
          <w:rPr>
            <w:shd w:fill="00FF00" w:val="clear"/>
          </w:rPr>
          <w:t>The 802.22 standard SHALL</w:t>
        </w:r>
      </w:ins>
      <w:ins w:id="261" w:author="HP Authorized Customer" w:date="2005-06-01T11:39:00Z">
        <w:r>
          <w:rPr>
            <w:shd w:fill="00FF00" w:val="clear"/>
          </w:rPr>
          <w:t xml:space="preserve"> ????? </w:t>
        </w:r>
      </w:ins>
      <w:ins w:id="262" w:author="Chouinard" w:date="2005-04-12T17:10:00Z">
        <w:r>
          <w:rPr>
            <w:shd w:fill="00FF00" w:val="clear"/>
          </w:rPr>
          <w:t xml:space="preserve"> a f</w:t>
        </w:r>
      </w:ins>
      <w:ins w:id="263" w:author="Chouinard" w:date="2005-04-12T16:20:00Z">
        <w:r>
          <w:rPr>
            <w:shd w:fill="00FF00" w:val="clear"/>
            <w:lang w:val="en-US" w:eastAsia="en-US"/>
          </w:rPr>
          <w:t xml:space="preserve">low by flow </w:t>
        </w:r>
      </w:ins>
      <w:ins w:id="264" w:author="Chouinard" w:date="2005-04-12T17:09:00Z">
        <w:r>
          <w:rPr>
            <w:shd w:fill="00FF00" w:val="clear"/>
            <w:lang w:val="en-US" w:eastAsia="en-US"/>
          </w:rPr>
          <w:t xml:space="preserve">admission control </w:t>
        </w:r>
      </w:ins>
      <w:ins w:id="265" w:author="Chouinard" w:date="2005-04-12T16:20:00Z">
        <w:r>
          <w:rPr>
            <w:shd w:fill="00FF00" w:val="clear"/>
            <w:lang w:val="en-US" w:eastAsia="en-US"/>
          </w:rPr>
          <w:t>to s</w:t>
        </w:r>
      </w:ins>
      <w:ins w:id="266" w:author="Chouinard" w:date="2005-04-12T16:17:00Z">
        <w:r>
          <w:rPr>
            <w:shd w:fill="00FF00" w:val="clear"/>
          </w:rPr>
          <w:t>upport  Q</w:t>
        </w:r>
      </w:ins>
      <w:ins w:id="267" w:author="Chouinard" w:date="2005-04-12T16:20:00Z">
        <w:r>
          <w:rPr>
            <w:shd w:fill="00FF00" w:val="clear"/>
          </w:rPr>
          <w:t>o</w:t>
        </w:r>
      </w:ins>
      <w:ins w:id="268" w:author="Chouinard" w:date="2005-04-12T16:17:00Z">
        <w:r>
          <w:rPr>
            <w:shd w:fill="00FF00" w:val="clear"/>
          </w:rPr>
          <w:t>S.</w:t>
        </w:r>
      </w:ins>
    </w:p>
    <w:p>
      <w:pPr>
        <w:pStyle w:val="Heading2"/>
        <w:rPr/>
      </w:pPr>
      <w:r>
        <w:rPr>
          <w:i w:val="false"/>
          <w:iCs w:val="false"/>
        </w:rPr>
        <w:t>1</w:t>
      </w:r>
      <w:del w:id="269" w:author="HP Authorized Customer" w:date="2005-06-01T11:40:00Z">
        <w:r>
          <w:rPr>
            <w:i w:val="false"/>
            <w:iCs w:val="false"/>
          </w:rPr>
          <w:delText>2</w:delText>
        </w:r>
      </w:del>
      <w:ins w:id="270" w:author="HP Authorized Customer" w:date="2005-06-01T11:40:00Z">
        <w:r>
          <w:rPr>
            <w:i w:val="false"/>
            <w:iCs w:val="false"/>
          </w:rPr>
          <w:t>6</w:t>
        </w:r>
      </w:ins>
      <w:r>
        <w:rPr>
          <w:i w:val="false"/>
          <w:iCs w:val="false"/>
        </w:rPr>
        <w:t>.3</w:t>
        <w:tab/>
        <w:t>Support for Accounting and Auditing</w:t>
      </w:r>
    </w:p>
    <w:p>
      <w:pPr>
        <w:pStyle w:val="Style11"/>
        <w:rPr>
          <w:ins w:id="271"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272" w:author="Gerald Chouinard" w:date="2005-03-17T11:33:00Z">
        <w:r>
          <w:rPr>
            <w:shd w:fill="00FF00" w:val="clear"/>
          </w:rPr>
          <w:t>[</w:t>
        </w:r>
      </w:ins>
      <w:ins w:id="273" w:author="Gerald Chouinard" w:date="2005-03-17T11:14:00Z">
        <w:r>
          <w:rPr>
            <w:shd w:fill="00FF00" w:val="clear"/>
          </w:rPr>
          <w:t xml:space="preserve">The WRAN system protocols should allow control and management of </w:t>
        </w:r>
      </w:ins>
      <w:ins w:id="274" w:author="Gerald Chouinard" w:date="2005-03-17T11:16:00Z">
        <w:r>
          <w:rPr>
            <w:shd w:fill="00FF00" w:val="clear"/>
          </w:rPr>
          <w:t xml:space="preserve">the services </w:t>
        </w:r>
      </w:ins>
      <w:ins w:id="275" w:author="Gerald Chouinard" w:date="2005-03-17T11:18:00Z">
        <w:r>
          <w:rPr>
            <w:shd w:fill="00FF00" w:val="clear"/>
          </w:rPr>
          <w:t xml:space="preserve">on a subscriber basis </w:t>
        </w:r>
      </w:ins>
      <w:ins w:id="276" w:author="MAC-Carlos" w:date="2005-05-02T15:01:00Z">
        <w:r>
          <w:rPr>
            <w:shd w:fill="00FF00" w:val="clear"/>
          </w:rPr>
          <w:t xml:space="preserve">as well as services </w:t>
        </w:r>
      </w:ins>
      <w:ins w:id="277" w:author="Gerald Chouinard" w:date="2005-03-17T11:16:00Z">
        <w:r>
          <w:rPr>
            <w:shd w:fill="00FF00" w:val="clear"/>
          </w:rPr>
          <w:t>provided to special CPE’s which bridge to a number of subscribers</w:t>
        </w:r>
      </w:ins>
      <w:ins w:id="278" w:author="Gerald Chouinard" w:date="2005-03-17T11:32:00Z">
        <w:r>
          <w:rPr>
            <w:shd w:fill="00FF00" w:val="clear"/>
          </w:rPr>
          <w:t xml:space="preserve"> </w:t>
        </w:r>
      </w:ins>
      <w:ins w:id="279" w:author="MAC-Carlos" w:date="2005-05-02T15:31:00Z">
        <w:r>
          <w:rPr>
            <w:shd w:fill="00FF00" w:val="clear"/>
          </w:rPr>
          <w:t>(</w:t>
        </w:r>
      </w:ins>
      <w:ins w:id="280" w:author="Gerald Chouinard" w:date="2005-03-17T11:32:00Z">
        <w:r>
          <w:rPr>
            <w:shd w:fill="00FF00" w:val="clear"/>
          </w:rPr>
          <w:t>i.e., multi-apartment building served by a ‘first class’ CPE.)</w:t>
        </w:r>
      </w:ins>
      <w:ins w:id="281" w:author="Gerald Chouinard" w:date="2005-03-17T11:34:00Z">
        <w:r>
          <w:rPr>
            <w:shd w:fill="00FF00" w:val="clear"/>
          </w:rPr>
          <w:t>]</w:t>
        </w:r>
      </w:ins>
      <w:ins w:id="282" w:author="Gerald Chouinard" w:date="2005-03-17T11:16:00Z">
        <w:r>
          <w:rPr/>
          <w:t xml:space="preserve">  </w:t>
        </w:r>
      </w:ins>
      <w:r>
        <w:rPr/>
        <w:t xml:space="preserve">Also recall from section </w:t>
      </w:r>
      <w:ins w:id="283" w:author="Chouinard" w:date="2005-04-12T17:12:00Z">
        <w:r>
          <w:rPr/>
          <w:t>8.12</w:t>
        </w:r>
      </w:ins>
      <w:ins w:id="284" w:author="Gerald Chouinard" w:date="2005-03-17T11:11:00Z">
        <w:r>
          <w:rPr/>
          <w:t xml:space="preserve"> </w:t>
        </w:r>
      </w:ins>
      <w:r>
        <w:rPr/>
        <w:t xml:space="preserve">that a single </w:t>
      </w:r>
      <w:ins w:id="285" w:author="Gerald Chouinard" w:date="2005-03-17T11:10:00Z">
        <w:r>
          <w:rPr/>
          <w:t>CPE</w:t>
        </w:r>
      </w:ins>
      <w:r>
        <w:rPr/>
        <w:t xml:space="preserve"> can interface to multiple subscribers that an operator could bill separately.</w:t>
      </w:r>
    </w:p>
    <w:p>
      <w:pPr>
        <w:pStyle w:val="Heading2"/>
        <w:rPr>
          <w:ins w:id="292" w:author="Chouinard" w:date="2005-04-12T16:22:00Z"/>
        </w:rPr>
      </w:pPr>
      <w:ins w:id="286" w:author="Chouinard" w:date="2005-04-12T16:22:00Z">
        <w:r>
          <w:rPr>
            <w:lang w:val="en-US" w:eastAsia="en-US"/>
          </w:rPr>
          <w:t>1</w:t>
        </w:r>
      </w:ins>
      <w:ins w:id="287" w:author="Chouinard" w:date="2005-04-12T16:22:00Z">
        <w:del w:id="288" w:author="HP Authorized Customer" w:date="2005-06-01T11:40:00Z">
          <w:r>
            <w:rPr>
              <w:lang w:val="en-US" w:eastAsia="en-US"/>
            </w:rPr>
            <w:delText>2</w:delText>
          </w:r>
        </w:del>
      </w:ins>
      <w:ins w:id="289" w:author="HP Authorized Customer" w:date="2005-06-01T11:40:00Z">
        <w:r>
          <w:rPr>
            <w:lang w:val="en-US" w:eastAsia="en-US"/>
          </w:rPr>
          <w:t>6</w:t>
        </w:r>
      </w:ins>
      <w:ins w:id="290" w:author="Chouinard" w:date="2005-04-12T16:22:00Z">
        <w:r>
          <w:rPr>
            <w:lang w:val="en-US" w:eastAsia="en-US"/>
          </w:rPr>
          <w:t>.4</w:t>
        </w:r>
      </w:ins>
      <w:ins w:id="291" w:author="Chouinard" w:date="2005-04-12T16:18:00Z">
        <w:r>
          <w:rPr>
            <w:lang w:val="en-US" w:eastAsia="en-US"/>
          </w:rPr>
          <w:tab/>
          <w:t>Base Station to Base Station Communications/Coordination</w:t>
        </w:r>
      </w:ins>
    </w:p>
    <w:p>
      <w:pPr>
        <w:pStyle w:val="Heading3"/>
        <w:rPr>
          <w:ins w:id="299" w:author="Chouinard" w:date="2005-04-12T16:49:00Z"/>
        </w:rPr>
      </w:pPr>
      <w:ins w:id="293" w:author="Chouinard" w:date="2005-04-12T16:22:00Z">
        <w:r>
          <w:rPr/>
          <w:t>1</w:t>
        </w:r>
      </w:ins>
      <w:ins w:id="294" w:author="Chouinard" w:date="2005-04-12T16:22:00Z">
        <w:del w:id="295" w:author="HP Authorized Customer" w:date="2005-06-01T11:40:00Z">
          <w:r>
            <w:rPr/>
            <w:delText>2</w:delText>
          </w:r>
        </w:del>
      </w:ins>
      <w:ins w:id="296" w:author="HP Authorized Customer" w:date="2005-06-01T11:40:00Z">
        <w:r>
          <w:rPr/>
          <w:t>6</w:t>
        </w:r>
      </w:ins>
      <w:ins w:id="297" w:author="Chouinard" w:date="2005-04-12T16:22:00Z">
        <w:r>
          <w:rPr/>
          <w:t>.4.1</w:t>
        </w:r>
      </w:ins>
      <w:ins w:id="298" w:author="Chouinard" w:date="2005-04-12T16:18:00Z">
        <w:r>
          <w:rPr/>
          <w:tab/>
          <w:t>In Same Network</w:t>
        </w:r>
      </w:ins>
    </w:p>
    <w:p>
      <w:pPr>
        <w:pStyle w:val="Style11"/>
        <w:rPr>
          <w:ins w:id="303" w:author="Chouinard" w:date="2005-04-12T16:22:00Z"/>
        </w:rPr>
      </w:pPr>
      <w:ins w:id="300" w:author="Chouinard" w:date="2005-04-12T16:49:00Z">
        <w:r>
          <w:rPr/>
          <w:t>Should it be at layers 3 and above or it would need to be at layers 1 and 2</w:t>
        </w:r>
      </w:ins>
      <w:ins w:id="301" w:author="Chouinard" w:date="2005-04-12T17:13:00Z">
        <w:r>
          <w:rPr/>
          <w:t xml:space="preserve"> and thus need to be defined in this standard</w:t>
        </w:r>
      </w:ins>
      <w:ins w:id="302" w:author="Chouinard" w:date="2005-04-12T16:49:00Z">
        <w:r>
          <w:rPr/>
          <w:t>?</w:t>
        </w:r>
      </w:ins>
    </w:p>
    <w:p>
      <w:pPr>
        <w:pStyle w:val="Heading3"/>
        <w:rPr>
          <w:ins w:id="310" w:author="Chouinard" w:date="2005-04-12T16:23:00Z"/>
        </w:rPr>
      </w:pPr>
      <w:ins w:id="304" w:author="Chouinard" w:date="2005-04-12T16:22:00Z">
        <w:r>
          <w:rPr/>
          <w:t>1</w:t>
        </w:r>
      </w:ins>
      <w:ins w:id="305" w:author="Chouinard" w:date="2005-04-12T16:22:00Z">
        <w:del w:id="306" w:author="HP Authorized Customer" w:date="2005-06-01T11:40:00Z">
          <w:r>
            <w:rPr/>
            <w:delText>2</w:delText>
          </w:r>
        </w:del>
      </w:ins>
      <w:ins w:id="307" w:author="HP Authorized Customer" w:date="2005-06-01T11:40:00Z">
        <w:r>
          <w:rPr/>
          <w:t>6</w:t>
        </w:r>
      </w:ins>
      <w:ins w:id="308" w:author="Chouinard" w:date="2005-04-12T16:22:00Z">
        <w:r>
          <w:rPr/>
          <w:t>.4.2</w:t>
        </w:r>
      </w:ins>
      <w:ins w:id="309" w:author="Chouinard" w:date="2005-04-12T16:18:00Z">
        <w:r>
          <w:rPr/>
          <w:tab/>
          <w:t>Between Co-located/Adjacent/Overlapping Networks</w:t>
        </w:r>
      </w:ins>
    </w:p>
    <w:p>
      <w:pPr>
        <w:pStyle w:val="Heading2"/>
        <w:rPr>
          <w:i w:val="false"/>
          <w:i w:val="false"/>
          <w:iCs w:val="false"/>
          <w:ins w:id="317" w:author="Chouinard" w:date="2005-04-12T16:23:00Z"/>
        </w:rPr>
      </w:pPr>
      <w:ins w:id="311" w:author="Chouinard" w:date="2005-04-12T16:23:00Z">
        <w:r>
          <w:rPr/>
          <w:t>1</w:t>
        </w:r>
      </w:ins>
      <w:ins w:id="312" w:author="Chouinard" w:date="2005-04-12T16:23:00Z">
        <w:del w:id="313" w:author="HP Authorized Customer" w:date="2005-06-01T11:40:00Z">
          <w:r>
            <w:rPr/>
            <w:delText>2</w:delText>
          </w:r>
        </w:del>
      </w:ins>
      <w:ins w:id="314" w:author="HP Authorized Customer" w:date="2005-06-01T11:40:00Z">
        <w:r>
          <w:rPr/>
          <w:t>6</w:t>
        </w:r>
      </w:ins>
      <w:ins w:id="315" w:author="Chouinard" w:date="2005-04-12T16:23:00Z">
        <w:r>
          <w:rPr/>
          <w:t>.5</w:t>
        </w:r>
      </w:ins>
      <w:ins w:id="316" w:author="Chouinard" w:date="2005-04-12T16:18:00Z">
        <w:r>
          <w:rPr/>
          <w:tab/>
          <w:t>Timing, sync, etc.</w:t>
        </w:r>
      </w:ins>
    </w:p>
    <w:p>
      <w:pPr>
        <w:pStyle w:val="Heading2"/>
        <w:rPr>
          <w:ins w:id="324" w:author="Chouinard" w:date="2005-04-12T16:21:00Z"/>
        </w:rPr>
      </w:pPr>
      <w:ins w:id="318" w:author="Chouinard" w:date="2005-04-12T16:23:00Z">
        <w:r>
          <w:rPr>
            <w:i w:val="false"/>
            <w:iCs w:val="false"/>
          </w:rPr>
          <w:t>1</w:t>
        </w:r>
      </w:ins>
      <w:ins w:id="319" w:author="Chouinard" w:date="2005-04-12T16:23:00Z">
        <w:del w:id="320" w:author="HP Authorized Customer" w:date="2005-06-01T11:40:00Z">
          <w:r>
            <w:rPr>
              <w:i w:val="false"/>
              <w:iCs w:val="false"/>
            </w:rPr>
            <w:delText>2</w:delText>
          </w:r>
        </w:del>
      </w:ins>
      <w:ins w:id="321" w:author="HP Authorized Customer" w:date="2005-06-01T11:40:00Z">
        <w:r>
          <w:rPr>
            <w:i w:val="false"/>
            <w:iCs w:val="false"/>
          </w:rPr>
          <w:t>6</w:t>
        </w:r>
      </w:ins>
      <w:ins w:id="322" w:author="Chouinard" w:date="2005-04-12T16:23:00Z">
        <w:r>
          <w:rPr>
            <w:i w:val="false"/>
            <w:iCs w:val="false"/>
          </w:rPr>
          <w:t>.6</w:t>
        </w:r>
      </w:ins>
      <w:ins w:id="323" w:author="Chouinard" w:date="2005-04-12T16:21:00Z">
        <w:r>
          <w:rPr>
            <w:i w:val="false"/>
            <w:iCs w:val="false"/>
          </w:rPr>
          <w:tab/>
          <w:t>Malfunctioning CPE or Base Station</w:t>
        </w:r>
      </w:ins>
    </w:p>
    <w:p>
      <w:pPr>
        <w:pStyle w:val="Style11"/>
        <w:rPr>
          <w:ins w:id="350" w:author="Chouinard" w:date="2005-04-12T16:21:00Z"/>
        </w:rPr>
      </w:pPr>
      <w:ins w:id="325" w:author="Chouinard" w:date="2005-04-12T16:21:00Z">
        <w:r>
          <w:rPr/>
          <w:t xml:space="preserve">The operator MUST have means to shut down and reactivate a </w:t>
        </w:r>
      </w:ins>
      <w:ins w:id="326" w:author="Chouinard" w:date="2005-04-12T16:21:00Z">
        <w:del w:id="327" w:author="System- Cairns" w:date="2005-05-19T04:52:00Z">
          <w:r>
            <w:rPr/>
            <w:delText>subscriber s</w:delText>
          </w:r>
        </w:del>
      </w:ins>
      <w:ins w:id="328" w:author="System- Cairns" w:date="2005-05-19T04:52:00Z">
        <w:r>
          <w:rPr/>
          <w:t>CPE</w:t>
        </w:r>
      </w:ins>
      <w:ins w:id="329" w:author="Chouinard" w:date="2005-04-12T16:21:00Z">
        <w:del w:id="330" w:author="System- Cairns" w:date="2005-05-19T04:52:00Z">
          <w:r>
            <w:rPr/>
            <w:delText>tation</w:delText>
          </w:r>
        </w:del>
      </w:ins>
      <w:ins w:id="331" w:author="Chouinard" w:date="2005-04-12T16:21:00Z">
        <w:r>
          <w:rPr/>
          <w:t xml:space="preserve"> if necessary, remote from the CPE</w:t>
        </w:r>
      </w:ins>
      <w:ins w:id="332" w:author="Chouinard" w:date="2005-04-12T16:21:00Z">
        <w:del w:id="333" w:author="System- Cairns" w:date="2005-05-19T04:51:00Z">
          <w:r>
            <w:rPr/>
            <w:delText>, in the face of a malfunction</w:delText>
          </w:r>
        </w:del>
      </w:ins>
      <w:ins w:id="334" w:author="Chouinard" w:date="2005-04-12T16:21:00Z">
        <w:r>
          <w:rPr/>
          <w:t xml:space="preserve">. The operator also </w:t>
        </w:r>
      </w:ins>
      <w:ins w:id="335" w:author="Chouinard" w:date="2005-04-12T16:21:00Z">
        <w:del w:id="336" w:author="System- Cairns" w:date="2005-05-19T04:50:00Z">
          <w:r>
            <w:rPr/>
            <w:delText>SHOUL</w:delText>
          </w:r>
        </w:del>
      </w:ins>
      <w:ins w:id="337" w:author="System- Cairns" w:date="2005-05-19T04:50:00Z">
        <w:r>
          <w:rPr/>
          <w:t>MUST</w:t>
        </w:r>
      </w:ins>
      <w:ins w:id="338" w:author="Chouinard" w:date="2005-04-12T16:21:00Z">
        <w:del w:id="339" w:author="System- Cairns" w:date="2005-05-19T04:50:00Z">
          <w:r>
            <w:rPr/>
            <w:delText>D</w:delText>
          </w:r>
        </w:del>
      </w:ins>
      <w:ins w:id="340" w:author="Chouinard" w:date="2005-04-12T16:21:00Z">
        <w:r>
          <w:rPr/>
          <w:t xml:space="preserve"> have the means to securely shut down and reactivate a base station remotely. When such capabilities are available, the 802.22 protocols SHALL support a secure function. The 802.22 protocols </w:t>
        </w:r>
      </w:ins>
      <w:ins w:id="341" w:author="Chouinard" w:date="2005-04-12T16:21:00Z">
        <w:del w:id="342" w:author="System- Cairns" w:date="2005-05-19T04:52:00Z">
          <w:r>
            <w:rPr/>
            <w:delText>SHOULD</w:delText>
          </w:r>
        </w:del>
      </w:ins>
      <w:ins w:id="343" w:author="System- Cairns" w:date="2005-05-19T04:52:00Z">
        <w:r>
          <w:rPr/>
          <w:t>SHALL</w:t>
        </w:r>
      </w:ins>
      <w:ins w:id="344" w:author="Chouinard" w:date="2005-04-12T16:21:00Z">
        <w:r>
          <w:rPr/>
          <w:t xml:space="preserve"> support functions that automatically shut down transmission </w:t>
        </w:r>
      </w:ins>
      <w:ins w:id="345" w:author="System- Cairns" w:date="2005-05-19T04:53:00Z">
        <w:r>
          <w:rPr/>
          <w:t>at</w:t>
        </w:r>
      </w:ins>
      <w:ins w:id="346" w:author="Chouinard" w:date="2005-04-12T16:21:00Z">
        <w:del w:id="347" w:author="System- Cairns" w:date="2005-05-19T04:53:00Z">
          <w:r>
            <w:rPr/>
            <w:delText xml:space="preserve">from </w:delText>
          </w:r>
        </w:del>
      </w:ins>
      <w:ins w:id="348" w:author="System- Cairns" w:date="2005-05-19T04:53:00Z">
        <w:r>
          <w:rPr/>
          <w:t xml:space="preserve"> </w:t>
        </w:r>
      </w:ins>
      <w:ins w:id="349" w:author="Chouinard" w:date="2005-04-12T16:21:00Z">
        <w:r>
          <w:rPr/>
          <w:t>a CPE or base station in case of malfunction (e.g., power limits exceeded).</w:t>
        </w:r>
      </w:ins>
    </w:p>
    <w:p>
      <w:pPr>
        <w:pStyle w:val="Style11"/>
        <w:rPr>
          <w:del w:id="366" w:author="Chouinard" w:date="2005-04-06T14:54:00Z"/>
        </w:rPr>
      </w:pPr>
      <w:ins w:id="351" w:author="Chouinard" w:date="2005-04-12T16:21:00Z">
        <w:r>
          <w:rPr/>
          <w:t xml:space="preserve">The WRAN equipment </w:t>
        </w:r>
      </w:ins>
      <w:ins w:id="352" w:author="System- Cairns" w:date="2005-05-19T04:56:00Z">
        <w:r>
          <w:rPr/>
          <w:t>SHALL</w:t>
        </w:r>
      </w:ins>
      <w:ins w:id="353" w:author="Chouinard" w:date="2005-04-12T16:21:00Z">
        <w:del w:id="354" w:author="System- Cairns" w:date="2005-05-19T04:57:00Z">
          <w:r>
            <w:rPr/>
            <w:delText>should</w:delText>
          </w:r>
        </w:del>
      </w:ins>
      <w:ins w:id="355" w:author="Chouinard" w:date="2005-04-12T16:21:00Z">
        <w:r>
          <w:rPr/>
          <w:t xml:space="preserve"> be tamper-proof to </w:t>
        </w:r>
      </w:ins>
      <w:ins w:id="356" w:author="System- Cairns" w:date="2005-05-19T04:55:00Z">
        <w:r>
          <w:rPr/>
          <w:t>prevent</w:t>
        </w:r>
      </w:ins>
      <w:ins w:id="357" w:author="Chouinard" w:date="2005-04-12T16:21:00Z">
        <w:del w:id="358" w:author="System- Cairns" w:date="2005-05-19T04:55:00Z">
          <w:r>
            <w:rPr/>
            <w:delText>avoid</w:delText>
          </w:r>
        </w:del>
      </w:ins>
      <w:ins w:id="359" w:author="Chouinard" w:date="2005-04-12T16:21:00Z">
        <w:r>
          <w:rPr/>
          <w:t xml:space="preserve"> </w:t>
        </w:r>
      </w:ins>
      <w:ins w:id="360" w:author="Chouinard" w:date="2005-04-12T16:21:00Z">
        <w:del w:id="361" w:author="System- Cairns" w:date="2005-05-19T04:59:00Z">
          <w:r>
            <w:rPr/>
            <w:delText xml:space="preserve">any </w:delText>
          </w:r>
        </w:del>
      </w:ins>
      <w:ins w:id="362" w:author="Chouinard" w:date="2005-04-12T16:21:00Z">
        <w:r>
          <w:rPr/>
          <w:t xml:space="preserve">unauthorized modification to </w:t>
        </w:r>
      </w:ins>
      <w:ins w:id="363" w:author="Chouinard" w:date="2005-04-12T16:21:00Z">
        <w:del w:id="364" w:author="System- Cairns" w:date="2005-05-19T04:59:00Z">
          <w:r>
            <w:rPr/>
            <w:delText xml:space="preserve">the hardware, </w:delText>
          </w:r>
        </w:del>
      </w:ins>
      <w:ins w:id="365" w:author="Chouinard" w:date="2005-04-12T16:21:00Z">
        <w:r>
          <w:rPr/>
          <w:t>firmware and/or functionalities, e.g., cognitive functionality, RF sensing, DFS, TPC, tuning).</w:t>
        </w:r>
      </w:ins>
    </w:p>
    <w:p>
      <w:pPr>
        <w:pStyle w:val="Style11"/>
        <w:rPr>
          <w:ins w:id="368" w:author="System- Cairns" w:date="2005-05-19T04:49:00Z"/>
        </w:rPr>
      </w:pPr>
      <w:ins w:id="367" w:author="System- Cairns" w:date="2005-05-19T04:49:00Z">
        <w:r>
          <w:rPr/>
        </w:r>
      </w:ins>
    </w:p>
    <w:p>
      <w:pPr>
        <w:pStyle w:val="Heading1"/>
        <w:rPr/>
      </w:pPr>
      <w:del w:id="369" w:author="Chouinard" w:date="2005-04-06T14:54:00Z">
        <w:r>
          <w:rPr/>
          <w:delText>10</w:delText>
        </w:r>
      </w:del>
      <w:ins w:id="370" w:author="Chouinard" w:date="2005-04-06T14:54:00Z">
        <w:r>
          <w:rPr/>
          <w:t>1</w:t>
        </w:r>
      </w:ins>
      <w:ins w:id="371" w:author="Chouinard" w:date="2005-04-06T14:54:00Z">
        <w:del w:id="372" w:author="HP Authorized Customer" w:date="2005-06-01T11:40:00Z">
          <w:r>
            <w:rPr/>
            <w:delText>3</w:delText>
          </w:r>
        </w:del>
      </w:ins>
      <w:ins w:id="373"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374" w:author="Chouinard" w:date="2005-04-06T14:54:00Z">
        <w:r>
          <w:rPr>
            <w:i w:val="false"/>
            <w:iCs w:val="false"/>
          </w:rPr>
          <w:delText>10</w:delText>
        </w:r>
      </w:del>
      <w:ins w:id="375" w:author="Chouinard" w:date="2005-04-06T14:54:00Z">
        <w:r>
          <w:rPr>
            <w:i w:val="false"/>
            <w:iCs w:val="false"/>
          </w:rPr>
          <w:t>1</w:t>
        </w:r>
      </w:ins>
      <w:ins w:id="376" w:author="Chouinard" w:date="2005-04-06T14:54:00Z">
        <w:del w:id="377" w:author="HP Authorized Customer" w:date="2005-06-01T11:40:00Z">
          <w:r>
            <w:rPr>
              <w:i w:val="false"/>
              <w:iCs w:val="false"/>
            </w:rPr>
            <w:delText>3</w:delText>
          </w:r>
        </w:del>
      </w:ins>
      <w:ins w:id="378" w:author="HP Authorized Customer" w:date="2005-06-01T11:40:00Z">
        <w:r>
          <w:rPr>
            <w:i w:val="false"/>
            <w:iCs w:val="false"/>
          </w:rPr>
          <w:t>7</w:t>
        </w:r>
      </w:ins>
      <w:r>
        <w:rPr>
          <w:i w:val="false"/>
          <w:iCs w:val="false"/>
        </w:rPr>
        <w:t>.1</w:t>
        <w:tab/>
        <w:t>Authentication</w:t>
      </w:r>
      <w:ins w:id="379"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380" w:author="Chouinard" w:date="2005-04-06T14:54:00Z">
        <w:r>
          <w:rPr>
            <w:i w:val="false"/>
            <w:iCs w:val="false"/>
          </w:rPr>
          <w:delText>10</w:delText>
        </w:r>
      </w:del>
      <w:ins w:id="381" w:author="Chouinard" w:date="2005-04-06T14:54:00Z">
        <w:r>
          <w:rPr>
            <w:i w:val="false"/>
            <w:iCs w:val="false"/>
          </w:rPr>
          <w:t>1</w:t>
        </w:r>
      </w:ins>
      <w:ins w:id="382" w:author="Chouinard" w:date="2005-04-06T14:54:00Z">
        <w:del w:id="383" w:author="HP Authorized Customer" w:date="2005-06-01T11:40:00Z">
          <w:r>
            <w:rPr>
              <w:i w:val="false"/>
              <w:iCs w:val="false"/>
            </w:rPr>
            <w:delText>3</w:delText>
          </w:r>
        </w:del>
      </w:ins>
      <w:ins w:id="384" w:author="HP Authorized Customer" w:date="2005-06-01T11:40:00Z">
        <w:r>
          <w:rPr>
            <w:i w:val="false"/>
            <w:iCs w:val="false"/>
          </w:rPr>
          <w:t>7</w:t>
        </w:r>
      </w:ins>
      <w:r>
        <w:rPr>
          <w:i w:val="false"/>
          <w:iCs w:val="false"/>
        </w:rPr>
        <w:t>.2</w:t>
        <w:tab/>
        <w:t>Authorization</w:t>
      </w:r>
      <w:ins w:id="385"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386" w:author="Chouinard" w:date="2005-04-06T14:54:00Z">
        <w:r>
          <w:rPr>
            <w:i w:val="false"/>
            <w:iCs w:val="false"/>
          </w:rPr>
          <w:delText>10</w:delText>
        </w:r>
      </w:del>
      <w:ins w:id="387" w:author="Chouinard" w:date="2005-04-06T14:54:00Z">
        <w:r>
          <w:rPr>
            <w:i w:val="false"/>
            <w:iCs w:val="false"/>
          </w:rPr>
          <w:t>1</w:t>
        </w:r>
      </w:ins>
      <w:ins w:id="388" w:author="Chouinard" w:date="2005-04-06T14:54:00Z">
        <w:del w:id="389" w:author="HP Authorized Customer" w:date="2005-06-01T11:40:00Z">
          <w:r>
            <w:rPr>
              <w:i w:val="false"/>
              <w:iCs w:val="false"/>
            </w:rPr>
            <w:delText>3</w:delText>
          </w:r>
        </w:del>
      </w:ins>
      <w:ins w:id="390"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391"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397" w:author="Chouinard" w:date="2005-04-06T15:26:00Z"/>
        </w:rPr>
      </w:pPr>
      <w:ins w:id="392" w:author="Chouinard" w:date="2005-04-06T15:24:00Z">
        <w:r>
          <w:rPr/>
          <w:t>1</w:t>
        </w:r>
      </w:ins>
      <w:ins w:id="393" w:author="Chouinard" w:date="2005-04-06T15:24:00Z">
        <w:del w:id="394" w:author="HP Authorized Customer" w:date="2005-06-01T11:40:00Z">
          <w:r>
            <w:rPr/>
            <w:delText>3</w:delText>
          </w:r>
        </w:del>
      </w:ins>
      <w:ins w:id="395" w:author="HP Authorized Customer" w:date="2005-06-01T11:40:00Z">
        <w:r>
          <w:rPr/>
          <w:t>7</w:t>
        </w:r>
      </w:ins>
      <w:ins w:id="396" w:author="Chouinard" w:date="2005-04-06T15:24:00Z">
        <w:r>
          <w:rPr/>
          <w:t>.4</w:t>
          <w:tab/>
          <w:t xml:space="preserve"> Message integrity</w:t>
        </w:r>
      </w:ins>
    </w:p>
    <w:p>
      <w:pPr>
        <w:pStyle w:val="Heading2"/>
        <w:keepNext w:val="false"/>
        <w:rPr>
          <w:ins w:id="405" w:author="Chouinard" w:date="2005-04-06T15:26:00Z"/>
        </w:rPr>
      </w:pPr>
      <w:ins w:id="398" w:author="Chouinard" w:date="2005-04-06T15:26:00Z">
        <w:r>
          <w:rPr/>
          <w:t>1</w:t>
        </w:r>
      </w:ins>
      <w:ins w:id="399" w:author="Chouinard" w:date="2005-04-06T15:26:00Z">
        <w:del w:id="400" w:author="HP Authorized Customer" w:date="2005-06-01T11:40:00Z">
          <w:r>
            <w:rPr/>
            <w:delText>3</w:delText>
          </w:r>
        </w:del>
      </w:ins>
      <w:ins w:id="401" w:author="HP Authorized Customer" w:date="2005-06-01T11:40:00Z">
        <w:r>
          <w:rPr/>
          <w:t>7</w:t>
        </w:r>
      </w:ins>
      <w:ins w:id="402" w:author="Chouinard" w:date="2005-04-06T15:26:00Z">
        <w:r>
          <w:rPr/>
          <w:t>.5</w:t>
          <w:tab/>
          <w:t xml:space="preserve">Data (payload) </w:t>
        </w:r>
      </w:ins>
      <w:ins w:id="403" w:author="Chouinard" w:date="2005-04-12T17:14:00Z">
        <w:r>
          <w:rPr/>
          <w:t>e</w:t>
        </w:r>
      </w:ins>
      <w:ins w:id="404" w:author="Chouinard" w:date="2005-04-06T15:26:00Z">
        <w:r>
          <w:rPr/>
          <w:t>ncryption</w:t>
        </w:r>
      </w:ins>
    </w:p>
    <w:p>
      <w:pPr>
        <w:pStyle w:val="Heading2"/>
        <w:keepNext w:val="false"/>
        <w:rPr>
          <w:ins w:id="411" w:author="Chouinard" w:date="2005-04-06T15:26:00Z"/>
        </w:rPr>
      </w:pPr>
      <w:ins w:id="406" w:author="Chouinard" w:date="2005-04-06T15:26:00Z">
        <w:r>
          <w:rPr/>
          <w:t>1</w:t>
        </w:r>
      </w:ins>
      <w:ins w:id="407" w:author="HP Authorized Customer" w:date="2005-06-01T11:40:00Z">
        <w:r>
          <w:rPr/>
          <w:t>7</w:t>
        </w:r>
      </w:ins>
      <w:ins w:id="408" w:author="Chouinard" w:date="2005-04-06T15:26:00Z">
        <w:del w:id="409" w:author="HP Authorized Customer" w:date="2005-06-01T11:40:00Z">
          <w:r>
            <w:rPr/>
            <w:delText>3</w:delText>
          </w:r>
        </w:del>
      </w:ins>
      <w:ins w:id="410" w:author="Chouinard" w:date="2005-04-06T15:26:00Z">
        <w:r>
          <w:rPr/>
          <w:t>.6</w:t>
          <w:tab/>
          <w:t>Protection of network control information</w:t>
        </w:r>
      </w:ins>
    </w:p>
    <w:p>
      <w:pPr>
        <w:pStyle w:val="Heading2"/>
        <w:keepNext w:val="false"/>
        <w:rPr>
          <w:szCs w:val="24"/>
          <w:lang w:val="en-US" w:eastAsia="en-US"/>
          <w:ins w:id="421" w:author="Chouinard" w:date="2005-04-06T15:26:00Z"/>
        </w:rPr>
      </w:pPr>
      <w:ins w:id="412" w:author="Chouinard" w:date="2005-04-06T15:26:00Z">
        <w:r>
          <w:rPr>
            <w:szCs w:val="24"/>
            <w:lang w:val="en-US" w:eastAsia="en-US"/>
          </w:rPr>
          <w:t>1</w:t>
        </w:r>
      </w:ins>
      <w:ins w:id="413" w:author="Chouinard" w:date="2005-04-06T15:26:00Z">
        <w:del w:id="414" w:author="HP Authorized Customer" w:date="2005-06-01T11:41:00Z">
          <w:r>
            <w:rPr>
              <w:szCs w:val="24"/>
              <w:lang w:val="en-US" w:eastAsia="en-US"/>
            </w:rPr>
            <w:delText>3</w:delText>
          </w:r>
        </w:del>
      </w:ins>
      <w:ins w:id="415" w:author="HP Authorized Customer" w:date="2005-06-01T11:41:00Z">
        <w:r>
          <w:rPr>
            <w:szCs w:val="24"/>
            <w:lang w:val="en-US" w:eastAsia="en-US"/>
          </w:rPr>
          <w:t>7</w:t>
        </w:r>
      </w:ins>
      <w:ins w:id="416" w:author="Chouinard" w:date="2005-04-06T15:26:00Z">
        <w:r>
          <w:rPr>
            <w:szCs w:val="24"/>
            <w:lang w:val="en-US" w:eastAsia="en-US"/>
          </w:rPr>
          <w:t>.7</w:t>
          <w:tab/>
          <w:t xml:space="preserve">Protection against Denial of Service and </w:t>
        </w:r>
      </w:ins>
      <w:ins w:id="417" w:author="Chouinard" w:date="2005-04-12T17:14:00Z">
        <w:r>
          <w:rPr>
            <w:szCs w:val="24"/>
            <w:lang w:val="en-US" w:eastAsia="en-US"/>
          </w:rPr>
          <w:t>o</w:t>
        </w:r>
      </w:ins>
      <w:ins w:id="418" w:author="Chouinard" w:date="2005-04-06T15:26:00Z">
        <w:r>
          <w:rPr>
            <w:szCs w:val="24"/>
            <w:lang w:val="en-US" w:eastAsia="en-US"/>
          </w:rPr>
          <w:t xml:space="preserve">ther </w:t>
        </w:r>
      </w:ins>
      <w:ins w:id="419" w:author="Chouinard" w:date="2005-04-12T17:14:00Z">
        <w:r>
          <w:rPr>
            <w:szCs w:val="24"/>
            <w:lang w:val="en-US" w:eastAsia="en-US"/>
          </w:rPr>
          <w:t>a</w:t>
        </w:r>
      </w:ins>
      <w:ins w:id="420" w:author="Chouinard" w:date="2005-04-06T15:26:00Z">
        <w:r>
          <w:rPr>
            <w:szCs w:val="24"/>
            <w:lang w:val="en-US" w:eastAsia="en-US"/>
          </w:rPr>
          <w:t>ttacks</w:t>
        </w:r>
      </w:ins>
    </w:p>
    <w:p>
      <w:pPr>
        <w:pStyle w:val="Heading2"/>
        <w:keepNext w:val="false"/>
        <w:rPr>
          <w:szCs w:val="24"/>
          <w:lang w:val="en-US" w:eastAsia="en-US"/>
          <w:del w:id="428" w:author="Unknown" w:date="0-00-00T00:00:00Z"/>
        </w:rPr>
      </w:pPr>
      <w:ins w:id="422" w:author="HP Authorized Customer" w:date="2005-06-01T11:42:00Z">
        <w:r>
          <w:rPr>
            <w:szCs w:val="24"/>
            <w:lang w:val="en-US" w:eastAsia="en-US"/>
          </w:rPr>
          <w:t xml:space="preserve">17.8 </w:t>
        </w:r>
      </w:ins>
      <w:ins w:id="423" w:author="Chouinard" w:date="2005-04-06T15:26:00Z">
        <w:del w:id="424" w:author="HP Authorized Customer" w:date="2005-06-01T11:41:00Z">
          <w:r>
            <w:rPr>
              <w:szCs w:val="24"/>
              <w:lang w:val="en-US" w:eastAsia="en-US"/>
            </w:rPr>
            <w:delText>13.8</w:delText>
            <w:tab/>
          </w:r>
        </w:del>
      </w:ins>
      <w:ins w:id="425" w:author="Chouinard" w:date="2005-04-06T15:26:00Z">
        <w:r>
          <w:rPr>
            <w:szCs w:val="24"/>
            <w:lang w:val="en-US" w:eastAsia="en-US"/>
          </w:rPr>
          <w:t xml:space="preserve">Security </w:t>
        </w:r>
      </w:ins>
      <w:ins w:id="426" w:author="Chouinard" w:date="2005-04-12T17:14:00Z">
        <w:r>
          <w:rPr>
            <w:szCs w:val="24"/>
            <w:lang w:val="en-US" w:eastAsia="en-US"/>
          </w:rPr>
          <w:t>a</w:t>
        </w:r>
      </w:ins>
      <w:ins w:id="427" w:author="Chouinard" w:date="2005-04-06T15:26:00Z">
        <w:r>
          <w:rPr>
            <w:szCs w:val="24"/>
            <w:lang w:val="en-US" w:eastAsia="en-US"/>
          </w:rPr>
          <w:t>lgorithm(s)</w:t>
        </w:r>
      </w:ins>
    </w:p>
    <w:p>
      <w:pPr>
        <w:pStyle w:val="Heading2"/>
        <w:keepNext w:val="false"/>
        <w:rPr>
          <w:szCs w:val="24"/>
          <w:lang w:val="en-US" w:eastAsia="en-US"/>
          <w:ins w:id="430" w:author="HP Authorized Customer" w:date="2005-06-01T11:41:00Z"/>
        </w:rPr>
      </w:pPr>
      <w:ins w:id="429" w:author="HP Authorized Customer" w:date="2005-06-01T11:41:00Z">
        <w:r>
          <w:rPr>
            <w:szCs w:val="24"/>
            <w:lang w:val="en-US" w:eastAsia="en-US"/>
          </w:rPr>
        </w:r>
      </w:ins>
    </w:p>
    <w:p>
      <w:pPr>
        <w:pStyle w:val="Heading1"/>
        <w:rPr/>
      </w:pPr>
      <w:del w:id="431" w:author="Chouinard" w:date="2005-04-06T14:54:00Z">
        <w:r>
          <w:rPr/>
          <w:delText>11</w:delText>
        </w:r>
      </w:del>
      <w:ins w:id="432" w:author="Chouinard" w:date="2005-04-06T14:54:00Z">
        <w:r>
          <w:rPr/>
          <w:t>1</w:t>
        </w:r>
      </w:ins>
      <w:ins w:id="433" w:author="Chouinard" w:date="2005-04-12T16:19:00Z">
        <w:del w:id="434" w:author="HP Authorized Customer" w:date="2005-06-01T11:42:00Z">
          <w:r>
            <w:rPr/>
            <w:delText>4</w:delText>
          </w:r>
        </w:del>
      </w:ins>
      <w:ins w:id="435" w:author="HP Authorized Customer" w:date="2005-06-01T11:42:00Z">
        <w:r>
          <w:rPr/>
          <w:t>8</w:t>
        </w:r>
      </w:ins>
      <w:r>
        <w:rPr/>
        <w:tab/>
        <w:t>802 Conformance</w:t>
      </w:r>
    </w:p>
    <w:p>
      <w:pPr>
        <w:pStyle w:val="Style11"/>
        <w:rPr/>
      </w:pPr>
      <w:r>
        <w:rPr/>
        <w:t xml:space="preserve">802.22 </w:t>
      </w:r>
      <w:ins w:id="436" w:author="Gerald Chouinard" w:date="2005-03-17T11:36:00Z">
        <w:r>
          <w:rPr/>
          <w:t>SHALL</w:t>
        </w:r>
      </w:ins>
      <w:del w:id="437" w:author="Gerald Chouinard" w:date="2005-03-17T11:36:00Z">
        <w:r>
          <w:rPr/>
          <w:delText>SHOULD strive to fit into</w:delText>
        </w:r>
      </w:del>
      <w:ins w:id="438" w:author="Gerald Chouinard" w:date="2005-03-17T11:36:00Z">
        <w:r>
          <w:rPr/>
          <w:t>conform to</w:t>
        </w:r>
      </w:ins>
      <w:r>
        <w:rPr/>
        <w:t xml:space="preserve"> the 802 </w:t>
      </w:r>
      <w:del w:id="439" w:author="Gerald Chouinard" w:date="2005-03-17T11:37:00Z">
        <w:r>
          <w:rPr/>
          <w:delText>system model</w:delText>
        </w:r>
      </w:del>
      <w:ins w:id="440" w:author="Gerald Chouinard" w:date="2005-03-17T11:37:00Z">
        <w:r>
          <w:rPr/>
          <w:t>architecture</w:t>
        </w:r>
      </w:ins>
      <w:r>
        <w:rPr/>
        <w:t xml:space="preserve">. </w:t>
      </w:r>
      <w:del w:id="441" w:author="Gerald Chouinard" w:date="2005-03-17T11:38:00Z">
        <w:r>
          <w:rPr/>
          <w:delText xml:space="preserve">Some </w:delText>
        </w:r>
      </w:del>
      <w:ins w:id="442" w:author="Gerald Chouinard" w:date="2005-03-17T11:38:00Z">
        <w:r>
          <w:rPr/>
          <w:t xml:space="preserve">The following  </w:t>
        </w:r>
      </w:ins>
      <w:r>
        <w:rPr/>
        <w:t xml:space="preserve">particulars with the 802 model (see IEEE Standards for Local and Metropolitan Area Networks: Overview and Architecture (IEEE Std 802-1990) [11]) </w:t>
      </w:r>
      <w:del w:id="443" w:author="Gerald Chouinard" w:date="2005-03-17T11:38:00Z">
        <w:r>
          <w:rPr/>
          <w:delText>are</w:delText>
        </w:r>
      </w:del>
      <w:ins w:id="444"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445" w:author="Gerald Chouinard" w:date="2005-03-17T11:38:00Z">
        <w:r>
          <w:rPr/>
          <w:t xml:space="preserve"> (? 64 bit addresses?</w:t>
        </w:r>
      </w:ins>
      <w:ins w:id="446" w:author="Gerald Chouinard" w:date="2005-03-17T11:40:00Z">
        <w:r>
          <w:rPr/>
          <w:t xml:space="preserve"> Carl:Tony Jeffrey, Goff Thompson </w:t>
        </w:r>
      </w:ins>
      <w:ins w:id="447" w:author="Gerald Chouinard" w:date="2005-03-17T11:42:00Z">
        <w:r>
          <w:rPr/>
          <w:t xml:space="preserve">and Floyd Backes </w:t>
        </w:r>
      </w:ins>
      <w:ins w:id="448" w:author="Gerald Chouinard" w:date="2005-03-17T11:40:00Z">
        <w:r>
          <w:rPr/>
          <w:t>to review</w:t>
        </w:r>
      </w:ins>
      <w:ins w:id="449" w:author="Gerald Chouinard" w:date="2005-03-17T11:38:00Z">
        <w:r>
          <w:rPr/>
          <w:t>)</w:t>
        </w:r>
      </w:ins>
    </w:p>
    <w:p>
      <w:pPr>
        <w:pStyle w:val="Style5"/>
        <w:keepNext w:val="false"/>
        <w:numPr>
          <w:ilvl w:val="0"/>
          <w:numId w:val="4"/>
        </w:numPr>
        <w:ind w:left="1080" w:right="288" w:hanging="720"/>
        <w:rPr/>
      </w:pPr>
      <w:r>
        <w:rPr/>
        <w:t>An 802.22 system supports MAC multicast</w:t>
      </w:r>
      <w:del w:id="450" w:author="Gerald Chouinard" w:date="2005-03-17T11:43:00Z">
        <w:r>
          <w:rPr/>
          <w:delText>.</w:delText>
        </w:r>
      </w:del>
      <w:r>
        <w:rPr/>
        <w:t xml:space="preserve"> </w:t>
      </w:r>
      <w:del w:id="451" w:author="Gerald Chouinard" w:date="2005-03-17T11:42:00Z">
        <w:r>
          <w:rPr/>
          <w:delText xml:space="preserve">Note that 802.22 protocols support multicast </w:delText>
        </w:r>
      </w:del>
      <w:r>
        <w:rPr/>
        <w:t>in the downstream direction</w:t>
      </w:r>
      <w:ins w:id="452" w:author="Gerald Chouinard" w:date="2005-03-17T11:43:00Z">
        <w:r>
          <w:rPr/>
          <w:t>.</w:t>
        </w:r>
      </w:ins>
      <w:del w:id="453"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454" w:author="Chouinard" w:date="2005-04-06T14:54:00Z">
        <w:r>
          <w:rPr/>
          <w:delText>12</w:delText>
        </w:r>
      </w:del>
      <w:ins w:id="455" w:author="Chouinard" w:date="2005-04-06T14:54:00Z">
        <w:r>
          <w:rPr/>
          <w:t>1</w:t>
        </w:r>
      </w:ins>
      <w:ins w:id="456" w:author="Chouinard" w:date="2005-04-12T16:19:00Z">
        <w:del w:id="457" w:author="HP Authorized Customer" w:date="2005-06-01T11:42:00Z">
          <w:r>
            <w:rPr/>
            <w:delText>5</w:delText>
          </w:r>
        </w:del>
      </w:ins>
      <w:ins w:id="458"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459"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460" w:author="Gerald Chouinard" w:date="2005-03-15T12:07:00Z">
        <w:r>
          <w:rPr>
            <w:spacing w:val="-4"/>
            <w:sz w:val="22"/>
            <w:szCs w:val="20"/>
            <w:shd w:fill="FFFF00" w:val="clear"/>
          </w:rPr>
          <w:t>16</w:t>
        </w:r>
      </w:ins>
      <w:del w:id="461"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462" w:author="Gerald Chouinard" w:date="2005-03-15T12:07:00Z">
        <w:r>
          <w:rPr>
            <w:spacing w:val="-4"/>
            <w:sz w:val="22"/>
            <w:shd w:fill="FFFF00" w:val="clear"/>
          </w:rPr>
          <w:t>16</w:t>
        </w:r>
      </w:ins>
      <w:del w:id="463"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464" w:author="Gerald Chouinard" w:date="2005-03-15T12:07:00Z">
        <w:r>
          <w:rPr>
            <w:spacing w:val="-4"/>
            <w:sz w:val="22"/>
            <w:shd w:fill="FFFF00" w:val="clear"/>
          </w:rPr>
          <w:t>16</w:t>
        </w:r>
      </w:ins>
      <w:del w:id="465"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466"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468" w:author="HP Authorized Customer" w:date="2005-06-01T11:42:00Z"/>
        </w:rPr>
      </w:pPr>
      <w:ins w:id="467"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469"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470"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471"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472"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9">
        <w:r>
          <w:rPr>
            <w:rStyle w:val="InternetLink"/>
            <w:lang w:val="en-US" w:eastAsia="en-US"/>
          </w:rPr>
          <w:t>Eli</w:t>
        </w:r>
      </w:hyperlink>
      <w:r>
        <w:rPr>
          <w:lang w:val="en-US" w:eastAsia="en-US"/>
        </w:rPr>
        <w:t xml:space="preserve">  (</w:t>
      </w:r>
      <w:hyperlink r:id="rId20">
        <w:r>
          <w:rPr>
            <w:rStyle w:val="InternetLink"/>
          </w:rPr>
          <w:t>Gerald</w:t>
        </w:r>
      </w:hyperlink>
      <w:r>
        <w:rPr>
          <w:lang w:val="en-US" w:eastAsia="en-US"/>
        </w:rPr>
        <w:t xml:space="preserve">, </w:t>
      </w:r>
      <w:hyperlink r:id="rId21">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473"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475" w:author="Chouinard" w:date="2005-04-06T11:10:00Z"/>
        </w:rPr>
      </w:pPr>
      <w:ins w:id="474" w:author="Chouinard" w:date="2005-04-06T11:03:00Z">
        <w:r>
          <w:rPr/>
          <w:t>ATSC-A74 model, Brazilian model</w:t>
        </w:r>
      </w:ins>
    </w:p>
    <w:p>
      <w:pPr>
        <w:pStyle w:val="Normal"/>
        <w:spacing w:before="240" w:after="0"/>
        <w:rPr>
          <w:ins w:id="477" w:author="Chouinard" w:date="2005-04-06T11:10:00Z"/>
        </w:rPr>
      </w:pPr>
      <w:ins w:id="476" w:author="Chouinard" w:date="2005-04-06T11:10:00Z">
        <w:r>
          <w:rPr/>
        </w:r>
      </w:ins>
    </w:p>
    <w:p>
      <w:pPr>
        <w:pStyle w:val="Style11"/>
        <w:rPr>
          <w:ins w:id="481" w:author="Gerald Chouinard" w:date="2005-04-18T11:18:00Z"/>
        </w:rPr>
      </w:pPr>
      <w:ins w:id="478" w:author="Chouinard" w:date="2005-04-06T11:10:00Z">
        <w:r>
          <w:rPr/>
          <w:t>Impulse response, I</w:t>
        </w:r>
      </w:ins>
      <w:ins w:id="479" w:author="Gerald Chouinard" w:date="2005-04-18T11:20:00Z">
        <w:r>
          <w:rPr/>
          <w:t>n</w:t>
        </w:r>
      </w:ins>
      <w:ins w:id="480" w:author="Chouinard" w:date="2005-04-06T11:10:00Z">
        <w:r>
          <w:rPr/>
          <w:t>dustrial noise. (Model of 802.16: 500 MHz and up)</w:t>
        </w:r>
      </w:ins>
      <w:r>
        <w:br w:type="page"/>
      </w:r>
    </w:p>
    <w:p>
      <w:pPr>
        <w:pStyle w:val="Heading1"/>
        <w:spacing w:lineRule="auto" w:line="360"/>
        <w:jc w:val="center"/>
        <w:rPr>
          <w:ins w:id="485" w:author="Gerald Chouinard" w:date="2005-04-18T11:18:00Z"/>
        </w:rPr>
      </w:pPr>
      <w:ins w:id="482" w:author="Gerald Chouinard" w:date="2005-04-18T11:18:00Z">
        <w:r>
          <w:rPr/>
          <w:t xml:space="preserve">Appendix </w:t>
        </w:r>
      </w:ins>
      <w:ins w:id="483" w:author="Gerald Chouinard" w:date="2005-04-18T11:20:00Z">
        <w:r>
          <w:rPr/>
          <w:t>E</w:t>
        </w:r>
      </w:ins>
      <w:ins w:id="484" w:author="Gerald Chouinard" w:date="2005-04-18T11:18:00Z">
        <w:r>
          <w:rPr/>
          <w:br/>
          <w:t>Propagation Model</w:t>
        </w:r>
      </w:ins>
    </w:p>
    <w:p>
      <w:pPr>
        <w:pStyle w:val="Heading1"/>
        <w:spacing w:lineRule="auto" w:line="360"/>
        <w:rPr>
          <w:ins w:id="487" w:author="Gerald Chouinard" w:date="2005-04-18T11:21:00Z"/>
        </w:rPr>
      </w:pPr>
      <w:ins w:id="486" w:author="Gerald Chouinard" w:date="2005-04-18T11:18:00Z">
        <w:r>
          <w:rPr/>
          <w:t>1- ITU-R P1546-1</w:t>
        </w:r>
      </w:ins>
    </w:p>
    <w:p>
      <w:pPr>
        <w:pStyle w:val="Normal"/>
        <w:numPr>
          <w:ilvl w:val="1"/>
          <w:numId w:val="2"/>
        </w:numPr>
        <w:spacing w:before="240" w:after="0"/>
        <w:ind w:left="2520" w:hanging="1440"/>
        <w:rPr/>
      </w:pPr>
      <w:ins w:id="488"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490" w:author="HP Authorized Customer" w:date="2005-06-01T11:43:00Z"/>
        </w:rPr>
      </w:pPr>
      <w:ins w:id="489" w:author="HP Authorized Customer" w:date="2005-06-01T11:43:00Z">
        <w:r>
          <w:rPr/>
          <w:t>Other model using real digital terrain if feasible and agreed</w:t>
        </w:r>
      </w:ins>
    </w:p>
    <w:p>
      <w:pPr>
        <w:pStyle w:val="Normal"/>
        <w:rPr>
          <w:ins w:id="492" w:author="Gerald Chouinard" w:date="2005-04-18T11:18:00Z"/>
        </w:rPr>
      </w:pPr>
      <w:ins w:id="491" w:author="Gerald Chouinard" w:date="2005-04-18T11:18:00Z">
        <w:r>
          <w:rPr/>
        </w:r>
      </w:ins>
    </w:p>
    <w:p>
      <w:pPr>
        <w:pStyle w:val="Heading1"/>
        <w:rPr/>
      </w:pPr>
      <w:ins w:id="493" w:author="Gerald Chouinard" w:date="2005-04-18T11:18:00Z">
        <w:r>
          <w:rPr/>
          <w:t>2- Specific sites with real terrains at these sites (Carl and Gregg)</w:t>
        </w:r>
      </w:ins>
    </w:p>
    <w:sectPr>
      <w:headerReference w:type="default" r:id="rId22"/>
      <w:footerReference w:type="default" r:id="rId2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Arial Unicode MS"/>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yperlink" Target="mailto:elisofer@runcom.co.il" TargetMode="External"/><Relationship Id="rId20" Type="http://schemas.openxmlformats.org/officeDocument/2006/relationships/hyperlink" Target="mailto:gerald.chouinard@crc.ca" TargetMode="External"/><Relationship Id="rId21" Type="http://schemas.openxmlformats.org/officeDocument/2006/relationships/hyperlink" Target="mailto:vtawil@mstv.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06:00Z</dcterms:created>
  <dc:creator>Carl R. Stevenson</dc:creator>
  <dc:description>Carl R. Stevenson, WK3C Wireless LLC</dc:description>
  <cp:keywords>June 2005</cp:keywords>
  <dc:language>en-US</dc:language>
  <cp:lastModifiedBy>HP Authorized Customer</cp:lastModifiedBy>
  <cp:lastPrinted>2005-05-30T13:01:00Z</cp:lastPrinted>
  <dcterms:modified xsi:type="dcterms:W3CDTF">2005-07-13T18:00:00Z</dcterms:modified>
  <cp:revision>3</cp:revision>
  <dc:subject>Submission</dc:subject>
  <dc:title>doc.: IEEE 802.22-05/0007r30</dc:title>
</cp:coreProperties>
</file>