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30</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16"/>
              </w:rPr>
            </w:pPr>
            <w:hyperlink r:id="rId5">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rPr>
      </w:pPr>
      <w:r>
        <w:rPr>
          <w:spacing w:val="-6"/>
        </w:rPr>
        <w:t>The 802.22 protocols relate to other 802 standards and to the OSI model as shown in Figure 1-1.</w:t>
      </w:r>
    </w:p>
    <w:p>
      <w:pPr>
        <w:pStyle w:val="Style11"/>
        <w:jc w:val="center"/>
        <w:rPr>
          <w:rFonts w:ascii="Arial" w:hAnsi="Arial" w:cs="Arial"/>
        </w:rPr>
      </w:pPr>
      <w:r>
        <w:rPr/>
        <w:drawing>
          <wp:inline distT="0" distB="0" distL="0" distR="0">
            <wp:extent cx="4591685"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3" r="-8" b="-13"/>
                    <a:stretch>
                      <a:fillRect/>
                    </a:stretch>
                  </pic:blipFill>
                  <pic:spPr bwMode="auto">
                    <a:xfrm>
                      <a:off x="0" y="0"/>
                      <a:ext cx="4591685" cy="2819400"/>
                    </a:xfrm>
                    <a:prstGeom prst="rect">
                      <a:avLst/>
                    </a:prstGeom>
                  </pic:spPr>
                </pic:pic>
              </a:graphicData>
            </a:graphic>
          </wp:inline>
        </w:drawing>
      </w:r>
    </w:p>
    <w:p>
      <w:pPr>
        <w:pStyle w:val="Style11"/>
        <w:jc w:val="center"/>
        <w:rPr>
          <w:color w:val="FF6600"/>
        </w:rPr>
      </w:pPr>
      <w:r>
        <w:rPr>
          <w:rFonts w:cs="Arial" w:ascii="Arial" w:hAnsi="Arial"/>
        </w:rPr>
        <w:t>Figure 1-1: Relationship between 802.22 and other Protocol Standards</w:t>
        <w:br/>
        <w:t>(the numbers in the figure refer to IEEE standard numbers)</w:t>
      </w:r>
      <w:r>
        <w:rPr/>
        <w:br/>
      </w:r>
      <w:r>
        <w:rPr>
          <w:color w:val="FF6600"/>
        </w:rPr>
        <w:t>(</w:t>
      </w:r>
      <w:r>
        <w:rPr>
          <w:color w:val="FF6600"/>
          <w:highlight w:val="yellow"/>
        </w:rPr>
        <w:t>Remove 801.10, change 802.16.3 for 802.22)</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rPr/>
      </w:pPr>
      <w:r>
        <w:rPr/>
        <w:t>3</w:t>
        <w:tab/>
        <w:t>PAR Summary</w:t>
      </w:r>
    </w:p>
    <w:p>
      <w:pPr>
        <w:pStyle w:val="Style11"/>
        <w:rPr/>
      </w:pPr>
      <w:ins w:id="0" w:author="System" w:date="2005-04-15T12:17:00Z">
        <w:r>
          <w:rPr>
            <w:highlight w:val="yellow"/>
          </w:rPr>
          <w:t>Carl to d</w:t>
        </w:r>
      </w:ins>
      <w:ins w:id="1" w:author="System" w:date="2005-04-15T16:41:00Z">
        <w:r>
          <w:rPr>
            <w:highlight w:val="yellow"/>
          </w:rPr>
          <w:t>evelop</w:t>
        </w:r>
      </w:ins>
      <w:ins w:id="2" w:author="System" w:date="2005-04-15T12:17:00Z">
        <w:r>
          <w:rPr/>
          <w:t>.</w:t>
        </w:r>
      </w:ins>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s access cost per user, deployability, maintainability, and product costs associated with the customer premis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ADSL and cable modem technologies, but capable of more economical deployment over less populated rural areas.  The typical range of the system is [33] km (based on 4 Watt CPE EIRP and F(50, 99.9)) for a coverage of population density of about 1.25 person/km</w:t>
      </w:r>
      <w:r>
        <w:rPr>
          <w:spacing w:val="-6"/>
          <w:vertAlign w:val="superscript"/>
        </w:rPr>
        <w:t>2</w:t>
      </w:r>
      <w:r>
        <w:rPr>
          <w:spacing w:val="-6"/>
        </w:rPr>
        <w:t xml:space="preserve"> and above, and up to a maximum of [100] km if higher base station transmit power is permitted in some regulatory domains.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s.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spacing w:lineRule="atLeast" w:line="384"/>
        <w:ind w:left="36" w:hanging="0"/>
        <w:jc w:val="center"/>
        <w:rPr>
          <w:rFonts w:ascii="Arial" w:hAnsi="Arial" w:cs="Arial"/>
          <w:spacing w:val="-4"/>
        </w:rPr>
      </w:pPr>
      <w:r>
        <w:rPr/>
        <w:drawing>
          <wp:inline distT="0" distB="0" distL="0" distR="0">
            <wp:extent cx="4906010" cy="372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9" r="-7" b="-9"/>
                    <a:stretch>
                      <a:fillRect/>
                    </a:stretch>
                  </pic:blipFill>
                  <pic:spPr bwMode="auto">
                    <a:xfrm>
                      <a:off x="0" y="0"/>
                      <a:ext cx="4906010" cy="3727450"/>
                    </a:xfrm>
                    <a:prstGeom prst="rect">
                      <a:avLst/>
                    </a:prstGeom>
                  </pic:spPr>
                </pic:pic>
              </a:graphicData>
            </a:graphic>
          </wp:inline>
        </w:drawing>
      </w:r>
    </w:p>
    <w:p>
      <w:pPr>
        <w:pStyle w:val="Style11"/>
        <w:spacing w:before="0" w:after="0"/>
        <w:ind w:left="43" w:hanging="0"/>
        <w:jc w:val="center"/>
        <w:rPr>
          <w:color w:val="FF6600"/>
          <w:spacing w:val="-4"/>
        </w:rPr>
      </w:pPr>
      <w:r>
        <w:rPr>
          <w:rFonts w:cs="Arial" w:ascii="Arial" w:hAnsi="Arial"/>
          <w:spacing w:val="-4"/>
        </w:rPr>
        <w:t>Figure 2-1 Example Deployment Configuration</w:t>
      </w:r>
      <w:r>
        <w:rPr>
          <w:color w:val="FF0000"/>
          <w:spacing w:val="-4"/>
        </w:rPr>
        <w:br/>
      </w:r>
      <w:r>
        <w:rPr>
          <w:color w:val="FF6600"/>
          <w:spacing w:val="-4"/>
          <w:highlight w:val="yellow"/>
        </w:rPr>
        <w:t xml:space="preserve">(figure should </w:t>
      </w:r>
      <w:r>
        <w:rPr>
          <w:color w:val="FF6600"/>
          <w:spacing w:val="-6"/>
          <w:highlight w:val="yellow"/>
        </w:rPr>
        <w:t>be</w:t>
      </w:r>
      <w:r>
        <w:rPr>
          <w:color w:val="FF6600"/>
          <w:spacing w:val="-4"/>
          <w:highlight w:val="yellow"/>
        </w:rPr>
        <w:t xml:space="preserve"> fixed to be more appropriate to the WRAN environment, need to include houses with TV receivers, hills, etc. to illustrate more rural environment)</w:t>
      </w:r>
    </w:p>
    <w:p>
      <w:pPr>
        <w:pStyle w:val="Style11"/>
        <w:rPr>
          <w:ins w:id="3" w:author="HP Authorized Customer" w:date="2005-06-01T07:54:00Z"/>
        </w:rPr>
      </w:pPr>
      <w:r>
        <w:rPr/>
        <w:t xml:space="preserve">An 802.22 </w:t>
      </w:r>
      <w:r>
        <w:rPr>
          <w:iCs/>
        </w:rPr>
        <w:t>system MUST</w:t>
      </w:r>
      <w:r>
        <w:rPr>
          <w:i/>
          <w:iCs/>
        </w:rPr>
        <w:t xml:space="preserve">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w:t>
      </w:r>
    </w:p>
    <w:p>
      <w:pPr>
        <w:pStyle w:val="Style11"/>
        <w:rPr/>
      </w:pPr>
      <w:r>
        <w:rPr/>
        <w:t xml:space="preserve">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wireless microphones operating according to FCC Part 74 and Public Safety), the 802.22 standard SHALL include mechanisms in the PHY and MAC protocols to allow the base stations to dynamically change the frequency of operation of the network based on the sensing of the use of the spectrum by these incumbent services by the base station and the CPE’s to avoid interference to these services (see section </w:t>
      </w:r>
      <w:r>
        <w:rPr>
          <w:highlight w:val="yellow"/>
        </w:rPr>
        <w:t>8</w:t>
      </w:r>
      <w:r>
        <w:rPr/>
        <w:t xml:space="preserve">).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ins w:id="10" w:author="HP Authorized Customer" w:date="2005-06-01T08:23:00Z"/>
        </w:rPr>
      </w:pPr>
      <w:r>
        <w:rPr/>
        <w:t xml:space="preserve">The frequency bands </w:t>
      </w:r>
      <w:r>
        <w:rPr>
          <w:spacing w:val="-6"/>
        </w:rPr>
        <w:t>used</w:t>
      </w:r>
      <w:r>
        <w:rPr/>
        <w:t xml:space="preserve"> by 802.22 systems MAY vary across various regulatory domains (see section </w:t>
      </w:r>
      <w:r>
        <w:rPr>
          <w:highlight w:val="yellow"/>
        </w:rPr>
        <w:t>8.1.1.1</w:t>
      </w:r>
      <w:r>
        <w:rPr/>
        <w:t>).  In the case of the USA, the frequency range identified by IEEE 802 in its comments to the FCC was from TV channel 2 to 51, (54 MHz to 698 MHz) the 802.22 PAR identifies 54 MHz to 862 MHz</w:t>
      </w:r>
      <w:ins w:id="4" w:author="HP Authorized Customer" w:date="2005-06-01T12:28:00Z">
        <w:r>
          <w:rPr/>
          <w:t>,</w:t>
        </w:r>
      </w:ins>
      <w:r>
        <w:rPr/>
        <w:t xml:space="preserve"> but the extremes of the international range </w:t>
      </w:r>
      <w:ins w:id="5" w:author="HP Authorized Customer" w:date="2005-06-01T12:28:00Z">
        <w:r>
          <w:rPr/>
          <w:t xml:space="preserve">are </w:t>
        </w:r>
      </w:ins>
      <w:r>
        <w:rPr/>
        <w:t xml:space="preserve">from 41 MHz to 910 MHz.  </w:t>
      </w:r>
      <w:ins w:id="6" w:author="HP Authorized Customer" w:date="2005-06-01T08:40:00Z">
        <w:r>
          <w:rPr/>
          <w:t>[</w:t>
        </w:r>
      </w:ins>
      <w:ins w:id="7" w:author="HP Authorized Customer" w:date="2005-06-01T08:24:00Z">
        <w:r>
          <w:rPr>
            <w:highlight w:val="yellow"/>
          </w:rPr>
          <w:t>CRS note:  If true, we may wish to submit a request to modify the .22 PAR to encompass at least the upper end of this frequency range</w:t>
        </w:r>
      </w:ins>
      <w:ins w:id="8" w:author="HP Authorized Customer" w:date="2005-06-01T08:40:00Z">
        <w:r>
          <w:rPr>
            <w:highlight w:val="yellow"/>
          </w:rPr>
          <w:t>.</w:t>
        </w:r>
      </w:ins>
      <w:ins w:id="9" w:author="HP Authorized Customer" w:date="2005-06-01T08:40:00Z">
        <w:r>
          <w:rPr/>
          <w:t>]</w:t>
        </w:r>
      </w:ins>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ins w:id="11" w:author="HP Authorized Customer" w:date="2005-06-01T07:59:00Z"/>
        </w:rPr>
      </w:pPr>
      <w:r>
        <w:rPr/>
        <w:t xml:space="preserve">A single Customer Premise Equipment (CPE) MAY support multiple customer premises networks that transport data, voice and video through one or more UNIs. </w:t>
      </w:r>
    </w:p>
    <w:p>
      <w:pPr>
        <w:pStyle w:val="Style11"/>
        <w:rPr>
          <w:ins w:id="12" w:author="HP Authorized Customer" w:date="2005-06-01T08:00:00Z"/>
        </w:rPr>
      </w:pPr>
      <w:r>
        <w:rPr/>
        <w:t xml:space="preserve">Base stations MAY support multiple core networks through one or more CNIs. </w:t>
      </w:r>
    </w:p>
    <w:p>
      <w:pPr>
        <w:pStyle w:val="Style11"/>
        <w:rPr>
          <w:ins w:id="13" w:author="HP Authorized Customer" w:date="2005-06-01T08:00:00Z"/>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spacing w:before="120" w:after="0"/>
        <w:ind w:left="43" w:hanging="0"/>
        <w:jc w:val="center"/>
        <w:rPr>
          <w:rFonts w:ascii="Arial" w:hAnsi="Arial" w:cs="Arial"/>
        </w:rPr>
      </w:pPr>
      <w:r>
        <w:rPr/>
        <w:drawing>
          <wp:inline distT="0" distB="0" distL="0" distR="0">
            <wp:extent cx="5029835" cy="1849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9" r="-7" b="-19"/>
                    <a:stretch>
                      <a:fillRect/>
                    </a:stretch>
                  </pic:blipFill>
                  <pic:spPr bwMode="auto">
                    <a:xfrm>
                      <a:off x="0" y="0"/>
                      <a:ext cx="5029835" cy="1849120"/>
                    </a:xfrm>
                    <a:prstGeom prst="rect">
                      <a:avLst/>
                    </a:prstGeom>
                  </pic:spPr>
                </pic:pic>
              </a:graphicData>
            </a:graphic>
          </wp:inline>
        </w:drawing>
      </w:r>
    </w:p>
    <w:p>
      <w:pPr>
        <w:pStyle w:val="Style11"/>
        <w:spacing w:before="120" w:after="0"/>
        <w:ind w:left="43" w:hanging="0"/>
        <w:jc w:val="center"/>
        <w:rPr>
          <w:color w:val="FF6600"/>
          <w:spacing w:val="-4"/>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br/>
      </w:r>
      <w:r>
        <w:rPr>
          <w:color w:val="FF6600"/>
          <w:spacing w:val="-4"/>
          <w:highlight w:val="yellow"/>
        </w:rPr>
        <w:t xml:space="preserve">(figure </w:t>
      </w:r>
      <w:r>
        <w:rPr>
          <w:color w:val="FF6600"/>
          <w:spacing w:val="-6"/>
          <w:highlight w:val="yellow"/>
        </w:rPr>
        <w:t>needs</w:t>
      </w:r>
      <w:r>
        <w:rPr>
          <w:color w:val="FF6600"/>
          <w:spacing w:val="-4"/>
          <w:highlight w:val="yellow"/>
        </w:rPr>
        <w:t xml:space="preserve"> to be fixed, </w:t>
      </w:r>
      <w:del w:id="14" w:author="HP Authorized Customer" w:date="2005-06-01T12:32:00Z">
        <w:r>
          <w:rPr>
            <w:color w:val="FF6600"/>
            <w:spacing w:val="-4"/>
            <w:highlight w:val="yellow"/>
          </w:rPr>
          <w:delText>sensing interface</w:delText>
        </w:r>
      </w:del>
      <w:ins w:id="15" w:author="HP Authorized Customer" w:date="2005-06-01T12:32:00Z">
        <w:r>
          <w:rPr>
            <w:color w:val="FF6600"/>
            <w:spacing w:val="-4"/>
            <w:highlight w:val="yellow"/>
          </w:rPr>
          <w:t>change SS to CPE</w:t>
        </w:r>
      </w:ins>
      <w:r>
        <w:rPr>
          <w:color w:val="FF6600"/>
          <w:spacing w:val="-4"/>
          <w:highlight w:val="yellow"/>
        </w:rPr>
        <w:t xml:space="preserve"> …)</w:t>
      </w:r>
    </w:p>
    <w:p>
      <w:pPr>
        <w:pStyle w:val="Heading3"/>
        <w:rPr/>
      </w:pPr>
      <w:r>
        <w:rPr/>
        <w:t>5.2</w:t>
        <w:tab/>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x, others?)</w:t>
      </w:r>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higher to provide service to a number of subscribers in this P-MP system.  </w:t>
      </w:r>
    </w:p>
    <w:p>
      <w:pPr>
        <w:pStyle w:val="Style11"/>
        <w:rPr/>
      </w:pPr>
      <w:r>
        <w:rPr/>
        <w:t>The system SHALL operate with a minimum spectrum efficiency of 0.5 bits/sec/H</w:t>
      </w:r>
      <w:del w:id="16" w:author="G. Chouinard-July" w:date="2005-07-06T13:25:00Z">
        <w:r>
          <w:rPr/>
          <w:delText>z</w:delText>
        </w:r>
      </w:del>
      <w:ins w:id="17" w:author="G. Chouinard-July" w:date="2005-07-06T13:25:00Z">
        <w:r>
          <w:rPr/>
          <w:t xml:space="preserve"> and a maximum goal of 5 bit/(s*Hz) or better where propagation permits</w:t>
        </w:r>
      </w:ins>
      <w:del w:id="18" w:author="G. Chouinard-July" w:date="2005-07-06T13:18:00Z">
        <w:r>
          <w:rPr/>
          <w:delText>) and the average spectrum efficiency should be 3 bits/s/Hz)</w:delText>
        </w:r>
      </w:del>
      <w:r>
        <w:rPr/>
        <w:t xml:space="preserve">.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5.4</w:t>
        <w:tab/>
        <w:t>Installation Requirements</w:t>
      </w:r>
    </w:p>
    <w:p>
      <w:pPr>
        <w:pStyle w:val="Style11"/>
        <w:rPr/>
      </w:pPr>
      <w:r>
        <w:rPr/>
        <w:t>Base stations SHALL be designed to be professionally installed.</w:t>
      </w:r>
      <w:ins w:id="19" w:author="HP Authorized Customer" w:date="2005-06-08T13:15:00Z">
        <w:r>
          <w:rPr/>
          <w:t xml:space="preserve"> [may need to elaborate reuqirements]</w:t>
        </w:r>
      </w:ins>
    </w:p>
    <w:p>
      <w:pPr>
        <w:pStyle w:val="Style11"/>
        <w:rPr/>
      </w:pPr>
      <w:r>
        <w:rPr/>
        <w:t>CPE’s MAY be user installable (plug and play) but operators MAY choose to provide for professional installation.</w:t>
      </w:r>
    </w:p>
    <w:p>
      <w:pPr>
        <w:pStyle w:val="Style11"/>
        <w:rPr>
          <w:ins w:id="26" w:author="HP Authorized Customer" w:date="2005-06-08T13:15:00Z"/>
        </w:rPr>
      </w:pPr>
      <w:ins w:id="20" w:author="HP Authorized Customer" w:date="2005-06-08T13:15:00Z">
        <w:r>
          <w:rPr/>
          <w:t>The CPE antenna is assumed to be installed outdoors at a nominal height of 10 meters.  Omnidirectional sense antenna chacteristics are assumed.  Sensing thresholds in other sections of this document are based on these assumptions.  Installation and deployment  MAY/SHOULD be further elaborated in a separate Recommended Practice</w:t>
        </w:r>
      </w:ins>
      <w:ins w:id="21" w:author="HP Authorized Customer" w:date="2005-06-08T13:20:00Z">
        <w:r>
          <w:rPr/>
          <w:t>(s)</w:t>
        </w:r>
      </w:ins>
      <w:ins w:id="22" w:author="HP Authorized Customer" w:date="2005-06-08T13:18:00Z">
        <w:r>
          <w:rPr/>
          <w:t xml:space="preserve"> [IEEE WRAN Rec Pract xxx</w:t>
        </w:r>
      </w:ins>
      <w:ins w:id="23" w:author="HP Authorized Customer" w:date="2005-06-08T13:20:00Z">
        <w:r>
          <w:rPr/>
          <w:t>,, yyy, zzz …</w:t>
        </w:r>
      </w:ins>
      <w:ins w:id="24" w:author="HP Authorized Customer" w:date="2005-06-08T13:18:00Z">
        <w:r>
          <w:rPr/>
          <w:t>]</w:t>
        </w:r>
      </w:ins>
      <w:ins w:id="25" w:author="HP Authorized Customer" w:date="2005-06-08T13:15:00Z">
        <w:r>
          <w:rPr/>
          <w:t>.</w:t>
        </w:r>
      </w:ins>
    </w:p>
    <w:p>
      <w:pPr>
        <w:pStyle w:val="Style11"/>
        <w:rPr>
          <w:ins w:id="38" w:author="HP Authorized Customer" w:date="2005-06-08T12:35:00Z"/>
        </w:rPr>
      </w:pPr>
      <w:r>
        <w:rPr/>
        <w:t>Verification</w:t>
      </w:r>
      <w:r>
        <w:rPr>
          <w:lang w:val="en-US" w:eastAsia="en-US"/>
        </w:rPr>
        <w:t xml:space="preserve"> of </w:t>
      </w:r>
      <w:ins w:id="27" w:author="HP Authorized Customer" w:date="2005-06-08T12:38:00Z">
        <w:r>
          <w:rPr>
            <w:lang w:val="en-US" w:eastAsia="en-US"/>
          </w:rPr>
          <w:t xml:space="preserve">CPE </w:t>
        </w:r>
      </w:ins>
      <w:r>
        <w:rPr>
          <w:lang w:val="en-US" w:eastAsia="en-US"/>
        </w:rPr>
        <w:t>installation</w:t>
      </w:r>
      <w:ins w:id="28" w:author="HP Authorized Customer" w:date="2005-06-08T12:38:00Z">
        <w:r>
          <w:rPr>
            <w:lang w:val="en-US" w:eastAsia="en-US"/>
          </w:rPr>
          <w:t>s</w:t>
        </w:r>
      </w:ins>
      <w:r>
        <w:rPr>
          <w:lang w:val="en-US" w:eastAsia="en-US"/>
        </w:rPr>
        <w:t xml:space="preserve"> </w:t>
      </w:r>
      <w:ins w:id="29" w:author="HP Authorized Customer" w:date="2005-06-08T12:34:00Z">
        <w:r>
          <w:rPr>
            <w:lang w:val="en-US" w:eastAsia="en-US"/>
          </w:rPr>
          <w:t xml:space="preserve">SHOULD </w:t>
        </w:r>
      </w:ins>
      <w:r>
        <w:rPr>
          <w:lang w:val="en-US" w:eastAsia="en-US"/>
        </w:rPr>
        <w:t xml:space="preserve">be done either visually or remotely from the base station if the proper means exist (e.g., </w:t>
      </w:r>
      <w:r>
        <w:rPr/>
        <w:t xml:space="preserve">compass </w:t>
      </w:r>
      <w:ins w:id="30" w:author="HP Authorized Customer" w:date="2005-06-08T12:38:00Z">
        <w:r>
          <w:rPr/>
          <w:t xml:space="preserve">, </w:t>
        </w:r>
      </w:ins>
      <w:r>
        <w:rPr/>
        <w:t>GPS receiver</w:t>
      </w:r>
      <w:ins w:id="31" w:author="HP Authorized Customer" w:date="2005-06-08T12:38:00Z">
        <w:r>
          <w:rPr/>
          <w:t>, etc.</w:t>
        </w:r>
      </w:ins>
      <w:r>
        <w:rPr/>
        <w:t xml:space="preserve"> at the CPE)</w:t>
      </w:r>
      <w:ins w:id="32" w:author="HP Authorized Customer" w:date="2005-06-08T13:11:00Z">
        <w:r>
          <w:rPr/>
          <w:t xml:space="preserve">. </w:t>
        </w:r>
      </w:ins>
      <w:ins w:id="33" w:author="HP Authorized Customer" w:date="2005-06-08T13:21:00Z">
        <w:r>
          <w:rPr/>
          <w:t>[</w:t>
        </w:r>
      </w:ins>
      <w:ins w:id="34" w:author="HP Authorized Customer" w:date="2005-06-08T13:12:00Z">
        <w:r>
          <w:rPr/>
          <w:t xml:space="preserve">Proposers are encouraged to submit  ideas for mechanisms by which such verification could be done automatically. If such a mechanism is adopted, it SHALL ensure that CPEs will not transmit absent </w:t>
        </w:r>
      </w:ins>
      <w:ins w:id="35" w:author="HP Authorized Customer" w:date="2005-06-08T13:15:00Z">
        <w:r>
          <w:rPr/>
          <w:t>reliable</w:t>
        </w:r>
      </w:ins>
      <w:ins w:id="36" w:author="HP Authorized Customer" w:date="2005-06-08T13:13:00Z">
        <w:r>
          <w:rPr/>
          <w:t xml:space="preserve"> verification.</w:t>
        </w:r>
      </w:ins>
      <w:ins w:id="37" w:author="HP Authorized Customer" w:date="2005-06-08T13:21:00Z">
        <w:r>
          <w:rPr/>
          <w:t>]</w:t>
        </w:r>
      </w:ins>
    </w:p>
    <w:p>
      <w:pPr>
        <w:pStyle w:val="Style11"/>
        <w:rPr/>
      </w:pPr>
      <w:ins w:id="39" w:author="HP Authorized Customer" w:date="2005-06-08T13:19:00Z">
        <w:r>
          <w:rPr>
            <w:rFonts w:eastAsia="Times New Roman"/>
            <w:highlight w:val="yellow"/>
          </w:rPr>
          <w:t xml:space="preserve"> </w:t>
        </w:r>
      </w:ins>
      <w:ins w:id="40" w:author="HP Authorized Customer" w:date="2005-06-01T13:01:00Z">
        <w:r>
          <w:rPr>
            <w:highlight w:val="yellow"/>
          </w:rPr>
          <w:t>[need to renumber to not skip 5.5]</w:t>
        </w:r>
      </w:ins>
    </w:p>
    <w:p>
      <w:pPr>
        <w:pStyle w:val="Heading2"/>
        <w:rPr/>
      </w:pPr>
      <w:r>
        <w:rPr/>
        <w:t>5.6</w:t>
        <w:tab/>
        <w:t>Network Entity Relationships and Topology</w:t>
      </w:r>
    </w:p>
    <w:p>
      <w:pPr>
        <w:pStyle w:val="Normal"/>
        <w:rPr>
          <w:ins w:id="42" w:author="HP Authorized Customer" w:date="2005-06-08T08:43:00Z"/>
        </w:rPr>
      </w:pPr>
      <w:ins w:id="41" w:author="HP Authorized Customer" w:date="2005-06-08T08:43:00Z">
        <w:r>
          <w:rPr/>
        </w:r>
      </w:ins>
    </w:p>
    <w:p>
      <w:pPr>
        <w:pStyle w:val="Normal"/>
        <w:rPr>
          <w:ins w:id="52" w:author="HP Authorized Customer" w:date="2005-06-08T08:43:00Z"/>
        </w:rPr>
      </w:pPr>
      <w:ins w:id="43" w:author="HP Authorized Customer" w:date="2005-06-08T08:43:00Z">
        <w:r>
          <w:rPr>
            <w:rFonts w:cs="Arial" w:ascii="Arial" w:hAnsi="Arial"/>
            <w:i/>
            <w:iCs/>
            <w:sz w:val="20"/>
          </w:rPr>
          <w:t>The topology is P-MP with optional use of repeaters. Repeaters can be used to extend the coverage area or enhance network capacity.</w:t>
        </w:r>
      </w:ins>
      <w:ins w:id="44" w:author="HP Authorized Customer" w:date="2005-06-08T13:30:00Z">
        <w:r>
          <w:rPr>
            <w:rFonts w:cs="Arial" w:ascii="Arial" w:hAnsi="Arial"/>
            <w:i/>
            <w:iCs/>
            <w:sz w:val="20"/>
          </w:rPr>
          <w:t xml:space="preserve"> In all cases</w:t>
        </w:r>
      </w:ins>
      <w:ins w:id="45" w:author="HP Authorized Customer" w:date="2005-06-08T08:43:00Z">
        <w:r>
          <w:rPr>
            <w:rFonts w:cs="Arial" w:ascii="Arial" w:hAnsi="Arial"/>
            <w:i/>
            <w:iCs/>
            <w:sz w:val="20"/>
          </w:rPr>
          <w:t>, all device types</w:t>
        </w:r>
      </w:ins>
      <w:ins w:id="46" w:author="HP Authorized Customer" w:date="2005-06-08T13:28:00Z">
        <w:r>
          <w:rPr>
            <w:rFonts w:cs="Arial" w:ascii="Arial" w:hAnsi="Arial"/>
            <w:i/>
            <w:iCs/>
            <w:sz w:val="20"/>
          </w:rPr>
          <w:t xml:space="preserve"> SHALL</w:t>
        </w:r>
      </w:ins>
      <w:ins w:id="47" w:author="HP Authorized Customer" w:date="2005-06-08T08:43:00Z">
        <w:r>
          <w:rPr>
            <w:rFonts w:cs="Arial" w:ascii="Arial" w:hAnsi="Arial"/>
            <w:i/>
            <w:iCs/>
            <w:sz w:val="20"/>
          </w:rPr>
          <w:t xml:space="preserve"> remain under the control of the base station with the BS providing centralized</w:t>
        </w:r>
      </w:ins>
      <w:ins w:id="48" w:author="HP Authorized Customer" w:date="2005-06-08T13:28:00Z">
        <w:r>
          <w:rPr>
            <w:rFonts w:cs="Arial" w:ascii="Arial" w:hAnsi="Arial"/>
            <w:i/>
            <w:iCs/>
            <w:sz w:val="20"/>
          </w:rPr>
          <w:t xml:space="preserve"> power, spectrum management, and </w:t>
        </w:r>
      </w:ins>
      <w:ins w:id="49" w:author="HP Authorized Customer" w:date="2005-06-08T08:43:00Z">
        <w:r>
          <w:rPr>
            <w:rFonts w:cs="Arial" w:ascii="Arial" w:hAnsi="Arial"/>
            <w:i/>
            <w:iCs/>
            <w:sz w:val="20"/>
          </w:rPr>
          <w:t>scheduling</w:t>
        </w:r>
      </w:ins>
      <w:ins w:id="50" w:author="HP Authorized Customer" w:date="2005-06-08T13:31:00Z">
        <w:r>
          <w:rPr>
            <w:rFonts w:cs="Arial" w:ascii="Arial" w:hAnsi="Arial"/>
            <w:i/>
            <w:iCs/>
            <w:sz w:val="20"/>
          </w:rPr>
          <w:t xml:space="preserve"> control</w:t>
        </w:r>
      </w:ins>
      <w:ins w:id="51" w:author="HP Authorized Customer" w:date="2005-06-08T08:43:00Z">
        <w:r>
          <w:rPr>
            <w:rFonts w:cs="Arial" w:ascii="Arial" w:hAnsi="Arial"/>
            <w:i/>
            <w:iCs/>
            <w:sz w:val="20"/>
          </w:rPr>
          <w:t>.</w:t>
        </w:r>
      </w:ins>
    </w:p>
    <w:p>
      <w:pPr>
        <w:pStyle w:val="Heading3"/>
        <w:rPr/>
      </w:pPr>
      <w:r>
        <w:rPr/>
        <w:t>5.6.1</w:t>
        <w:tab/>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w:t>
      </w:r>
      <w:ins w:id="53" w:author="HP Authorized Customer" w:date="2005-06-08T13:23:00Z">
        <w:r>
          <w:rPr/>
          <w:t>s and/or optiona</w:t>
        </w:r>
      </w:ins>
      <w:ins w:id="54" w:author="HP Authorized Customer" w:date="2005-06-08T13:32:00Z">
        <w:r>
          <w:rPr/>
          <w:t>l</w:t>
        </w:r>
      </w:ins>
      <w:ins w:id="55" w:author="HP Authorized Customer" w:date="2005-06-08T13:23:00Z">
        <w:r>
          <w:rPr/>
          <w:t xml:space="preserve"> repeaters, if implemented.</w:t>
        </w:r>
      </w:ins>
    </w:p>
    <w:p>
      <w:pPr>
        <w:pStyle w:val="Style11"/>
        <w:rPr/>
      </w:pPr>
      <w:r>
        <w:rPr/>
        <w:t xml:space="preserve">A Master/Slave relationship between the base station and the CPE’s  SHALL be established whereby all the RF characteristics of the CPEs are remotely controlled by the base station.  </w:t>
      </w:r>
    </w:p>
    <w:p>
      <w:pPr>
        <w:pStyle w:val="Style11"/>
        <w:rPr>
          <w:ins w:id="56" w:author="HP Authorized Customer" w:date="2005-06-08T08:42:00Z"/>
        </w:rPr>
      </w:pPr>
      <w:r>
        <w:rPr/>
        <w:t>The base station SHALL also be capable of remotely controlling the distributed sensing of the RF Environment by its associated CPEs (in addition to CPEs’ inherent autonomous sensing capabilities).</w:t>
      </w:r>
    </w:p>
    <w:p>
      <w:pPr>
        <w:pStyle w:val="Style11"/>
        <w:rPr/>
      </w:pPr>
      <w:r>
        <w:rPr/>
      </w:r>
      <w:r>
        <w:br w:type="page"/>
      </w:r>
    </w:p>
    <w:p>
      <w:pPr>
        <w:pStyle w:val="Heading3"/>
        <w:rPr>
          <w:ins w:id="62" w:author="HP Authorized Customer" w:date="2005-06-01T08:32:00Z"/>
        </w:rPr>
      </w:pPr>
      <w:ins w:id="57" w:author="HP Authorized Customer" w:date="2005-06-01T08:32:00Z">
        <w:r>
          <w:rPr/>
          <w:t>5.6.2 P-MP Star</w:t>
        </w:r>
      </w:ins>
      <w:ins w:id="58" w:author="HP Authorized Customer" w:date="2005-06-01T08:37:00Z">
        <w:r>
          <w:rPr/>
          <w:t xml:space="preserve">  [</w:t>
        </w:r>
      </w:ins>
      <w:ins w:id="59" w:author="HP Authorized Customer" w:date="2005-06-01T08:37:00Z">
        <w:r>
          <w:rPr>
            <w:highlight w:val="yellow"/>
          </w:rPr>
          <w:t>CRS note:  need better sub-section title</w:t>
        </w:r>
      </w:ins>
      <w:ins w:id="60" w:author="HP Authorized Customer" w:date="2005-06-08T13:33:00Z">
        <w:r>
          <w:rPr/>
          <w:t>???</w:t>
        </w:r>
      </w:ins>
      <w:ins w:id="61" w:author="HP Authorized Customer" w:date="2005-06-01T08:37:00Z">
        <w:r>
          <w:rPr/>
          <w:t>]</w:t>
        </w:r>
      </w:ins>
    </w:p>
    <w:p>
      <w:pPr>
        <w:pStyle w:val="Style11"/>
        <w:rPr>
          <w:lang w:val="en-GB"/>
        </w:rPr>
      </w:pPr>
      <w:r>
        <w:rPr>
          <w:lang w:val="en-GB"/>
        </w:rPr>
        <w:t>In the downstream direction, all traffic directed to CPEs SHALL be transmitted by the base station.  However,  mechanisms may be proposed that avoid unnecessary retransmissions by the base station and hence improve spectrum efficiency.</w:t>
      </w:r>
    </w:p>
    <w:p>
      <w:pPr>
        <w:pStyle w:val="Style11"/>
        <w:rPr/>
      </w:pPr>
      <w:r>
        <w:rPr/>
        <w:t xml:space="preserve">In the upstream direction, 802.22 protocols MUST provide the means to efficiently multiplex traffic from multiple CPE’s and allocate transmission channel capacity.  </w:t>
      </w:r>
    </w:p>
    <w:p>
      <w:pPr>
        <w:pStyle w:val="Heading5"/>
        <w:ind w:left="0" w:right="0" w:hanging="0"/>
        <w:rPr/>
      </w:pPr>
      <w:r>
        <w:rPr/>
        <w:t>5.6.3</w:t>
        <w:tab/>
        <w:t>Optional Repeater Function</w:t>
      </w:r>
    </w:p>
    <w:p>
      <w:pPr>
        <w:pStyle w:val="Style11"/>
        <w:rPr/>
      </w:pPr>
      <w:r>
        <w:rPr/>
        <w:t xml:space="preserve">802.22 systems MAY support the optional deployment of repeater functions. Proponents may wish to propose mechanisms for repeaters to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operation of 802.22 protocols between the base station and the CPE’s.</w:t>
      </w:r>
    </w:p>
    <w:p>
      <w:pPr>
        <w:pStyle w:val="Heading2"/>
        <w:rPr/>
      </w:pPr>
      <w:r>
        <w:rPr/>
        <w:t>5.7</w:t>
        <w:tab/>
        <w:t>Wireless Media Characteristics</w:t>
      </w:r>
    </w:p>
    <w:p>
      <w:pPr>
        <w:pStyle w:val="Heading3"/>
        <w:rPr>
          <w:ins w:id="64" w:author="Gerald Chouinard" w:date="2005-03-16T11:57:00Z"/>
        </w:rPr>
      </w:pPr>
      <w:r>
        <w:rPr/>
        <w:t>5.7</w:t>
      </w:r>
      <w:ins w:id="63" w:author="Gerald Chouinard" w:date="2005-03-16T11:57:00Z">
        <w:r>
          <w:rPr/>
          <w:t>.1</w:t>
          <w:tab/>
          <w:t>Multiple access techniques</w:t>
        </w:r>
      </w:ins>
    </w:p>
    <w:p>
      <w:pPr>
        <w:pStyle w:val="Style11"/>
        <w:rPr/>
      </w:pPr>
      <w:ins w:id="65" w:author="Gerald Chouinard" w:date="2005-03-16T11:57:00Z">
        <w:r>
          <w:rPr/>
          <w:t>Need to support ….</w:t>
        </w:r>
      </w:ins>
      <w:ins w:id="66" w:author="Gerald Chouinard" w:date="2005-03-16T13:55:00Z">
        <w:r>
          <w:rPr/>
          <w:t>(Carl)</w:t>
        </w:r>
      </w:ins>
      <w:ins w:id="67" w:author="System" w:date="2005-04-22T13:50:00Z">
        <w:r>
          <w:rPr/>
          <w:t xml:space="preserve"> (???)</w:t>
        </w:r>
      </w:ins>
    </w:p>
    <w:p>
      <w:pPr>
        <w:pStyle w:val="Heading3"/>
        <w:rPr/>
      </w:pPr>
      <w:r>
        <w:rPr/>
        <w:t>5.7.2</w:t>
        <w:tab/>
        <w:t>Duplex Modes</w:t>
      </w:r>
    </w:p>
    <w:p>
      <w:pPr>
        <w:pStyle w:val="Style11"/>
        <w:rPr/>
      </w:pPr>
      <w:r>
        <w:rPr/>
        <w:t xml:space="preserve">This standard SHALL support duplex modes of operation. </w:t>
      </w:r>
    </w:p>
    <w:p>
      <w:pPr>
        <w:pStyle w:val="Style11"/>
        <w:rPr/>
      </w:pPr>
      <w:r>
        <w:rPr/>
        <w:t xml:space="preserve">Half-duplex MAY also be considered as long as service latency is kept to an acceptable level.  [TBD???]  This covers the cases of the TDD mode and a FDD mode where duplex operation is assumed at the base station but half-duplex operation is used at the CPE to reduce the user terminal complexity. </w:t>
      </w:r>
    </w:p>
    <w:p>
      <w:pPr>
        <w:pStyle w:val="Style11"/>
        <w:rPr/>
      </w:pPr>
      <w:r>
        <w:rPr/>
        <w:t>If FDD is proposed, the proposal MUST include a proposed band plan scheme and address system impacts such as duplex filter requirements, antenna considerations, and other factors affecting performance and overall system complexity.</w:t>
      </w:r>
    </w:p>
    <w:p>
      <w:pPr>
        <w:pStyle w:val="Style11"/>
        <w:rPr/>
      </w:pPr>
      <w:r>
        <w:rPr/>
        <w:t>If TDD is proposed, the proposal MUST include diagrams illustrating the proposed framing/timing and analysis of the impact of TDD turn-around time on system capacity, latency, and other factors affecting performance and overall system complexity.</w:t>
      </w:r>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CPE’s at the edge of coverage may not be capable of achieving the same bit rate in the upstream direction as the base station can provide to them in the downstream direction.  </w:t>
      </w:r>
    </w:p>
    <w:p>
      <w:pPr>
        <w:pStyle w:val="Heading1"/>
        <w:rPr/>
      </w:pPr>
      <w:r>
        <w:rPr/>
        <w:t>6</w:t>
        <w:tab/>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for real time services.</w:t>
      </w:r>
    </w:p>
    <w:p>
      <w:pPr>
        <w:pStyle w:val="Heading2"/>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r>
        <w:rPr/>
        <w:t xml:space="preserve">It SHOULD be possible to support IP Quality of Service (QoS) efforts: Differentiated Services [RFC 2475- Dec 1998, RFC 2474, </w:t>
      </w:r>
      <w:r>
        <w:rPr>
          <w:highlight w:val="yellow"/>
        </w:rPr>
        <w:t>latest reference?</w:t>
      </w:r>
      <w:r>
        <w:rPr/>
        <w:t>].</w:t>
      </w:r>
    </w:p>
    <w:p>
      <w:pPr>
        <w:pStyle w:val="Style11"/>
        <w:rPr/>
      </w:pPr>
      <w:r>
        <w:rPr/>
        <w:t>The following types of services SHALL be supported, in those situations where capacity is available, recognizing that avoiding interference to incumbent licensed services takes precedence over maintaining WRAN service(s): (</w:t>
      </w:r>
      <w:r>
        <w:rPr>
          <w:highlight w:val="yellow"/>
        </w:rPr>
        <w:t>see 802.1 and 802.3 for priority and access control</w:t>
      </w:r>
      <w:r>
        <w:rPr/>
        <w:t>)</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rPr/>
      </w:pPr>
      <w:r>
        <w:rPr/>
        <w:t>6.3</w:t>
        <w:tab/>
        <w:t>Other Services</w:t>
      </w:r>
    </w:p>
    <w:p>
      <w:pPr>
        <w:pStyle w:val="Style11"/>
        <w:rPr/>
      </w:pPr>
      <w:r>
        <w:rPr/>
        <w:t xml:space="preserve">Other services that, for instance, </w:t>
      </w:r>
      <w:r>
        <w:rPr>
          <w:spacing w:val="-6"/>
        </w:rPr>
        <w:t>require</w:t>
      </w:r>
      <w:r>
        <w:rPr/>
        <w:t xml:space="preserve"> QoS-based delivery of the MAC services MAY be added.</w:t>
      </w:r>
    </w:p>
    <w:p>
      <w:pPr>
        <w:pStyle w:val="Style11"/>
        <w:rPr/>
      </w:pPr>
      <w:r>
        <w:rPr/>
        <w:t>These services SHALL NOT place any additional requirements on 802.22 systems (MAC and PHY protocols) not already covered in the above sections.</w:t>
      </w:r>
    </w:p>
    <w:p>
      <w:pPr>
        <w:pStyle w:val="Heading1"/>
        <w:rPr/>
      </w:pPr>
      <w:r>
        <w:rPr/>
        <w:t>7</w:t>
        <w:tab/>
        <w:t>802.22 Protocol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CPE’s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rPr/>
      </w:pPr>
      <w:r>
        <w:rPr/>
        <w:t>8</w:t>
        <w:tab/>
        <w:t>Performance and Capacity</w:t>
      </w:r>
    </w:p>
    <w:p>
      <w:pPr>
        <w:pStyle w:val="Style11"/>
        <w:rPr>
          <w:ins w:id="68" w:author="System- Cairns" w:date="2005-05-19T21:28:00Z"/>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ins w:id="69" w:author="System- Cairns" w:date="2005-05-19T21:28:00Z">
        <w:r>
          <w:rPr/>
          <w:t>The PHY and MAC protocol</w:t>
        </w:r>
      </w:ins>
      <w:ins w:id="70" w:author="HP Authorized Customer" w:date="2005-06-08T13:50:00Z">
        <w:r>
          <w:rPr/>
          <w:t>s</w:t>
        </w:r>
      </w:ins>
      <w:ins w:id="71" w:author="System- Cairns" w:date="2005-05-19T21:28:00Z">
        <w:r>
          <w:rPr/>
          <w:t xml:space="preserve"> SHALL </w:t>
        </w:r>
      </w:ins>
      <w:ins w:id="72" w:author="HP Authorized Customer" w:date="2005-06-08T13:49:00Z">
        <w:r>
          <w:rPr/>
          <w:t xml:space="preserve">flexibly </w:t>
        </w:r>
      </w:ins>
      <w:ins w:id="73" w:author="System- Cairns" w:date="2005-05-19T21:28:00Z">
        <w:r>
          <w:rPr/>
          <w:t xml:space="preserve">accommodate communication between </w:t>
        </w:r>
      </w:ins>
      <w:ins w:id="74" w:author="HP Authorized Customer" w:date="2005-06-08T13:47:00Z">
        <w:r>
          <w:rPr/>
          <w:t xml:space="preserve">a </w:t>
        </w:r>
      </w:ins>
      <w:ins w:id="75" w:author="System- Cairns" w:date="2005-05-19T21:28:00Z">
        <w:r>
          <w:rPr/>
          <w:t xml:space="preserve">base station and CPEs </w:t>
        </w:r>
      </w:ins>
      <w:ins w:id="76" w:author="HP Authorized Customer" w:date="2005-06-01T09:08:00Z">
        <w:r>
          <w:rPr/>
          <w:t>at distances of</w:t>
        </w:r>
      </w:ins>
      <w:ins w:id="77" w:author="System- Cairns" w:date="2005-05-19T21:28:00Z">
        <w:r>
          <w:rPr/>
          <w:t xml:space="preserve"> up to 100 km.</w:t>
        </w:r>
      </w:ins>
    </w:p>
    <w:p>
      <w:pPr>
        <w:pStyle w:val="Heading2"/>
        <w:rPr>
          <w:i w:val="false"/>
          <w:i w:val="false"/>
        </w:rPr>
      </w:pPr>
      <w:r>
        <w:rPr>
          <w:i w:val="false"/>
        </w:rPr>
        <w:t>8.1</w:t>
        <w:tab/>
        <w:t>Peak Data Rate</w:t>
      </w:r>
    </w:p>
    <w:p>
      <w:pPr>
        <w:pStyle w:val="Style11"/>
        <w:rPr/>
      </w:pPr>
      <w:r>
        <w:rPr/>
        <w:t xml:space="preserve">The minimum peak rate at the edge of service </w:t>
      </w:r>
      <w:del w:id="78" w:author="HP Authorized Customer" w:date="2005-06-01T09:10:00Z">
        <w:r>
          <w:rPr/>
          <w:delText xml:space="preserve">is </w:delText>
        </w:r>
      </w:del>
      <w:ins w:id="79" w:author="HP Authorized Customer" w:date="2005-06-01T09:10:00Z">
        <w:r>
          <w:rPr/>
          <w:t xml:space="preserve">SHALL be </w:t>
        </w:r>
      </w:ins>
      <w:r>
        <w:rPr/>
        <w:t>1.5 Mbit/s downstream and 384 kbit/s upstream.</w:t>
      </w:r>
    </w:p>
    <w:p>
      <w:pPr>
        <w:pStyle w:val="Style11"/>
        <w:rPr>
          <w:ins w:id="80" w:author="HP Authorized Customer" w:date="2005-06-01T09:13:00Z"/>
        </w:rPr>
      </w:pPr>
      <w:r>
        <w:rPr/>
        <w:t xml:space="preserve">802.22 protocols SHALL be optimized to </w:t>
      </w:r>
      <w:r>
        <w:rPr>
          <w:spacing w:val="-6"/>
        </w:rPr>
        <w:t>support</w:t>
      </w:r>
      <w:r>
        <w:rPr/>
        <w:t xml:space="preserve"> the minimum peak data rate in both directions to a CPE station within the specified distance from the base station. </w:t>
      </w:r>
    </w:p>
    <w:p>
      <w:pPr>
        <w:pStyle w:val="Style11"/>
        <w:rPr>
          <w:ins w:id="82" w:author="HP Authorized Customer" w:date="2005-06-01T09:13:00Z"/>
        </w:rPr>
      </w:pPr>
      <w:ins w:id="81" w:author="HP Authorized Customer" w:date="2005-06-01T09:13:00Z">
        <w:r>
          <w:rPr/>
          <w:t xml:space="preserve">Optional modes that can provide different rates MAY be included.  </w:t>
        </w:r>
      </w:ins>
    </w:p>
    <w:p>
      <w:pPr>
        <w:pStyle w:val="Style11"/>
        <w:rPr>
          <w:ins w:id="84" w:author="HP Authorized Customer" w:date="2005-06-01T09:13:00Z"/>
        </w:rPr>
      </w:pPr>
      <w:ins w:id="83" w:author="HP Authorized Customer" w:date="2005-06-01T09:13:00Z">
        <w:r>
          <w:rPr/>
          <w:t xml:space="preserve">The 802.22 MAC protocol SHOULD allow the peak data rate to scale up to the total practical channel capacity (see section xxx).  </w:t>
        </w:r>
      </w:ins>
    </w:p>
    <w:p>
      <w:pPr>
        <w:pStyle w:val="Heading2"/>
        <w:rPr>
          <w:lang w:val="en-US" w:eastAsia="en-US"/>
        </w:rPr>
      </w:pPr>
      <w:r>
        <w:rPr>
          <w:lang w:val="en-US" w:eastAsia="en-US"/>
        </w:rPr>
        <w:t>8.3</w:t>
        <w:tab/>
        <w:t>Multipath/Delay Spread Performance</w:t>
      </w:r>
    </w:p>
    <w:p>
      <w:pPr>
        <w:pStyle w:val="Style11"/>
        <w:rPr/>
      </w:pPr>
      <w:r>
        <w:rPr/>
        <w:t>See channel model in Appendix D</w:t>
      </w:r>
    </w:p>
    <w:p>
      <w:pPr>
        <w:pStyle w:val="Heading2"/>
        <w:rPr>
          <w:lang w:val="en-US" w:eastAsia="en-US"/>
        </w:rPr>
      </w:pPr>
      <w:r>
        <w:rPr>
          <w:lang w:val="en-US" w:eastAsia="en-US"/>
        </w:rPr>
        <w:t>8.4</w:t>
        <w:tab/>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highlight w:val="lightGray"/>
        </w:rPr>
      </w:pPr>
      <w:r>
        <w:rPr>
          <w:highlight w:val="lightGray"/>
        </w:rPr>
        <w:t>A list of available WRAN networks and their received signal strength at the user location should be available for e.g., presentation to the user for choosing the appropriate WRAN network.</w:t>
      </w:r>
    </w:p>
    <w:p>
      <w:pPr>
        <w:pStyle w:val="Style11"/>
        <w:rPr/>
      </w:pPr>
      <w:r>
        <w:rPr/>
        <w:t>The CPE SHALL then attempt to associate with the selected WRAN base station according to the parameters sent over broadcast control packets.  Initial hand shaking with the base station SHALL be done for ranging, initial synchronization and CPE initialization.  Ranging SHALL be done with the goal to minimize the required guard-time interval in order to maximize the transmission medium capacity.</w:t>
      </w:r>
    </w:p>
    <w:p>
      <w:pPr>
        <w:pStyle w:val="Style11"/>
        <w:rPr/>
      </w:pPr>
      <w:r>
        <w:rPr/>
        <w:t xml:space="preserve">The CPE SHALL be synchronized with its associated base station before </w:t>
      </w:r>
      <w:ins w:id="85" w:author="G. Chouinard" w:date="2005-06-22T15:44:00Z">
        <w:r>
          <w:rPr/>
          <w:t xml:space="preserve">attempting </w:t>
        </w:r>
      </w:ins>
      <w:r>
        <w:rPr/>
        <w:t>any transmission.</w:t>
      </w:r>
    </w:p>
    <w:p>
      <w:pPr>
        <w:pStyle w:val="Style11"/>
        <w:rPr/>
      </w:pPr>
      <w:r>
        <w:rPr/>
        <w:t>Network entry time for a CPE SHOULD be no more than 10 seconds under normal operating conditions.</w:t>
      </w:r>
    </w:p>
    <w:p>
      <w:pPr>
        <w:pStyle w:val="Heading2"/>
        <w:rPr>
          <w:lang w:val="en-US" w:eastAsia="en-US"/>
        </w:rPr>
      </w:pPr>
      <w:r>
        <w:rPr>
          <w:lang w:val="en-US" w:eastAsia="en-US"/>
        </w:rPr>
        <w:t>8.5</w:t>
        <w:tab/>
        <w:t>Frequency/time tolerances</w:t>
      </w:r>
    </w:p>
    <w:p>
      <w:pPr>
        <w:pStyle w:val="Style11"/>
        <w:pBdr>
          <w:top w:val="single" w:sz="4" w:space="1" w:color="0000FF"/>
          <w:left w:val="single" w:sz="4" w:space="4" w:color="0000FF"/>
          <w:bottom w:val="single" w:sz="4" w:space="1" w:color="0000FF"/>
          <w:right w:val="single" w:sz="4" w:space="4" w:color="0000FF"/>
        </w:pBdr>
        <w:rPr/>
      </w:pPr>
      <w:r>
        <w:rPr/>
        <w:t xml:space="preserve">The frequency stability of 802.22 base stations SHALL be better than 2 ppm (re. 802.16 (2004) Section 8.4.14.1). </w:t>
      </w:r>
    </w:p>
    <w:p>
      <w:pPr>
        <w:pStyle w:val="Style11"/>
        <w:pBdr>
          <w:top w:val="single" w:sz="4" w:space="1" w:color="0000FF"/>
          <w:left w:val="single" w:sz="4" w:space="4" w:color="0000FF"/>
          <w:bottom w:val="single" w:sz="4" w:space="1" w:color="0000FF"/>
          <w:right w:val="single" w:sz="4" w:space="4" w:color="0000FF"/>
        </w:pBdr>
        <w:rPr/>
      </w:pPr>
      <w:r>
        <w:rPr/>
        <w:t xml:space="preserve">Tolerance for the CPEs SHOULD be more relaxed than that of the base station to minimize CPE cost and complexity.  </w:t>
      </w:r>
    </w:p>
    <w:p>
      <w:pPr>
        <w:pStyle w:val="Style11"/>
        <w:pBdr>
          <w:top w:val="single" w:sz="4" w:space="1" w:color="0000FF"/>
          <w:left w:val="single" w:sz="4" w:space="4" w:color="0000FF"/>
          <w:bottom w:val="single" w:sz="4" w:space="1" w:color="0000FF"/>
          <w:right w:val="single" w:sz="4" w:space="4" w:color="0000FF"/>
        </w:pBdr>
        <w:rPr/>
      </w:pPr>
      <w:r>
        <w:rPr/>
        <w:t xml:space="preserve">CPEs SHALL be capable of synchronizing to the base station to adjust their drift in frequency and time to within the 2 ppm tolerance of the base station.  </w:t>
      </w:r>
    </w:p>
    <w:p>
      <w:pPr>
        <w:pStyle w:val="Style11"/>
        <w:pBdr>
          <w:top w:val="single" w:sz="4" w:space="1" w:color="0000FF"/>
          <w:left w:val="single" w:sz="4" w:space="4" w:color="0000FF"/>
          <w:bottom w:val="single" w:sz="4" w:space="1" w:color="0000FF"/>
          <w:right w:val="single" w:sz="4" w:space="4" w:color="0000FF"/>
        </w:pBdr>
        <w:rPr/>
      </w:pPr>
      <w:r>
        <w:rPr/>
        <w:t>The CPE’s frequency/timing control system(s) SHALL have enough range to achieve synchronization to the base station frequency and timing over worst case initial offsets, tolerances, and environmental extremes.</w:t>
      </w:r>
    </w:p>
    <w:p>
      <w:pPr>
        <w:pStyle w:val="Style11"/>
        <w:pBdr>
          <w:top w:val="single" w:sz="4" w:space="1" w:color="0000FF"/>
          <w:left w:val="single" w:sz="4" w:space="4" w:color="0000FF"/>
          <w:bottom w:val="single" w:sz="4" w:space="1" w:color="0000FF"/>
          <w:right w:val="single" w:sz="4" w:space="4" w:color="0000FF"/>
        </w:pBdr>
        <w:tabs>
          <w:tab w:val="clear" w:pos="720"/>
          <w:tab w:val="right" w:pos="10080" w:leader="none"/>
        </w:tabs>
        <w:rPr>
          <w:ins w:id="88" w:author="G. Chouinard" w:date="2005-06-22T13:34:00Z"/>
        </w:rPr>
      </w:pPr>
      <w:r>
        <w:rPr/>
        <w:t>The CPE SHALL be capable of acquiring frequency and time synchronization in a sufficiently short period to secure proper service.</w:t>
      </w:r>
      <w:ins w:id="86" w:author="G. Chouinard" w:date="2005-06-22T15:55:00Z">
        <w:r>
          <w:rPr/>
          <w:tab/>
          <w:t>Should this be kept</w:t>
        </w:r>
      </w:ins>
      <w:ins w:id="87" w:author="G. Chouinard" w:date="2005-06-22T13:34:00Z">
        <w:r>
          <w:rPr/>
          <w:t>???</w:t>
        </w:r>
      </w:ins>
    </w:p>
    <w:p>
      <w:pPr>
        <w:pStyle w:val="Style11"/>
        <w:rPr/>
      </w:pPr>
      <w:r>
        <w:rPr/>
        <w:t>The frequency and time stability of the base station and CPE’s as well as the dynamic behavior of the clock synchronization should be documented by the proponents.</w:t>
      </w:r>
    </w:p>
    <w:p>
      <w:pPr>
        <w:pStyle w:val="Heading2"/>
        <w:rPr>
          <w:lang w:val="en-US" w:eastAsia="en-US"/>
        </w:rPr>
      </w:pPr>
      <w:r>
        <w:rPr>
          <w:lang w:val="en-US" w:eastAsia="en-US"/>
        </w:rPr>
        <w:t>8.6</w:t>
        <w:tab/>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any given path.</w:t>
      </w:r>
    </w:p>
    <w:p>
      <w:pPr>
        <w:pStyle w:val="Style11"/>
        <w:rPr/>
      </w:pPr>
      <w:r>
        <w:rPr/>
        <w:t xml:space="preserve">The WRAN system should be capable of providing spectral efficiencies in the range from 0.5 bit/(s*Hz) up to </w:t>
      </w:r>
      <w:ins w:id="89" w:author="G. Chouinard-July" w:date="2005-07-06T13:23:00Z">
        <w:r>
          <w:rPr/>
          <w:t xml:space="preserve">a goal of </w:t>
        </w:r>
      </w:ins>
      <w:r>
        <w:rPr/>
        <w:t xml:space="preserve">5 bit/(s*Hz) </w:t>
      </w:r>
      <w:ins w:id="90" w:author="G. Chouinard-July" w:date="2005-07-06T13:23:00Z">
        <w:r>
          <w:rPr/>
          <w:t xml:space="preserve">or better </w:t>
        </w:r>
      </w:ins>
      <w:r>
        <w:rPr/>
        <w:t>depending on the transmission channel conditions.  The proponent should document the way they quantify these minimum and maximum spectral efficiencies and in which operational conditions they would apply.</w:t>
      </w:r>
    </w:p>
    <w:p>
      <w:pPr>
        <w:pStyle w:val="Heading2"/>
        <w:rPr/>
      </w:pPr>
      <w:r>
        <w:rPr/>
        <w:t>8.7</w:t>
        <w:tab/>
        <w:t xml:space="preserve">Radio Link Availability </w:t>
      </w:r>
    </w:p>
    <w:p>
      <w:pPr>
        <w:pStyle w:val="Style11"/>
        <w:rPr>
          <w:ins w:id="96" w:author="G. Chouinard-July" w:date="2005-07-06T12:30:00Z"/>
        </w:rPr>
      </w:pPr>
      <w:r>
        <w:rPr/>
        <w:t xml:space="preserve">802.22 systems are expected to support all intended services at their respectively rated QoS (see section </w:t>
      </w:r>
      <w:ins w:id="91" w:author="G. Chouinard-July" w:date="2005-07-07T15:16:00Z">
        <w:r>
          <w:rPr/>
          <w:t>14.3</w:t>
        </w:r>
      </w:ins>
      <w:r>
        <w:rPr/>
        <w:t>) except for 0.1% of the time when the RF link may not be available (based on a link availability of 99.9% of the time [14, 16]), (not counting network entry time, quiet periods for RF sensing, and electrical power and equipment down-time).  Information on how the technology will allow to achieve this requirement and help conceal and react to the downtimes should be provided.</w:t>
      </w:r>
      <w:ins w:id="92" w:author="G. Chouinard-July" w:date="2005-07-06T12:28:00Z">
        <w:r>
          <w:rPr/>
          <w:t xml:space="preserve">  The proposed WRAN technology should allow for graceful degradation through a reduction of the </w:t>
        </w:r>
      </w:ins>
      <w:ins w:id="93" w:author="G. Chouinard-July" w:date="2005-07-07T15:17:00Z">
        <w:r>
          <w:rPr/>
          <w:t>throughput</w:t>
        </w:r>
      </w:ins>
      <w:ins w:id="94" w:author="G. Chouinard-July" w:date="2005-07-06T12:28:00Z">
        <w:r>
          <w:rPr/>
          <w:t xml:space="preserve"> rather </w:t>
        </w:r>
      </w:ins>
      <w:ins w:id="95" w:author="G. Chouinard-July" w:date="2005-07-06T12:30:00Z">
        <w:r>
          <w:rPr/>
          <w:t>than a complete loss of service.</w:t>
        </w:r>
      </w:ins>
    </w:p>
    <w:p>
      <w:pPr>
        <w:pStyle w:val="Style11"/>
        <w:rPr/>
      </w:pPr>
      <w:ins w:id="97" w:author="G. Chouinard-July" w:date="2005-07-06T12:30:00Z">
        <w:r>
          <w:rPr/>
          <w:t xml:space="preserve">The coverage </w:t>
        </w:r>
      </w:ins>
      <w:ins w:id="98" w:author="G. Chouinard-July" w:date="2005-07-06T12:36:00Z">
        <w:r>
          <w:rPr/>
          <w:t xml:space="preserve">of </w:t>
        </w:r>
      </w:ins>
      <w:ins w:id="99" w:author="G. Chouinard-July" w:date="2005-07-06T12:30:00Z">
        <w:r>
          <w:rPr/>
          <w:t xml:space="preserve">WRAN service </w:t>
        </w:r>
      </w:ins>
      <w:ins w:id="100" w:author="G. Chouinard-July" w:date="2005-07-06T12:32:00Z">
        <w:r>
          <w:rPr/>
          <w:t>w</w:t>
        </w:r>
      </w:ins>
      <w:ins w:id="101" w:author="G. Chouinard-July" w:date="2005-07-06T12:30:00Z">
        <w:r>
          <w:rPr/>
          <w:t>ill be based on 50% location availability</w:t>
        </w:r>
      </w:ins>
      <w:ins w:id="102" w:author="G. Chouinard-July" w:date="2005-07-06T12:34:00Z">
        <w:r>
          <w:rPr/>
          <w:t xml:space="preserve"> at the edge </w:t>
        </w:r>
      </w:ins>
      <w:ins w:id="103" w:author="G. Chouinard-July" w:date="2005-07-06T12:36:00Z">
        <w:r>
          <w:rPr/>
          <w:t xml:space="preserve">of the coverage area </w:t>
        </w:r>
      </w:ins>
      <w:ins w:id="104" w:author="G. Chouinard-July" w:date="2005-07-06T12:34:00Z">
        <w:r>
          <w:rPr/>
          <w:t xml:space="preserve">for a </w:t>
        </w:r>
      </w:ins>
      <w:ins w:id="105" w:author="G. Chouinard-July" w:date="2005-07-06T12:36:00Z">
        <w:r>
          <w:rPr/>
          <w:t>median</w:t>
        </w:r>
      </w:ins>
      <w:ins w:id="106" w:author="G. Chouinard-July" w:date="2005-07-06T12:34:00Z">
        <w:r>
          <w:rPr/>
          <w:t xml:space="preserve"> location</w:t>
        </w:r>
      </w:ins>
      <w:ins w:id="107" w:author="G. Chouinard-July" w:date="2005-07-06T12:31:00Z">
        <w:r>
          <w:rPr/>
          <w:t>.</w:t>
        </w:r>
      </w:ins>
    </w:p>
    <w:p>
      <w:pPr>
        <w:pStyle w:val="Style11"/>
        <w:rPr/>
      </w:pPr>
      <w:r>
        <w:rPr/>
        <w:t>The 802.22 technology should also allow for the radio link to be engineered for different link availabilities, based on the preference of the system operator.</w:t>
      </w:r>
    </w:p>
    <w:p>
      <w:pPr>
        <w:pStyle w:val="Heading2"/>
        <w:rPr>
          <w:i w:val="false"/>
          <w:i w:val="false"/>
          <w:iCs w:val="false"/>
        </w:rPr>
      </w:pPr>
      <w:r>
        <w:rPr>
          <w:i w:val="false"/>
          <w:iCs w:val="false"/>
        </w:rPr>
        <w:t>8.8</w:t>
        <w:tab/>
        <w:t>Radio Link Error Performance</w:t>
      </w:r>
    </w:p>
    <w:p>
      <w:pPr>
        <w:pStyle w:val="Style11"/>
        <w:rPr>
          <w:spacing w:val="-5"/>
          <w:ins w:id="108" w:author="G. Chouinard-July" w:date="2005-07-07T16:01:00Z"/>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the radio link Packet Error Ratio (PER) SHALL be no more than 10% for a packet length of 1000 octets at the minimum specified receiver sensitivity.</w:t>
      </w:r>
    </w:p>
    <w:p>
      <w:pPr>
        <w:pStyle w:val="Style11"/>
        <w:rPr>
          <w:spacing w:val="-5"/>
        </w:rPr>
      </w:pPr>
      <w:ins w:id="109" w:author="G. Chouinard-July" w:date="2005-07-07T16:01:00Z">
        <w:r>
          <w:rPr/>
          <w:t>Furthermore, in order to assure that the base station is able to control all of its CPEs, control frames SHALL be transmitted in a manner to assure a probability of [</w:t>
        </w:r>
      </w:ins>
      <w:ins w:id="110" w:author="G. Chouinard-July" w:date="2005-07-07T16:01:00Z">
        <w:r>
          <w:rPr>
            <w:highlight w:val="yellow"/>
          </w:rPr>
          <w:t>tbd%</w:t>
        </w:r>
      </w:ins>
      <w:ins w:id="111" w:author="G. Chouinard-July" w:date="2005-07-07T16:01:00Z">
        <w:r>
          <w:rPr/>
          <w:t>] that all CPEs will be able to receive [</w:t>
        </w:r>
      </w:ins>
      <w:ins w:id="112" w:author="G. Chouinard-July" w:date="2005-07-07T16:01:00Z">
        <w:r>
          <w:rPr>
            <w:highlight w:val="yellow"/>
          </w:rPr>
          <w:t>tbd%</w:t>
        </w:r>
      </w:ins>
      <w:ins w:id="113" w:author="G. Chouinard-July" w:date="2005-07-07T16:01:00Z">
        <w:r>
          <w:rPr/>
          <w:t>] of the control frames.</w:t>
        </w:r>
      </w:ins>
    </w:p>
    <w:p>
      <w:pPr>
        <w:pStyle w:val="Heading2"/>
        <w:rPr>
          <w:i w:val="false"/>
          <w:i w:val="false"/>
          <w:iCs w:val="false"/>
        </w:rPr>
      </w:pPr>
      <w:r>
        <w:rPr>
          <w:i w:val="false"/>
          <w:iCs w:val="false"/>
        </w:rPr>
        <w:t>8.9</w:t>
        <w:tab/>
        <w:t>Delay, Jitter, and Latenc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SHOULD be maintained to less than </w:t>
      </w:r>
      <w:ins w:id="114" w:author="HP Authorized Customer" w:date="2005-06-01T09:47:00Z">
        <w:r>
          <w:rPr/>
          <w:t>[</w:t>
        </w:r>
      </w:ins>
      <w:r>
        <w:rPr>
          <w:highlight w:val="yellow"/>
        </w:rPr>
        <w:t>0.5 msec</w:t>
      </w:r>
      <w:ins w:id="115" w:author="HP Authorized Customer" w:date="2005-06-01T09:47:00Z">
        <w:r>
          <w:rPr/>
          <w:t>]</w:t>
        </w:r>
      </w:ins>
      <w:ins w:id="116" w:author="G. Chouinard-July" w:date="2005-07-07T15:22:00Z">
        <w:r>
          <w:rPr/>
          <w:t xml:space="preserve"> (see Table XXX in </w:t>
        </w:r>
      </w:ins>
      <w:ins w:id="117" w:author="G. Chouinard-July" w:date="2005-07-07T15:24:00Z">
        <w:r>
          <w:rPr/>
          <w:t>A</w:t>
        </w:r>
      </w:ins>
      <w:ins w:id="118" w:author="G. Chouinard-July" w:date="2005-07-07T15:22:00Z">
        <w:r>
          <w:rPr/>
          <w:t>nnex YYY)</w:t>
        </w:r>
      </w:ins>
      <w:r>
        <w:rPr/>
        <w:t>.</w:t>
      </w:r>
    </w:p>
    <w:p>
      <w:pPr>
        <w:pStyle w:val="Style11"/>
        <w:rPr/>
      </w:pPr>
      <w:r>
        <w:rPr/>
        <w:t xml:space="preserve">Maximum latency caused by the 802.22 PHY and MAC SHOULD be no more than </w:t>
      </w:r>
      <w:ins w:id="119" w:author="HP Authorized Customer" w:date="2005-06-01T09:47:00Z">
        <w:r>
          <w:rPr/>
          <w:t>[</w:t>
        </w:r>
      </w:ins>
      <w:r>
        <w:rPr>
          <w:highlight w:val="yellow"/>
        </w:rPr>
        <w:t>20 msec</w:t>
      </w:r>
      <w:ins w:id="120" w:author="HP Authorized Customer" w:date="2005-06-01T09:47:00Z">
        <w:r>
          <w:rPr/>
          <w:t>]</w:t>
        </w:r>
      </w:ins>
      <w:ins w:id="121" w:author="Phy-Eli" w:date="2005-04-22T10:38:00Z">
        <w:r>
          <w:rPr/>
          <w:t xml:space="preserve"> </w:t>
        </w:r>
      </w:ins>
      <w:ins w:id="122" w:author="G. Chouinard-July" w:date="2005-07-07T15:22:00Z">
        <w:r>
          <w:rPr/>
          <w:t xml:space="preserve">to support </w:t>
        </w:r>
      </w:ins>
      <w:del w:id="123" w:author="G. Chouinard-July" w:date="2005-07-07T15:22:00Z">
        <w:r>
          <w:rPr/>
          <w:delText>(</w:delText>
        </w:r>
      </w:del>
      <w:r>
        <w:rPr/>
        <w:t>VoIP</w:t>
      </w:r>
      <w:ins w:id="124" w:author="G. Chouinard-July" w:date="2005-07-07T15:22:00Z">
        <w:r>
          <w:rPr/>
          <w:t xml:space="preserve"> (see section 14.3</w:t>
        </w:r>
      </w:ins>
      <w:r>
        <w:rPr/>
        <w:t>).</w:t>
      </w:r>
    </w:p>
    <w:p>
      <w:pPr>
        <w:pStyle w:val="Heading2"/>
        <w:rPr>
          <w:i w:val="false"/>
          <w:i w:val="false"/>
          <w:iCs w:val="false"/>
        </w:rPr>
      </w:pPr>
      <w:r>
        <w:rPr>
          <w:i w:val="false"/>
          <w:iCs w:val="false"/>
        </w:rPr>
        <w:t>8.10</w:t>
        <w:tab/>
        <w:t>Capacity</w:t>
      </w:r>
    </w:p>
    <w:p>
      <w:pPr>
        <w:pStyle w:val="Style11"/>
        <w:rPr/>
      </w:pPr>
      <w:r>
        <w:rPr/>
        <w:t xml:space="preserve">The 802.22 base station capacity requirement is defined as the product of the number of subscribers, their peak bandwidth </w:t>
      </w:r>
      <w:r>
        <w:rPr>
          <w:spacing w:val="-6"/>
        </w:rPr>
        <w:t>requirements</w:t>
      </w:r>
      <w:r>
        <w:rPr/>
        <w:t xml:space="preserve"> and load factor, based on quality of service goals.</w:t>
      </w:r>
    </w:p>
    <w:p>
      <w:pPr>
        <w:pStyle w:val="Style11"/>
        <w:rPr>
          <w:del w:id="128" w:author="G. Chouinard-July" w:date="2005-07-07T15:41:00Z"/>
        </w:rPr>
      </w:pPr>
      <w:del w:id="125" w:author="G. Chouinard-July" w:date="2005-07-07T15:41:00Z">
        <w:r>
          <w:rPr/>
          <w:delText xml:space="preserve">The standard SHALL support capacity allocation to ensure that subscribers’ quality of service goals </w:delText>
        </w:r>
      </w:del>
      <w:del w:id="126" w:author="G. Chouinard-July" w:date="2005-07-06T12:46:00Z">
        <w:r>
          <w:rPr/>
          <w:delText xml:space="preserve">and minimum error rates </w:delText>
        </w:r>
      </w:del>
      <w:del w:id="127" w:author="G. Chouinard-July" w:date="2005-07-07T15:41:00Z">
        <w:r>
          <w:rPr/>
          <w:delText>are met.</w:delText>
        </w:r>
      </w:del>
    </w:p>
    <w:p>
      <w:pPr>
        <w:pStyle w:val="Style11"/>
        <w:rPr>
          <w:del w:id="135" w:author="G. Chouinard-July" w:date="2005-07-06T12:48:00Z"/>
        </w:rPr>
      </w:pPr>
      <w:ins w:id="129" w:author="HP Authorized Customer" w:date="2005-06-01T09:52:00Z">
        <w:del w:id="130" w:author="G. Chouinard-July" w:date="2005-07-06T12:48:00Z">
          <w:r>
            <w:rPr/>
            <w:delText xml:space="preserve">The 802.22 </w:delText>
          </w:r>
        </w:del>
      </w:ins>
      <w:del w:id="131" w:author="G. Chouinard-July" w:date="2005-07-06T12:48:00Z">
        <w:r>
          <w:rPr/>
          <w:delText xml:space="preserve">WRAN </w:delText>
        </w:r>
      </w:del>
      <w:ins w:id="132" w:author="HP Authorized Customer" w:date="2005-06-01T09:52:00Z">
        <w:del w:id="133" w:author="G. Chouinard-July" w:date="2005-07-06T12:48:00Z">
          <w:r>
            <w:rPr/>
            <w:delText xml:space="preserve">standard SHOULD  </w:delText>
          </w:r>
        </w:del>
      </w:ins>
      <w:del w:id="134" w:author="G. Chouinard-July" w:date="2005-07-06T12:48:00Z">
        <w:r>
          <w:rPr/>
          <w:delText>utilize multiple access technologies which offer excellent NLOS operation in multipath environment</w:delText>
        </w:r>
      </w:del>
    </w:p>
    <w:p>
      <w:pPr>
        <w:pStyle w:val="Style11"/>
        <w:rPr/>
      </w:pPr>
      <w:r>
        <w:rPr/>
        <w:t xml:space="preserve">Given the </w:t>
      </w:r>
      <w:r>
        <w:rPr>
          <w:spacing w:val="-6"/>
        </w:rPr>
        <w:t>propagation</w:t>
      </w:r>
      <w:r>
        <w:rPr/>
        <w:t xml:space="preserve"> characteristics in the target frequency bands and variability in differing geographic area</w:t>
      </w:r>
      <w:ins w:id="136" w:author="GChouinard" w:date="2005-04-09T11:40:00Z">
        <w:r>
          <w:rPr/>
          <w:t xml:space="preserve"> </w:t>
        </w:r>
      </w:ins>
      <w:r>
        <w:rPr/>
        <w:t>for the development of a link budget</w:t>
      </w:r>
      <w:del w:id="137" w:author="G. Chouinard-July" w:date="2005-07-06T12:54:00Z">
        <w:r>
          <w:rPr/>
          <w:delText>s</w:delText>
        </w:r>
      </w:del>
      <w:r>
        <w:rPr/>
        <w:t xml:space="preserve"> [16], the following parameters of an 802.22 system SHOULD be addressed by</w:t>
      </w:r>
      <w:ins w:id="138" w:author="G. Chouinard-July" w:date="2005-07-06T12:50:00Z">
        <w:r>
          <w:rPr/>
          <w:t xml:space="preserve"> the proponents in the development of </w:t>
        </w:r>
      </w:ins>
      <w:r>
        <w:rPr/>
        <w:t xml:space="preserve"> the</w:t>
      </w:r>
      <w:ins w:id="139" w:author="G. Chouinard-July" w:date="2005-07-06T12:50:00Z">
        <w:r>
          <w:rPr/>
          <w:t>ir</w:t>
        </w:r>
      </w:ins>
      <w:r>
        <w:rPr/>
        <w:t xml:space="preserve"> MAC and PHY protocols:</w:t>
      </w:r>
    </w:p>
    <w:p>
      <w:pPr>
        <w:pStyle w:val="Style5"/>
        <w:numPr>
          <w:ilvl w:val="0"/>
          <w:numId w:val="4"/>
        </w:numPr>
        <w:ind w:left="1080" w:right="288" w:hanging="720"/>
        <w:rPr/>
      </w:pPr>
      <w:r>
        <w:rPr/>
        <w:t>Radio range ([</w:t>
      </w:r>
      <w:r>
        <w:rPr>
          <w:highlight w:val="yellow"/>
        </w:rPr>
        <w:t>33</w:t>
      </w:r>
      <w:r>
        <w:rPr/>
        <w:t>] to [</w:t>
      </w:r>
      <w:r>
        <w:rPr>
          <w:highlight w:val="yellow"/>
        </w:rPr>
        <w:t>100</w:t>
      </w:r>
      <w:r>
        <w:rPr/>
        <w:t>] km)</w:t>
      </w:r>
    </w:p>
    <w:p>
      <w:pPr>
        <w:pStyle w:val="Style5"/>
        <w:numPr>
          <w:ilvl w:val="0"/>
          <w:numId w:val="4"/>
        </w:numPr>
        <w:ind w:left="1080" w:right="288" w:hanging="720"/>
        <w:rPr/>
      </w:pPr>
      <w:r>
        <w:rPr/>
        <w:t>Upstream/downstream channels’ data rates</w:t>
      </w:r>
    </w:p>
    <w:p>
      <w:pPr>
        <w:pStyle w:val="Style5"/>
        <w:numPr>
          <w:ilvl w:val="0"/>
          <w:numId w:val="4"/>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pPr>
      <w:r>
        <w:rPr/>
        <w:t>The MAC and PHY protocols SHOULD accommodate channel capacity issues and changes in channel capacity</w:t>
      </w:r>
      <w:ins w:id="140" w:author="G. Chouinard-July" w:date="2005-07-06T12:52:00Z">
        <w:r>
          <w:rPr/>
          <w:t xml:space="preserve"> by employing</w:t>
        </w:r>
      </w:ins>
      <w:ins w:id="141" w:author="G. Chouinard-July" w:date="2005-07-07T15:33:00Z">
        <w:r>
          <w:rPr/>
          <w:t>,</w:t>
        </w:r>
      </w:ins>
      <w:r>
        <w:rPr/>
        <w:t xml:space="preserve"> </w:t>
      </w:r>
      <w:ins w:id="142" w:author="G. Chouinard-July" w:date="2005-07-06T12:52:00Z">
        <w:r>
          <w:rPr/>
          <w:t xml:space="preserve">for </w:t>
        </w:r>
      </w:ins>
      <w:r>
        <w:rPr/>
        <w:t xml:space="preserve">example, flexible modulation types, power level adjustment, and bandwidth reservation schemes </w:t>
      </w:r>
      <w:ins w:id="143" w:author="G. Chouinard-July" w:date="2005-07-07T15:35:00Z">
        <w:r>
          <w:rPr/>
          <w:t>when needed</w:t>
        </w:r>
      </w:ins>
      <w:del w:id="144" w:author="G. Chouinard-July" w:date="2005-07-07T15:33:00Z">
        <w:r>
          <w:rPr/>
          <w:delText xml:space="preserve">MAY be employed </w:delText>
        </w:r>
      </w:del>
      <w:r>
        <w:rPr/>
        <w:t>(see section 6).</w:t>
      </w:r>
    </w:p>
    <w:p>
      <w:pPr>
        <w:pStyle w:val="Style11"/>
        <w:rPr/>
      </w:pPr>
      <w:r>
        <w:rPr/>
        <w:t>As subscribers are added to 802.22 systems, the protocols MUST accommodate them in an automated fashion.</w:t>
      </w:r>
      <w:ins w:id="145" w:author="G. Chouinard-July" w:date="2005-07-06T12:56:00Z">
        <w:r>
          <w:rPr/>
          <w:t xml:space="preserve"> [related to MAC section]</w:t>
        </w:r>
      </w:ins>
    </w:p>
    <w:p>
      <w:pPr>
        <w:pStyle w:val="Heading2"/>
        <w:rPr>
          <w:lang w:val="en-US" w:eastAsia="en-US"/>
        </w:rPr>
      </w:pPr>
      <w:r>
        <w:rPr>
          <w:lang w:val="en-US" w:eastAsia="en-US"/>
        </w:rPr>
        <w:t>8.11</w:t>
        <w:tab/>
        <w:t>Delivered Bandwidth</w:t>
      </w:r>
    </w:p>
    <w:p>
      <w:pPr>
        <w:pStyle w:val="Style11"/>
        <w:rPr/>
      </w:pPr>
      <w:r>
        <w:rPr/>
        <w:t xml:space="preserve">The minimum delivered peak data rate per subscriber SHALL be 1.5 Mbit/s forward and 384 kbit/s return.  </w:t>
      </w:r>
    </w:p>
    <w:p>
      <w:pPr>
        <w:pStyle w:val="Style11"/>
        <w:rPr>
          <w:del w:id="149" w:author="G. Chouinard-July" w:date="2005-07-07T15:46:00Z"/>
        </w:rPr>
      </w:pPr>
      <w:del w:id="146" w:author="G. Chouinard-July" w:date="2005-07-07T15:46:00Z">
        <w:r>
          <w:rPr/>
          <w:delText>The WRAN system SHOULD be able to provide to CPE</w:delText>
        </w:r>
      </w:del>
      <w:del w:id="147" w:author="G. Chouinard-July" w:date="2005-07-07T15:43:00Z">
        <w:r>
          <w:rPr/>
          <w:delText xml:space="preserve"> </w:delText>
        </w:r>
      </w:del>
      <w:del w:id="148" w:author="G. Chouinard-July" w:date="2005-07-07T15:46:00Z">
        <w:r>
          <w:rPr/>
          <w:delText>s, higher bit rates than the previously stated minimum peak data rate if the system capacity is available, up to the full forward throughput to one subscriber, at times of low system loading, and if the power is available on the return link, i.e., a CPE relatively close to the base station may, as directed by the base station, use the power margin of its Transmit Power Control (TPC) to achieve higher return throughput.</w:delText>
        </w:r>
      </w:del>
    </w:p>
    <w:p>
      <w:pPr>
        <w:pStyle w:val="Style11"/>
        <w:widowControl/>
        <w:suppressAutoHyphens w:val="true"/>
        <w:autoSpaceDE w:val="false"/>
        <w:bidi w:val="0"/>
        <w:spacing w:before="240" w:after="0"/>
        <w:jc w:val="left"/>
        <w:rPr/>
      </w:pPr>
      <w:r>
        <w:rPr/>
        <w:t>8.12</w:t>
        <w:tab/>
        <w:t>Flexible data rate and resource allocation – Downstream &amp; Upstream</w:t>
      </w:r>
    </w:p>
    <w:p>
      <w:pPr>
        <w:pStyle w:val="Style11"/>
        <w:rPr>
          <w:ins w:id="151" w:author="G. Chouinard-July" w:date="2005-07-07T15:41:00Z"/>
        </w:rPr>
      </w:pPr>
      <w:ins w:id="150" w:author="G. Chouinard-July" w:date="2005-07-07T15:41:00Z">
        <w:r>
          <w:rPr/>
          <w:t>The standard SHALL support dynamic capacity allocation to ensure that subscribers’ quality of service goals are met.</w:t>
        </w:r>
      </w:ins>
    </w:p>
    <w:p>
      <w:pPr>
        <w:pStyle w:val="Style11"/>
        <w:rPr/>
      </w:pPr>
      <w:r>
        <w:rPr/>
        <w:t>System capacity allocation SHOULD be able to be varied dynamically to accommodate a wide mix of usage scenarios and user demands for varied services.</w:t>
      </w:r>
    </w:p>
    <w:p>
      <w:pPr>
        <w:pStyle w:val="Style11"/>
        <w:rPr/>
      </w:pPr>
      <w:r>
        <w:rPr/>
        <w:t>The system SHALL provide its operator to flexibly allocate its system resources to any CPE for the purpose of limiting or enhancing its throughput.</w:t>
      </w:r>
    </w:p>
    <w:p>
      <w:pPr>
        <w:pStyle w:val="Style11"/>
        <w:rPr/>
      </w:pPr>
      <w:r>
        <w:rPr/>
        <w:t xml:space="preserve">In the case of an optional repeater, the system SHOULD be capable of providing for more capacity to such a ‘2nd class’ base station.  </w:t>
      </w:r>
    </w:p>
    <w:p>
      <w:pPr>
        <w:pStyle w:val="Heading3"/>
        <w:rPr/>
      </w:pPr>
      <w:r>
        <w:rPr/>
        <w:t>8.12.1</w:t>
        <w:tab/>
        <w:t>Peak Data Rates</w:t>
      </w:r>
    </w:p>
    <w:p>
      <w:pPr>
        <w:pStyle w:val="Style11"/>
        <w:rPr>
          <w:ins w:id="156" w:author="G. Chouinard-July" w:date="2005-07-07T15:46:00Z"/>
        </w:rPr>
      </w:pPr>
      <w:ins w:id="152" w:author="G. Chouinard-July" w:date="2005-07-07T15:46:00Z">
        <w:r>
          <w:rPr/>
          <w:t xml:space="preserve">The WRAN base station SHOULD be able to provide to CPEs, higher bit rates than the previously stated minimum peak data rate if the system capacity is available, up to the full forward throughput to one subscriber, at times of low system loading and CPE’s SHOULD be able to receive the full throughput from the base station. </w:t>
        </w:r>
      </w:ins>
      <w:ins w:id="153" w:author="G. Chouinard-July" w:date="2005-07-07T15:48:00Z">
        <w:r>
          <w:rPr/>
          <w:t xml:space="preserve"> In the return direction, CPEs SHOULD be able to </w:t>
        </w:r>
      </w:ins>
      <w:ins w:id="154" w:author="G. Chouinard-July" w:date="2005-07-07T15:50:00Z">
        <w:r>
          <w:rPr/>
          <w:t>increase its transmission capacity at times of low system loading, up to the full channel throughput as long as the transmit power limit is not exceeded</w:t>
        </w:r>
      </w:ins>
      <w:ins w:id="155" w:author="G. Chouinard-July" w:date="2005-07-07T15:46:00Z">
        <w:r>
          <w:rPr/>
          <w:t>, i.e., a CPE relatively close to the base station may, as directed by the base station, use part of the power margin of its Transmit Power Control (TPC) to achieve higher return throughput.</w:t>
        </w:r>
      </w:ins>
    </w:p>
    <w:p>
      <w:pPr>
        <w:pStyle w:val="Style11"/>
        <w:rPr>
          <w:del w:id="168" w:author="G. Chouinard-July" w:date="2005-07-07T15:52:00Z"/>
        </w:rPr>
      </w:pPr>
      <w:del w:id="157" w:author="G. Chouinard-July" w:date="2005-07-07T15:47:00Z">
        <w:r>
          <w:rPr/>
          <w:delText xml:space="preserve">CPE’s </w:delText>
        </w:r>
      </w:del>
      <w:ins w:id="158" w:author="HP Authorized Customer" w:date="2005-06-01T10:02:00Z">
        <w:del w:id="159" w:author="G. Chouinard-July" w:date="2005-07-07T15:47:00Z">
          <w:r>
            <w:rPr/>
            <w:delText xml:space="preserve">SHOULD </w:delText>
          </w:r>
        </w:del>
      </w:ins>
      <w:del w:id="160" w:author="G. Chouinard-July" w:date="2005-07-07T15:47:00Z">
        <w:r>
          <w:rPr/>
          <w:delText xml:space="preserve">be able to receive the full </w:delText>
        </w:r>
      </w:del>
      <w:ins w:id="161" w:author="PHY-Eli" w:date="2005-04-18T16:46:00Z">
        <w:del w:id="162" w:author="G. Chouinard-July" w:date="2005-07-07T15:47:00Z">
          <w:r>
            <w:rPr/>
            <w:delText xml:space="preserve">throughput </w:delText>
          </w:r>
        </w:del>
      </w:ins>
      <w:del w:id="163" w:author="G. Chouinard-July" w:date="2005-07-07T15:47:00Z">
        <w:r>
          <w:rPr/>
          <w:delText xml:space="preserve">from the base station </w:delText>
        </w:r>
      </w:del>
      <w:del w:id="164" w:author="G. Chouinard-July" w:date="2005-07-07T15:52:00Z">
        <w:r>
          <w:rPr/>
          <w:delText xml:space="preserve">in the forward direction and utilize the full </w:delText>
        </w:r>
      </w:del>
      <w:ins w:id="165" w:author="PHY-Eli" w:date="2005-04-18T16:47:00Z">
        <w:del w:id="166" w:author="G. Chouinard-July" w:date="2005-07-07T15:52:00Z">
          <w:r>
            <w:rPr/>
            <w:delText xml:space="preserve">throughput </w:delText>
          </w:r>
        </w:del>
      </w:ins>
      <w:del w:id="167" w:author="G. Chouinard-July" w:date="2005-07-07T15:52:00Z">
        <w:r>
          <w:rPr/>
          <w:delText xml:space="preserve">of the return channel as long as the transmit power limit is not exceeded.  </w:delText>
        </w:r>
      </w:del>
    </w:p>
    <w:p>
      <w:pPr>
        <w:pStyle w:val="Style11"/>
        <w:rPr>
          <w:del w:id="195" w:author="G. Chouinard-July" w:date="2005-07-07T15:52:00Z"/>
        </w:rPr>
      </w:pPr>
      <w:del w:id="169" w:author="G. Chouinard-July" w:date="2005-07-07T15:52:00Z">
        <w:r>
          <w:rPr/>
          <w:delText xml:space="preserve">The base station </w:delText>
        </w:r>
      </w:del>
      <w:ins w:id="170" w:author="HP Authorized Customer" w:date="2005-06-01T10:02:00Z">
        <w:del w:id="171" w:author="G. Chouinard-July" w:date="2005-07-07T15:52:00Z">
          <w:r>
            <w:rPr/>
            <w:delText xml:space="preserve">SHOULD </w:delText>
          </w:r>
        </w:del>
      </w:ins>
      <w:del w:id="172" w:author="G. Chouinard-July" w:date="2005-07-07T15:52:00Z">
        <w:r>
          <w:rPr/>
          <w:delText xml:space="preserve">be capable of allocating full </w:delText>
        </w:r>
      </w:del>
      <w:ins w:id="173" w:author="PHY-Eli" w:date="2005-04-18T16:47:00Z">
        <w:del w:id="174" w:author="G. Chouinard-July" w:date="2005-07-07T15:52:00Z">
          <w:r>
            <w:rPr/>
            <w:delText>system throughput</w:delText>
          </w:r>
        </w:del>
      </w:ins>
      <w:del w:id="175" w:author="G. Chouinard-July" w:date="2005-07-07T15:52:00Z">
        <w:r>
          <w:rPr/>
          <w:delText xml:space="preserve"> to a user </w:delText>
        </w:r>
      </w:del>
      <w:ins w:id="176" w:author="HP Authorized Customer" w:date="2005-06-01T10:02:00Z">
        <w:del w:id="177" w:author="G. Chouinard-July" w:date="2005-07-07T15:52:00Z">
          <w:r>
            <w:rPr/>
            <w:delText xml:space="preserve">in both </w:delText>
          </w:r>
        </w:del>
      </w:ins>
      <w:del w:id="178" w:author="G. Chouinard-July" w:date="2005-07-07T15:52:00Z">
        <w:r>
          <w:rPr/>
          <w:delText xml:space="preserve">forward and return directions.  </w:delText>
        </w:r>
      </w:del>
      <w:ins w:id="179" w:author="HP Authorized Customer" w:date="2005-06-01T10:03:00Z">
        <w:del w:id="180" w:author="G. Chouinard-July" w:date="2005-07-07T15:52:00Z">
          <w:r>
            <w:rPr/>
            <w:delText xml:space="preserve">(CRS note: - should this move to annex??? - </w:delText>
          </w:r>
        </w:del>
      </w:ins>
      <w:del w:id="181" w:author="G. Chouinard-July" w:date="2005-07-07T15:52:00Z">
        <w:r>
          <w:rPr/>
          <w:delText xml:space="preserve">On the return channel, the </w:delText>
        </w:r>
      </w:del>
      <w:ins w:id="182" w:author="PHY-Eli" w:date="2005-04-18T16:48:00Z">
        <w:del w:id="183" w:author="G. Chouinard-July" w:date="2005-07-07T15:52:00Z">
          <w:r>
            <w:rPr/>
            <w:delText xml:space="preserve">throughput </w:delText>
          </w:r>
        </w:del>
      </w:ins>
      <w:del w:id="184" w:author="G. Chouinard-July" w:date="2005-07-07T15:52:00Z">
        <w:r>
          <w:rPr/>
          <w:delText xml:space="preserve">will be RF power limited.  Maximum peak </w:delText>
        </w:r>
      </w:del>
      <w:ins w:id="185" w:author="PHY-Eli" w:date="2005-04-18T16:48:00Z">
        <w:del w:id="186" w:author="G. Chouinard-July" w:date="2005-07-07T15:52:00Z">
          <w:r>
            <w:rPr/>
            <w:delText xml:space="preserve">bit rate </w:delText>
          </w:r>
        </w:del>
      </w:ins>
      <w:del w:id="187" w:author="G. Chouinard-July" w:date="2005-07-07T15:52:00Z">
        <w:r>
          <w:rPr/>
          <w:delText xml:space="preserve">will reduce toward </w:delText>
        </w:r>
      </w:del>
      <w:ins w:id="188" w:author="HP Authorized Customer" w:date="2005-06-01T10:02:00Z">
        <w:del w:id="189" w:author="G. Chouinard-July" w:date="2005-07-07T15:52:00Z">
          <w:r>
            <w:rPr/>
            <w:delText xml:space="preserve">the </w:delText>
          </w:r>
        </w:del>
      </w:ins>
      <w:del w:id="190" w:author="G. Chouinard-July" w:date="2005-07-07T15:52:00Z">
        <w:r>
          <w:rPr/>
          <w:delText>fringe</w:delText>
        </w:r>
      </w:del>
      <w:ins w:id="191" w:author="HP Authorized Customer" w:date="2005-06-01T10:02:00Z">
        <w:del w:id="192" w:author="G. Chouinard-July" w:date="2005-07-07T15:52:00Z">
          <w:r>
            <w:rPr/>
            <w:delText xml:space="preserve"> of coverage</w:delText>
          </w:r>
        </w:del>
      </w:ins>
      <w:del w:id="193" w:author="G. Chouinard-July" w:date="2005-07-07T15:52:00Z">
        <w:r>
          <w:rPr/>
          <w:delText xml:space="preserve"> because of need for more robust and less efficient modulation.</w:delText>
        </w:r>
      </w:del>
      <w:del w:id="194" w:author="G. Chouinard-July" w:date="2005-07-07T15:52:00Z">
        <w:r>
          <w:rPr/>
          <w:delText>)</w:delText>
        </w:r>
      </w:del>
    </w:p>
    <w:p>
      <w:pPr>
        <w:pStyle w:val="Style11"/>
        <w:rPr>
          <w:highlight w:val="lightGray"/>
        </w:rPr>
      </w:pPr>
      <w:r>
        <w:rPr>
          <w:highlight w:val="lightGray"/>
        </w:rPr>
        <w:t>8.12.2</w:t>
        <w:tab/>
        <w:t xml:space="preserve">Number of User Terminals serviced by </w:t>
      </w:r>
      <w:ins w:id="196" w:author="G. Chouinard-July" w:date="2005-07-06T13:06:00Z">
        <w:r>
          <w:rPr>
            <w:highlight w:val="lightGray"/>
          </w:rPr>
          <w:t xml:space="preserve">a </w:t>
        </w:r>
      </w:ins>
      <w:r>
        <w:rPr>
          <w:highlight w:val="lightGray"/>
        </w:rPr>
        <w:t>base station</w:t>
      </w:r>
      <w:ins w:id="197" w:author="G. Chouinard-July" w:date="2005-07-07T15:07:00Z">
        <w:r>
          <w:rPr>
            <w:highlight w:val="lightGray"/>
          </w:rPr>
          <w:t xml:space="preserve"> </w:t>
        </w:r>
      </w:ins>
      <w:ins w:id="198" w:author="G. Chouinard-July" w:date="2005-07-07T15:07:00Z">
        <w:r>
          <w:rPr>
            <w:b w:val="false"/>
            <w:bCs/>
            <w:highlight w:val="lightGray"/>
          </w:rPr>
          <w:t>[to be sent to an annex]</w:t>
        </w:r>
      </w:ins>
    </w:p>
    <w:p>
      <w:pPr>
        <w:pStyle w:val="Style11"/>
        <w:rPr>
          <w:highlight w:val="lightGray"/>
        </w:rPr>
      </w:pPr>
      <w:r>
        <w:rPr>
          <w:highlight w:val="lightGray"/>
        </w:rPr>
        <w:t>Typically, there will be more that one user terminal connected to the household and SOHO CPE.  In order to assess the number of user terminals that a base station can support, an over-subscription ratio of 50 has been assumed.</w:t>
      </w:r>
    </w:p>
    <w:p>
      <w:pPr>
        <w:pStyle w:val="Style11"/>
        <w:rPr>
          <w:highlight w:val="lightGray"/>
        </w:rPr>
      </w:pPr>
      <w:r>
        <w:rPr>
          <w:highlight w:val="lightGray"/>
        </w:rPr>
        <w:t>Assuming an average 3 bit/(s*Hz) spectrum efficiency, a 6 MHz channel, and the required minimum peak data rate of 1.5 Mb/sec per user terminal, this results in a total of 600 user terminals potentially being served by a single base station. Assuming an average of 3 user terminals per CPE, the number of CPEs addressed by a base station will be typically 200.</w:t>
      </w:r>
    </w:p>
    <w:p>
      <w:pPr>
        <w:pStyle w:val="Heading2"/>
        <w:rPr>
          <w:ins w:id="200" w:author="G. Chouinard-July" w:date="2005-07-07T16:25:00Z"/>
        </w:rPr>
      </w:pPr>
      <w:ins w:id="199" w:author="G. Chouinard-July" w:date="2005-07-07T16:25:00Z">
        <w:r>
          <w:rPr>
            <w:lang w:val="en-US" w:eastAsia="en-US"/>
          </w:rPr>
          <w:t>8.13</w:t>
          <w:tab/>
          <w:t>Connection loss and network outage response</w:t>
        </w:r>
      </w:ins>
    </w:p>
    <w:p>
      <w:pPr>
        <w:pStyle w:val="Style11"/>
        <w:rPr>
          <w:ins w:id="203" w:author="G. Chouinard-July" w:date="2005-07-07T16:25:00Z"/>
        </w:rPr>
      </w:pPr>
      <w:ins w:id="201" w:author="G. Chouinard-July" w:date="2005-07-07T16:25:00Z">
        <w:r>
          <w:rPr>
            <w:rFonts w:eastAsia="Times New Roman"/>
          </w:rPr>
          <w:t xml:space="preserve"> </w:t>
        </w:r>
      </w:ins>
      <w:ins w:id="202" w:author="G. Chouinard-July" w:date="2005-07-07T16:25:00Z">
        <w:r>
          <w:rPr/>
          <w:t xml:space="preserve">[CPE initialization sequence:  The CPE SHALL go through the following initialization sequence when it is moved, turned on or has lost power for more than 1 hour. </w:t>
        </w:r>
      </w:ins>
    </w:p>
    <w:p>
      <w:pPr>
        <w:pStyle w:val="Style11"/>
        <w:numPr>
          <w:ilvl w:val="0"/>
          <w:numId w:val="5"/>
        </w:numPr>
        <w:ind w:left="540" w:hanging="0"/>
        <w:rPr>
          <w:ins w:id="205" w:author="G. Chouinard-July" w:date="2005-07-07T16:25:00Z"/>
        </w:rPr>
      </w:pPr>
      <w:ins w:id="204" w:author="G. Chouinard-July" w:date="2005-07-07T16:25:00Z">
        <w:r>
          <w:rPr/>
          <w:t xml:space="preserve">Cold start:  </w:t>
        </w:r>
      </w:ins>
    </w:p>
    <w:p>
      <w:pPr>
        <w:pStyle w:val="Style11"/>
        <w:numPr>
          <w:ilvl w:val="0"/>
          <w:numId w:val="7"/>
        </w:numPr>
        <w:tabs>
          <w:tab w:val="clear" w:pos="720"/>
        </w:tabs>
        <w:spacing w:before="0" w:after="0"/>
        <w:ind w:left="1530" w:hanging="360"/>
        <w:rPr>
          <w:ins w:id="207" w:author="G. Chouinard-July" w:date="2005-07-07T16:25:00Z"/>
        </w:rPr>
      </w:pPr>
      <w:ins w:id="206" w:author="G. Chouinard-July" w:date="2005-07-07T16:25:00Z">
        <w:r>
          <w:rPr/>
          <w:t>scan the channels, ….</w:t>
        </w:r>
      </w:ins>
    </w:p>
    <w:p>
      <w:pPr>
        <w:pStyle w:val="Style11"/>
        <w:numPr>
          <w:ilvl w:val="0"/>
          <w:numId w:val="7"/>
        </w:numPr>
        <w:tabs>
          <w:tab w:val="clear" w:pos="720"/>
        </w:tabs>
        <w:spacing w:before="0" w:after="0"/>
        <w:ind w:left="1530" w:hanging="360"/>
        <w:rPr>
          <w:ins w:id="209" w:author="G. Chouinard-July" w:date="2005-07-07T16:25:00Z"/>
        </w:rPr>
      </w:pPr>
      <w:ins w:id="208" w:author="G. Chouinard-July" w:date="2005-07-07T16:25:00Z">
        <w:r>
          <w:rPr/>
          <w:t>user to enter ZIP code, address, or (lat. long)</w:t>
        </w:r>
      </w:ins>
    </w:p>
    <w:p>
      <w:pPr>
        <w:pStyle w:val="Style11"/>
        <w:numPr>
          <w:ilvl w:val="0"/>
          <w:numId w:val="7"/>
        </w:numPr>
        <w:tabs>
          <w:tab w:val="clear" w:pos="720"/>
        </w:tabs>
        <w:spacing w:before="0" w:after="0"/>
        <w:ind w:left="1530" w:hanging="360"/>
        <w:rPr>
          <w:ins w:id="211" w:author="G. Chouinard-July" w:date="2005-07-07T16:25:00Z"/>
        </w:rPr>
      </w:pPr>
      <w:ins w:id="210" w:author="G. Chouinard-July" w:date="2005-07-07T16:25:00Z">
        <w:r>
          <w:rPr/>
          <w:t>D</w:t>
        </w:r>
      </w:ins>
    </w:p>
    <w:p>
      <w:pPr>
        <w:pStyle w:val="Style11"/>
        <w:numPr>
          <w:ilvl w:val="0"/>
          <w:numId w:val="7"/>
        </w:numPr>
        <w:tabs>
          <w:tab w:val="clear" w:pos="720"/>
        </w:tabs>
        <w:spacing w:before="0" w:after="0"/>
        <w:ind w:left="1530" w:hanging="360"/>
        <w:rPr>
          <w:ins w:id="213" w:author="G. Chouinard-July" w:date="2005-07-07T16:25:00Z"/>
        </w:rPr>
      </w:pPr>
      <w:ins w:id="212" w:author="G. Chouinard-July" w:date="2005-07-07T16:25:00Z">
        <w:r>
          <w:rPr/>
          <w:t>d</w:t>
        </w:r>
      </w:ins>
    </w:p>
    <w:p>
      <w:pPr>
        <w:pStyle w:val="Style11"/>
        <w:numPr>
          <w:ilvl w:val="0"/>
          <w:numId w:val="5"/>
        </w:numPr>
        <w:spacing w:before="0" w:after="0"/>
        <w:ind w:left="547" w:hanging="0"/>
        <w:rPr>
          <w:ins w:id="215" w:author="G. Chouinard-July" w:date="2005-07-07T16:25:00Z"/>
        </w:rPr>
      </w:pPr>
      <w:ins w:id="214" w:author="G. Chouinard-July" w:date="2005-07-07T16:25:00Z">
        <w:r>
          <w:rPr/>
          <w:t>Moved CPE: enter ZIP code, address, or (lat. long)</w:t>
        </w:r>
      </w:ins>
    </w:p>
    <w:p>
      <w:pPr>
        <w:pStyle w:val="Style11"/>
        <w:numPr>
          <w:ilvl w:val="0"/>
          <w:numId w:val="5"/>
        </w:numPr>
        <w:spacing w:before="0" w:after="0"/>
        <w:ind w:left="547" w:hanging="0"/>
        <w:rPr>
          <w:ins w:id="217" w:author="G. Chouinard-July" w:date="2005-07-07T16:25:00Z"/>
        </w:rPr>
      </w:pPr>
      <w:ins w:id="216" w:author="G. Chouinard-July" w:date="2005-07-07T16:25:00Z">
        <w:r>
          <w:rPr/>
          <w:t>power outage:</w:t>
        </w:r>
      </w:ins>
    </w:p>
    <w:p>
      <w:pPr>
        <w:pStyle w:val="Style11"/>
        <w:numPr>
          <w:ilvl w:val="0"/>
          <w:numId w:val="5"/>
        </w:numPr>
        <w:spacing w:before="0" w:after="0"/>
        <w:ind w:left="547" w:hanging="0"/>
        <w:rPr>
          <w:ins w:id="220" w:author="G. Chouinard-July" w:date="2005-07-07T16:25:00Z"/>
        </w:rPr>
      </w:pPr>
      <w:ins w:id="218" w:author="G. Chouinard-July" w:date="2005-07-07T16:25:00Z">
        <w:r>
          <w:rPr/>
          <w:t>lost connection: If the CPE has not received the necessary control packets from the base station for more than tbd sec, the terminal has to re-initialize]</w:t>
        </w:r>
      </w:ins>
      <w:ins w:id="219" w:author="G. Chouinard-July" w:date="2005-07-07T16:25:00Z">
        <w:r>
          <w:rPr>
            <w:i/>
            <w:iCs/>
            <w:sz w:val="20"/>
          </w:rPr>
          <w:t xml:space="preserve"> </w:t>
        </w:r>
      </w:ins>
    </w:p>
    <w:p>
      <w:pPr>
        <w:pStyle w:val="Style11"/>
        <w:ind w:left="540" w:hanging="0"/>
        <w:rPr>
          <w:i/>
          <w:i/>
          <w:iCs/>
          <w:sz w:val="20"/>
          <w:ins w:id="222" w:author="G. Chouinard-July" w:date="2005-07-07T16:25:00Z"/>
        </w:rPr>
      </w:pPr>
      <w:ins w:id="221" w:author="G. Chouinard-July" w:date="2005-07-07T16:25:00Z">
        <w:r>
          <w:rPr>
            <w:i/>
            <w:iCs/>
            <w:sz w:val="20"/>
          </w:rPr>
          <w:t>[Flowchart needed]</w:t>
        </w:r>
      </w:ins>
    </w:p>
    <w:p>
      <w:pPr>
        <w:pStyle w:val="Style11"/>
        <w:ind w:left="540" w:hanging="0"/>
        <w:rPr>
          <w:ins w:id="225" w:author="G. Chouinard-July" w:date="2005-07-07T16:25:00Z"/>
        </w:rPr>
      </w:pPr>
      <w:ins w:id="223" w:author="G. Chouinard-July" w:date="2005-07-07T16:28:00Z">
        <w:r>
          <w:rPr>
            <w:rFonts w:eastAsia="Times New Roman"/>
            <w:i/>
            <w:iCs/>
            <w:sz w:val="20"/>
          </w:rPr>
          <w:t xml:space="preserve"> </w:t>
        </w:r>
      </w:ins>
      <w:ins w:id="224" w:author="G. Chouinard-July" w:date="2005-07-07T16:25:00Z">
        <w:r>
          <w:rPr>
            <w:i/>
            <w:iCs/>
            <w:sz w:val="20"/>
          </w:rPr>
          <w:t>[Carl to develop.]</w:t>
        </w:r>
      </w:ins>
    </w:p>
    <w:p>
      <w:pPr>
        <w:pStyle w:val="Normal"/>
        <w:rPr>
          <w:lang w:val="en-US" w:eastAsia="en-US"/>
          <w:ins w:id="227" w:author="G. Chouinard-July" w:date="2005-07-07T16:25:00Z"/>
        </w:rPr>
      </w:pPr>
      <w:ins w:id="226" w:author="G. Chouinard-July" w:date="2005-07-07T16:25:00Z">
        <w:r>
          <w:rPr>
            <w:lang w:val="en-US" w:eastAsia="en-US"/>
          </w:rPr>
        </w:r>
      </w:ins>
    </w:p>
    <w:p>
      <w:pPr>
        <w:pStyle w:val="Heading1"/>
        <w:rPr/>
      </w:pPr>
      <w:r>
        <w:rPr/>
        <w:t>9</w:t>
        <w:tab/>
        <w:t>Base Station and CPE Duty Cycles</w:t>
      </w:r>
    </w:p>
    <w:p>
      <w:pPr>
        <w:pStyle w:val="Style11"/>
        <w:rPr/>
      </w:pPr>
      <w:r>
        <w:rPr/>
        <w:t>Base stations SHALL support 100% transmit duty cycle at rated power.</w:t>
      </w:r>
    </w:p>
    <w:p>
      <w:pPr>
        <w:pStyle w:val="Style11"/>
        <w:rPr/>
      </w:pPr>
      <w:r>
        <w:rPr/>
        <w:t>CPEs SHALL support 100% duty cycle at rated power to support cases where maximum upstream throughput is required from a terminal at the edge of the coverage.</w:t>
      </w:r>
    </w:p>
    <w:p>
      <w:pPr>
        <w:pStyle w:val="Normal"/>
        <w:rPr/>
      </w:pPr>
      <w:r>
        <w:rPr/>
      </w:r>
    </w:p>
    <w:p>
      <w:pPr>
        <w:pStyle w:val="Heading1"/>
        <w:rPr/>
      </w:pPr>
      <w:r>
        <w:rPr/>
        <w:t>10</w:t>
        <w:tab/>
        <w:t xml:space="preserve">Adaptability and Scalability </w:t>
      </w:r>
    </w:p>
    <w:p>
      <w:pPr>
        <w:pStyle w:val="Heading2"/>
        <w:rPr>
          <w:i w:val="false"/>
          <w:i w:val="false"/>
        </w:rPr>
      </w:pPr>
      <w:r>
        <w:rPr>
          <w:i w:val="false"/>
        </w:rPr>
        <w:t>10.1</w:t>
        <w:tab/>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10.1.1</w:t>
        <w:tab/>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 xml:space="preserve">Also, the PHY and MAC protocols SHALL provide for adaptable channel capacity as a function of channel performance. With a minimum spectrum efficiency of 0.5 bit/(s*Hz) and a goal of </w:t>
      </w:r>
      <w:del w:id="228" w:author="G. Chouinard-July" w:date="2005-07-06T13:24:00Z">
        <w:r>
          <w:rPr/>
          <w:delText xml:space="preserve">at least of </w:delText>
        </w:r>
      </w:del>
      <w:r>
        <w:rPr/>
        <w:t xml:space="preserve">5 bit/(s*Hz) </w:t>
      </w:r>
      <w:ins w:id="229" w:author="G. Chouinard-July" w:date="2005-07-06T13:24:00Z">
        <w:r>
          <w:rPr/>
          <w:t>or better</w:t>
        </w:r>
      </w:ins>
      <w:ins w:id="230" w:author="G. Chouinard-July" w:date="2005-07-07T15:58:00Z">
        <w:r>
          <w:rPr/>
          <w:t xml:space="preserve"> </w:t>
        </w:r>
      </w:ins>
      <w:r>
        <w:rPr/>
        <w:t>where propagation permits.</w:t>
      </w:r>
    </w:p>
    <w:p>
      <w:pPr>
        <w:pStyle w:val="Heading3"/>
        <w:rPr/>
      </w:pPr>
      <w:r>
        <w:rPr/>
        <w:t>10.1.2</w:t>
        <w:tab/>
        <w:t xml:space="preserve"> Per-Subscriber Power Adaptation (TPC)</w:t>
      </w:r>
    </w:p>
    <w:p>
      <w:pPr>
        <w:pStyle w:val="Style11"/>
        <w:rPr>
          <w:del w:id="239" w:author="G. Chouinard-July" w:date="2005-07-07T16:02:00Z"/>
        </w:rPr>
      </w:pPr>
      <w:del w:id="231" w:author="G. Chouinard-July" w:date="2005-07-07T16:02:00Z">
        <w:r>
          <w:rPr/>
          <w:delText>In order to assure that the base station is able to control all of its CPEs, control frames SHALL be transmitted in a manner to assure a probability of [</w:delText>
        </w:r>
      </w:del>
      <w:del w:id="232" w:author="G. Chouinard-July" w:date="2005-07-07T16:02:00Z">
        <w:r>
          <w:rPr>
            <w:highlight w:val="yellow"/>
          </w:rPr>
          <w:delText>tbd%</w:delText>
        </w:r>
      </w:del>
      <w:del w:id="233" w:author="G. Chouinard-July" w:date="2005-07-07T16:02:00Z">
        <w:r>
          <w:rPr/>
          <w:delText>] that all CPEs will be able to receive [</w:delText>
        </w:r>
      </w:del>
      <w:del w:id="234" w:author="G. Chouinard-July" w:date="2005-07-07T16:02:00Z">
        <w:r>
          <w:rPr>
            <w:highlight w:val="yellow"/>
          </w:rPr>
          <w:delText>tbd%</w:delText>
        </w:r>
      </w:del>
      <w:del w:id="235" w:author="G. Chouinard-July" w:date="2005-07-07T16:02:00Z">
        <w:r>
          <w:rPr/>
          <w:delText>] of the control frames.] [</w:delText>
        </w:r>
      </w:del>
      <w:ins w:id="236" w:author="HP Authorized Customer" w:date="2005-06-01T10:20:00Z">
        <w:del w:id="237" w:author="G. Chouinard-July" w:date="2005-07-07T16:02:00Z">
          <w:r>
            <w:rPr>
              <w:highlight w:val="yellow"/>
            </w:rPr>
            <w:delText xml:space="preserve">may </w:delText>
          </w:r>
        </w:del>
      </w:ins>
      <w:del w:id="238" w:author="G. Chouinard-July" w:date="2005-07-07T16:02:00Z">
        <w:r>
          <w:rPr>
            <w:highlight w:val="yellow"/>
          </w:rPr>
          <w:delText>need to be fit in a new section.]</w:delText>
        </w:r>
      </w:del>
    </w:p>
    <w:p>
      <w:pPr>
        <w:pStyle w:val="Style11"/>
        <w:rPr/>
      </w:pPr>
      <w:ins w:id="240" w:author="HP Authorized Customer" w:date="2005-06-01T10:20:00Z">
        <w:r>
          <w:rPr/>
          <w:t>While t</w:t>
        </w:r>
      </w:ins>
      <w:r>
        <w:rPr/>
        <w:t>he</w:t>
      </w:r>
      <w:del w:id="241" w:author="G. Chouinard-July" w:date="2005-07-07T16:03:00Z">
        <w:r>
          <w:rPr/>
          <w:delText>se</w:delText>
        </w:r>
      </w:del>
      <w:r>
        <w:rPr/>
        <w:t xml:space="preserve"> control frames </w:t>
      </w:r>
      <w:del w:id="242" w:author="G. Chouinard-July" w:date="2005-07-07T16:03:00Z">
        <w:r>
          <w:rPr/>
          <w:delText xml:space="preserve">will </w:delText>
        </w:r>
      </w:del>
      <w:r>
        <w:rPr/>
        <w:t xml:space="preserve">need to be sent </w:t>
      </w:r>
      <w:ins w:id="243" w:author="G. Chouinard-July" w:date="2005-07-07T16:02:00Z">
        <w:r>
          <w:rPr/>
          <w:t xml:space="preserve">by the base station </w:t>
        </w:r>
      </w:ins>
      <w:r>
        <w:rPr/>
        <w:t xml:space="preserve">at constant high power so that </w:t>
      </w:r>
      <w:ins w:id="244" w:author="G. Chouinard-July" w:date="2005-07-07T16:03:00Z">
        <w:r>
          <w:rPr/>
          <w:t>all CPEs, including those in</w:t>
        </w:r>
      </w:ins>
      <w:del w:id="245" w:author="G. Chouinard-July" w:date="2005-07-07T16:04:00Z">
        <w:r>
          <w:rPr/>
          <w:delText>the</w:delText>
        </w:r>
      </w:del>
      <w:r>
        <w:rPr/>
        <w:t xml:space="preserve"> fringe </w:t>
      </w:r>
      <w:ins w:id="246" w:author="G. Chouinard-July" w:date="2005-07-07T16:04:00Z">
        <w:r>
          <w:rPr/>
          <w:t>conditions</w:t>
        </w:r>
      </w:ins>
      <w:del w:id="247" w:author="G. Chouinard-July" w:date="2005-07-07T16:04:00Z">
        <w:r>
          <w:rPr/>
          <w:delText>terminals</w:delText>
        </w:r>
      </w:del>
      <w:r>
        <w:rPr/>
        <w:t xml:space="preserve"> can also receive it</w:t>
      </w:r>
      <w:ins w:id="248" w:author="G. Chouinard-July" w:date="2005-07-06T13:29:00Z">
        <w:r>
          <w:rPr/>
          <w:t xml:space="preserve">, other packets don’t need to be heard </w:t>
        </w:r>
      </w:ins>
      <w:del w:id="249" w:author="G. Chouinard-July" w:date="2005-07-06T13:29:00Z">
        <w:r>
          <w:rPr/>
          <w:delText>.  However the base station doesn't have to be hearable</w:delText>
        </w:r>
      </w:del>
      <w:r>
        <w:rPr/>
        <w:t xml:space="preserve"> by all CPEs all the time</w:t>
      </w:r>
      <w:ins w:id="250" w:author="G. Chouinard-July" w:date="2005-07-06T13:29:00Z">
        <w:r>
          <w:rPr/>
          <w:t xml:space="preserve"> and therefore need less power/protection</w:t>
        </w:r>
      </w:ins>
      <w:r>
        <w:rPr/>
        <w:t>.</w:t>
      </w:r>
    </w:p>
    <w:p>
      <w:pPr>
        <w:pStyle w:val="Style11"/>
        <w:rPr/>
      </w:pPr>
      <w:r>
        <w:rPr/>
        <w:t xml:space="preserve">The WRAN system standard SHALL support Transmit Power Control (TPC) </w:t>
      </w:r>
      <w:del w:id="251" w:author="G. Chouinard-July" w:date="2005-07-06T13:30:00Z">
        <w:r>
          <w:rPr/>
          <w:delText xml:space="preserve"> </w:delText>
        </w:r>
      </w:del>
      <w:r>
        <w:rPr/>
        <w:t>on a link-by-link basis to allow a reduction of the transmit power at the base station and at the CPE</w:t>
      </w:r>
      <w:del w:id="252" w:author="G. Chouinard-July" w:date="2005-07-07T16:06:00Z">
        <w:r>
          <w:rPr/>
          <w:delText>’</w:delText>
        </w:r>
      </w:del>
      <w:r>
        <w:rPr/>
        <w:t xml:space="preserve">s to </w:t>
      </w:r>
      <w:ins w:id="253" w:author="G. Chouinard-July" w:date="2005-07-07T16:06:00Z">
        <w:r>
          <w:rPr/>
          <w:t xml:space="preserve">as </w:t>
        </w:r>
      </w:ins>
      <w:r>
        <w:rPr/>
        <w:t>low</w:t>
      </w:r>
      <w:del w:id="254" w:author="G. Chouinard-July" w:date="2005-07-07T16:06:00Z">
        <w:r>
          <w:rPr/>
          <w:delText>er</w:delText>
        </w:r>
      </w:del>
      <w:r>
        <w:rPr/>
        <w:t xml:space="preserve"> levels </w:t>
      </w:r>
      <w:ins w:id="255" w:author="G. Chouinard-July" w:date="2005-07-07T16:06:00Z">
        <w:r>
          <w:rPr/>
          <w:t xml:space="preserve">as possible while </w:t>
        </w:r>
      </w:ins>
      <w:r>
        <w:rPr/>
        <w:t xml:space="preserve">still </w:t>
      </w:r>
      <w:ins w:id="256" w:author="G. Chouinard-July" w:date="2005-07-07T16:06:00Z">
        <w:r>
          <w:rPr/>
          <w:t>maintaining</w:t>
        </w:r>
      </w:ins>
      <w:del w:id="257" w:author="G. Chouinard-July" w:date="2005-07-07T16:06:00Z">
        <w:r>
          <w:rPr/>
          <w:delText>sufficient to establish</w:delText>
        </w:r>
      </w:del>
      <w:r>
        <w:rPr/>
        <w:t xml:space="preserve"> a reliable connection</w:t>
      </w:r>
      <w:ins w:id="258" w:author="G. Chouinard-July" w:date="2005-07-06T13:31:00Z">
        <w:r>
          <w:rPr/>
          <w:t xml:space="preserve"> at the rated QoS</w:t>
        </w:r>
      </w:ins>
      <w:ins w:id="259" w:author="G. Chouinard-July" w:date="2005-07-07T16:08:00Z">
        <w:r>
          <w:rPr/>
          <w:t xml:space="preserve">.  A trade-off will be possible between such low transmit power level and the need to </w:t>
        </w:r>
      </w:ins>
      <w:ins w:id="260" w:author="G. Chouinard-July" w:date="2005-07-07T16:11:00Z">
        <w:r>
          <w:rPr/>
          <w:t xml:space="preserve">increase the complexity of the </w:t>
        </w:r>
      </w:ins>
      <w:ins w:id="261" w:author="G. Chouinard-July" w:date="2005-07-07T16:09:00Z">
        <w:r>
          <w:rPr/>
          <w:t xml:space="preserve">modulation scheme to maximize the link throughput </w:t>
        </w:r>
      </w:ins>
      <w:ins w:id="262" w:author="G. Chouinard-July" w:date="2005-07-06T13:38:00Z">
        <w:r>
          <w:rPr/>
          <w:t xml:space="preserve"> as much as possible</w:t>
        </w:r>
      </w:ins>
      <w:r>
        <w:rPr/>
        <w:t xml:space="preserve">.  The TPC range SHALL be at least </w:t>
      </w:r>
      <w:ins w:id="263" w:author="G. Chouinard-July" w:date="2005-07-06T13:42:00Z">
        <w:r>
          <w:rPr/>
          <w:t>[</w:t>
        </w:r>
      </w:ins>
      <w:r>
        <w:rPr>
          <w:highlight w:val="yellow"/>
        </w:rPr>
        <w:t>40 dB</w:t>
      </w:r>
      <w:ins w:id="264" w:author="G. Chouinard-July" w:date="2005-07-06T13:42:00Z">
        <w:r>
          <w:rPr/>
          <w:t>]</w:t>
        </w:r>
      </w:ins>
      <w:r>
        <w:rPr/>
        <w:t xml:space="preserve"> with </w:t>
      </w:r>
      <w:ins w:id="265" w:author="G. Chouinard-July" w:date="2005-07-06T13:42:00Z">
        <w:r>
          <w:rPr/>
          <w:t>[</w:t>
        </w:r>
      </w:ins>
      <w:r>
        <w:rPr>
          <w:highlight w:val="yellow"/>
        </w:rPr>
        <w:t>0.5 dB</w:t>
      </w:r>
      <w:ins w:id="266" w:author="G. Chouinard-July" w:date="2005-07-06T13:43:00Z">
        <w:r>
          <w:rPr/>
          <w:t>]</w:t>
        </w:r>
      </w:ins>
      <w:r>
        <w:rPr/>
        <w:t xml:space="preserve"> steps.</w:t>
      </w:r>
      <w:ins w:id="267" w:author="G. Chouinard-July" w:date="2005-07-06T13:43:00Z">
        <w:r>
          <w:rPr/>
          <w:t xml:space="preserve"> [Mobile Radio use 1 dB steps</w:t>
        </w:r>
      </w:ins>
      <w:ins w:id="268" w:author="G. Chouinard-July" w:date="2005-07-07T16:11:00Z">
        <w:r>
          <w:rPr/>
          <w:t xml:space="preserve"> in practice</w:t>
        </w:r>
      </w:ins>
      <w:ins w:id="269" w:author="G. Chouinard-July" w:date="2005-07-06T13:43:00Z">
        <w:r>
          <w:rPr/>
          <w:t>.]</w:t>
        </w:r>
      </w:ins>
    </w:p>
    <w:p>
      <w:pPr>
        <w:pStyle w:val="Heading2"/>
        <w:rPr>
          <w:i w:val="false"/>
          <w:i w:val="false"/>
        </w:rPr>
      </w:pPr>
      <w:r>
        <w:rPr>
          <w:i w:val="false"/>
        </w:rPr>
        <w:t>10.2</w:t>
        <w:tab/>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10.2.1</w:t>
        <w:tab/>
        <w:t>Bandwidth scalability</w:t>
      </w:r>
    </w:p>
    <w:p>
      <w:pPr>
        <w:pStyle w:val="Style11"/>
        <w:rPr/>
      </w:pPr>
      <w:r>
        <w:rPr/>
        <w:t xml:space="preserve">10.2.1.1 </w:t>
        <w:tab/>
        <w:t>Use of fraction of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s of the world.</w:t>
      </w:r>
    </w:p>
    <w:p>
      <w:pPr>
        <w:pStyle w:val="Style11"/>
        <w:rPr/>
      </w:pPr>
      <w:r>
        <w:rPr/>
        <w:t xml:space="preserve">10.2.1.2 </w:t>
        <w:tab/>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w:t>
      </w:r>
      <w:ins w:id="270" w:author="G. Chouinard-July" w:date="2005-07-07T16:14:00Z">
        <w:r>
          <w:rPr/>
          <w:t xml:space="preserve">Note: </w:t>
        </w:r>
      </w:ins>
      <w:r>
        <w:rPr/>
        <w:t>802 commented to the FCC that channel bonding should not be permitted to be persistent.)</w:t>
      </w:r>
    </w:p>
    <w:p>
      <w:pPr>
        <w:pStyle w:val="Heading3"/>
        <w:rPr/>
      </w:pPr>
      <w:r>
        <w:rPr/>
        <w:t>10.2.2</w:t>
        <w:tab/>
        <w:t>Link symmetry scalability</w:t>
      </w:r>
    </w:p>
    <w:p>
      <w:pPr>
        <w:pStyle w:val="Style11"/>
        <w:rPr/>
      </w:pPr>
      <w:r>
        <w:rPr/>
        <w:t xml:space="preserve">In addition to the minimum requirement of 1.5 Mbit/s and 384 kbit/s specified in section </w:t>
      </w:r>
      <w:ins w:id="271" w:author="G. Chouinard-July" w:date="2005-07-07T16:15:00Z">
        <w:r>
          <w:rPr/>
          <w:t>8.1</w:t>
        </w:r>
      </w:ins>
      <w:r>
        <w:rPr/>
        <w:t>, the 802.22 standard MAY provide higher return link capacity, up to and including a fully symmetrical link.</w:t>
      </w:r>
    </w:p>
    <w:p>
      <w:pPr>
        <w:pStyle w:val="Style11"/>
        <w:rPr/>
      </w:pPr>
      <w:r>
        <w:rPr/>
      </w:r>
    </w:p>
    <w:p>
      <w:pPr>
        <w:pStyle w:val="Heading1"/>
        <w:rPr/>
      </w:pPr>
      <w:r>
        <w:rPr/>
        <w:t>11.0 Support for Different Classes of Base Stations</w:t>
      </w:r>
    </w:p>
    <w:p>
      <w:pPr>
        <w:pStyle w:val="Style11"/>
        <w:rPr/>
      </w:pPr>
      <w:r>
        <w:rPr/>
        <w:t xml:space="preserve">The 802.22 standard SHALL support different classes of base stations with different conditions of operation where permitted by regulatory domains such as transmit power levels, etc. </w:t>
      </w:r>
    </w:p>
    <w:p>
      <w:pPr>
        <w:pStyle w:val="Normal"/>
        <w:rPr>
          <w:rFonts w:eastAsia="MS Mincho;Arial Unicode MS"/>
          <w:lang w:val="en-US"/>
          <w:ins w:id="273" w:author="HP Authorized Customer" w:date="2005-06-01T10:34:00Z"/>
        </w:rPr>
      </w:pPr>
      <w:ins w:id="272" w:author="HP Authorized Customer" w:date="2005-06-01T10:34:00Z">
        <w:r>
          <w:rPr>
            <w:rFonts w:eastAsia="MS Mincho;Arial Unicode MS"/>
            <w:lang w:val="en-US"/>
          </w:rPr>
        </w:r>
      </w:ins>
    </w:p>
    <w:p>
      <w:pPr>
        <w:pStyle w:val="Normal"/>
        <w:rPr>
          <w:ins w:id="277" w:author="HP Authorized Customer" w:date="2005-06-01T10:34:00Z"/>
        </w:rPr>
      </w:pPr>
      <w:ins w:id="274" w:author="HP Authorized Customer" w:date="2005-06-01T10:34:00Z">
        <w:r>
          <w:rPr>
            <w:rFonts w:eastAsia="MS Mincho;Arial Unicode MS"/>
            <w:lang w:val="en-US"/>
          </w:rPr>
          <w:t>[</w:t>
        </w:r>
      </w:ins>
      <w:ins w:id="275" w:author="HP Authorized Customer" w:date="2005-06-01T10:34:00Z">
        <w:r>
          <w:rPr>
            <w:rFonts w:eastAsia="MS Mincho;Arial Unicode MS"/>
            <w:highlight w:val="yellow"/>
            <w:lang w:val="en-US"/>
          </w:rPr>
          <w:t>TABLE HERE???</w:t>
        </w:r>
      </w:ins>
      <w:ins w:id="276" w:author="HP Authorized Customer" w:date="2005-06-01T10:34:00Z">
        <w:r>
          <w:rPr>
            <w:rFonts w:eastAsia="MS Mincho;Arial Unicode MS"/>
            <w:lang w:val="en-US"/>
          </w:rPr>
          <w:t>]</w:t>
        </w:r>
      </w:ins>
    </w:p>
    <w:p>
      <w:pPr>
        <w:pStyle w:val="Heading1"/>
        <w:rPr/>
      </w:pPr>
      <w:r>
        <w:rPr/>
        <w:t>12.0</w:t>
        <w:tab/>
        <w:t>Flexibility in Tuning</w:t>
      </w:r>
    </w:p>
    <w:p>
      <w:pPr>
        <w:pStyle w:val="Normal"/>
        <w:rPr/>
      </w:pPr>
      <w:r>
        <w:rPr/>
      </w:r>
    </w:p>
    <w:p>
      <w:pPr>
        <w:pStyle w:val="Normal"/>
        <w:rPr>
          <w:sz w:val="24"/>
        </w:rPr>
      </w:pPr>
      <w:r>
        <w:rPr>
          <w:sz w:val="24"/>
        </w:rPr>
        <w:t xml:space="preserve">Although the total range over which the 802.22 systems may operate worldwide is from low VHF (42 MHz) to mid UHF (910 MHz), it is unlikely that, in practice, the total range will be covered by a common set of antennas and RF front ends at the base station and subscriber terminals.  </w:t>
      </w:r>
    </w:p>
    <w:p>
      <w:pPr>
        <w:pStyle w:val="Normal"/>
        <w:rPr>
          <w:sz w:val="24"/>
        </w:rPr>
      </w:pPr>
      <w:r>
        <w:rPr>
          <w:sz w:val="24"/>
        </w:rPr>
      </w:r>
    </w:p>
    <w:p>
      <w:pPr>
        <w:pStyle w:val="Normal"/>
        <w:rPr>
          <w:sz w:val="24"/>
        </w:rPr>
      </w:pPr>
      <w:r>
        <w:rPr>
          <w:sz w:val="24"/>
        </w:rPr>
        <w:t xml:space="preserve">It is expected that this range will be divided in more reasonable segments such as the low-VHF range (band 1), high VHF range (band 2), low-UHF (band 4) and medium UHF (band 5).  </w:t>
      </w:r>
    </w:p>
    <w:p>
      <w:pPr>
        <w:pStyle w:val="Normal"/>
        <w:rPr>
          <w:sz w:val="24"/>
        </w:rPr>
      </w:pPr>
      <w:r>
        <w:rPr>
          <w:sz w:val="24"/>
        </w:rPr>
      </w:r>
    </w:p>
    <w:p>
      <w:pPr>
        <w:pStyle w:val="Normal"/>
        <w:rPr/>
      </w:pPr>
      <w:r>
        <w:rPr>
          <w:sz w:val="24"/>
        </w:rPr>
        <w:t xml:space="preserve">Although the flexibility in dynamic frequency selection to avoid interference will be limited to these segments, it is presumed likely that such flexibility will be sufficient in most cases.  In more difficult cases, equipment covering more than one range </w:t>
      </w:r>
      <w:del w:id="278" w:author="G. Chouinard-July" w:date="2005-07-07T16:18:00Z">
        <w:r>
          <w:rPr>
            <w:sz w:val="24"/>
          </w:rPr>
          <w:delText>could be used</w:delText>
        </w:r>
      </w:del>
      <w:ins w:id="279" w:author="G. Chouinard-July" w:date="2005-07-07T16:18:00Z">
        <w:r>
          <w:rPr>
            <w:sz w:val="24"/>
          </w:rPr>
          <w:t>may be needed</w:t>
        </w:r>
      </w:ins>
      <w:r>
        <w:rPr>
          <w:sz w:val="24"/>
        </w:rPr>
        <w:t xml:space="preserve">.  </w:t>
      </w:r>
    </w:p>
    <w:p>
      <w:pPr>
        <w:pStyle w:val="Normal"/>
        <w:rPr>
          <w:sz w:val="24"/>
        </w:rPr>
      </w:pPr>
      <w:r>
        <w:rPr>
          <w:sz w:val="24"/>
        </w:rPr>
      </w:r>
    </w:p>
    <w:p>
      <w:pPr>
        <w:pStyle w:val="Normal"/>
        <w:rPr>
          <w:sz w:val="24"/>
        </w:rPr>
      </w:pPr>
      <w:r>
        <w:rPr>
          <w:sz w:val="24"/>
        </w:rPr>
        <w:t>The 802.22 standard SHALL support operation in these frequency segments as well as the amalgamation of more than one of these segments.</w:t>
      </w:r>
    </w:p>
    <w:p>
      <w:pPr>
        <w:pStyle w:val="Heading1"/>
        <w:rPr/>
      </w:pPr>
      <w:r>
        <w:rPr/>
        <w:t>13</w:t>
        <w:tab/>
        <w:t>Channelization</w:t>
      </w:r>
    </w:p>
    <w:p>
      <w:pPr>
        <w:pStyle w:val="Style11"/>
        <w:rPr>
          <w:ins w:id="298" w:author="G. Chouinard-July" w:date="2005-07-06T13:58:00Z"/>
        </w:rPr>
      </w:pPr>
      <w:del w:id="280" w:author="G. Chouinard-July" w:date="2005-07-06T13:57:00Z">
        <w:r>
          <w:rPr/>
          <w:delText>The MAC and PHY protocols</w:delText>
        </w:r>
      </w:del>
      <w:ins w:id="281" w:author="G. Chouinard-July" w:date="2005-07-06T13:57:00Z">
        <w:r>
          <w:rPr/>
          <w:t>System implementation</w:t>
        </w:r>
      </w:ins>
      <w:r>
        <w:rPr/>
        <w:t xml:space="preserve"> </w:t>
      </w:r>
      <w:ins w:id="282" w:author="Chouinard" w:date="2005-04-12T11:15:00Z">
        <w:del w:id="283" w:author="G. Chouinard-July" w:date="2005-07-06T13:55:00Z">
          <w:r>
            <w:rPr/>
            <w:delText xml:space="preserve">and the resulting silicon implementation </w:delText>
          </w:r>
        </w:del>
      </w:ins>
      <w:r>
        <w:rPr/>
        <w:t xml:space="preserve">SHALL support </w:t>
      </w:r>
      <w:del w:id="284" w:author="G. Chouinard-July" w:date="2005-07-06T13:57:00Z">
        <w:r>
          <w:rPr/>
          <w:delText xml:space="preserve">operation with </w:delText>
        </w:r>
      </w:del>
      <w:ins w:id="285" w:author="HP Authorized Customer" w:date="2005-06-01T10:40:00Z">
        <w:del w:id="286" w:author="G. Chouinard-July" w:date="2005-07-06T13:57:00Z">
          <w:r>
            <w:rPr/>
            <w:delText xml:space="preserve">“host” </w:delText>
          </w:r>
        </w:del>
      </w:ins>
      <w:r>
        <w:rPr/>
        <w:t xml:space="preserve">channel spacing of </w:t>
      </w:r>
      <w:ins w:id="287" w:author="Gerald Chouinard" w:date="2005-03-16T17:08:00Z">
        <w:del w:id="288" w:author="G. Chouinard-July" w:date="2005-07-06T13:58:00Z">
          <w:r>
            <w:rPr/>
            <w:delText xml:space="preserve">integer multiples of </w:delText>
          </w:r>
        </w:del>
      </w:ins>
      <w:ins w:id="289" w:author="Gerald Chouinard" w:date="2005-03-16T17:04:00Z">
        <w:r>
          <w:rPr/>
          <w:t>6, 7 and 8 MHz</w:t>
        </w:r>
      </w:ins>
      <w:ins w:id="290" w:author="Chouinard" w:date="2005-04-12T11:10:00Z">
        <w:r>
          <w:rPr/>
          <w:t xml:space="preserve"> </w:t>
        </w:r>
      </w:ins>
      <w:ins w:id="291" w:author="G. Chouinard-July" w:date="2005-07-06T13:58:00Z">
        <w:r>
          <w:rPr/>
          <w:t xml:space="preserve"> </w:t>
        </w:r>
      </w:ins>
      <w:ins w:id="292" w:author="G. Chouinard-July" w:date="2005-07-07T16:20:00Z">
        <w:r>
          <w:rPr/>
          <w:t xml:space="preserve">and </w:t>
        </w:r>
      </w:ins>
      <w:ins w:id="293" w:author="G. Chouinard-July" w:date="2005-07-06T13:58:00Z">
        <w:r>
          <w:rPr/>
          <w:t xml:space="preserve">proper centre frequency to </w:t>
        </w:r>
      </w:ins>
      <w:ins w:id="294" w:author="G. Chouinard-July" w:date="2005-07-07T16:20:00Z">
        <w:r>
          <w:rPr/>
          <w:t>align</w:t>
        </w:r>
      </w:ins>
      <w:ins w:id="295" w:author="G. Chouinard-July" w:date="2005-07-06T13:58:00Z">
        <w:r>
          <w:rPr/>
          <w:t xml:space="preserve"> with the frequency raster of the incumbent broadcast systems</w:t>
        </w:r>
      </w:ins>
      <w:ins w:id="296" w:author="G. Chouinard-July" w:date="2005-07-07T16:20:00Z">
        <w:r>
          <w:rPr/>
          <w:t xml:space="preserve"> in the area</w:t>
        </w:r>
      </w:ins>
      <w:ins w:id="297" w:author="G. Chouinard-July" w:date="2005-07-06T13:58:00Z">
        <w:r>
          <w:rPr/>
          <w:t>.</w:t>
        </w:r>
      </w:ins>
    </w:p>
    <w:p>
      <w:pPr>
        <w:pStyle w:val="Style11"/>
        <w:rPr>
          <w:lang w:val="pt-BR"/>
          <w:del w:id="318" w:author="G. Chouinard-July" w:date="2005-07-06T13:59:00Z"/>
        </w:rPr>
      </w:pPr>
      <w:ins w:id="299" w:author="Chouinard" w:date="2005-04-12T11:10:00Z">
        <w:del w:id="300" w:author="G. Chouinard-July" w:date="2005-07-06T13:59:00Z">
          <w:r>
            <w:rPr/>
            <w:delText xml:space="preserve">although the </w:delText>
          </w:r>
        </w:del>
      </w:ins>
      <w:ins w:id="301" w:author="HP Authorized Customer" w:date="2005-06-01T10:39:00Z">
        <w:del w:id="302" w:author="G. Chouinard-July" w:date="2005-07-06T13:59:00Z">
          <w:r>
            <w:rPr/>
            <w:delText>[</w:delText>
          </w:r>
        </w:del>
      </w:ins>
      <w:ins w:id="303" w:author="Chouinard" w:date="2005-04-12T11:10:00Z">
        <w:del w:id="304" w:author="G. Chouinard-July" w:date="2005-07-06T13:59:00Z">
          <w:r>
            <w:rPr>
              <w:lang w:val="pt-BR"/>
            </w:rPr>
            <w:delText>RF front-end filters and</w:delText>
          </w:r>
        </w:del>
      </w:ins>
      <w:ins w:id="305" w:author="HP Authorized Customer" w:date="2005-06-01T10:40:00Z">
        <w:del w:id="306" w:author="G. Chouinard-July" w:date="2005-07-06T13:59:00Z">
          <w:r>
            <w:rPr>
              <w:lang w:val="pt-BR"/>
            </w:rPr>
            <w:delText>]</w:delText>
          </w:r>
        </w:del>
      </w:ins>
      <w:ins w:id="307" w:author="Chouinard" w:date="2005-04-12T11:10:00Z">
        <w:del w:id="308" w:author="G. Chouinard-July" w:date="2005-07-06T13:59:00Z">
          <w:r>
            <w:rPr>
              <w:lang w:val="pt-BR"/>
            </w:rPr>
            <w:delText xml:space="preserve"> channel IF filters would need to be specific to the raster</w:delText>
          </w:r>
        </w:del>
      </w:ins>
      <w:ins w:id="309" w:author="Gerald Chouinard" w:date="2005-03-16T17:09:00Z">
        <w:del w:id="310" w:author="G. Chouinard-July" w:date="2005-07-06T13:59:00Z">
          <w:r>
            <w:rPr/>
            <w:delText xml:space="preserve">.  </w:delText>
          </w:r>
        </w:del>
      </w:ins>
      <w:ins w:id="311" w:author="Chouinard" w:date="2005-04-12T11:12:00Z">
        <w:del w:id="312" w:author="G. Chouinard-July" w:date="2005-07-06T13:59:00Z">
          <w:r>
            <w:rPr/>
            <w:delText>Also, the c</w:delText>
          </w:r>
        </w:del>
      </w:ins>
      <w:ins w:id="313" w:author="Chouinard" w:date="2005-04-12T11:12:00Z">
        <w:del w:id="314" w:author="G. Chouinard-July" w:date="2005-07-06T13:59:00Z">
          <w:r>
            <w:rPr>
              <w:lang w:val="pt-BR"/>
            </w:rPr>
            <w:delText xml:space="preserve">enter frequencies may be different in various </w:delText>
          </w:r>
        </w:del>
      </w:ins>
      <w:ins w:id="315" w:author="HP Authorized Customer" w:date="2005-06-01T10:40:00Z">
        <w:del w:id="316" w:author="G. Chouinard-July" w:date="2005-07-06T13:59:00Z">
          <w:r>
            <w:rPr>
              <w:lang w:val="pt-BR"/>
            </w:rPr>
            <w:delText>regulatory domains</w:delText>
          </w:r>
        </w:del>
      </w:ins>
      <w:del w:id="317" w:author="G. Chouinard-July" w:date="2005-07-06T13:59:00Z">
        <w:r>
          <w:rPr>
            <w:lang w:val="pt-BR"/>
          </w:rPr>
          <w:delText xml:space="preserve">.  </w:delText>
        </w:r>
      </w:del>
    </w:p>
    <w:p>
      <w:pPr>
        <w:pStyle w:val="Style11"/>
        <w:rPr>
          <w:lang w:val="pt-BR"/>
        </w:rPr>
      </w:pPr>
      <w:r>
        <w:rPr>
          <w:lang w:val="pt-BR"/>
        </w:rPr>
        <w:t>The CPE RF front-end and tuning SHALL be capable of adapting accordingly.</w:t>
      </w:r>
    </w:p>
    <w:p>
      <w:pPr>
        <w:pStyle w:val="Style11"/>
        <w:jc w:val="center"/>
        <w:rPr>
          <w:ins w:id="320" w:author="G. Chouinard-July" w:date="2005-07-07T16:21:00Z"/>
        </w:rPr>
      </w:pPr>
      <w:ins w:id="319" w:author="G. Chouinard-July" w:date="2005-07-06T14:01:00Z">
        <w:r>
          <w:rPr/>
          <w:t>&gt;&gt;&gt;&gt;&gt;&gt;&gt;&gt;&gt;&gt;&gt;&gt;&gt;&gt;&gt;&gt;&gt;&gt;&gt;&gt; 6 July &gt;&gt;&gt;&gt;&gt;&gt;&gt;&gt;&gt;&gt;&gt;&gt;&gt;&gt;&gt;&gt;&gt;&gt;&gt;&gt;&gt;&gt;&gt;</w:t>
        </w:r>
      </w:ins>
    </w:p>
    <w:p>
      <w:pPr>
        <w:pStyle w:val="Style11"/>
        <w:rPr>
          <w:ins w:id="322" w:author="Gerald Chouinard" w:date="2005-03-16T17:09:00Z"/>
        </w:rPr>
      </w:pPr>
      <w:ins w:id="321" w:author="Gerald Chouinard" w:date="2005-03-16T17:09:00Z">
        <w:r>
          <w:rPr/>
        </w:r>
      </w:ins>
    </w:p>
    <w:p>
      <w:pPr>
        <w:pStyle w:val="Style11"/>
        <w:rPr>
          <w:ins w:id="336" w:author="HP Authorized Customer" w:date="2005-06-01T10:41:00Z"/>
        </w:rPr>
      </w:pPr>
      <w:ins w:id="323" w:author="Gerald Chouinard" w:date="2005-03-16T17:09:00Z">
        <w:r>
          <w:rPr/>
          <w:t xml:space="preserve">Subdivision of these </w:t>
        </w:r>
      </w:ins>
      <w:ins w:id="324" w:author="Chouinard" w:date="2005-04-12T11:14:00Z">
        <w:r>
          <w:rPr/>
          <w:t xml:space="preserve">nominal </w:t>
        </w:r>
      </w:ins>
      <w:ins w:id="325" w:author="Gerald Chouinard" w:date="2005-03-16T17:09:00Z">
        <w:r>
          <w:rPr/>
          <w:t xml:space="preserve">channels </w:t>
        </w:r>
      </w:ins>
      <w:ins w:id="326" w:author="Gerald Chouinard" w:date="2005-03-16T17:09:00Z">
        <w:del w:id="327" w:author="HP Authorized Customer" w:date="2005-06-01T10:41:00Z">
          <w:r>
            <w:rPr/>
            <w:delText>may</w:delText>
          </w:r>
        </w:del>
      </w:ins>
      <w:ins w:id="328" w:author="HP Authorized Customer" w:date="2005-06-01T10:41:00Z">
        <w:r>
          <w:rPr/>
          <w:t>MAY</w:t>
        </w:r>
      </w:ins>
      <w:ins w:id="329" w:author="Gerald Chouinard" w:date="2005-03-16T17:09:00Z">
        <w:r>
          <w:rPr/>
          <w:t xml:space="preserve"> </w:t>
        </w:r>
      </w:ins>
      <w:ins w:id="330" w:author="Gerald Chouinard" w:date="2005-03-16T17:15:00Z">
        <w:r>
          <w:rPr/>
          <w:t xml:space="preserve">be </w:t>
        </w:r>
      </w:ins>
      <w:ins w:id="331" w:author="Gerald Chouinard" w:date="2005-03-16T17:09:00Z">
        <w:r>
          <w:rPr/>
          <w:t xml:space="preserve">used as long as the </w:t>
        </w:r>
      </w:ins>
      <w:ins w:id="332" w:author="Gerald Chouinard" w:date="2005-03-16T17:11:00Z">
        <w:r>
          <w:rPr/>
          <w:t xml:space="preserve">regulatory maximum power </w:t>
        </w:r>
      </w:ins>
      <w:ins w:id="333" w:author="Gerald Chouinard" w:date="2005-03-16T17:14:00Z">
        <w:r>
          <w:rPr/>
          <w:t xml:space="preserve">per device </w:t>
        </w:r>
      </w:ins>
      <w:ins w:id="334" w:author="Gerald Chouinard" w:date="2005-03-16T17:12:00Z">
        <w:r>
          <w:rPr/>
          <w:t>in a 6, 7 or 8 MHz is not exceeded.</w:t>
        </w:r>
      </w:ins>
      <w:ins w:id="335" w:author="Gerald Chouinard" w:date="2005-03-16T17:08:00Z">
        <w:r>
          <w:rPr/>
          <w:t xml:space="preserve">  </w:t>
        </w:r>
      </w:ins>
    </w:p>
    <w:p>
      <w:pPr>
        <w:pStyle w:val="Style11"/>
        <w:rPr>
          <w:ins w:id="347" w:author="Chouinard" w:date="2005-04-06T15:33:00Z"/>
        </w:rPr>
      </w:pPr>
      <w:ins w:id="337" w:author="Chouinard" w:date="2005-04-06T14:30:00Z">
        <w:r>
          <w:rPr>
            <w:highlight w:val="yellow"/>
          </w:rPr>
          <w:t xml:space="preserve">In order to reduce the peak power transmitted from a CPE, the 802.22 should allow sharing of the upstream channel capacity on a FDM </w:t>
        </w:r>
      </w:ins>
      <w:ins w:id="338" w:author="Chouinard" w:date="2005-04-06T14:32:00Z">
        <w:r>
          <w:rPr>
            <w:highlight w:val="yellow"/>
          </w:rPr>
          <w:t xml:space="preserve">basis to allow </w:t>
        </w:r>
      </w:ins>
      <w:ins w:id="339" w:author="Chouinard" w:date="2005-04-12T11:03:00Z">
        <w:r>
          <w:rPr>
            <w:highlight w:val="yellow"/>
          </w:rPr>
          <w:t xml:space="preserve">simultaneous </w:t>
        </w:r>
      </w:ins>
      <w:ins w:id="340" w:author="Chouinard" w:date="2005-04-06T14:32:00Z">
        <w:r>
          <w:rPr>
            <w:highlight w:val="yellow"/>
          </w:rPr>
          <w:t xml:space="preserve">longer transmission frames </w:t>
        </w:r>
      </w:ins>
      <w:ins w:id="341" w:author="Chouinard" w:date="2005-04-12T11:04:00Z">
        <w:r>
          <w:rPr>
            <w:highlight w:val="yellow"/>
          </w:rPr>
          <w:t xml:space="preserve">to </w:t>
        </w:r>
      </w:ins>
      <w:ins w:id="342" w:author="Chouinard" w:date="2005-04-06T14:33:00Z">
        <w:r>
          <w:rPr>
            <w:highlight w:val="yellow"/>
          </w:rPr>
          <w:t>shar</w:t>
        </w:r>
      </w:ins>
      <w:ins w:id="343" w:author="Chouinard" w:date="2005-04-12T11:04:00Z">
        <w:r>
          <w:rPr>
            <w:highlight w:val="yellow"/>
          </w:rPr>
          <w:t>e</w:t>
        </w:r>
      </w:ins>
      <w:ins w:id="344" w:author="Chouinard" w:date="2005-04-06T14:33:00Z">
        <w:r>
          <w:rPr>
            <w:highlight w:val="yellow"/>
          </w:rPr>
          <w:t xml:space="preserve"> the</w:t>
        </w:r>
      </w:ins>
      <w:ins w:id="345" w:author="Chouinard" w:date="2005-04-12T11:04:00Z">
        <w:r>
          <w:rPr>
            <w:highlight w:val="yellow"/>
          </w:rPr>
          <w:t xml:space="preserve"> medium</w:t>
        </w:r>
      </w:ins>
      <w:ins w:id="346" w:author="Chouinard" w:date="2005-04-06T14:34:00Z">
        <w:r>
          <w:rPr/>
          <w:t>.</w:t>
        </w:r>
      </w:ins>
    </w:p>
    <w:p>
      <w:pPr>
        <w:pStyle w:val="Heading1"/>
        <w:rPr/>
      </w:pPr>
      <w:r>
        <w:rPr/>
        <w:t>14.0</w:t>
        <w:tab/>
        <w:t>Medium Access Control (MAC)</w:t>
      </w:r>
    </w:p>
    <w:p>
      <w:pPr>
        <w:pStyle w:val="Style11"/>
        <w:rPr/>
      </w:pPr>
      <w:r>
        <w:rPr/>
        <w:t>[</w:t>
      </w:r>
      <w:r>
        <w:rPr>
          <w:highlight w:val="yellow"/>
        </w:rPr>
        <w:t>Need to develop section on what the base station and CPE’s will do to avoid interference</w:t>
      </w:r>
      <w:r>
        <w:rPr/>
        <w:t>.]</w:t>
      </w:r>
    </w:p>
    <w:p>
      <w:pPr>
        <w:pStyle w:val="Heading2"/>
        <w:rPr/>
      </w:pPr>
      <w:r>
        <w:rPr/>
        <w:t>14.1 Network Operations</w:t>
      </w:r>
    </w:p>
    <w:p>
      <w:pPr>
        <w:pStyle w:val="Style11"/>
        <w:rPr>
          <w:ins w:id="349" w:author="HP Authorized Customer" w:date="2005-06-08T08:50:00Z"/>
        </w:rPr>
      </w:pPr>
      <w:r>
        <w:rPr/>
        <w:t xml:space="preserve">The 802.22 protocols </w:t>
      </w:r>
      <w:ins w:id="348" w:author="HP Authorized Customer" w:date="2005-06-08T08:50:00Z">
        <w:r>
          <w:rPr/>
          <w:t xml:space="preserve">SHALL </w:t>
        </w:r>
      </w:ins>
      <w:r>
        <w:rPr/>
        <w:t xml:space="preserve">provide mechanisms for authorization, registration, continued operation and deregistration of CPEs to 802.22 networks while avoiding interference to incumbent users.  </w:t>
      </w:r>
    </w:p>
    <w:p>
      <w:pPr>
        <w:pStyle w:val="Style11"/>
        <w:rPr/>
      </w:pPr>
      <w:del w:id="350" w:author="HP Authorized Customer" w:date="2005-06-08T08:50:00Z">
        <w:r>
          <w:rPr/>
          <w:delText xml:space="preserve">These </w:delText>
        </w:r>
      </w:del>
      <w:ins w:id="351" w:author="HP Authorized Customer" w:date="2005-06-08T08:50:00Z">
        <w:r>
          <w:rPr/>
          <w:t xml:space="preserve">All </w:t>
        </w:r>
      </w:ins>
      <w:r>
        <w:rPr/>
        <w:t xml:space="preserve">operations </w:t>
      </w:r>
      <w:ins w:id="352" w:author="HP Authorized Customer" w:date="2005-06-08T08:50:00Z">
        <w:r>
          <w:rPr/>
          <w:t xml:space="preserve">SHALL </w:t>
        </w:r>
      </w:ins>
      <w:r>
        <w:rPr/>
        <w:t xml:space="preserve">take place under the control of the base station, which </w:t>
      </w:r>
      <w:ins w:id="353" w:author="HP Authorized Customer" w:date="2005-06-08T08:50:00Z">
        <w:r>
          <w:rPr/>
          <w:t xml:space="preserve">SHALL </w:t>
        </w:r>
      </w:ins>
      <w:r>
        <w:rPr/>
        <w:t xml:space="preserve">be capable of </w:t>
      </w:r>
      <w:del w:id="354" w:author="HP Authorized Customer" w:date="2005-06-08T08:51:00Z">
        <w:r>
          <w:rPr/>
          <w:delText xml:space="preserve">handling </w:delText>
        </w:r>
      </w:del>
      <w:ins w:id="355" w:author="HP Authorized Customer" w:date="2005-06-08T08:51:00Z">
        <w:r>
          <w:rPr/>
          <w:t xml:space="preserve">simultaneously supporting </w:t>
        </w:r>
      </w:ins>
      <w:r>
        <w:rPr/>
        <w:t>multiple CPEs.</w:t>
      </w:r>
    </w:p>
    <w:p>
      <w:pPr>
        <w:pStyle w:val="Heading2"/>
        <w:rPr>
          <w:lang w:val="en-US" w:eastAsia="en-US"/>
        </w:rPr>
      </w:pPr>
      <w:r>
        <w:rPr>
          <w:lang w:val="en-US" w:eastAsia="en-US"/>
        </w:rPr>
        <w:t>14.2</w:t>
        <w:tab/>
        <w:t>Support for Interference Mitigation/Coexistence</w:t>
      </w:r>
    </w:p>
    <w:p>
      <w:pPr>
        <w:pStyle w:val="Heading3"/>
        <w:rPr/>
      </w:pPr>
      <w:r>
        <w:rPr/>
        <w:t>14.2.1</w:t>
        <w:tab/>
        <w:t>Sensing Measurements</w:t>
      </w:r>
    </w:p>
    <w:p>
      <w:pPr>
        <w:pStyle w:val="Style11"/>
        <w:rPr>
          <w:ins w:id="356" w:author="HP Authorized Customer" w:date="2005-06-08T08:51:00Z"/>
        </w:rPr>
      </w:pPr>
      <w:r>
        <w:rPr/>
        <w:t xml:space="preserve">802.22 Base Station SHALL control CPEs to conduct measurement activities and obtain measurement results.  There may be a need for scheduled quiet periods for sensing to take place.  </w:t>
      </w:r>
    </w:p>
    <w:p>
      <w:pPr>
        <w:pStyle w:val="Style11"/>
        <w:rPr>
          <w:ins w:id="359" w:author="HP Authorized Customer" w:date="2005-06-08T08:51:00Z"/>
        </w:rPr>
      </w:pPr>
      <w:ins w:id="357" w:author="HP Authorized Customer" w:date="2005-06-08T08:51:00Z">
        <w:r>
          <w:rPr/>
          <w:t>Sensing r</w:t>
        </w:r>
      </w:ins>
      <w:del w:id="358" w:author="HP Authorized Customer" w:date="2005-06-08T08:51:00Z">
        <w:r>
          <w:rPr/>
          <w:delText>R</w:delText>
        </w:r>
      </w:del>
      <w:r>
        <w:rPr/>
        <w:t xml:space="preserve">epetition rate and integration time SHALL be identified in order to meet the sensitivity down to the specified threshold in a timely manner.  </w:t>
      </w:r>
    </w:p>
    <w:p>
      <w:pPr>
        <w:pStyle w:val="Style11"/>
        <w:rPr/>
      </w:pPr>
      <w:r>
        <w:rPr/>
        <w:t xml:space="preserve">Sensing </w:t>
      </w:r>
      <w:ins w:id="360" w:author="HP Authorized Customer" w:date="2005-06-08T08:51:00Z">
        <w:r>
          <w:rPr/>
          <w:t xml:space="preserve">SHOULD </w:t>
        </w:r>
      </w:ins>
      <w:r>
        <w:rPr/>
        <w:t>include capture of signal signature to identify the type of incumbent and other LE signals.</w:t>
      </w:r>
    </w:p>
    <w:p>
      <w:pPr>
        <w:pStyle w:val="Heading4"/>
        <w:rPr/>
      </w:pPr>
      <w:r>
        <w:rPr/>
        <w:t>14.2.1.1 Sensing Control</w:t>
      </w:r>
    </w:p>
    <w:p>
      <w:pPr>
        <w:pStyle w:val="Style11"/>
        <w:rPr>
          <w:lang w:val="en-US" w:eastAsia="en-US"/>
          <w:ins w:id="361" w:author="HP Authorized Customer" w:date="2005-06-08T08:51:00Z"/>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pPr>
      <w:r>
        <w:rPr>
          <w:lang w:val="en-US" w:eastAsia="en-US"/>
        </w:rPr>
        <w:t xml:space="preserve">Additionally, the base station </w:t>
      </w:r>
      <w:ins w:id="362" w:author="HP Authorized Customer" w:date="2005-06-08T08:52:00Z">
        <w:r>
          <w:rPr>
            <w:lang w:val="en-US" w:eastAsia="en-US"/>
          </w:rPr>
          <w:t xml:space="preserve">COULD </w:t>
        </w:r>
      </w:ins>
      <w:r>
        <w:rPr>
          <w:lang w:val="en-US" w:eastAsia="en-US"/>
        </w:rPr>
        <w:t>specify to the CPEs a threshold per incumbent type for comparison purposes so that sensing information report is optimized.</w:t>
      </w:r>
    </w:p>
    <w:p>
      <w:pPr>
        <w:pStyle w:val="Heading4"/>
        <w:rPr/>
      </w:pPr>
      <w:r>
        <w:rPr/>
        <w:t>14.2.1.2 Sensing Measurement Report</w:t>
      </w:r>
    </w:p>
    <w:p>
      <w:pPr>
        <w:pStyle w:val="Style11"/>
        <w:rPr>
          <w:ins w:id="363" w:author="HP Authorized Customer" w:date="2005-06-08T08:52:00Z"/>
        </w:rPr>
      </w:pPr>
      <w:r>
        <w:rPr/>
        <w:t xml:space="preserve">CPEs SHALL send to the Base Station sensing measurement reports in a form understandable by the Base Station.  </w:t>
      </w:r>
    </w:p>
    <w:p>
      <w:pPr>
        <w:pStyle w:val="Style11"/>
        <w:rPr>
          <w:ins w:id="364" w:author="HP Authorized Customer" w:date="2005-06-08T08:52:00Z"/>
        </w:rPr>
      </w:pPr>
      <w:r>
        <w:rPr/>
        <w:t xml:space="preserve">In addition, CPEs SHALL be able to acquire and convey to the Base Station the incumbent or other LE RF signal profile.  </w:t>
      </w:r>
    </w:p>
    <w:p>
      <w:pPr>
        <w:pStyle w:val="Style11"/>
        <w:rPr>
          <w:ins w:id="366" w:author="HP Authorized Customer" w:date="2005-06-08T08:52:00Z"/>
        </w:rPr>
      </w:pPr>
      <w:r>
        <w:rPr/>
        <w:t xml:space="preserve">CPE’s </w:t>
      </w:r>
      <w:ins w:id="365" w:author="HP Authorized Customer" w:date="2005-06-08T08:52:00Z">
        <w:r>
          <w:rPr/>
          <w:t xml:space="preserve">COULD </w:t>
        </w:r>
      </w:ins>
      <w:r>
        <w:rPr/>
        <w:t xml:space="preserve">also recognize RF signal profiles, and in such cases, these CPE’s SHALL be able to recognize the incumbent services present in the regulatory area of operation (see Section 11.1.4).  </w:t>
      </w:r>
    </w:p>
    <w:p>
      <w:pPr>
        <w:pStyle w:val="Style11"/>
        <w:rPr/>
      </w:pPr>
      <w:r>
        <w:rPr/>
        <w:t xml:space="preserve">The IEEE 802.22 air interface SHALL provide identifiers for CPEs and Base stations </w:t>
      </w:r>
      <w:del w:id="367" w:author="HP Authorized Customer" w:date="2005-06-08T08:52:00Z">
        <w:r>
          <w:rPr/>
          <w:delText>in view of resolving</w:delText>
        </w:r>
      </w:del>
      <w:ins w:id="368" w:author="HP Authorized Customer" w:date="2005-06-08T08:52:00Z">
        <w:r>
          <w:rPr/>
          <w:t xml:space="preserve">to facilitate the resolution of any </w:t>
        </w:r>
      </w:ins>
      <w:r>
        <w:rPr/>
        <w:t xml:space="preserve"> interference problems </w:t>
      </w:r>
      <w:ins w:id="369" w:author="HP Authorized Customer" w:date="2005-06-08T08:53:00Z">
        <w:r>
          <w:rPr/>
          <w:t xml:space="preserve">that might rarely occur </w:t>
        </w:r>
      </w:ins>
      <w:r>
        <w:rPr/>
        <w:t>(see Section 10.7).</w:t>
      </w:r>
    </w:p>
    <w:p>
      <w:pPr>
        <w:pStyle w:val="Heading3"/>
        <w:rPr/>
      </w:pPr>
      <w:r>
        <w:rPr/>
        <w:t>14.2.2</w:t>
        <w:tab/>
        <w:t xml:space="preserve">PHY Operational Control </w:t>
      </w:r>
    </w:p>
    <w:p>
      <w:pPr>
        <w:pStyle w:val="Heading4"/>
        <w:rPr/>
      </w:pPr>
      <w:r>
        <w:rPr/>
        <w:t>14.2.2.1</w:t>
        <w:tab/>
        <w:t>Channel Management</w:t>
      </w:r>
    </w:p>
    <w:p>
      <w:pPr>
        <w:pStyle w:val="Heading4"/>
        <w:rPr/>
      </w:pPr>
      <w:r>
        <w:rPr/>
        <w:t>14.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4.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4.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4.2.2.2 Control of PHY Adaptability</w:t>
      </w:r>
    </w:p>
    <w:p>
      <w:pPr>
        <w:pStyle w:val="Style11"/>
        <w:rPr/>
      </w:pPr>
      <w:r>
        <w:rPr/>
        <w:t>The 802.22 MAC SHALL be able to control the PHY adaptability features such as TPC, modulation/FEC, channel bandwidth, and timing.</w:t>
      </w:r>
    </w:p>
    <w:p>
      <w:pPr>
        <w:pStyle w:val="Heading3"/>
        <w:rPr/>
      </w:pPr>
      <w:r>
        <w:rPr/>
        <w:t>14.2.3</w:t>
        <w:tab/>
        <w:t>Base Station Management of CPEs</w:t>
      </w:r>
    </w:p>
    <w:p>
      <w:pPr>
        <w:pStyle w:val="Heading4"/>
        <w:rPr/>
      </w:pPr>
      <w:r>
        <w:rPr/>
        <w:t>14.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4.2.3.1.2 Measurement Management</w:t>
      </w:r>
    </w:p>
    <w:p>
      <w:pPr>
        <w:pStyle w:val="Style11"/>
        <w:rPr/>
      </w:pPr>
      <w:r>
        <w:rPr/>
        <w:t xml:space="preserve">Measurement activities in an 802.22 system are also managed by the base station.  Thus, the base station </w:t>
      </w:r>
      <w:ins w:id="370" w:author="HP Authorized Customer" w:date="2005-06-08T08:53:00Z">
        <w:r>
          <w:rPr/>
          <w:t xml:space="preserve">SHALL </w:t>
        </w:r>
      </w:ins>
      <w:r>
        <w:rPr/>
        <w:t>be able to order CPEs to perform measurements and report the results back to the base station.</w:t>
      </w:r>
    </w:p>
    <w:p>
      <w:pPr>
        <w:pStyle w:val="Heading4"/>
        <w:rPr/>
      </w:pPr>
      <w:r>
        <w:rPr/>
        <w:t>14.2.3.1.3 Measurement analysis</w:t>
      </w:r>
    </w:p>
    <w:p>
      <w:pPr>
        <w:pStyle w:val="Style11"/>
        <w:rPr>
          <w:ins w:id="372" w:author="HP Authorized Customer" w:date="2005-06-08T08:54:00Z"/>
        </w:rPr>
      </w:pPr>
      <w:r>
        <w:rPr/>
        <w:t xml:space="preserve">Measurements analysis is an ongoing process conducted by the base station and which is based upon measurement results reported by CPEs. Once sufficient measurement information is available to the base station, the latter </w:t>
      </w:r>
      <w:ins w:id="371" w:author="HP Authorized Customer" w:date="2005-06-08T08:54:00Z">
        <w:r>
          <w:rPr/>
          <w:t xml:space="preserve">SHALL </w:t>
        </w:r>
      </w:ins>
      <w:r>
        <w:rPr/>
        <w:t xml:space="preserve">be able to analyze them and, if necessary, take appropriate steps to correct any misbehavior by changing its operating parameters such as frequencies of operation and power level. </w:t>
      </w:r>
    </w:p>
    <w:p>
      <w:pPr>
        <w:pStyle w:val="Style11"/>
        <w:rPr/>
      </w:pPr>
      <w:r>
        <w:rPr/>
        <w:t xml:space="preserve">To augment this functionality, the base station </w:t>
      </w:r>
      <w:ins w:id="373" w:author="HP Authorized Customer" w:date="2005-06-08T08:54:00Z">
        <w:r>
          <w:rPr/>
          <w:t xml:space="preserve">MAY </w:t>
        </w:r>
      </w:ins>
      <w:r>
        <w:rPr/>
        <w:t>rely on other features such as databases (see Section 11.1.7), information from other 802.22 base stations, and service provider specific information.</w:t>
      </w:r>
    </w:p>
    <w:p>
      <w:pPr>
        <w:pStyle w:val="Heading3"/>
        <w:rPr/>
      </w:pPr>
      <w:r>
        <w:rPr/>
        <w:t>14.2.4</w:t>
        <w:tab/>
        <w:t>Inter-Base Station Coordination</w:t>
      </w:r>
    </w:p>
    <w:p>
      <w:pPr>
        <w:pStyle w:val="Style11"/>
        <w:rPr>
          <w:ins w:id="374" w:author="HP Authorized Customer" w:date="2005-06-08T08:54:00Z"/>
        </w:rPr>
      </w:pPr>
      <w:r>
        <w:rPr/>
        <w:t xml:space="preserve">The IEEE 802.22 air interface protocols SHALL provide mechanisms to allow for coexistence, interference resistance, and sharing of radio resources amongst neighboring 802.22 Base Stations. </w:t>
      </w:r>
    </w:p>
    <w:p>
      <w:pPr>
        <w:pStyle w:val="Style11"/>
        <w:rPr/>
      </w:pPr>
      <w:r>
        <w:rPr/>
        <w:t xml:space="preserve">CPEs SHALL be able to report interference received from another 802.22 base station, and base stations SHALL be able to take measures in order to resolve issue. </w:t>
      </w:r>
    </w:p>
    <w:p>
      <w:pPr>
        <w:pStyle w:val="Heading2"/>
        <w:rPr/>
      </w:pPr>
      <w:r>
        <w:rPr/>
        <w:t>14.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ins w:id="375" w:author="HP Authorized Customer" w:date="2005-06-08T08:54:00Z"/>
        </w:rPr>
      </w:pPr>
      <w:r>
        <w:rPr/>
        <w:t xml:space="preserve">802.22 protocols MUST support classes of service (CoS) with various quality of service (QoS) </w:t>
      </w:r>
      <w:r>
        <w:rPr>
          <w:highlight w:val="yellow"/>
        </w:rPr>
        <w:t>guarantees</w:t>
      </w:r>
      <w:r>
        <w:rPr/>
        <w:t xml:space="preserve"> to support the services that an 802.22 system MUST transport. </w:t>
      </w:r>
    </w:p>
    <w:p>
      <w:pPr>
        <w:pStyle w:val="Style11"/>
        <w:rPr>
          <w:ins w:id="376" w:author="HP Authorized Customer" w:date="2005-06-08T08:54:00Z"/>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ins w:id="377" w:author="HP Authorized Customer" w:date="2005-06-08T08:55:00Z"/>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 xml:space="preserve">For evaluation purposes, proponents </w:t>
      </w:r>
      <w:ins w:id="378" w:author="HP Authorized Customer" w:date="2005-06-08T08:55:00Z">
        <w:r>
          <w:rPr/>
          <w:t xml:space="preserve">SHOULD </w:t>
        </w:r>
      </w:ins>
      <w:r>
        <w:rPr/>
        <w:t>indicate the Packet Error Rates (PER) requirements for each type of service shown in Table 1.</w:t>
      </w:r>
    </w:p>
    <w:p>
      <w:pPr>
        <w:pStyle w:val="Style11"/>
        <w:rPr>
          <w:ins w:id="379" w:author="G. Chouinard" w:date="2005-06-22T13:19:00Z"/>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highlight w:val="yellow"/>
        </w:rPr>
      </w:pPr>
      <w:ins w:id="380" w:author="G. Chouinard" w:date="2005-06-22T13:19:00Z">
        <w:r>
          <w:rPr>
            <w:highlight w:val="yellow"/>
          </w:rPr>
          <w:t>However there are some applications such as tele-voting where faster access time would be required by a large number of users for short messages.  The WRAN system SHALL also allow for such applications.</w:t>
        </w:r>
      </w:ins>
    </w:p>
    <w:p>
      <w:pPr>
        <w:pStyle w:val="Style11"/>
        <w:rPr/>
      </w:pPr>
      <w:r>
        <w:rPr/>
        <w:t xml:space="preserve">A </w:t>
      </w:r>
      <w:r>
        <w:rPr>
          <w:spacing w:val="-6"/>
        </w:rPr>
        <w:t>connection</w:t>
      </w:r>
      <w:r>
        <w:rPr/>
        <w:t xml:space="preserve">-oriented service </w:t>
      </w:r>
      <w:ins w:id="381" w:author="HP Authorized Customer" w:date="2005-06-01T10:59:00Z">
        <w:r>
          <w:rPr/>
          <w:t xml:space="preserve">MAY </w:t>
        </w:r>
      </w:ins>
      <w:r>
        <w:rPr/>
        <w:t>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highlight w:val="yellow"/>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rPr>
            </w:pPr>
            <w:r>
              <w:rPr>
                <w:spacing w:val="-2"/>
                <w:sz w:val="24"/>
              </w:rPr>
              <w:t>20 ms</w:t>
            </w:r>
          </w:p>
        </w:tc>
      </w:tr>
    </w:tbl>
    <w:p>
      <w:pPr>
        <w:pStyle w:val="Style5"/>
        <w:numPr>
          <w:ilvl w:val="0"/>
          <w:numId w:val="0"/>
        </w:numPr>
        <w:ind w:left="450" w:right="288" w:hanging="0"/>
        <w:rPr>
          <w:kern w:val="2"/>
        </w:rPr>
      </w:pPr>
      <w:r>
        <w:rPr>
          <w:kern w:val="2"/>
        </w:rPr>
      </w:r>
    </w:p>
    <w:p>
      <w:pPr>
        <w:pStyle w:val="Heading3"/>
        <w:rPr>
          <w:kern w:val="2"/>
        </w:rPr>
      </w:pPr>
      <w:r>
        <w:rPr>
          <w:kern w:val="2"/>
        </w:rPr>
        <w:t>14.3.1</w:t>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For more information, please refer to document 22-05-00xx-0000, section A.12, and relevant IETF documents [reference?]).</w:t>
      </w:r>
    </w:p>
    <w:p>
      <w:pPr>
        <w:pStyle w:val="Heading3"/>
        <w:rPr>
          <w:kern w:val="2"/>
        </w:rPr>
      </w:pPr>
      <w:r>
        <w:rPr>
          <w:kern w:val="2"/>
        </w:rPr>
        <w:t>14.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14.3.3</w:t>
        <w:tab/>
        <w:t>Service QoS Mappings</w:t>
      </w:r>
    </w:p>
    <w:p>
      <w:pPr>
        <w:pStyle w:val="Style11"/>
        <w:rPr>
          <w:ins w:id="382" w:author="HP Authorized Customer" w:date="2005-06-08T08:56:00Z"/>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w:t>
      </w:r>
      <w:ins w:id="383" w:author="HP Authorized Customer" w:date="2005-06-08T08:56:00Z">
        <w:r>
          <w:rPr/>
          <w:t xml:space="preserve">MAY </w:t>
        </w:r>
      </w:ins>
      <w:r>
        <w:rPr/>
        <w:t xml:space="preserve">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14.4</w:t>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14.5</w:t>
        <w:tab/>
        <w:t>OA&amp;M Support</w:t>
      </w:r>
    </w:p>
    <w:p>
      <w:pPr>
        <w:pStyle w:val="T3"/>
        <w:pBdr>
          <w:bottom w:val="nil"/>
        </w:pBdr>
        <w:tabs>
          <w:tab w:val="clear" w:pos="4680"/>
        </w:tabs>
        <w:spacing w:before="0" w:after="0"/>
        <w:rPr>
          <w:bCs/>
          <w:lang w:val="en-US" w:eastAsia="en-US"/>
          <w:ins w:id="385" w:author="HP Authorized Customer" w:date="2005-06-01T10:59:00Z"/>
        </w:rPr>
      </w:pPr>
      <w:ins w:id="384" w:author="HP Authorized Customer" w:date="2005-06-01T10:59:00Z">
        <w:r>
          <w:rPr>
            <w:bCs/>
            <w:lang w:val="en-US" w:eastAsia="en-US"/>
          </w:rPr>
        </w:r>
      </w:ins>
    </w:p>
    <w:p>
      <w:pPr>
        <w:pStyle w:val="T3"/>
        <w:pBdr>
          <w:bottom w:val="nil"/>
        </w:pBdr>
        <w:tabs>
          <w:tab w:val="clear" w:pos="4680"/>
        </w:tabs>
        <w:spacing w:before="0" w:after="0"/>
        <w:rPr>
          <w:bCs/>
          <w:ins w:id="386" w:author="HP Authorized Customer" w:date="2005-06-08T08:56:00Z"/>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pPr>
      <w:r>
        <w:rPr>
          <w:bCs/>
        </w:rPr>
        <w:t xml:space="preserve">Provisional parameters, performance metrics and other OA&amp;M values </w:t>
      </w:r>
      <w:ins w:id="387" w:author="HP Authorized Customer" w:date="2005-06-08T08:56:00Z">
        <w:r>
          <w:rPr>
            <w:bCs/>
          </w:rPr>
          <w:t xml:space="preserve">SHALL </w:t>
        </w:r>
      </w:ins>
      <w:r>
        <w:rPr>
          <w:bCs/>
        </w:rPr>
        <w:t>be made available through a standards compliant MIB.</w:t>
      </w:r>
    </w:p>
    <w:p>
      <w:pPr>
        <w:pStyle w:val="Heading3"/>
        <w:rPr/>
      </w:pPr>
      <w:r>
        <w:rPr/>
        <w:t>14.6</w:t>
        <w:tab/>
        <w:t>Base station and CPE’s address space</w:t>
      </w:r>
    </w:p>
    <w:p>
      <w:pPr>
        <w:pStyle w:val="Style11"/>
        <w:jc w:val="both"/>
        <w:rPr>
          <w:ins w:id="390" w:author="HP Authorized Customer" w:date="2005-06-08T08:57:00Z"/>
        </w:rPr>
      </w:pPr>
      <w:r>
        <w:rPr/>
        <w:t xml:space="preserve">The 802.22 protocols </w:t>
      </w:r>
      <w:ins w:id="388" w:author="HP Authorized Customer" w:date="2005-06-08T08:56:00Z">
        <w:r>
          <w:rPr/>
          <w:t xml:space="preserve">SHALL </w:t>
        </w:r>
      </w:ins>
      <w:r>
        <w:rPr/>
        <w:t xml:space="preserve">support addresses that uniquely identify CPEs and base stations and which </w:t>
      </w:r>
      <w:ins w:id="389" w:author="HP Authorized Customer" w:date="2005-06-08T08:56:00Z">
        <w:r>
          <w:rPr/>
          <w:t xml:space="preserve">SHALL </w:t>
        </w:r>
      </w:ins>
      <w:r>
        <w:rPr/>
        <w:t xml:space="preserve">be used for, among other things, resolving interference. </w:t>
      </w:r>
    </w:p>
    <w:p>
      <w:pPr>
        <w:pStyle w:val="Style11"/>
        <w:jc w:val="both"/>
        <w:rPr/>
      </w:pPr>
      <w:r>
        <w:rPr/>
        <w:t xml:space="preserve">The 802.22 MAC </w:t>
      </w:r>
      <w:ins w:id="391" w:author="HP Authorized Customer" w:date="2005-06-08T08:57:00Z">
        <w:r>
          <w:rPr/>
          <w:t xml:space="preserve">SHALL </w:t>
        </w:r>
      </w:ins>
      <w:r>
        <w:rPr/>
        <w:t>regularly transmit the address of the transmitter device as to identify itself and hence allow for interference resolution with incumbents as well as other 802.22 systems.</w:t>
      </w:r>
    </w:p>
    <w:p>
      <w:pPr>
        <w:pStyle w:val="Heading1"/>
        <w:rPr/>
      </w:pPr>
      <w:r>
        <w:rPr/>
        <w:t>15.0</w:t>
        <w:tab/>
        <w:t>Co-existence and interference mitigation</w:t>
      </w:r>
    </w:p>
    <w:p>
      <w:pPr>
        <w:pStyle w:val="Style11"/>
        <w:rPr/>
      </w:pPr>
      <w:r>
        <w:rPr/>
        <w:t xml:space="preserve">The context in which the WRAN systems will be operated is not usual for License-Exempt type services.  The TV broadcast bands in which they will operate are already used by TV broadcasting, wireless microphones (for example operating according to FCC Part 74 in the US) and terrestrial mobile radio services including Public Safety (for example Part 90 in the US).  </w:t>
      </w:r>
    </w:p>
    <w:p>
      <w:pPr>
        <w:pStyle w:val="Style11"/>
        <w:rPr/>
      </w:pPr>
      <w:r>
        <w:rPr/>
        <w:t xml:space="preserve">A more detailed description of this special interference context along with the various means identified to allow harmonious operation are contained in </w:t>
      </w:r>
      <w:r>
        <w:rPr>
          <w:highlight w:val="yellow"/>
        </w:rPr>
        <w:t xml:space="preserve">Appendix </w:t>
      </w:r>
      <w:r>
        <w:rPr>
          <w:i/>
          <w:iCs/>
          <w:highlight w:val="yellow"/>
        </w:rPr>
        <w:t>G [distill background documents, e.g., document “22-05-0003-00-0000_Suggested WRAN Functional Requirements.doc” into an informative appendix.]</w:t>
      </w:r>
      <w:r>
        <w:rPr>
          <w:i/>
          <w:iCs/>
        </w:rPr>
        <w:t xml:space="preserve">  </w:t>
      </w:r>
    </w:p>
    <w:p>
      <w:pPr>
        <w:pStyle w:val="Style11"/>
        <w:rPr>
          <w:ins w:id="392" w:author="HP Authorized Customer" w:date="2005-06-08T08:57:00Z"/>
        </w:rPr>
      </w:pPr>
      <w:r>
        <w:rPr/>
        <w:t xml:space="preserve">The PHY and MAC protocols of the WRAN standard MUST include the necessary means to operate in such environment without causing interference to these incumbent services.  </w:t>
      </w:r>
    </w:p>
    <w:p>
      <w:pPr>
        <w:pStyle w:val="Style11"/>
        <w:rPr/>
      </w:pPr>
      <w:r>
        <w:rPr/>
        <w:t xml:space="preserve">Furthermore, these protocols SHALL also include means to allow coexistence among multiple WRAN systems </w:t>
      </w:r>
      <w:ins w:id="393" w:author="HP Authorized Customer" w:date="2005-06-01T11:06:00Z">
        <w:r>
          <w:rPr/>
          <w:t>[</w:t>
        </w:r>
      </w:ins>
      <w:r>
        <w:rPr/>
        <w:t>and with other license-exempt systems in these bands for fair and efficient use of the spectrum</w:t>
      </w:r>
      <w:ins w:id="394" w:author="HP Authorized Customer" w:date="2005-06-01T11:06:00Z">
        <w:r>
          <w:rPr/>
          <w:t>]</w:t>
        </w:r>
      </w:ins>
      <w:r>
        <w:rPr/>
        <w:t>.</w:t>
      </w:r>
    </w:p>
    <w:p>
      <w:pPr>
        <w:pStyle w:val="Heading2"/>
        <w:rPr>
          <w:lang w:val="en-US" w:eastAsia="en-US"/>
        </w:rPr>
      </w:pPr>
      <w:r>
        <w:rPr>
          <w:lang w:val="en-US" w:eastAsia="en-US"/>
        </w:rPr>
        <w:t>15.1</w:t>
        <w:tab/>
        <w:t>Licensed Incumbent Sensing and Avoidance</w:t>
      </w:r>
    </w:p>
    <w:p>
      <w:pPr>
        <w:pStyle w:val="Heading3"/>
        <w:rPr/>
      </w:pPr>
      <w:r>
        <w:rPr/>
        <w:t>15.1.1</w:t>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r>
        <w:rPr/>
        <w:t xml:space="preserve">The interference potential [SHOULD] be assessed 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Heading4"/>
        <w:rPr/>
      </w:pPr>
      <w:r>
        <w:rPr>
          <w:rFonts w:eastAsia="MS Mincho;Arial Unicode MS" w:cs="Times New Roman" w:ascii="Times New Roman" w:hAnsi="Times New Roman"/>
          <w:b w:val="false"/>
          <w:bCs w:val="false"/>
          <w:spacing w:val="-8"/>
          <w:szCs w:val="24"/>
          <w:lang w:val="en-US"/>
        </w:rPr>
        <w:t>Such sensing will include the monitoring of broadcast operation, wireless microphone operation, [</w:t>
      </w:r>
      <w:r>
        <w:rPr>
          <w:rFonts w:eastAsia="MS Mincho;Arial Unicode MS" w:cs="Times New Roman" w:ascii="Times New Roman" w:hAnsi="Times New Roman"/>
          <w:b w:val="false"/>
          <w:bCs w:val="false"/>
          <w:spacing w:val="-8"/>
          <w:szCs w:val="24"/>
          <w:highlight w:val="yellow"/>
          <w:lang w:val="en-US"/>
        </w:rPr>
        <w:t>terrestrial mobile radio services, medical telemetry</w:t>
      </w:r>
      <w:r>
        <w:rPr>
          <w:rFonts w:eastAsia="MS Mincho;Arial Unicode MS" w:cs="Times New Roman" w:ascii="Times New Roman" w:hAnsi="Times New Roman"/>
          <w:b w:val="false"/>
          <w:bCs w:val="false"/>
          <w:spacing w:val="-8"/>
          <w:szCs w:val="24"/>
          <w:lang w:val="en-US"/>
        </w:rPr>
        <w:t xml:space="preserve"> ] [</w:t>
      </w:r>
      <w:r>
        <w:rPr>
          <w:rFonts w:eastAsia="MS Mincho;Arial Unicode MS" w:cs="Times New Roman" w:ascii="Times New Roman" w:hAnsi="Times New Roman"/>
          <w:b w:val="false"/>
          <w:bCs w:val="false"/>
          <w:spacing w:val="-8"/>
          <w:szCs w:val="24"/>
          <w:highlight w:val="yellow"/>
          <w:lang w:val="en-US"/>
        </w:rPr>
        <w:t>and other LE operations in the area</w:t>
      </w:r>
      <w:r>
        <w:rPr>
          <w:rFonts w:eastAsia="MS Mincho;Arial Unicode MS" w:cs="Times New Roman" w:ascii="Times New Roman" w:hAnsi="Times New Roman"/>
          <w:b w:val="false"/>
          <w:bCs w:val="false"/>
          <w:spacing w:val="-8"/>
          <w:szCs w:val="24"/>
          <w:lang w:val="en-US"/>
        </w:rPr>
        <w:t xml:space="preserve">].  </w:t>
      </w:r>
    </w:p>
    <w:p>
      <w:pPr>
        <w:pStyle w:val="Heading4"/>
        <w:rPr>
          <w:rFonts w:ascii="Times New Roman" w:hAnsi="Times New Roman" w:eastAsia="MS Mincho;Arial Unicode MS" w:cs="Times New Roman"/>
          <w:b w:val="false"/>
          <w:b w:val="false"/>
          <w:bCs w:val="false"/>
          <w:spacing w:val="-8"/>
          <w:szCs w:val="24"/>
          <w:lang w:val="en-US"/>
        </w:rPr>
      </w:pPr>
      <w:r>
        <w:rPr>
          <w:rFonts w:eastAsia="MS Mincho;Arial Unicode MS" w:cs="Times New Roman" w:ascii="Times New Roman" w:hAnsi="Times New Roman"/>
          <w:b w:val="false"/>
          <w:bCs w:val="false"/>
          <w:spacing w:val="-8"/>
          <w:szCs w:val="24"/>
          <w:lang w:val="en-US"/>
        </w:rPr>
        <w:t xml:space="preserve">If the implementation requires a quiet period, it MUST be done within the requirements of providing service QoS (i.e., network throughput and latency) as much as possible.  </w:t>
      </w:r>
    </w:p>
    <w:p>
      <w:pPr>
        <w:pStyle w:val="Heading4"/>
        <w:rPr/>
      </w:pPr>
      <w:r>
        <w:rPr/>
        <w:t>15.1.1.1</w:t>
        <w:tab/>
        <w:t>TV broadcast: description and technical characteristics</w:t>
      </w:r>
    </w:p>
    <w:p>
      <w:pPr>
        <w:pStyle w:val="Style11"/>
        <w:rPr/>
      </w:pPr>
      <w:r>
        <w:rPr>
          <w:rFonts w:eastAsia="Times New Roman"/>
        </w:rPr>
        <w:t xml:space="preserve"> </w:t>
      </w:r>
      <w:r>
        <w:rPr/>
        <w:t xml:space="preserve">In the context of developing an international standard for WRAN, the characteristics, channel rasters (6, 7, 8 MHz) and extend of frequency bands which tend to change with international regions will have to be accommodated.  </w:t>
      </w:r>
      <w:r>
        <w:rPr>
          <w:highlight w:val="yellow"/>
        </w:rPr>
        <w:t xml:space="preserve">Appendix </w:t>
      </w:r>
      <w:ins w:id="395" w:author="HP Authorized Customer" w:date="2005-06-01T11:13:00Z">
        <w:r>
          <w:rPr>
            <w:highlight w:val="yellow"/>
          </w:rPr>
          <w:t>A.13</w:t>
        </w:r>
      </w:ins>
      <w:r>
        <w:rPr/>
        <w:t xml:space="preserve"> includes tables that give details on the various channellization schemes and signal formats.  The WRAN system will need to sense the presence of these TV systems to avoid potential interference.</w:t>
      </w:r>
    </w:p>
    <w:p>
      <w:pPr>
        <w:pStyle w:val="Normal"/>
        <w:rPr>
          <w:rFonts w:eastAsia="MS Mincho;Arial Unicode MS"/>
          <w:spacing w:val="-8"/>
          <w:sz w:val="24"/>
          <w:szCs w:val="24"/>
          <w:lang w:val="en-US"/>
        </w:rPr>
      </w:pPr>
      <w:r>
        <w:rPr>
          <w:rFonts w:eastAsia="MS Mincho;Arial Unicode MS"/>
          <w:spacing w:val="-8"/>
          <w:sz w:val="24"/>
          <w:szCs w:val="24"/>
          <w:lang w:val="en-US"/>
        </w:rPr>
      </w:r>
    </w:p>
    <w:p>
      <w:pPr>
        <w:pStyle w:val="Normal"/>
        <w:rPr>
          <w:rFonts w:eastAsia="MS Mincho;Arial Unicode MS"/>
          <w:b/>
          <w:b/>
          <w:bCs/>
          <w:spacing w:val="-8"/>
          <w:sz w:val="24"/>
          <w:szCs w:val="24"/>
          <w:lang w:val="en-US"/>
        </w:rPr>
      </w:pPr>
      <w:r>
        <w:rPr>
          <w:rFonts w:eastAsia="MS Mincho;Arial Unicode MS"/>
          <w:b/>
          <w:bCs/>
          <w:spacing w:val="-8"/>
          <w:sz w:val="24"/>
          <w:szCs w:val="24"/>
          <w:lang w:val="en-US"/>
        </w:rPr>
      </w:r>
    </w:p>
    <w:p>
      <w:pPr>
        <w:pStyle w:val="Heading4"/>
        <w:numPr>
          <w:ilvl w:val="0"/>
          <w:numId w:val="0"/>
        </w:numPr>
        <w:ind w:left="0" w:hanging="0"/>
        <w:rPr/>
      </w:pPr>
      <w:r>
        <w:rPr/>
        <w:t>15.1.1.2</w:t>
        <w:tab/>
        <w:t>Wireless Microphone description and technical characteristics</w:t>
      </w:r>
    </w:p>
    <w:p>
      <w:pPr>
        <w:pStyle w:val="Style11"/>
        <w:rPr/>
      </w:pPr>
      <w:r>
        <w:rPr/>
        <w:t>Wireless microphones are operated by broadcasters, news crews, in-studio and in remote production locations.    The typical system characteristics are detailed in Appendix I.  Various regulatory environments exist in the world with respect to the operation of wireless microphones in the TV bands.  The WRAN systems shall be able to sense the presence of such microphone operation and avoid interference.</w:t>
      </w:r>
    </w:p>
    <w:p>
      <w:pPr>
        <w:pStyle w:val="Heading4"/>
        <w:numPr>
          <w:ilvl w:val="0"/>
          <w:numId w:val="0"/>
        </w:numPr>
        <w:ind w:left="0" w:hanging="0"/>
        <w:rPr/>
      </w:pPr>
      <w:r>
        <w:rPr/>
        <w:t>15.1.1.3</w:t>
        <w:tab/>
        <w:t>Terrestrial mobile radio services description and technical characteristics</w:t>
      </w:r>
    </w:p>
    <w:p>
      <w:pPr>
        <w:pStyle w:val="Style11"/>
        <w:rPr>
          <w:color w:val="008000"/>
        </w:rPr>
      </w:pPr>
      <w:r>
        <w:rPr/>
        <w:t>Licensed operation of this service is geographically based, hence the base stations would normally know whether to use the channel or not (channels 14-20 are off the table in the 11 main markets) based on their location.  There would be no need to sense by CPE’s, hence speeding up the process.</w:t>
      </w:r>
      <w:r>
        <w:rPr>
          <w:color w:val="008000"/>
        </w:rPr>
        <w:t xml:space="preserve">  </w:t>
      </w:r>
      <w:r>
        <w:rPr/>
        <w:t>However, some public safety applications are also allowed to use the TV bands outside of these markets, e.g., some car racing safety crews are allowed to operate in the TV bands anywhere in the US</w:t>
      </w:r>
      <w:r>
        <w:rPr>
          <w:highlight w:val="yellow"/>
        </w:rPr>
        <w:t xml:space="preserve">).  </w:t>
      </w:r>
      <w:r>
        <w:rPr>
          <w:color w:val="008000"/>
          <w:highlight w:val="yellow"/>
        </w:rPr>
        <w:t>[Steve Kuffner and Greg Buchwald to gather text on Part 90, succinct table of technical characteristics, ch 14-20, sensing may be quite difficult, therefore geographic use should be the way to share, developed at Motorola.]</w:t>
      </w:r>
    </w:p>
    <w:p>
      <w:pPr>
        <w:pStyle w:val="Heading4"/>
        <w:numPr>
          <w:ilvl w:val="0"/>
          <w:numId w:val="0"/>
        </w:numPr>
        <w:ind w:left="0" w:hanging="0"/>
        <w:rPr/>
      </w:pPr>
      <w:r>
        <w:rPr/>
        <w:t>15.1.1.4        Medical telemetry</w:t>
      </w:r>
    </w:p>
    <w:p>
      <w:pPr>
        <w:pStyle w:val="Normal"/>
        <w:rPr>
          <w:lang w:val="en-US" w:eastAsia="en-US"/>
        </w:rPr>
      </w:pPr>
      <w:r>
        <w:rPr>
          <w:lang w:val="en-US" w:eastAsia="en-US"/>
        </w:rPr>
      </w:r>
    </w:p>
    <w:p>
      <w:pPr>
        <w:pStyle w:val="Normal"/>
        <w:rPr>
          <w:lang w:val="en-US" w:eastAsia="en-US"/>
        </w:rPr>
      </w:pPr>
      <w:r>
        <w:rPr>
          <w:lang w:val="en-US" w:eastAsia="en-US"/>
        </w:rPr>
        <w:t>[do we need info here?  Indications are that &gt;&gt;80% of all systems have already migrated to CH37 and the remainder have been warned/advised for years to do likewise.]</w:t>
      </w:r>
    </w:p>
    <w:p>
      <w:pPr>
        <w:pStyle w:val="Normal"/>
        <w:rPr>
          <w:lang w:val="en-US" w:eastAsia="en-US"/>
        </w:rPr>
      </w:pPr>
      <w:r>
        <w:rPr>
          <w:lang w:val="en-US" w:eastAsia="en-US"/>
        </w:rPr>
      </w:r>
    </w:p>
    <w:p>
      <w:pPr>
        <w:pStyle w:val="Heading3"/>
        <w:rPr/>
      </w:pPr>
      <w:r>
        <w:rPr/>
        <w:t>15</w:t>
      </w:r>
      <w:r>
        <w:rPr>
          <w:shd w:fill="00FF00" w:val="clear"/>
        </w:rPr>
        <w:t>.1.2</w:t>
        <w:tab/>
        <w:t>D/U Ratios for Television Broadcasting</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
          <w:iCs/>
        </w:rPr>
        <w:t>[Call for proposals should require information on expected D/U ratios for interference into incumbent systems.]</w:t>
      </w:r>
    </w:p>
    <w:p>
      <w:pPr>
        <w:pStyle w:val="Normal"/>
        <w:rPr>
          <w:sz w:val="24"/>
          <w:shd w:fill="00FF00" w:val="clear"/>
        </w:rPr>
      </w:pPr>
      <w:r>
        <w:rPr>
          <w:sz w:val="24"/>
          <w:shd w:fill="00FF00" w:val="clear"/>
        </w:rPr>
      </w:r>
    </w:p>
    <w:p>
      <w:pPr>
        <w:pStyle w:val="Heading3"/>
        <w:rPr>
          <w:shd w:fill="00FF00" w:val="clear"/>
          <w:lang w:val="en-US" w:eastAsia="en-US"/>
        </w:rPr>
      </w:pPr>
      <w:r>
        <w:rPr>
          <w:shd w:fill="00FF00" w:val="clear"/>
          <w:lang w:val="en-US" w:eastAsia="en-US"/>
        </w:rPr>
        <w:t>15.1.3 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vacate the channel if licensed signals are detected above the following thresholds, referenced to the receiver input: </w:t>
      </w:r>
    </w:p>
    <w:p>
      <w:pPr>
        <w:pStyle w:val="Style11"/>
        <w:rPr/>
      </w:pPr>
      <w:r>
        <w:rPr/>
        <w:t>(1)</w:t>
        <w:tab/>
        <w:t>DTV threshold: -116 dBm (total ATSC DTV power in the 6 MHz channel) (This could be done for the ATSC DTV system by using spectrum analysis techniques to sense the pilot carrier of the DTV signal which is at –11.3 dB below the total DTV power.  Different threshold values may be needed to protect the various digital TV systems.(2)</w:t>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6"/>
        </w:numPr>
        <w:rPr/>
      </w:pPr>
      <w:ins w:id="396" w:author="HP Authorized Customer" w:date="2005-06-01T11:20:00Z">
        <w:r>
          <w:rPr>
            <w:rFonts w:eastAsia="Times New Roman"/>
          </w:rPr>
          <w:t xml:space="preserve">        </w:t>
        </w:r>
      </w:ins>
      <w:r>
        <w:rPr/>
        <w:t>Wireless microphone threshold: -107 dBm (measured in 200 kHz bandwidth) for operating microphones.</w:t>
      </w:r>
    </w:p>
    <w:p>
      <w:pPr>
        <w:pStyle w:val="Style11"/>
        <w:numPr>
          <w:ilvl w:val="0"/>
          <w:numId w:val="6"/>
        </w:numPr>
        <w:rPr/>
      </w:pPr>
      <w:r>
        <w:rPr/>
        <w:tab/>
        <w:t>Wireless microphone beacon threshold: - xx dBm</w:t>
      </w:r>
      <w:r>
        <w:rPr>
          <w:rStyle w:val="FootnoteReference"/>
          <w:rStyle w:val="FootnoteAnchor"/>
        </w:rPr>
        <w:footnoteReference w:id="2"/>
      </w:r>
      <w:r>
        <w:rPr/>
        <w:t xml:space="preserve"> (measured in yy kHz bandwidth)</w:t>
      </w:r>
    </w:p>
    <w:p>
      <w:pPr>
        <w:pStyle w:val="Normal"/>
        <w:rPr/>
      </w:pPr>
      <w:r>
        <w:rPr/>
      </w:r>
    </w:p>
    <w:p>
      <w:pPr>
        <w:pStyle w:val="Heading3"/>
        <w:rPr/>
      </w:pPr>
      <w:r>
        <w:rPr/>
        <w:t>15.1.4 Response Time:</w:t>
      </w:r>
    </w:p>
    <w:p>
      <w:pPr>
        <w:pStyle w:val="Style11"/>
        <w:rPr/>
      </w:pPr>
      <w:r>
        <w:rPr>
          <w:shd w:fill="00FF00" w:val="clear"/>
        </w:rPr>
        <w:t>The response time is the time during which TV broadcast operation can withstand interference before the WRAN system vacates the channel.  For the purpose of detecting a new DTV station, this response time is not likely to be critical  (e.g., a new broadcast station comes on over night).  The minimum rate of sensing for TV broadcast should be one hour and the vacate time should be no more than 30 minutes, allowing for multiple sensing to confirm presence of DTV operation.  In the case where TV stations are not operating in a continuous mode, e.g., turned off during the night, much faster sensing will be needed to vacate the channel when the TV station comes on the air.   The minimum rate of sensing should be 5 minutes and the vacate time should be no more than 1 minute.</w:t>
      </w:r>
    </w:p>
    <w:tbl>
      <w:tblPr>
        <w:tblW w:w="4410" w:type="dxa"/>
        <w:jc w:val="left"/>
        <w:tblInd w:w="2358" w:type="dxa"/>
        <w:tblLayout w:type="fixed"/>
        <w:tblCellMar>
          <w:top w:w="0" w:type="dxa"/>
          <w:left w:w="108" w:type="dxa"/>
          <w:bottom w:w="0" w:type="dxa"/>
          <w:right w:w="108" w:type="dxa"/>
        </w:tblCellMar>
      </w:tblPr>
      <w:tblGrid>
        <w:gridCol w:w="1260"/>
        <w:gridCol w:w="153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DFS parameters</w:t>
            </w:r>
          </w:p>
        </w:tc>
        <w:tc>
          <w:tcPr>
            <w:tcW w:w="153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New DTV station</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DTV station shut down periodical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bl>
    <w:p>
      <w:pPr>
        <w:pStyle w:val="Style11"/>
        <w:jc w:val="center"/>
        <w:rPr/>
      </w:pPr>
      <w:r>
        <w:rPr/>
        <w:t>Table 11.1.4: DFS-like parameters for sensing and vacating channels used by DTV</w:t>
      </w:r>
    </w:p>
    <w:p>
      <w:pPr>
        <w:pStyle w:val="Style11"/>
        <w:jc w:val="center"/>
        <w:rPr>
          <w:shd w:fill="00FF00" w:val="clear"/>
          <w:ins w:id="398" w:author="System- Cairns" w:date="2005-05-16T03:00:00Z"/>
        </w:rPr>
      </w:pPr>
      <w:ins w:id="397" w:author="System- Cairns" w:date="2005-05-16T03:00:00Z">
        <w:r>
          <w:rPr>
            <w:shd w:fill="00FF00" w:val="clear"/>
          </w:rPr>
        </w:r>
      </w:ins>
      <w:r>
        <w:br w:type="page"/>
      </w:r>
    </w:p>
    <w:p>
      <w:pPr>
        <w:pStyle w:val="Normal"/>
        <w:rPr/>
      </w:pPr>
      <w:r>
        <w:rPr/>
        <w:t xml:space="preserve">In the case of interference to wireless microphone operation, the response time will be dictated by the time the beacon can be turned on before the microphones begin to be used for the event.  In practice, this could be in the range of </w:t>
      </w:r>
      <w:r>
        <w:rPr>
          <w:highlight w:val="yellow"/>
        </w:rPr>
        <w:t>bbb</w:t>
      </w:r>
      <w:r>
        <w:rPr/>
        <w:t xml:space="preserve"> minutes.  If a beacon is not used with wireless microphone operation, the base station and the CPEs will have to sense and detect the microphone operation more quickly because of their intermittent nature (see section 11.1.1.2).</w:t>
      </w:r>
    </w:p>
    <w:p>
      <w:pPr>
        <w:pStyle w:val="Normal"/>
        <w:rPr>
          <w:ins w:id="400" w:author="HP Authorized Customer" w:date="2005-06-01T11:21:00Z"/>
        </w:rPr>
      </w:pPr>
      <w:ins w:id="399" w:author="HP Authorized Customer" w:date="2005-06-01T11:21:00Z">
        <w:r>
          <w:rPr/>
        </w:r>
      </w:ins>
    </w:p>
    <w:p>
      <w:pPr>
        <w:pStyle w:val="Normal"/>
        <w:rPr>
          <w:ins w:id="402" w:author="HP Authorized Customer" w:date="2005-06-01T11:21:00Z"/>
        </w:rPr>
      </w:pPr>
      <w:ins w:id="401" w:author="HP Authorized Customer" w:date="2005-06-01T11:21:00Z">
        <w:r>
          <w:rPr/>
        </w:r>
      </w:ins>
    </w:p>
    <w:p>
      <w:pPr>
        <w:pStyle w:val="Style11"/>
        <w:rPr/>
      </w:pPr>
      <w:del w:id="403" w:author="Chouinard" w:date="2005-04-12T15:55:00Z">
        <w:r>
          <w:rPr>
            <w:rFonts w:eastAsia="Times New Roman"/>
          </w:rPr>
          <w:delText xml:space="preserve"> </w:delText>
        </w:r>
      </w:del>
      <w:del w:id="404" w:author="Chouinard" w:date="2005-04-12T15:43:00Z">
        <w:r>
          <w:rPr/>
          <w:delText xml:space="preserve">: more demanding =&gt; msec! Unless a beacon is turned on before the microphone use. [Need more information, Shure to provide.]  </w:delText>
        </w:r>
      </w:del>
    </w:p>
    <w:tbl>
      <w:tblPr>
        <w:tblW w:w="7740" w:type="dxa"/>
        <w:jc w:val="center"/>
        <w:tblInd w:w="0" w:type="dxa"/>
        <w:tblLayout w:type="fixed"/>
        <w:tblCellMar>
          <w:top w:w="29" w:type="dxa"/>
          <w:left w:w="115" w:type="dxa"/>
          <w:bottom w:w="29" w:type="dxa"/>
          <w:right w:w="115" w:type="dxa"/>
        </w:tblCellMar>
      </w:tblPr>
      <w:tblGrid>
        <w:gridCol w:w="4068"/>
        <w:gridCol w:w="1836"/>
        <w:gridCol w:w="1836"/>
      </w:tblGrid>
      <w:tr>
        <w:trPr>
          <w:trHeight w:val="60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ns w:id="406" w:author="HP Authorized Customer" w:date="2005-06-01T11:21:00Z"/>
              </w:rPr>
            </w:pPr>
            <w:ins w:id="405" w:author="HP Authorized Customer" w:date="2005-06-01T11:21:00Z">
              <w:r>
                <w:rPr>
                  <w:b/>
                  <w:bCs/>
                </w:rPr>
              </w:r>
            </w:ins>
          </w:p>
          <w:p>
            <w:pPr>
              <w:pStyle w:val="Normal"/>
              <w:rPr/>
            </w:pPr>
            <w:ins w:id="407" w:author="System- Cairns" w:date="2005-05-19T00:30:00Z">
              <w:r>
                <w:rPr>
                  <w:b/>
                  <w:bCs/>
                </w:rPr>
                <w:t>DFS Parameters for Wireless Microphones</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408" w:author="System- Cairns" w:date="2005-05-19T00:32:00Z">
              <w:r>
                <w:rPr>
                  <w:b/>
                  <w:bCs/>
                </w:rPr>
                <w:t>Wireless microphone</w:t>
              </w:r>
            </w:ins>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rPr>
            </w:pPr>
            <w:ins w:id="409" w:author="System- Cairns" w:date="2005-05-19T00:32:00Z">
              <w:r>
                <w:rPr>
                  <w:b/>
                  <w:bCs/>
                </w:rPr>
                <w:t>Wireless microphone beacon</w:t>
              </w:r>
            </w:ins>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10" w:author="System- Cairns" w:date="2005-05-19T00:30:00Z">
              <w:r>
                <w:rPr/>
                <w:t>Channel Availability Check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11" w:author="System- Cairns" w:date="2005-05-19T00:32:00Z">
              <w:r>
                <w:rPr/>
                <w:t>30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12" w:author="System- Cairns" w:date="2005-05-19T00:30:00Z">
              <w:r>
                <w:rPr/>
                <w:t>Non-Occupancy Period</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13" w:author="System- Cairns" w:date="2005-05-19T00:32:00Z">
              <w:r>
                <w:rPr/>
                <w:t>60 minutes</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14" w:author="System- Cairns" w:date="2005-05-19T00:30:00Z">
              <w:r>
                <w:rPr/>
                <w:t>Channel Detect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15" w:author="System- Cairns" w:date="2005-05-19T00:32:00Z">
              <w:r>
                <w:rPr/>
                <w:t>5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16" w:author="System- Cairns" w:date="2005-05-19T00:30:00Z">
              <w:r>
                <w:rPr/>
                <w:t>Channel Setup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17" w:author="System- Cairns" w:date="2005-05-19T00:32:00Z">
              <w:r>
                <w:rPr/>
                <w:t>2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18" w:author="System- Cairns" w:date="2005-05-19T00:30:00Z">
              <w:r>
                <w:rPr/>
                <w:t>Channel Opening Transmission Time (Aggregate transmiss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19" w:author="System- Cairns" w:date="2005-05-19T00:32:00Z">
              <w:r>
                <w:rPr/>
                <w:t>1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20" w:author="System- Cairns" w:date="2005-05-19T00:30:00Z">
              <w:r>
                <w:rPr/>
                <w:t>Channel Move Time (In-service monitoring)</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21" w:author="System- Cairns" w:date="2005-05-19T00:32:00Z">
              <w:r>
                <w:rPr/>
                <w:t>2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22" w:author="System- Cairns" w:date="2005-05-19T00:30:00Z">
              <w:r>
                <w:rPr/>
                <w:t>Channel Closing Transmission Time (Aggregate transmiss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23" w:author="System- Cairns" w:date="2005-05-19T00:32:00Z">
              <w:r>
                <w:rPr/>
                <w:t>1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24" w:author="System- Cairns" w:date="2005-05-19T00:30:00Z">
              <w:r>
                <w:rPr/>
                <w:t>Interference Detection Threshold</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25" w:author="System- Cairns" w:date="2005-05-19T00:32:00Z">
              <w:r>
                <w:rPr/>
                <w:t>-107 dBm</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jc w:val="center"/>
        <w:rPr>
          <w:shd w:fill="00FF00" w:val="clear"/>
          <w:ins w:id="427" w:author="System- Cairns" w:date="2005-05-16T07:40:00Z"/>
        </w:rPr>
      </w:pPr>
      <w:ins w:id="426" w:author="System- Cairns" w:date="2005-05-16T07:40:00Z">
        <w:r>
          <w:rPr/>
          <w:t>Table 11.1.5: DFS-like parameters for sensing and vacating channels used by wireless microphones</w:t>
        </w:r>
      </w:ins>
    </w:p>
    <w:p>
      <w:pPr>
        <w:pStyle w:val="Style11"/>
        <w:rPr>
          <w:shd w:fill="00FF00" w:val="clear"/>
        </w:rPr>
      </w:pPr>
      <w:r>
        <w:rPr>
          <w:shd w:fill="00FF00" w:val="clear"/>
        </w:rPr>
      </w:r>
    </w:p>
    <w:p>
      <w:pPr>
        <w:pStyle w:val="Style11"/>
        <w:rPr>
          <w:shd w:fill="00FF00" w:val="clear"/>
        </w:rPr>
      </w:pPr>
      <w:r>
        <w:rPr/>
        <w:t>[DFS at 5 GHz: channel availability check time= 60s, channel move time= 10s, channel closing time= 200m.  The numbers for WRAN will probably need to be different.  Need analysis on the impact on LE client, on transmission continuity, QoS].</w:t>
      </w:r>
    </w:p>
    <w:p>
      <w:pPr>
        <w:pStyle w:val="Heading3"/>
        <w:rPr/>
      </w:pPr>
      <w:r>
        <w:rPr/>
        <w:t>15.1.5</w:t>
        <w:tab/>
        <w:t>Distributed Sensing</w:t>
      </w:r>
    </w:p>
    <w:p>
      <w:pPr>
        <w:pStyle w:val="Style11"/>
        <w:rPr/>
      </w:pPr>
      <w:r>
        <w:rPr/>
        <w:t>802.22 systems shall employ distributed sensing</w:t>
      </w:r>
      <w:r>
        <w:rPr>
          <w:rStyle w:val="FootnoteReference"/>
          <w:rStyle w:val="FootnoteAnchor"/>
        </w:rPr>
        <w:footnoteReference w:id="3"/>
      </w:r>
      <w:r>
        <w:rPr/>
        <w:t>. 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  The intelligence for the distributed sensing system may be centralized at a Network Operating Center (NOC) but the base station SHALL have the capability to meet the requirements related to the protection of incumbent services in the case where connectivity to the NOC is lost.  The MAC and PHY protocols SHALL allow the transmission of the necessary control packets in both directions to permit such distributed sensing and the CPEs SHALL react in a timely manner to commands from the base station.  The MAC SHALL support control packets to and from higher layers to assure protection of incumbent services at the network level.</w:t>
      </w:r>
      <w:r>
        <w:br w:type="page"/>
      </w:r>
    </w:p>
    <w:p>
      <w:pPr>
        <w:pStyle w:val="Heading3"/>
        <w:rPr/>
      </w:pPr>
      <w:r>
        <w:rPr/>
        <w:t>15.1.6</w:t>
        <w:tab/>
        <w:t xml:space="preserve">Channel Utilization Table .  </w:t>
      </w:r>
    </w:p>
    <w:p>
      <w:pPr>
        <w:pStyle w:val="Style11"/>
        <w:rPr/>
      </w:pPr>
      <w:r>
        <w:rPr/>
        <w:t xml:space="preserve">The system SHALL provide a way to populate a table of channels, characterizing them as disallowed, occupied and available, and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for the other channels, which will result in non dis-allowed channels being designated as either occupied or available.  </w:t>
      </w:r>
    </w:p>
    <w:p>
      <w:pPr>
        <w:pStyle w:val="Style11"/>
        <w:rPr/>
      </w:pPr>
      <w:r>
        <w:rPr/>
        <w:t xml:space="preserve">Such automatic updating by the sensing mechanism SHALL operate on a quasi-realtime basis with parameters as specified in section </w:t>
      </w:r>
      <w:r>
        <w:rPr>
          <w:highlight w:val="yellow"/>
        </w:rPr>
        <w:t>xxx</w:t>
      </w:r>
      <w:r>
        <w:rPr/>
        <w:t xml:space="preserve">.  </w:t>
      </w:r>
    </w:p>
    <w:p>
      <w:pPr>
        <w:pStyle w:val="Style11"/>
        <w:rPr/>
      </w:pPr>
      <w:r>
        <w:rPr/>
        <w:t xml:space="preserve">For the available channels, conditions for operation SHOULD be included (e.g., TPC cap).  [?????]  </w:t>
      </w:r>
    </w:p>
    <w:p>
      <w:pPr>
        <w:pStyle w:val="Style11"/>
        <w:rPr/>
      </w:pPr>
      <w:r>
        <w:rPr/>
        <w:t xml:space="preserve">The base station and optionally the CPEs SHOULD maintain a "list" of backup channel(s) in case an incumbent is detected and a channel has to be quickly vacated.  The exact scheme can be left to the proposals, as different approaches could be suggested to address this problem.  </w:t>
      </w:r>
    </w:p>
    <w:p>
      <w:pPr>
        <w:pStyle w:val="Heading3"/>
        <w:rPr/>
      </w:pPr>
      <w:r>
        <w:rPr/>
        <w:t>15.1.5</w:t>
        <w:tab/>
        <w:t>Minimum separation distances between WRAN base stations and DTV operation</w:t>
      </w:r>
    </w:p>
    <w:p>
      <w:pPr>
        <w:pStyle w:val="Style11"/>
        <w:rPr/>
      </w:pPr>
      <w:r>
        <w:rPr/>
        <w:t xml:space="preserve">Base stations MUST be located outside the Grade B contour of the DTV stations that use the same channel and first adjacent channels.  </w:t>
      </w:r>
    </w:p>
    <w:p>
      <w:pPr>
        <w:pStyle w:val="Style11"/>
        <w:rPr/>
      </w:pPr>
      <w:r>
        <w:rPr/>
        <w:t xml:space="preserve">Minimum distances are indicated in Table </w:t>
      </w:r>
      <w:r>
        <w:rPr>
          <w:highlight w:val="yellow"/>
        </w:rPr>
        <w:t>x</w:t>
      </w:r>
      <w:r>
        <w:rPr/>
        <w:t xml:space="preserve">.  </w:t>
      </w:r>
    </w:p>
    <w:p>
      <w:pPr>
        <w:pStyle w:val="Style11"/>
        <w:rPr/>
      </w:pPr>
      <w:r>
        <w:rPr/>
        <w:t xml:space="preserve">In the case of the second adjacent channels and beyond, the base station SHALL be located at specified minimum distances from the closest DTV receiver as indicated in Table </w:t>
      </w:r>
      <w:r>
        <w:rPr>
          <w:highlight w:val="yellow"/>
        </w:rPr>
        <w:t>x</w:t>
      </w:r>
      <w:r>
        <w:rPr/>
        <w:t xml:space="preserve">.  </w:t>
      </w:r>
    </w:p>
    <w:p>
      <w:pPr>
        <w:pStyle w:val="Style11"/>
        <w:rPr/>
      </w:pPr>
      <w:r>
        <w:rPr/>
        <w:t>These distances are based on the assumption that the D/U ratios between WRAN transmission and DTV reception will be the same as DTV into DTV.  Some refinements to these distances may be needed once actual tests are conducted with the modulation selected for WRAN transmission.</w:t>
      </w:r>
    </w:p>
    <w:p>
      <w:pPr>
        <w:pStyle w:val="Style11"/>
        <w:rPr/>
      </w:pPr>
      <w:r>
        <w:rPr/>
      </w:r>
    </w:p>
    <w:tbl>
      <w:tblPr>
        <w:tblW w:w="7996" w:type="dxa"/>
        <w:jc w:val="center"/>
        <w:tblInd w:w="0" w:type="dxa"/>
        <w:tblLayout w:type="fixed"/>
        <w:tblCellMar>
          <w:top w:w="0" w:type="dxa"/>
          <w:left w:w="30" w:type="dxa"/>
          <w:bottom w:w="0" w:type="dxa"/>
          <w:right w:w="30" w:type="dxa"/>
        </w:tblCellMar>
      </w:tblPr>
      <w:tblGrid>
        <w:gridCol w:w="4102"/>
        <w:gridCol w:w="1908"/>
        <w:gridCol w:w="1986"/>
      </w:tblGrid>
      <w:tr>
        <w:trPr>
          <w:trHeight w:val="735" w:hRule="atLeast"/>
          <w:cantSplit w:val="true"/>
        </w:trPr>
        <w:tc>
          <w:tcPr>
            <w:tcW w:w="4102" w:type="dxa"/>
            <w:tcBorders>
              <w:top w:val="single" w:sz="8" w:space="0" w:color="000000"/>
              <w:left w:val="single" w:sz="8" w:space="0" w:color="000000"/>
              <w:bottom w:val="double" w:sz="2" w:space="0" w:color="000000"/>
            </w:tcBorders>
          </w:tcPr>
          <w:p>
            <w:pPr>
              <w:pStyle w:val="Normal"/>
              <w:suppressAutoHyphens w:val="false"/>
              <w:autoSpaceDE w:val="false"/>
              <w:spacing w:before="180" w:after="0"/>
              <w:rPr>
                <w:rFonts w:ascii="Arial" w:hAnsi="Arial" w:cs="Arial"/>
                <w:b/>
                <w:b/>
                <w:bCs/>
                <w:color w:val="000000"/>
                <w:sz w:val="20"/>
                <w:lang w:val="en-US"/>
                <w:ins w:id="429" w:author="System" w:date="2005-05-07T11:59:00Z"/>
              </w:rPr>
            </w:pPr>
            <w:ins w:id="428" w:author="System" w:date="2005-05-07T11:59:00Z">
              <w:r>
                <w:rPr>
                  <w:rFonts w:cs="Arial" w:ascii="Arial" w:hAnsi="Arial"/>
                  <w:b/>
                  <w:bCs/>
                  <w:color w:val="000000"/>
                  <w:sz w:val="20"/>
                  <w:lang w:val="en-US"/>
                </w:rPr>
                <w:t>ATSC A-74</w:t>
              </w:r>
            </w:ins>
          </w:p>
          <w:p>
            <w:pPr>
              <w:pStyle w:val="Normal"/>
              <w:suppressAutoHyphens w:val="false"/>
              <w:autoSpaceDE w:val="false"/>
              <w:rPr>
                <w:rFonts w:ascii="Arial" w:hAnsi="Arial" w:cs="Arial"/>
                <w:color w:val="000000"/>
                <w:sz w:val="20"/>
                <w:lang w:val="en-US"/>
              </w:rPr>
            </w:pPr>
            <w:ins w:id="430" w:author="System" w:date="2005-05-07T11:59:00Z">
              <w:r>
                <w:rPr>
                  <w:rFonts w:cs="Arial" w:ascii="Arial" w:hAnsi="Arial"/>
                  <w:b/>
                  <w:bCs/>
                  <w:color w:val="000000"/>
                  <w:sz w:val="20"/>
                  <w:lang w:val="en-US"/>
                </w:rPr>
                <w:t>DTV RX Performance Guidelines</w:t>
              </w:r>
            </w:ins>
          </w:p>
        </w:tc>
        <w:tc>
          <w:tcPr>
            <w:tcW w:w="1908" w:type="dxa"/>
            <w:tcBorders>
              <w:top w:val="single" w:sz="8" w:space="0" w:color="000000"/>
              <w:left w:val="single" w:sz="2" w:space="0" w:color="000000"/>
              <w:bottom w:val="double" w:sz="2" w:space="0" w:color="000000"/>
            </w:tcBorders>
          </w:tcPr>
          <w:p>
            <w:pPr>
              <w:pStyle w:val="Normal"/>
              <w:suppressAutoHyphens w:val="false"/>
              <w:autoSpaceDE w:val="false"/>
              <w:spacing w:before="180" w:after="0"/>
              <w:jc w:val="center"/>
              <w:rPr>
                <w:rFonts w:ascii="Arial" w:hAnsi="Arial" w:cs="Arial"/>
                <w:color w:val="000000"/>
                <w:sz w:val="20"/>
                <w:lang w:val="en-US"/>
                <w:ins w:id="432" w:author="System" w:date="2005-05-07T11:59:00Z"/>
              </w:rPr>
            </w:pPr>
            <w:ins w:id="431" w:author="System" w:date="2005-05-07T11:59:00Z">
              <w:r>
                <w:rPr>
                  <w:rFonts w:cs="Arial" w:ascii="Arial" w:hAnsi="Arial"/>
                  <w:color w:val="000000"/>
                  <w:sz w:val="20"/>
                  <w:lang w:val="en-US"/>
                </w:rPr>
                <w:t>Free Space</w:t>
              </w:r>
            </w:ins>
          </w:p>
          <w:p>
            <w:pPr>
              <w:pStyle w:val="Normal"/>
              <w:suppressAutoHyphens w:val="false"/>
              <w:autoSpaceDE w:val="false"/>
              <w:jc w:val="center"/>
              <w:rPr>
                <w:rFonts w:ascii="Arial" w:hAnsi="Arial" w:cs="Arial"/>
                <w:color w:val="000000"/>
                <w:sz w:val="20"/>
                <w:lang w:val="en-US"/>
              </w:rPr>
            </w:pPr>
            <w:ins w:id="433" w:author="System" w:date="2005-05-07T11:59:00Z">
              <w:r>
                <w:rPr>
                  <w:rFonts w:cs="Arial" w:ascii="Arial" w:hAnsi="Arial"/>
                  <w:color w:val="000000"/>
                  <w:sz w:val="20"/>
                  <w:lang w:val="en-US"/>
                </w:rPr>
                <w:t>(m)</w:t>
              </w:r>
            </w:ins>
          </w:p>
        </w:tc>
        <w:tc>
          <w:tcPr>
            <w:tcW w:w="1986" w:type="dxa"/>
            <w:tcBorders>
              <w:top w:val="single" w:sz="8" w:space="0" w:color="000000"/>
              <w:left w:val="single" w:sz="2" w:space="0" w:color="000000"/>
              <w:bottom w:val="doub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ins w:id="435" w:author="System" w:date="2005-05-07T11:59:00Z"/>
              </w:rPr>
            </w:pPr>
            <w:ins w:id="434" w:author="System" w:date="2005-05-07T11:59:00Z">
              <w:r>
                <w:rPr>
                  <w:rFonts w:cs="Arial" w:ascii="Arial" w:hAnsi="Arial"/>
                  <w:color w:val="000000"/>
                  <w:sz w:val="20"/>
                  <w:lang w:val="en-US"/>
                </w:rPr>
                <w:t>ITU-R P.1546</w:t>
              </w:r>
            </w:ins>
          </w:p>
          <w:p>
            <w:pPr>
              <w:pStyle w:val="Normal"/>
              <w:suppressAutoHyphens w:val="false"/>
              <w:autoSpaceDE w:val="false"/>
              <w:jc w:val="center"/>
              <w:rPr>
                <w:rFonts w:ascii="Arial" w:hAnsi="Arial" w:cs="Arial"/>
                <w:color w:val="000000"/>
                <w:sz w:val="20"/>
                <w:lang w:val="en-US"/>
                <w:ins w:id="437" w:author="System" w:date="2005-05-07T11:59:00Z"/>
              </w:rPr>
            </w:pPr>
            <w:ins w:id="436" w:author="System" w:date="2005-05-07T11:59:00Z">
              <w:r>
                <w:rPr>
                  <w:rFonts w:cs="Arial" w:ascii="Arial" w:hAnsi="Arial"/>
                  <w:color w:val="000000"/>
                  <w:sz w:val="20"/>
                  <w:lang w:val="en-US"/>
                </w:rPr>
                <w:t>F(10,10)</w:t>
              </w:r>
            </w:ins>
          </w:p>
          <w:p>
            <w:pPr>
              <w:pStyle w:val="Normal"/>
              <w:suppressAutoHyphens w:val="false"/>
              <w:autoSpaceDE w:val="false"/>
              <w:jc w:val="center"/>
              <w:rPr>
                <w:rFonts w:ascii="Arial" w:hAnsi="Arial" w:cs="Arial"/>
                <w:color w:val="000000"/>
                <w:sz w:val="20"/>
                <w:lang w:val="en-US"/>
              </w:rPr>
            </w:pPr>
            <w:ins w:id="438" w:author="System" w:date="2005-05-07T11:59:00Z">
              <w:r>
                <w:rPr>
                  <w:rFonts w:cs="Arial" w:ascii="Arial" w:hAnsi="Arial"/>
                  <w:color w:val="000000"/>
                  <w:sz w:val="20"/>
                  <w:lang w:val="en-US"/>
                </w:rPr>
                <w:t>(m)</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439" w:author="System" w:date="2005-05-07T11:59:00Z">
              <w:r>
                <w:rPr>
                  <w:rFonts w:cs="Arial" w:ascii="Arial" w:hAnsi="Arial"/>
                  <w:color w:val="000000"/>
                  <w:sz w:val="20"/>
                  <w:lang w:val="en-US"/>
                </w:rPr>
                <w:t xml:space="preserve">N              (continuous)     </w:t>
              </w:r>
            </w:ins>
            <w:ins w:id="440" w:author="System- Cairns" w:date="2005-05-17T18:08: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441" w:author="System" w:date="2005-05-07T11:59:00Z">
              <w:r>
                <w:rPr>
                  <w:rFonts w:cs="Arial" w:ascii="Arial" w:hAnsi="Arial"/>
                  <w:color w:val="339966"/>
                  <w:sz w:val="20"/>
                  <w:lang w:val="en-US"/>
                </w:rPr>
                <w:t>1,365,40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42" w:author="System" w:date="2005-05-07T11:59:00Z">
              <w:r>
                <w:rPr>
                  <w:rFonts w:cs="Arial" w:ascii="Arial" w:hAnsi="Arial"/>
                  <w:color w:val="FF6600"/>
                  <w:sz w:val="20"/>
                  <w:lang w:val="en-US"/>
                </w:rPr>
                <w:t>42,770</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443" w:author="System" w:date="2005-05-07T11:59:00Z">
              <w:r>
                <w:rPr>
                  <w:rFonts w:cs="Arial" w:ascii="Arial" w:hAnsi="Arial"/>
                  <w:color w:val="000000"/>
                  <w:sz w:val="20"/>
                  <w:lang w:val="en-US"/>
                </w:rPr>
                <w:t>N              (impulsive)        Para. 4.4.4</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444" w:author="System" w:date="2005-05-07T11:59:00Z">
              <w:r>
                <w:rPr>
                  <w:rFonts w:cs="Arial" w:ascii="Arial" w:hAnsi="Arial"/>
                  <w:color w:val="339966"/>
                  <w:sz w:val="20"/>
                  <w:lang w:val="en-US"/>
                </w:rPr>
                <w:t>171,89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45" w:author="System" w:date="2005-05-07T11:59:00Z">
              <w:r>
                <w:rPr>
                  <w:rFonts w:cs="Arial" w:ascii="Arial" w:hAnsi="Arial"/>
                  <w:color w:val="FF6600"/>
                  <w:sz w:val="20"/>
                  <w:lang w:val="en-US"/>
                </w:rPr>
                <w:t>18,80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46" w:author="System" w:date="2005-05-07T11:59:00Z">
              <w:r>
                <w:rPr>
                  <w:rFonts w:cs="Arial" w:ascii="Arial" w:hAnsi="Arial"/>
                  <w:color w:val="000000"/>
                  <w:sz w:val="20"/>
                  <w:lang w:val="en-US"/>
                </w:rPr>
                <w:t xml:space="preserve">N+/-1                                 </w:t>
              </w:r>
            </w:ins>
            <w:ins w:id="447" w:author="System- Cairns" w:date="2005-05-17T18:09: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48" w:author="System- Cairns" w:date="2005-05-17T18:09:00Z">
              <w:r>
                <w:rPr>
                  <w:rFonts w:cs="Arial" w:ascii="Arial" w:hAnsi="Arial"/>
                  <w:color w:val="000000"/>
                  <w:sz w:val="20"/>
                  <w:lang w:val="en-US"/>
                </w:rPr>
                <w:t>4,84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49" w:author="System- Cairns" w:date="2005-05-17T18:16:00Z">
              <w:r>
                <w:rPr>
                  <w:rFonts w:cs="Arial" w:ascii="Arial" w:hAnsi="Arial"/>
                  <w:color w:val="000000"/>
                  <w:sz w:val="20"/>
                  <w:lang w:val="en-US"/>
                </w:rPr>
                <w:t>2,94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50" w:author="System" w:date="2005-05-07T11:59:00Z">
              <w:r>
                <w:rPr>
                  <w:rFonts w:cs="Arial" w:ascii="Arial" w:hAnsi="Arial"/>
                  <w:color w:val="000000"/>
                  <w:sz w:val="20"/>
                  <w:lang w:val="en-US"/>
                </w:rPr>
                <w:t>N+/-2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51" w:author="System- Cairns" w:date="2005-05-17T18:09:00Z">
              <w:r>
                <w:rPr>
                  <w:rFonts w:cs="Arial" w:ascii="Arial" w:hAnsi="Arial"/>
                  <w:color w:val="000000"/>
                  <w:sz w:val="20"/>
                  <w:lang w:val="en-US"/>
                </w:rPr>
                <w:t>19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52" w:author="System" w:date="2005-05-09T17:13:00Z">
              <w:r>
                <w:rPr>
                  <w:rFonts w:cs="Arial" w:ascii="Arial" w:hAnsi="Arial"/>
                  <w:color w:val="000000"/>
                  <w:sz w:val="20"/>
                  <w:lang w:val="en-US"/>
                </w:rPr>
                <w:t>196</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53" w:author="System" w:date="2005-05-07T11:59:00Z">
              <w:r>
                <w:rPr>
                  <w:rFonts w:cs="Arial" w:ascii="Arial" w:hAnsi="Arial"/>
                  <w:color w:val="000000"/>
                  <w:sz w:val="20"/>
                  <w:lang w:val="en-US"/>
                </w:rPr>
                <w:t>N+/-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54" w:author="System- Cairns" w:date="2005-05-17T18:10:00Z">
              <w:r>
                <w:rPr>
                  <w:rFonts w:cs="Arial" w:ascii="Arial" w:hAnsi="Arial"/>
                  <w:color w:val="000000"/>
                  <w:sz w:val="20"/>
                  <w:lang w:val="en-US"/>
                </w:rPr>
                <w:t>123</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55" w:author="System" w:date="2005-05-09T17:13:00Z">
              <w:r>
                <w:rPr>
                  <w:rFonts w:cs="Arial" w:ascii="Arial" w:hAnsi="Arial"/>
                  <w:color w:val="000000"/>
                  <w:sz w:val="20"/>
                  <w:lang w:val="en-US"/>
                </w:rPr>
                <w:t>123</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56" w:author="System" w:date="2005-05-07T11:59:00Z">
              <w:r>
                <w:rPr>
                  <w:rFonts w:cs="Arial" w:ascii="Arial" w:hAnsi="Arial"/>
                  <w:color w:val="000000"/>
                  <w:sz w:val="20"/>
                  <w:lang w:val="en-US"/>
                </w:rPr>
                <w:t>N+/-4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57" w:author="System" w:date="2005-05-07T11:59:00Z">
              <w:r>
                <w:rPr>
                  <w:rFonts w:cs="Arial" w:ascii="Arial" w:hAnsi="Arial"/>
                  <w:color w:val="000000"/>
                  <w:sz w:val="20"/>
                  <w:lang w:val="en-US"/>
                </w:rPr>
                <w:t>7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58" w:author="System- Cairns" w:date="2005-05-17T18:11:00Z">
              <w:r>
                <w:rPr>
                  <w:rFonts w:cs="Arial" w:ascii="Arial" w:hAnsi="Arial"/>
                  <w:color w:val="000000"/>
                  <w:sz w:val="20"/>
                  <w:lang w:val="en-US"/>
                </w:rPr>
                <w:t>7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pPr>
            <w:ins w:id="459" w:author="System" w:date="2005-05-07T11:59:00Z">
              <w:r>
                <w:rPr>
                  <w:rFonts w:cs="Arial" w:ascii="Arial" w:hAnsi="Arial"/>
                  <w:color w:val="000000"/>
                  <w:sz w:val="20"/>
                  <w:lang w:val="en-US"/>
                </w:rPr>
                <w:t xml:space="preserve">N+/-5                          </w:t>
              </w:r>
            </w:ins>
            <w:ins w:id="460" w:author="System" w:date="2005-05-07T12:01:00Z">
              <w:r>
                <w:rPr>
                  <w:rFonts w:cs="Arial" w:ascii="Arial" w:hAnsi="Arial"/>
                  <w:color w:val="000000"/>
                  <w:sz w:val="20"/>
                  <w:lang w:val="en-US"/>
                </w:rPr>
                <w:t xml:space="preserve"> </w:t>
              </w:r>
            </w:ins>
            <w:ins w:id="461" w:author="System" w:date="2005-05-07T11:59:00Z">
              <w:r>
                <w:rPr>
                  <w:rFonts w:cs="Arial" w:ascii="Arial" w:hAnsi="Arial"/>
                  <w:color w:val="000000"/>
                  <w:sz w:val="20"/>
                  <w:lang w:val="en-US"/>
                </w:rPr>
                <w:t xml:space="preserve">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62" w:author="System- Cairns" w:date="2005-05-17T18:11:00Z">
              <w:r>
                <w:rPr>
                  <w:rFonts w:cs="Arial" w:ascii="Arial" w:hAnsi="Arial"/>
                  <w:color w:val="000000"/>
                  <w:sz w:val="20"/>
                  <w:lang w:val="en-US"/>
                </w:rPr>
                <w:t>49</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63" w:author="System" w:date="2005-05-09T17:13:00Z">
              <w:r>
                <w:rPr>
                  <w:rFonts w:cs="Arial" w:ascii="Arial" w:hAnsi="Arial"/>
                  <w:color w:val="000000"/>
                  <w:sz w:val="20"/>
                  <w:lang w:val="en-US"/>
                </w:rPr>
                <w:t>49</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64" w:author="System" w:date="2005-05-07T11:59:00Z">
              <w:r>
                <w:rPr>
                  <w:rFonts w:cs="Arial" w:ascii="Arial" w:hAnsi="Arial"/>
                  <w:color w:val="000000"/>
                  <w:sz w:val="20"/>
                  <w:lang w:val="en-US"/>
                </w:rPr>
                <w:t>N+/-6 to N+/-1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65" w:author="System- Cairns" w:date="2005-05-17T18:12:00Z">
              <w:r>
                <w:rPr>
                  <w:rFonts w:cs="Arial" w:ascii="Arial" w:hAnsi="Arial"/>
                  <w:color w:val="000000"/>
                  <w:sz w:val="20"/>
                  <w:lang w:val="en-US"/>
                </w:rPr>
                <w:t>9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66" w:author="System" w:date="2005-05-09T17:13:00Z">
              <w:r>
                <w:rPr>
                  <w:rFonts w:cs="Arial" w:ascii="Arial" w:hAnsi="Arial"/>
                  <w:color w:val="000000"/>
                  <w:sz w:val="20"/>
                  <w:lang w:val="en-US"/>
                </w:rPr>
                <w:t>9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67" w:author="System" w:date="2005-05-07T11:59:00Z">
              <w:r>
                <w:rPr>
                  <w:rFonts w:cs="Arial" w:ascii="Arial" w:hAnsi="Arial"/>
                  <w:color w:val="000000"/>
                  <w:sz w:val="20"/>
                  <w:lang w:val="en-US"/>
                </w:rPr>
                <w:t>N+/-14 and 15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68" w:author="System- Cairns" w:date="2005-05-17T18:12:00Z">
              <w:r>
                <w:rPr>
                  <w:rFonts w:cs="Arial" w:ascii="Arial" w:hAnsi="Arial"/>
                  <w:color w:val="000000"/>
                  <w:sz w:val="20"/>
                  <w:lang w:val="en-US"/>
                </w:rPr>
                <w:t>4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69" w:author="System" w:date="2005-05-09T17:13:00Z">
              <w:r>
                <w:rPr>
                  <w:rFonts w:cs="Arial" w:ascii="Arial" w:hAnsi="Arial"/>
                  <w:color w:val="000000"/>
                  <w:sz w:val="20"/>
                  <w:lang w:val="en-US"/>
                </w:rPr>
                <w:t>44</w:t>
              </w:r>
            </w:ins>
          </w:p>
        </w:tc>
      </w:tr>
      <w:tr>
        <w:trPr>
          <w:trHeight w:val="262" w:hRule="atLeast"/>
          <w:cantSplit w:val="true"/>
        </w:trPr>
        <w:tc>
          <w:tcPr>
            <w:tcW w:w="4102" w:type="dxa"/>
            <w:tcBorders>
              <w:left w:val="single" w:sz="8" w:space="0" w:color="000000"/>
              <w:bottom w:val="single" w:sz="8" w:space="0" w:color="000000"/>
            </w:tcBorders>
          </w:tcPr>
          <w:p>
            <w:pPr>
              <w:pStyle w:val="Normal"/>
              <w:suppressAutoHyphens w:val="false"/>
              <w:autoSpaceDE w:val="false"/>
              <w:spacing w:before="60" w:after="0"/>
              <w:rPr>
                <w:rFonts w:ascii="Arial" w:hAnsi="Arial" w:cs="Arial"/>
                <w:color w:val="000000"/>
                <w:sz w:val="20"/>
                <w:lang w:val="en-US"/>
              </w:rPr>
            </w:pPr>
            <w:ins w:id="470" w:author="System" w:date="2005-05-07T11:59:00Z">
              <w:r>
                <w:rPr>
                  <w:rFonts w:cs="Arial" w:ascii="Arial" w:hAnsi="Arial"/>
                  <w:color w:val="000000"/>
                  <w:sz w:val="20"/>
                  <w:lang w:val="en-US"/>
                </w:rPr>
                <w:t>RF front-end overload       Para. 4.2</w:t>
              </w:r>
            </w:ins>
          </w:p>
        </w:tc>
        <w:tc>
          <w:tcPr>
            <w:tcW w:w="1908" w:type="dxa"/>
            <w:tcBorders>
              <w:left w:val="single" w:sz="2" w:space="0" w:color="000000"/>
              <w:bottom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71" w:author="System" w:date="2005-05-07T11:59:00Z">
              <w:r>
                <w:rPr>
                  <w:rFonts w:cs="Arial" w:ascii="Arial" w:hAnsi="Arial"/>
                  <w:color w:val="000000"/>
                  <w:sz w:val="20"/>
                  <w:lang w:val="en-US"/>
                </w:rPr>
                <w:t>3</w:t>
              </w:r>
            </w:ins>
            <w:ins w:id="472" w:author="System- Cairns" w:date="2005-05-17T18:16:00Z">
              <w:r>
                <w:rPr>
                  <w:rFonts w:cs="Arial" w:ascii="Arial" w:hAnsi="Arial"/>
                  <w:color w:val="000000"/>
                  <w:sz w:val="20"/>
                  <w:lang w:val="en-US"/>
                </w:rPr>
                <w:t>1</w:t>
              </w:r>
            </w:ins>
          </w:p>
        </w:tc>
        <w:tc>
          <w:tcPr>
            <w:tcW w:w="1986" w:type="dxa"/>
            <w:tcBorders>
              <w:left w:val="single" w:sz="2" w:space="0" w:color="000000"/>
              <w:bottom w:val="single" w:sz="8"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73" w:author="System" w:date="2005-05-09T17:13:00Z">
              <w:r>
                <w:rPr>
                  <w:rFonts w:cs="Arial" w:ascii="Arial" w:hAnsi="Arial"/>
                  <w:color w:val="000000"/>
                  <w:sz w:val="20"/>
                  <w:lang w:val="en-US"/>
                </w:rPr>
                <w:t>31</w:t>
              </w:r>
            </w:ins>
          </w:p>
        </w:tc>
      </w:tr>
    </w:tbl>
    <w:p>
      <w:pPr>
        <w:pStyle w:val="Style11"/>
        <w:spacing w:before="120" w:after="0"/>
        <w:jc w:val="center"/>
        <w:rPr>
          <w:ins w:id="476" w:author="System" w:date="2005-05-07T11:05:00Z"/>
        </w:rPr>
      </w:pPr>
      <w:r>
        <w:rPr/>
        <w:t xml:space="preserve">Table x:  </w:t>
      </w:r>
      <w:ins w:id="474" w:author="System" w:date="2005-05-07T11:03:00Z">
        <w:r>
          <w:rPr/>
          <w:t xml:space="preserve">Minimum distance between the WRAN base station and the DTV Grade B contour in the case of co- and adjacent channel operation and distance to the closest DTV receiver </w:t>
        </w:r>
      </w:ins>
      <w:ins w:id="475" w:author="System" w:date="2005-05-07T11:05:00Z">
        <w:r>
          <w:rPr/>
          <w:t>for larger channel separation</w:t>
        </w:r>
      </w:ins>
    </w:p>
    <w:p>
      <w:pPr>
        <w:pStyle w:val="Heading3"/>
        <w:rPr/>
      </w:pPr>
      <w:r>
        <w:rPr/>
        <w:t>15.1.6 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5"/>
        </w:numPr>
        <w:tabs>
          <w:tab w:val="clear" w:pos="720"/>
          <w:tab w:val="left" w:pos="540" w:leader="none"/>
        </w:tabs>
        <w:ind w:left="540" w:hanging="360"/>
        <w:rPr/>
      </w:pPr>
      <w:r>
        <w:rPr/>
        <w:t>4 Watt CPE transmit EIRP;</w:t>
      </w:r>
    </w:p>
    <w:p>
      <w:pPr>
        <w:pStyle w:val="Style11"/>
        <w:numPr>
          <w:ilvl w:val="0"/>
          <w:numId w:val="5"/>
        </w:numPr>
        <w:tabs>
          <w:tab w:val="clear" w:pos="720"/>
          <w:tab w:val="left" w:pos="540" w:leader="none"/>
        </w:tabs>
        <w:ind w:left="540" w:hanging="360"/>
        <w:rPr/>
      </w:pPr>
      <w:r>
        <w:rPr/>
        <w:t>CPE antenna mounted 10 m above the ground;</w:t>
      </w:r>
    </w:p>
    <w:p>
      <w:pPr>
        <w:pStyle w:val="Style11"/>
        <w:numPr>
          <w:ilvl w:val="0"/>
          <w:numId w:val="5"/>
        </w:numPr>
        <w:tabs>
          <w:tab w:val="clear" w:pos="720"/>
          <w:tab w:val="left" w:pos="540" w:leader="none"/>
        </w:tabs>
        <w:ind w:left="540" w:hanging="360"/>
        <w:rPr/>
      </w:pPr>
      <w:r>
        <w:rPr/>
        <w:t>A minimum separation distance of 10 m between the CPE and DTV receiving antennas;</w:t>
      </w:r>
    </w:p>
    <w:p>
      <w:pPr>
        <w:pStyle w:val="Style11"/>
        <w:numPr>
          <w:ilvl w:val="0"/>
          <w:numId w:val="5"/>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5"/>
        </w:numPr>
        <w:tabs>
          <w:tab w:val="clear" w:pos="720"/>
          <w:tab w:val="left" w:pos="540" w:leader="none"/>
        </w:tabs>
        <w:ind w:left="540" w:hanging="360"/>
        <w:rPr/>
      </w:pPr>
      <w:r>
        <w:rPr/>
        <w:t>Main beam coupling will exist between the antennas for channels N±2 and beyond.</w:t>
      </w:r>
    </w:p>
    <w:p>
      <w:pPr>
        <w:pStyle w:val="Style11"/>
        <w:numPr>
          <w:ilvl w:val="0"/>
          <w:numId w:val="5"/>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5"/>
        </w:numPr>
        <w:tabs>
          <w:tab w:val="clear" w:pos="720"/>
          <w:tab w:val="left" w:pos="540" w:leader="none"/>
        </w:tabs>
        <w:ind w:left="540" w:hanging="360"/>
        <w:rPr/>
      </w:pPr>
      <w:r>
        <w:rPr/>
        <w:t>The antenna polarization discrimination is assumed to be equal to the DTV antenna backlobe rejection.</w:t>
      </w:r>
    </w:p>
    <w:p>
      <w:pPr>
        <w:pStyle w:val="Style11"/>
        <w:numPr>
          <w:ilvl w:val="0"/>
          <w:numId w:val="5"/>
        </w:numPr>
        <w:tabs>
          <w:tab w:val="clear" w:pos="720"/>
          <w:tab w:val="left" w:pos="540" w:leader="none"/>
        </w:tabs>
        <w:ind w:left="540" w:hanging="360"/>
        <w:rPr/>
      </w:pPr>
      <w:r>
        <w:rPr/>
        <w:t xml:space="preserve">No signal depolarization is assumed between the two antennas </w:t>
      </w:r>
    </w:p>
    <w:p>
      <w:pPr>
        <w:pStyle w:val="Style11"/>
        <w:rPr/>
      </w:pPr>
      <w:r>
        <w:rPr/>
        <w:t xml:space="preserve">The WRAN base station SHALL control the CPE such that its transmit power does not exceed the values shown in Table Y.  </w:t>
      </w:r>
    </w:p>
    <w:p>
      <w:pPr>
        <w:pStyle w:val="Style11"/>
        <w:keepNext w:val="true"/>
        <w:jc w:val="center"/>
        <w:rPr/>
      </w:pPr>
      <w:r>
        <w:rPr/>
        <w:drawing>
          <wp:inline distT="0" distB="0" distL="0" distR="0">
            <wp:extent cx="6264275" cy="1911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16" r="-5" b="-16"/>
                    <a:stretch>
                      <a:fillRect/>
                    </a:stretch>
                  </pic:blipFill>
                  <pic:spPr bwMode="auto">
                    <a:xfrm>
                      <a:off x="0" y="0"/>
                      <a:ext cx="6264275" cy="1911350"/>
                    </a:xfrm>
                    <a:prstGeom prst="rect">
                      <a:avLst/>
                    </a:prstGeom>
                  </pic:spPr>
                </pic:pic>
              </a:graphicData>
            </a:graphic>
          </wp:inline>
        </w:drawing>
      </w:r>
    </w:p>
    <w:p>
      <w:pPr>
        <w:pStyle w:val="Style11"/>
        <w:jc w:val="center"/>
        <w:rPr/>
      </w:pPr>
      <w:r>
        <w:rPr/>
        <w:t xml:space="preserve">Table y:  Maximum permitted transmit power for the CPE’s assuming a minimum separation of 10 m between the CPE antenna and the closest DTV receiving antenna </w:t>
      </w:r>
      <w:r>
        <w:rPr>
          <w:rStyle w:val="FootnoteReference"/>
          <w:rStyle w:val="FootnoteAnchor"/>
        </w:rPr>
        <w:footnoteReference w:id="4"/>
      </w:r>
    </w:p>
    <w:p>
      <w:pPr>
        <w:pStyle w:val="Style11"/>
        <w:rPr/>
      </w:pPr>
      <w:r>
        <w:rPr/>
        <w:t>The CPE SHALL operate according to the EIRP profile depicted in Figure y.</w:t>
      </w:r>
    </w:p>
    <w:p>
      <w:pPr>
        <w:pStyle w:val="Style11"/>
        <w:jc w:val="center"/>
        <w:rPr/>
      </w:pPr>
      <w:r>
        <w:rPr/>
        <w:drawing>
          <wp:inline distT="0" distB="0" distL="0" distR="0">
            <wp:extent cx="3979545" cy="2625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10" r="-6" b="-10"/>
                    <a:stretch>
                      <a:fillRect/>
                    </a:stretch>
                  </pic:blipFill>
                  <pic:spPr bwMode="auto">
                    <a:xfrm>
                      <a:off x="0" y="0"/>
                      <a:ext cx="3979545" cy="2625090"/>
                    </a:xfrm>
                    <a:prstGeom prst="rect">
                      <a:avLst/>
                    </a:prstGeom>
                  </pic:spPr>
                </pic:pic>
              </a:graphicData>
            </a:graphic>
          </wp:inline>
        </w:drawing>
      </w:r>
    </w:p>
    <w:p>
      <w:pPr>
        <w:pStyle w:val="Style11"/>
        <w:jc w:val="center"/>
        <w:rPr/>
      </w:pPr>
      <w:r>
        <w:rPr/>
        <w:t>Figure y – CPE EIRP Profile</w:t>
      </w:r>
    </w:p>
    <w:p>
      <w:pPr>
        <w:pStyle w:val="Heading3"/>
        <w:rPr/>
      </w:pPr>
      <w:r>
        <w:rPr/>
        <w:t>15.1.7</w:t>
        <w:tab/>
        <w:t>Out-of-band emission mask for WRAN systems</w:t>
      </w:r>
    </w:p>
    <w:p>
      <w:pPr>
        <w:pStyle w:val="Style11"/>
        <w:rPr/>
      </w:pPr>
      <w:r>
        <w:rPr/>
        <w:t>In order to protect DTV receivers and to protect wireless microphones, 4 W WRAN CPEs and base station devices SHALL meet the limits specified in Table zzz</w:t>
      </w:r>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TV  or]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sz w:val="20"/>
        </w:rPr>
      </w:pPr>
      <w:r>
        <w:rPr/>
        <w:t>Table zzz:  Emission levels (measured at 3 m in 120 kHz)</w:t>
      </w:r>
    </w:p>
    <w:p>
      <w:pPr>
        <w:pStyle w:val="Style11"/>
        <w:rPr/>
      </w:pPr>
      <w:r>
        <w:rPr/>
        <w:t>For a detailed treatment of the WRAN RF mask development, please consult doc. “22. 04.0002.04 .0000 WRAN Reference Model.xls”.</w:t>
      </w:r>
    </w:p>
    <w:p>
      <w:pPr>
        <w:pStyle w:val="Heading2"/>
        <w:rPr>
          <w:highlight w:val="yellow"/>
          <w:shd w:fill="00FF00" w:val="clear"/>
          <w:lang w:val="en-US" w:eastAsia="en-US"/>
        </w:rPr>
      </w:pPr>
      <w:r>
        <w:rPr>
          <w:highlight w:val="yellow"/>
          <w:lang w:val="en-US" w:eastAsia="en-US"/>
        </w:rPr>
        <w:t>15.2</w:t>
        <w:tab/>
        <w:t>WRAN systems coexistence/sharing</w:t>
      </w:r>
      <w:ins w:id="477" w:author="HP Authorized Customer" w:date="2005-06-01T11:37:00Z">
        <w:r>
          <w:rPr>
            <w:highlight w:val="yellow"/>
            <w:lang w:val="en-US" w:eastAsia="en-US"/>
          </w:rPr>
          <w:t xml:space="preserve"> [highlighted sections need work]</w:t>
        </w:r>
      </w:ins>
    </w:p>
    <w:p>
      <w:pPr>
        <w:pStyle w:val="Style11"/>
        <w:rPr>
          <w:highlight w:val="yellow"/>
        </w:rPr>
      </w:pPr>
      <w:r>
        <w:rPr>
          <w:highlight w:val="yellow"/>
        </w:rPr>
        <w:t xml:space="preserve">Coexistence among WRAN systems. </w:t>
      </w:r>
    </w:p>
    <w:p>
      <w:pPr>
        <w:pStyle w:val="Style11"/>
        <w:rPr>
          <w:highlight w:val="yellow"/>
          <w:shd w:fill="00FF00" w:val="clear"/>
        </w:rPr>
      </w:pPr>
      <w:r>
        <w:rPr>
          <w:highlight w:val="yellow"/>
        </w:rPr>
        <w:t>More than one WRAN base stations in the same geographic area.  Will allow multiple 802.22 systems with service area overlap.  Sensing techniques should be operable in presence of other WRAN systems operating co-channel in the same channel.</w:t>
      </w:r>
    </w:p>
    <w:p>
      <w:pPr>
        <w:pStyle w:val="Style11"/>
        <w:rPr>
          <w:highlight w:val="yellow"/>
          <w:shd w:fill="00FF00" w:val="clear"/>
        </w:rPr>
      </w:pPr>
      <w:r>
        <w:rPr>
          <w:highlight w:val="yellow"/>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highlight w:val="yellow"/>
          <w:shd w:fill="00FF00" w:val="clear"/>
        </w:rPr>
      </w:pPr>
      <w:r>
        <w:rPr>
          <w:highlight w:val="yellow"/>
        </w:rPr>
        <w:t>Coordination among 802.22 systems should be straightforward since all these systems will operate according to the same standard.. Specific address space for each WRAN operation would be needed. This is required in order to ensure that interference resolution is always possible:</w:t>
      </w:r>
    </w:p>
    <w:p>
      <w:pPr>
        <w:pStyle w:val="Style5"/>
        <w:numPr>
          <w:ilvl w:val="0"/>
          <w:numId w:val="4"/>
        </w:numPr>
        <w:ind w:left="1170" w:right="288" w:hanging="720"/>
        <w:rPr>
          <w:highlight w:val="yellow"/>
          <w:shd w:fill="00FF00" w:val="clear"/>
        </w:rPr>
      </w:pPr>
      <w:r>
        <w:rPr>
          <w:highlight w:val="yellow"/>
        </w:rPr>
        <w:t>Should we use 48-bit standard IEEE addresses?</w:t>
      </w:r>
    </w:p>
    <w:p>
      <w:pPr>
        <w:pStyle w:val="Style5"/>
        <w:numPr>
          <w:ilvl w:val="0"/>
          <w:numId w:val="4"/>
        </w:numPr>
        <w:ind w:left="1170" w:right="288" w:hanging="720"/>
        <w:rPr>
          <w:highlight w:val="yellow"/>
          <w:shd w:fill="00FF00" w:val="clear"/>
        </w:rPr>
      </w:pPr>
      <w:r>
        <w:rPr>
          <w:highlight w:val="yellow"/>
        </w:rPr>
        <w:t>Addresses could be either fixed or dynamic</w:t>
      </w:r>
    </w:p>
    <w:p>
      <w:pPr>
        <w:pStyle w:val="Heading3"/>
        <w:rPr>
          <w:highlight w:val="yellow"/>
          <w:shd w:fill="00FF00" w:val="clear"/>
          <w:lang w:val="en-US" w:eastAsia="en-US"/>
        </w:rPr>
      </w:pPr>
      <w:r>
        <w:rPr>
          <w:highlight w:val="yellow"/>
          <w:lang w:val="en-US" w:eastAsia="en-US"/>
        </w:rPr>
        <w:t>15.2.1</w:t>
        <w:tab/>
        <w:t>Overview</w:t>
      </w:r>
    </w:p>
    <w:p>
      <w:pPr>
        <w:pStyle w:val="Style11"/>
        <w:rPr>
          <w:highlight w:val="yellow"/>
          <w:shd w:fill="00FF00" w:val="clear"/>
        </w:rPr>
      </w:pPr>
      <w:r>
        <w:rPr>
          <w:highlight w:val="yellow"/>
        </w:rPr>
        <w:t xml:space="preserve">Extending the beacon concept to help cooperation among LE systems. Encourage the FCC to look into this capability.  FCC will insist to know how it will be tested.  Every 30 sec.  ANSI C63.17 1910 to 1930. Unlicensed PCS shared.    Need Transmitter signature. </w:t>
      </w:r>
    </w:p>
    <w:p>
      <w:pPr>
        <w:pStyle w:val="Heading3"/>
        <w:rPr>
          <w:highlight w:val="yellow"/>
          <w:shd w:fill="00FF00" w:val="clear"/>
          <w:lang w:val="en-US" w:eastAsia="en-US"/>
        </w:rPr>
      </w:pPr>
      <w:r>
        <w:rPr>
          <w:highlight w:val="yellow"/>
          <w:lang w:val="en-US" w:eastAsia="en-US"/>
        </w:rPr>
        <w:t>15.2.2</w:t>
        <w:tab/>
        <w:t>Sensing Thresholds and D/U Ratios</w:t>
      </w:r>
    </w:p>
    <w:p>
      <w:pPr>
        <w:pStyle w:val="Style11"/>
        <w:rPr>
          <w:highlight w:val="yellow"/>
          <w:shd w:fill="00FF00" w:val="clear"/>
        </w:rPr>
      </w:pPr>
      <w:r>
        <w:rPr>
          <w:highlight w:val="yellow"/>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highlight w:val="yellow"/>
          <w:shd w:fill="00FF00" w:val="clear"/>
          <w:lang w:val="en-US" w:eastAsia="en-US"/>
        </w:rPr>
      </w:pPr>
      <w:r>
        <w:rPr>
          <w:highlight w:val="yellow"/>
          <w:lang w:val="en-US" w:eastAsia="en-US"/>
        </w:rPr>
        <w:t>15.2.3</w:t>
        <w:tab/>
        <w:t>Response Time</w:t>
      </w:r>
    </w:p>
    <w:p>
      <w:pPr>
        <w:pStyle w:val="Heading3"/>
        <w:rPr>
          <w:highlight w:val="yellow"/>
          <w:shd w:fill="00FF00" w:val="clear"/>
          <w:lang w:val="en-US" w:eastAsia="en-US"/>
        </w:rPr>
      </w:pPr>
      <w:r>
        <w:rPr>
          <w:highlight w:val="yellow"/>
          <w:lang w:val="en-US" w:eastAsia="en-US"/>
        </w:rPr>
        <w:t>15.2.4</w:t>
        <w:tab/>
        <w:t>Distributed Sensing</w:t>
      </w:r>
    </w:p>
    <w:p>
      <w:pPr>
        <w:pStyle w:val="Normal"/>
        <w:rPr>
          <w:highlight w:val="yellow"/>
        </w:rPr>
      </w:pPr>
      <w:r>
        <w:rPr>
          <w:highlight w:val="yellow"/>
        </w:rPr>
        <w:t>Since distributed sensing will exist for coexistence with incumbents, the same structure will be available for LE coexistence.</w:t>
      </w:r>
    </w:p>
    <w:p>
      <w:pPr>
        <w:pStyle w:val="Heading3"/>
        <w:rPr>
          <w:highlight w:val="yellow"/>
          <w:lang w:val="en-US" w:eastAsia="en-US"/>
        </w:rPr>
      </w:pPr>
      <w:r>
        <w:rPr>
          <w:highlight w:val="yellow"/>
          <w:lang w:val="en-US" w:eastAsia="en-US"/>
        </w:rPr>
        <w:t>15.2.5</w:t>
        <w:tab/>
      </w:r>
      <w:r>
        <w:rPr>
          <w:highlight w:val="yellow"/>
        </w:rPr>
        <w:t xml:space="preserve">Channel utilization databases </w:t>
      </w:r>
    </w:p>
    <w:p>
      <w:pPr>
        <w:pStyle w:val="Heading2"/>
        <w:numPr>
          <w:ilvl w:val="0"/>
          <w:numId w:val="0"/>
        </w:numPr>
        <w:ind w:left="0" w:hanging="0"/>
        <w:rPr/>
      </w:pPr>
      <w:r>
        <w:rPr>
          <w:highlight w:val="yellow"/>
          <w:lang w:val="en-US" w:eastAsia="en-US"/>
        </w:rPr>
        <w:t>15.3  Coexistence/sharing</w:t>
      </w:r>
      <w:r>
        <w:rPr>
          <w:highlight w:val="yellow"/>
        </w:rPr>
        <w:t xml:space="preserve"> with other license-exempt systems</w:t>
      </w:r>
    </w:p>
    <w:p>
      <w:pPr>
        <w:pStyle w:val="Normal"/>
        <w:rPr>
          <w:highlight w:val="yellow"/>
        </w:rPr>
      </w:pPr>
      <w:r>
        <w:rPr>
          <w:highlight w:val="yellow"/>
        </w:rPr>
      </w:r>
    </w:p>
    <w:p>
      <w:pPr>
        <w:pStyle w:val="Style11"/>
        <w:rPr>
          <w:highlight w:val="yellow"/>
        </w:rPr>
      </w:pPr>
      <w:r>
        <w:rPr>
          <w:highlight w:val="yellow"/>
        </w:rPr>
        <w:t>We are aware of the problem with other LE systems.  Discussing the evolutional of this section will depend on the FCC decisions.</w:t>
      </w:r>
    </w:p>
    <w:p>
      <w:pPr>
        <w:pStyle w:val="Style11"/>
        <w:rPr>
          <w:highlight w:val="yellow"/>
        </w:rPr>
      </w:pPr>
      <w:r>
        <w:rPr>
          <w:highlight w:val="yellow"/>
        </w:rPr>
        <w:t>If other LE systems don’t have RF signal profiles =&gt; problem.  Need to have a common interface for sensing to later cooperate.</w:t>
      </w:r>
    </w:p>
    <w:p>
      <w:pPr>
        <w:pStyle w:val="Style11"/>
        <w:rPr>
          <w:highlight w:val="yellow"/>
        </w:rPr>
      </w:pPr>
      <w:r>
        <w:rPr>
          <w:highlight w:val="yellow"/>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p>
    <w:p>
      <w:pPr>
        <w:pStyle w:val="Normal"/>
        <w:rPr>
          <w:highlight w:val="yellow"/>
          <w:lang w:val="en-US"/>
        </w:rPr>
      </w:pPr>
      <w:r>
        <w:rPr>
          <w:rFonts w:eastAsia="MS Mincho;Arial Unicode MS"/>
          <w:spacing w:val="-8"/>
          <w:sz w:val="24"/>
          <w:szCs w:val="24"/>
          <w:highlight w:val="yellow"/>
          <w:lang w:val="en-US"/>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Heading2"/>
        <w:rPr>
          <w:highlight w:val="yellow"/>
        </w:rPr>
      </w:pPr>
      <w:r>
        <w:rPr>
          <w:highlight w:val="yellow"/>
        </w:rPr>
        <w:t>15.4</w:t>
        <w:tab/>
        <w:t>RF Sensing</w:t>
      </w:r>
    </w:p>
    <w:p>
      <w:pPr>
        <w:pStyle w:val="Normal"/>
        <w:numPr>
          <w:ilvl w:val="1"/>
          <w:numId w:val="3"/>
        </w:numPr>
        <w:spacing w:before="120" w:after="0"/>
        <w:ind w:left="2520" w:hanging="1440"/>
        <w:rPr>
          <w:sz w:val="24"/>
          <w:highlight w:val="yellow"/>
        </w:rPr>
      </w:pPr>
      <w:r>
        <w:rPr>
          <w:sz w:val="24"/>
          <w:highlight w:val="yellow"/>
        </w:rPr>
        <w:t>measurements that must be done are part of PHY.  PHY has to respond to commands from MAC to do sensing and generate messages to the MAC on results (see section 10.2.1).</w:t>
      </w:r>
    </w:p>
    <w:p>
      <w:pPr>
        <w:pStyle w:val="Normal"/>
        <w:numPr>
          <w:ilvl w:val="1"/>
          <w:numId w:val="3"/>
        </w:numPr>
        <w:spacing w:before="120" w:after="0"/>
        <w:ind w:left="2520" w:hanging="1440"/>
        <w:rPr>
          <w:sz w:val="24"/>
          <w:highlight w:val="yellow"/>
        </w:rPr>
      </w:pPr>
      <w:r>
        <w:rPr>
          <w:sz w:val="24"/>
          <w:highlight w:val="yellow"/>
        </w:rPr>
        <w:t xml:space="preserve">cognitive aspects interwoven between PHY and MAC </w:t>
      </w:r>
    </w:p>
    <w:p>
      <w:pPr>
        <w:pStyle w:val="Normal"/>
        <w:numPr>
          <w:ilvl w:val="1"/>
          <w:numId w:val="3"/>
        </w:numPr>
        <w:spacing w:before="120" w:after="0"/>
        <w:ind w:left="2520" w:hanging="1440"/>
        <w:rPr>
          <w:sz w:val="24"/>
          <w:highlight w:val="yellow"/>
        </w:rPr>
      </w:pPr>
      <w:r>
        <w:rPr>
          <w:sz w:val="24"/>
          <w:highlight w:val="yellow"/>
        </w:rPr>
        <w:t xml:space="preserve">sensing needs requirement in PHY and MAC. </w:t>
      </w:r>
    </w:p>
    <w:p>
      <w:pPr>
        <w:pStyle w:val="Normal"/>
        <w:numPr>
          <w:ilvl w:val="1"/>
          <w:numId w:val="3"/>
        </w:numPr>
        <w:spacing w:before="120" w:after="0"/>
        <w:ind w:left="2520" w:hanging="1440"/>
        <w:rPr>
          <w:sz w:val="24"/>
          <w:highlight w:val="yellow"/>
        </w:rPr>
      </w:pPr>
      <w:r>
        <w:rPr>
          <w:sz w:val="24"/>
          <w:highlight w:val="yellow"/>
        </w:rPr>
        <w:t xml:space="preserve">bound problem and define what the standard has to specify but not specify explicitly. </w:t>
      </w:r>
    </w:p>
    <w:p>
      <w:pPr>
        <w:pStyle w:val="Normal"/>
        <w:numPr>
          <w:ilvl w:val="1"/>
          <w:numId w:val="3"/>
        </w:numPr>
        <w:spacing w:before="120" w:after="0"/>
        <w:ind w:left="2520" w:hanging="1440"/>
        <w:rPr>
          <w:sz w:val="24"/>
          <w:highlight w:val="yellow"/>
        </w:rPr>
      </w:pPr>
      <w:r>
        <w:rPr>
          <w:sz w:val="24"/>
          <w:highlight w:val="yellow"/>
        </w:rPr>
        <w:t xml:space="preserve">sensing on occupied channel and other channels.  sensing on channel you're planning to occupy.  primary channel sensing, in-service monitoring, during quiet periods figure out if channel is occupied;  how frequently (dynamic nature of the usage), how long to sense? (sensitivity level)  besides initial scanning when CPE turns on, sensing is controlled by base station.  eg.  scan next available and others less frequently.  </w:t>
      </w:r>
    </w:p>
    <w:p>
      <w:pPr>
        <w:pStyle w:val="Normal"/>
        <w:numPr>
          <w:ilvl w:val="1"/>
          <w:numId w:val="3"/>
        </w:numPr>
        <w:spacing w:before="120" w:after="0"/>
        <w:ind w:left="2520" w:hanging="1440"/>
        <w:rPr>
          <w:sz w:val="24"/>
          <w:highlight w:val="yellow"/>
        </w:rPr>
      </w:pPr>
      <w:r>
        <w:rPr>
          <w:sz w:val="24"/>
          <w:highlight w:val="yellow"/>
        </w:rPr>
        <w:t xml:space="preserve">System shall sense at the specified threshold levels (section 11.1.4) How it will be done and give indication on the duration of the quiet period. </w:t>
      </w:r>
    </w:p>
    <w:p>
      <w:pPr>
        <w:pStyle w:val="Normal"/>
        <w:numPr>
          <w:ilvl w:val="1"/>
          <w:numId w:val="3"/>
        </w:numPr>
        <w:spacing w:before="120" w:after="0"/>
        <w:ind w:left="2520" w:hanging="1440"/>
        <w:rPr>
          <w:sz w:val="24"/>
          <w:highlight w:val="yellow"/>
        </w:rPr>
      </w:pPr>
      <w:r>
        <w:rPr>
          <w:sz w:val="24"/>
          <w:highlight w:val="yellow"/>
        </w:rPr>
        <w:t xml:space="preserve">legitimate wireless microphones, use beacon? don't want to have to protect illegal mikes. </w:t>
      </w:r>
    </w:p>
    <w:p>
      <w:pPr>
        <w:pStyle w:val="Normal"/>
        <w:numPr>
          <w:ilvl w:val="1"/>
          <w:numId w:val="3"/>
        </w:numPr>
        <w:spacing w:before="120" w:after="0"/>
        <w:ind w:left="2520" w:hanging="1440"/>
        <w:rPr>
          <w:sz w:val="24"/>
          <w:highlight w:val="yellow"/>
        </w:rPr>
      </w:pPr>
      <w:r>
        <w:rPr>
          <w:sz w:val="24"/>
          <w:highlight w:val="yellow"/>
        </w:rPr>
      </w:r>
    </w:p>
    <w:p>
      <w:pPr>
        <w:pStyle w:val="Normal"/>
        <w:numPr>
          <w:ilvl w:val="1"/>
          <w:numId w:val="3"/>
        </w:numPr>
        <w:spacing w:before="120" w:after="0"/>
        <w:ind w:left="2520" w:hanging="1440"/>
        <w:rPr>
          <w:sz w:val="24"/>
          <w:highlight w:val="yellow"/>
        </w:rPr>
      </w:pPr>
      <w:r>
        <w:rPr>
          <w:sz w:val="24"/>
          <w:highlight w:val="yellow"/>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rPr/>
      </w:pPr>
      <w:r>
        <w:rPr>
          <w:highlight w:val="yellow"/>
        </w:rPr>
        <w:t xml:space="preserve">[System section: Need to indicate that RF levels reported to the base station are in absolute  </w:t>
      </w:r>
      <w:r>
        <w:rPr>
          <w:sz w:val="24"/>
          <w:highlight w:val="yellow"/>
        </w:rPr>
        <w:t>levels</w:t>
      </w:r>
      <w:r>
        <w:rPr>
          <w:highlight w:val="yellow"/>
        </w:rPr>
        <w:t xml:space="preserve"> (e.g. field strength, dBm, etc.).  The general frequency range (band 1, 2, 3, 4 and 5) for CPE should be the same as the range over which the CPE can operate … plus the adjacent channels</w:t>
      </w:r>
    </w:p>
    <w:p>
      <w:pPr>
        <w:pStyle w:val="Heading2"/>
        <w:rPr>
          <w:highlight w:val="yellow"/>
        </w:rPr>
      </w:pPr>
      <w:r>
        <w:rPr>
          <w:highlight w:val="yellow"/>
        </w:rPr>
        <w:t>15.5</w:t>
        <w:tab/>
        <w:t>Dynamic Frequency Selection</w:t>
      </w:r>
    </w:p>
    <w:p>
      <w:pPr>
        <w:pStyle w:val="Style11"/>
        <w:rPr>
          <w:highlight w:val="yellow"/>
        </w:rPr>
      </w:pPr>
      <w:r>
        <w:rPr>
          <w:highlight w:val="yellow"/>
        </w:rPr>
        <w:t>When interference is to be avoided, the systems shall change (vacate, etc. see section 10.2.2.1) to another channel that was found to be available. … time frame: detect, close, move, re-establish connection.</w:t>
      </w:r>
    </w:p>
    <w:p>
      <w:pPr>
        <w:pStyle w:val="Heading1"/>
        <w:rPr/>
      </w:pPr>
      <w:r>
        <w:rPr/>
        <w:t>16</w:t>
        <w:tab/>
        <w:t>Network Management</w:t>
      </w:r>
    </w:p>
    <w:p>
      <w:pPr>
        <w:pStyle w:val="Style11"/>
        <w:rPr/>
      </w:pPr>
      <w:r>
        <w:rPr/>
        <w:t xml:space="preserve">As outlined in IEEE Std 802-1990 [11], </w:t>
      </w:r>
      <w:ins w:id="478" w:author="MAC-Carlos" w:date="2005-05-02T14:41:00Z">
        <w:r>
          <w:rPr/>
          <w:t>t</w:t>
        </w:r>
      </w:ins>
      <w:del w:id="479" w:author="MAC-Carlos" w:date="2005-05-02T14:41:00Z">
        <w:r>
          <w:rPr/>
          <w:delText>T</w:delText>
        </w:r>
      </w:del>
      <w:r>
        <w:rPr/>
        <w: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w:t>
      </w:r>
      <w:r>
        <w:rPr>
          <w:shd w:fill="00FF00" w:val="clear"/>
        </w:rPr>
        <w:t>SHALL</w:t>
      </w:r>
      <w:r>
        <w:rPr/>
        <w:t xml:space="preserve"> comply with the above-mentioned standards and guidelines. </w:t>
      </w:r>
    </w:p>
    <w:p>
      <w:pPr>
        <w:pStyle w:val="Heading2"/>
        <w:rPr/>
      </w:pPr>
      <w:r>
        <w:rPr>
          <w:i w:val="false"/>
          <w:iCs w:val="false"/>
        </w:rPr>
        <w:t>1</w:t>
      </w:r>
      <w:del w:id="480" w:author="HP Authorized Customer" w:date="2005-06-01T11:39:00Z">
        <w:r>
          <w:rPr>
            <w:i w:val="false"/>
            <w:iCs w:val="false"/>
          </w:rPr>
          <w:delText>2</w:delText>
        </w:r>
      </w:del>
      <w:ins w:id="481" w:author="HP Authorized Customer" w:date="2005-06-01T11:39:00Z">
        <w:r>
          <w:rPr>
            <w:i w:val="false"/>
            <w:iCs w:val="false"/>
          </w:rPr>
          <w:t>6</w:t>
        </w:r>
      </w:ins>
      <w:r>
        <w:rPr>
          <w:i w:val="false"/>
          <w:iCs w:val="false"/>
        </w:rPr>
        <w:t>.1</w:t>
        <w:tab/>
        <w:t xml:space="preserve">Support for Service Level Agreements </w:t>
      </w:r>
    </w:p>
    <w:p>
      <w:pPr>
        <w:pStyle w:val="Style11"/>
        <w:rPr/>
      </w:pPr>
      <w:r>
        <w:rPr/>
        <w:t xml:space="preserve">The 802.22 protocols </w:t>
      </w:r>
      <w:r>
        <w:rPr>
          <w:spacing w:val="-6"/>
        </w:rPr>
        <w:t>MUST</w:t>
      </w:r>
      <w:r>
        <w:rPr/>
        <w:t xml:space="preserve"> permit operators to </w:t>
      </w:r>
      <w:r>
        <w:rPr>
          <w:shd w:fill="00FF00" w:val="clear"/>
        </w:rPr>
        <w:t>enforce</w:t>
      </w:r>
      <w:r>
        <w:rPr/>
        <w:t xml:space="preserv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shd w:fill="00FF00" w:val="clear"/>
          <w:ins w:id="490" w:author="Chouinard" w:date="2005-04-12T17:09:00Z"/>
        </w:rPr>
      </w:pPr>
      <w:ins w:id="482" w:author="Chouinard" w:date="2005-04-12T16:20:00Z">
        <w:r>
          <w:rPr>
            <w:shd w:fill="00FF00" w:val="clear"/>
            <w:lang w:val="en-US" w:eastAsia="en-US"/>
          </w:rPr>
          <w:t>1</w:t>
        </w:r>
      </w:ins>
      <w:ins w:id="483" w:author="Chouinard" w:date="2005-04-12T16:20:00Z">
        <w:del w:id="484" w:author="HP Authorized Customer" w:date="2005-06-01T11:39:00Z">
          <w:r>
            <w:rPr>
              <w:shd w:fill="00FF00" w:val="clear"/>
              <w:lang w:val="en-US" w:eastAsia="en-US"/>
            </w:rPr>
            <w:delText>2</w:delText>
          </w:r>
        </w:del>
      </w:ins>
      <w:ins w:id="485" w:author="HP Authorized Customer" w:date="2005-06-01T11:39:00Z">
        <w:r>
          <w:rPr>
            <w:shd w:fill="00FF00" w:val="clear"/>
            <w:lang w:val="en-US" w:eastAsia="en-US"/>
          </w:rPr>
          <w:t>6</w:t>
        </w:r>
      </w:ins>
      <w:ins w:id="486" w:author="Chouinard" w:date="2005-04-12T16:20:00Z">
        <w:r>
          <w:rPr>
            <w:shd w:fill="00FF00" w:val="clear"/>
            <w:lang w:val="en-US" w:eastAsia="en-US"/>
          </w:rPr>
          <w:t>.2</w:t>
        </w:r>
      </w:ins>
      <w:ins w:id="487" w:author="Chouinard" w:date="2005-04-12T16:15:00Z">
        <w:r>
          <w:rPr>
            <w:shd w:fill="00FF00" w:val="clear"/>
            <w:lang w:val="en-US" w:eastAsia="en-US"/>
          </w:rPr>
          <w:tab/>
        </w:r>
      </w:ins>
      <w:ins w:id="488" w:author="Chouinard" w:date="2005-04-12T16:19:00Z">
        <w:r>
          <w:rPr>
            <w:shd w:fill="00FF00" w:val="clear"/>
            <w:lang w:val="en-US" w:eastAsia="en-US"/>
          </w:rPr>
          <w:t xml:space="preserve">Support for </w:t>
        </w:r>
      </w:ins>
      <w:ins w:id="489" w:author="Chouinard" w:date="2005-04-12T16:15:00Z">
        <w:r>
          <w:rPr>
            <w:shd w:fill="00FF00" w:val="clear"/>
            <w:lang w:val="en-US" w:eastAsia="en-US"/>
          </w:rPr>
          <w:t>Admission Control</w:t>
        </w:r>
      </w:ins>
    </w:p>
    <w:p>
      <w:pPr>
        <w:pStyle w:val="Style11"/>
        <w:rPr/>
      </w:pPr>
      <w:ins w:id="491" w:author="Chouinard" w:date="2005-04-12T17:09:00Z">
        <w:r>
          <w:rPr>
            <w:shd w:fill="00FF00" w:val="clear"/>
          </w:rPr>
          <w:t>The 802.22 standard SHALL</w:t>
        </w:r>
      </w:ins>
      <w:ins w:id="492" w:author="HP Authorized Customer" w:date="2005-06-01T11:39:00Z">
        <w:r>
          <w:rPr>
            <w:shd w:fill="00FF00" w:val="clear"/>
          </w:rPr>
          <w:t xml:space="preserve"> ????? </w:t>
        </w:r>
      </w:ins>
      <w:ins w:id="493" w:author="Chouinard" w:date="2005-04-12T17:10:00Z">
        <w:r>
          <w:rPr>
            <w:shd w:fill="00FF00" w:val="clear"/>
          </w:rPr>
          <w:t xml:space="preserve"> a f</w:t>
        </w:r>
      </w:ins>
      <w:ins w:id="494" w:author="Chouinard" w:date="2005-04-12T16:20:00Z">
        <w:r>
          <w:rPr>
            <w:shd w:fill="00FF00" w:val="clear"/>
            <w:lang w:val="en-US" w:eastAsia="en-US"/>
          </w:rPr>
          <w:t xml:space="preserve">low by flow </w:t>
        </w:r>
      </w:ins>
      <w:ins w:id="495" w:author="Chouinard" w:date="2005-04-12T17:09:00Z">
        <w:r>
          <w:rPr>
            <w:shd w:fill="00FF00" w:val="clear"/>
            <w:lang w:val="en-US" w:eastAsia="en-US"/>
          </w:rPr>
          <w:t xml:space="preserve">admission control </w:t>
        </w:r>
      </w:ins>
      <w:ins w:id="496" w:author="Chouinard" w:date="2005-04-12T16:20:00Z">
        <w:r>
          <w:rPr>
            <w:shd w:fill="00FF00" w:val="clear"/>
            <w:lang w:val="en-US" w:eastAsia="en-US"/>
          </w:rPr>
          <w:t>to s</w:t>
        </w:r>
      </w:ins>
      <w:ins w:id="497" w:author="Chouinard" w:date="2005-04-12T16:17:00Z">
        <w:r>
          <w:rPr>
            <w:shd w:fill="00FF00" w:val="clear"/>
          </w:rPr>
          <w:t>upport  Q</w:t>
        </w:r>
      </w:ins>
      <w:ins w:id="498" w:author="Chouinard" w:date="2005-04-12T16:20:00Z">
        <w:r>
          <w:rPr>
            <w:shd w:fill="00FF00" w:val="clear"/>
          </w:rPr>
          <w:t>o</w:t>
        </w:r>
      </w:ins>
      <w:ins w:id="499" w:author="Chouinard" w:date="2005-04-12T16:17:00Z">
        <w:r>
          <w:rPr>
            <w:shd w:fill="00FF00" w:val="clear"/>
          </w:rPr>
          <w:t>S.</w:t>
        </w:r>
      </w:ins>
    </w:p>
    <w:p>
      <w:pPr>
        <w:pStyle w:val="Heading2"/>
        <w:rPr/>
      </w:pPr>
      <w:r>
        <w:rPr>
          <w:i w:val="false"/>
          <w:iCs w:val="false"/>
        </w:rPr>
        <w:t>1</w:t>
      </w:r>
      <w:del w:id="500" w:author="HP Authorized Customer" w:date="2005-06-01T11:40:00Z">
        <w:r>
          <w:rPr>
            <w:i w:val="false"/>
            <w:iCs w:val="false"/>
          </w:rPr>
          <w:delText>2</w:delText>
        </w:r>
      </w:del>
      <w:ins w:id="501" w:author="HP Authorized Customer" w:date="2005-06-01T11:40:00Z">
        <w:r>
          <w:rPr>
            <w:i w:val="false"/>
            <w:iCs w:val="false"/>
          </w:rPr>
          <w:t>6</w:t>
        </w:r>
      </w:ins>
      <w:r>
        <w:rPr>
          <w:i w:val="false"/>
          <w:iCs w:val="false"/>
        </w:rPr>
        <w:t>.3</w:t>
        <w:tab/>
        <w:t>Support for Accounting and Auditing</w:t>
      </w:r>
    </w:p>
    <w:p>
      <w:pPr>
        <w:pStyle w:val="Style11"/>
        <w:rPr>
          <w:ins w:id="502" w:author="HP Authorized Customer" w:date="2005-06-01T11:39:00Z"/>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p>
    <w:p>
      <w:pPr>
        <w:pStyle w:val="Style11"/>
        <w:rPr/>
      </w:pPr>
      <w:ins w:id="503" w:author="Gerald Chouinard" w:date="2005-03-17T11:33:00Z">
        <w:r>
          <w:rPr>
            <w:shd w:fill="00FF00" w:val="clear"/>
          </w:rPr>
          <w:t>[</w:t>
        </w:r>
      </w:ins>
      <w:ins w:id="504" w:author="Gerald Chouinard" w:date="2005-03-17T11:14:00Z">
        <w:r>
          <w:rPr>
            <w:shd w:fill="00FF00" w:val="clear"/>
          </w:rPr>
          <w:t xml:space="preserve">The WRAN system protocols should allow control and management of </w:t>
        </w:r>
      </w:ins>
      <w:ins w:id="505" w:author="Gerald Chouinard" w:date="2005-03-17T11:16:00Z">
        <w:r>
          <w:rPr>
            <w:shd w:fill="00FF00" w:val="clear"/>
          </w:rPr>
          <w:t xml:space="preserve">the services </w:t>
        </w:r>
      </w:ins>
      <w:ins w:id="506" w:author="Gerald Chouinard" w:date="2005-03-17T11:18:00Z">
        <w:r>
          <w:rPr>
            <w:shd w:fill="00FF00" w:val="clear"/>
          </w:rPr>
          <w:t xml:space="preserve">on a subscriber basis </w:t>
        </w:r>
      </w:ins>
      <w:ins w:id="507" w:author="MAC-Carlos" w:date="2005-05-02T15:01:00Z">
        <w:r>
          <w:rPr>
            <w:shd w:fill="00FF00" w:val="clear"/>
          </w:rPr>
          <w:t xml:space="preserve">as well as services </w:t>
        </w:r>
      </w:ins>
      <w:ins w:id="508" w:author="Gerald Chouinard" w:date="2005-03-17T11:16:00Z">
        <w:r>
          <w:rPr>
            <w:shd w:fill="00FF00" w:val="clear"/>
          </w:rPr>
          <w:t>provided to special CPE’s which bridge to a number of subscribers</w:t>
        </w:r>
      </w:ins>
      <w:ins w:id="509" w:author="Gerald Chouinard" w:date="2005-03-17T11:32:00Z">
        <w:r>
          <w:rPr>
            <w:shd w:fill="00FF00" w:val="clear"/>
          </w:rPr>
          <w:t xml:space="preserve"> </w:t>
        </w:r>
      </w:ins>
      <w:ins w:id="510" w:author="MAC-Carlos" w:date="2005-05-02T15:31:00Z">
        <w:r>
          <w:rPr>
            <w:shd w:fill="00FF00" w:val="clear"/>
          </w:rPr>
          <w:t>(</w:t>
        </w:r>
      </w:ins>
      <w:ins w:id="511" w:author="Gerald Chouinard" w:date="2005-03-17T11:32:00Z">
        <w:r>
          <w:rPr>
            <w:shd w:fill="00FF00" w:val="clear"/>
          </w:rPr>
          <w:t>i.e., multi-apartment building served by a ‘first class’ CPE.)</w:t>
        </w:r>
      </w:ins>
      <w:ins w:id="512" w:author="Gerald Chouinard" w:date="2005-03-17T11:34:00Z">
        <w:r>
          <w:rPr>
            <w:shd w:fill="00FF00" w:val="clear"/>
          </w:rPr>
          <w:t>]</w:t>
        </w:r>
      </w:ins>
      <w:ins w:id="513" w:author="Gerald Chouinard" w:date="2005-03-17T11:16:00Z">
        <w:r>
          <w:rPr/>
          <w:t xml:space="preserve">  </w:t>
        </w:r>
      </w:ins>
      <w:r>
        <w:rPr/>
        <w:t xml:space="preserve">Also recall from section </w:t>
      </w:r>
      <w:ins w:id="514" w:author="Chouinard" w:date="2005-04-12T17:12:00Z">
        <w:r>
          <w:rPr/>
          <w:t>8.12</w:t>
        </w:r>
      </w:ins>
      <w:ins w:id="515" w:author="Gerald Chouinard" w:date="2005-03-17T11:11:00Z">
        <w:r>
          <w:rPr/>
          <w:t xml:space="preserve"> </w:t>
        </w:r>
      </w:ins>
      <w:r>
        <w:rPr/>
        <w:t xml:space="preserve">that a single </w:t>
      </w:r>
      <w:ins w:id="516" w:author="Gerald Chouinard" w:date="2005-03-17T11:10:00Z">
        <w:r>
          <w:rPr/>
          <w:t>CPE</w:t>
        </w:r>
      </w:ins>
      <w:r>
        <w:rPr/>
        <w:t xml:space="preserve"> can interface to multiple subscribers that an operator could bill separately.</w:t>
      </w:r>
    </w:p>
    <w:p>
      <w:pPr>
        <w:pStyle w:val="Heading2"/>
        <w:rPr>
          <w:ins w:id="523" w:author="Chouinard" w:date="2005-04-12T16:22:00Z"/>
        </w:rPr>
      </w:pPr>
      <w:ins w:id="517" w:author="Chouinard" w:date="2005-04-12T16:22:00Z">
        <w:r>
          <w:rPr>
            <w:lang w:val="en-US" w:eastAsia="en-US"/>
          </w:rPr>
          <w:t>1</w:t>
        </w:r>
      </w:ins>
      <w:ins w:id="518" w:author="Chouinard" w:date="2005-04-12T16:22:00Z">
        <w:del w:id="519" w:author="HP Authorized Customer" w:date="2005-06-01T11:40:00Z">
          <w:r>
            <w:rPr>
              <w:lang w:val="en-US" w:eastAsia="en-US"/>
            </w:rPr>
            <w:delText>2</w:delText>
          </w:r>
        </w:del>
      </w:ins>
      <w:ins w:id="520" w:author="HP Authorized Customer" w:date="2005-06-01T11:40:00Z">
        <w:r>
          <w:rPr>
            <w:lang w:val="en-US" w:eastAsia="en-US"/>
          </w:rPr>
          <w:t>6</w:t>
        </w:r>
      </w:ins>
      <w:ins w:id="521" w:author="Chouinard" w:date="2005-04-12T16:22:00Z">
        <w:r>
          <w:rPr>
            <w:lang w:val="en-US" w:eastAsia="en-US"/>
          </w:rPr>
          <w:t>.4</w:t>
        </w:r>
      </w:ins>
      <w:ins w:id="522" w:author="Chouinard" w:date="2005-04-12T16:18:00Z">
        <w:r>
          <w:rPr>
            <w:lang w:val="en-US" w:eastAsia="en-US"/>
          </w:rPr>
          <w:tab/>
          <w:t>Base Station to Base Station Communications/Coordination</w:t>
        </w:r>
      </w:ins>
    </w:p>
    <w:p>
      <w:pPr>
        <w:pStyle w:val="Heading3"/>
        <w:rPr>
          <w:ins w:id="530" w:author="Chouinard" w:date="2005-04-12T16:49:00Z"/>
        </w:rPr>
      </w:pPr>
      <w:ins w:id="524" w:author="Chouinard" w:date="2005-04-12T16:22:00Z">
        <w:r>
          <w:rPr/>
          <w:t>1</w:t>
        </w:r>
      </w:ins>
      <w:ins w:id="525" w:author="Chouinard" w:date="2005-04-12T16:22:00Z">
        <w:del w:id="526" w:author="HP Authorized Customer" w:date="2005-06-01T11:40:00Z">
          <w:r>
            <w:rPr/>
            <w:delText>2</w:delText>
          </w:r>
        </w:del>
      </w:ins>
      <w:ins w:id="527" w:author="HP Authorized Customer" w:date="2005-06-01T11:40:00Z">
        <w:r>
          <w:rPr/>
          <w:t>6</w:t>
        </w:r>
      </w:ins>
      <w:ins w:id="528" w:author="Chouinard" w:date="2005-04-12T16:22:00Z">
        <w:r>
          <w:rPr/>
          <w:t>.4.1</w:t>
        </w:r>
      </w:ins>
      <w:ins w:id="529" w:author="Chouinard" w:date="2005-04-12T16:18:00Z">
        <w:r>
          <w:rPr/>
          <w:tab/>
          <w:t>In Same Network</w:t>
        </w:r>
      </w:ins>
    </w:p>
    <w:p>
      <w:pPr>
        <w:pStyle w:val="Style11"/>
        <w:rPr>
          <w:ins w:id="534" w:author="Chouinard" w:date="2005-04-12T16:22:00Z"/>
        </w:rPr>
      </w:pPr>
      <w:ins w:id="531" w:author="Chouinard" w:date="2005-04-12T16:49:00Z">
        <w:r>
          <w:rPr/>
          <w:t>Should it be at layers 3 and above or it would need to be at layers 1 and 2</w:t>
        </w:r>
      </w:ins>
      <w:ins w:id="532" w:author="Chouinard" w:date="2005-04-12T17:13:00Z">
        <w:r>
          <w:rPr/>
          <w:t xml:space="preserve"> and thus need to be defined in this standard</w:t>
        </w:r>
      </w:ins>
      <w:ins w:id="533" w:author="Chouinard" w:date="2005-04-12T16:49:00Z">
        <w:r>
          <w:rPr/>
          <w:t>?</w:t>
        </w:r>
      </w:ins>
    </w:p>
    <w:p>
      <w:pPr>
        <w:pStyle w:val="Heading3"/>
        <w:rPr>
          <w:ins w:id="541" w:author="Chouinard" w:date="2005-04-12T16:23:00Z"/>
        </w:rPr>
      </w:pPr>
      <w:ins w:id="535" w:author="Chouinard" w:date="2005-04-12T16:22:00Z">
        <w:r>
          <w:rPr/>
          <w:t>1</w:t>
        </w:r>
      </w:ins>
      <w:ins w:id="536" w:author="Chouinard" w:date="2005-04-12T16:22:00Z">
        <w:del w:id="537" w:author="HP Authorized Customer" w:date="2005-06-01T11:40:00Z">
          <w:r>
            <w:rPr/>
            <w:delText>2</w:delText>
          </w:r>
        </w:del>
      </w:ins>
      <w:ins w:id="538" w:author="HP Authorized Customer" w:date="2005-06-01T11:40:00Z">
        <w:r>
          <w:rPr/>
          <w:t>6</w:t>
        </w:r>
      </w:ins>
      <w:ins w:id="539" w:author="Chouinard" w:date="2005-04-12T16:22:00Z">
        <w:r>
          <w:rPr/>
          <w:t>.4.2</w:t>
        </w:r>
      </w:ins>
      <w:ins w:id="540" w:author="Chouinard" w:date="2005-04-12T16:18:00Z">
        <w:r>
          <w:rPr/>
          <w:tab/>
          <w:t>Between Co-located/Adjacent/Overlapping Networks</w:t>
        </w:r>
      </w:ins>
    </w:p>
    <w:p>
      <w:pPr>
        <w:pStyle w:val="Heading2"/>
        <w:rPr>
          <w:i w:val="false"/>
          <w:i w:val="false"/>
          <w:iCs w:val="false"/>
          <w:ins w:id="548" w:author="Chouinard" w:date="2005-04-12T16:23:00Z"/>
        </w:rPr>
      </w:pPr>
      <w:ins w:id="542" w:author="Chouinard" w:date="2005-04-12T16:23:00Z">
        <w:r>
          <w:rPr/>
          <w:t>1</w:t>
        </w:r>
      </w:ins>
      <w:ins w:id="543" w:author="Chouinard" w:date="2005-04-12T16:23:00Z">
        <w:del w:id="544" w:author="HP Authorized Customer" w:date="2005-06-01T11:40:00Z">
          <w:r>
            <w:rPr/>
            <w:delText>2</w:delText>
          </w:r>
        </w:del>
      </w:ins>
      <w:ins w:id="545" w:author="HP Authorized Customer" w:date="2005-06-01T11:40:00Z">
        <w:r>
          <w:rPr/>
          <w:t>6</w:t>
        </w:r>
      </w:ins>
      <w:ins w:id="546" w:author="Chouinard" w:date="2005-04-12T16:23:00Z">
        <w:r>
          <w:rPr/>
          <w:t>.5</w:t>
        </w:r>
      </w:ins>
      <w:ins w:id="547" w:author="Chouinard" w:date="2005-04-12T16:18:00Z">
        <w:r>
          <w:rPr/>
          <w:tab/>
          <w:t>Timing, sync, etc.</w:t>
        </w:r>
      </w:ins>
    </w:p>
    <w:p>
      <w:pPr>
        <w:pStyle w:val="Heading2"/>
        <w:rPr>
          <w:ins w:id="555" w:author="Chouinard" w:date="2005-04-12T16:21:00Z"/>
        </w:rPr>
      </w:pPr>
      <w:ins w:id="549" w:author="Chouinard" w:date="2005-04-12T16:23:00Z">
        <w:r>
          <w:rPr>
            <w:i w:val="false"/>
            <w:iCs w:val="false"/>
          </w:rPr>
          <w:t>1</w:t>
        </w:r>
      </w:ins>
      <w:ins w:id="550" w:author="Chouinard" w:date="2005-04-12T16:23:00Z">
        <w:del w:id="551" w:author="HP Authorized Customer" w:date="2005-06-01T11:40:00Z">
          <w:r>
            <w:rPr>
              <w:i w:val="false"/>
              <w:iCs w:val="false"/>
            </w:rPr>
            <w:delText>2</w:delText>
          </w:r>
        </w:del>
      </w:ins>
      <w:ins w:id="552" w:author="HP Authorized Customer" w:date="2005-06-01T11:40:00Z">
        <w:r>
          <w:rPr>
            <w:i w:val="false"/>
            <w:iCs w:val="false"/>
          </w:rPr>
          <w:t>6</w:t>
        </w:r>
      </w:ins>
      <w:ins w:id="553" w:author="Chouinard" w:date="2005-04-12T16:23:00Z">
        <w:r>
          <w:rPr>
            <w:i w:val="false"/>
            <w:iCs w:val="false"/>
          </w:rPr>
          <w:t>.6</w:t>
        </w:r>
      </w:ins>
      <w:ins w:id="554" w:author="Chouinard" w:date="2005-04-12T16:21:00Z">
        <w:r>
          <w:rPr>
            <w:i w:val="false"/>
            <w:iCs w:val="false"/>
          </w:rPr>
          <w:tab/>
          <w:t>Malfunctioning CPE or Base Station</w:t>
        </w:r>
      </w:ins>
    </w:p>
    <w:p>
      <w:pPr>
        <w:pStyle w:val="Style11"/>
        <w:rPr>
          <w:ins w:id="581" w:author="Chouinard" w:date="2005-04-12T16:21:00Z"/>
        </w:rPr>
      </w:pPr>
      <w:ins w:id="556" w:author="Chouinard" w:date="2005-04-12T16:21:00Z">
        <w:r>
          <w:rPr/>
          <w:t xml:space="preserve">The operator MUST have means to shut down and reactivate a </w:t>
        </w:r>
      </w:ins>
      <w:ins w:id="557" w:author="Chouinard" w:date="2005-04-12T16:21:00Z">
        <w:del w:id="558" w:author="System- Cairns" w:date="2005-05-19T04:52:00Z">
          <w:r>
            <w:rPr/>
            <w:delText>subscriber s</w:delText>
          </w:r>
        </w:del>
      </w:ins>
      <w:ins w:id="559" w:author="System- Cairns" w:date="2005-05-19T04:52:00Z">
        <w:r>
          <w:rPr/>
          <w:t>CPE</w:t>
        </w:r>
      </w:ins>
      <w:ins w:id="560" w:author="Chouinard" w:date="2005-04-12T16:21:00Z">
        <w:del w:id="561" w:author="System- Cairns" w:date="2005-05-19T04:52:00Z">
          <w:r>
            <w:rPr/>
            <w:delText>tation</w:delText>
          </w:r>
        </w:del>
      </w:ins>
      <w:ins w:id="562" w:author="Chouinard" w:date="2005-04-12T16:21:00Z">
        <w:r>
          <w:rPr/>
          <w:t xml:space="preserve"> if necessary, remote from the CPE</w:t>
        </w:r>
      </w:ins>
      <w:ins w:id="563" w:author="Chouinard" w:date="2005-04-12T16:21:00Z">
        <w:del w:id="564" w:author="System- Cairns" w:date="2005-05-19T04:51:00Z">
          <w:r>
            <w:rPr/>
            <w:delText>, in the face of a malfunction</w:delText>
          </w:r>
        </w:del>
      </w:ins>
      <w:ins w:id="565" w:author="Chouinard" w:date="2005-04-12T16:21:00Z">
        <w:r>
          <w:rPr/>
          <w:t xml:space="preserve">. The operator also </w:t>
        </w:r>
      </w:ins>
      <w:ins w:id="566" w:author="Chouinard" w:date="2005-04-12T16:21:00Z">
        <w:del w:id="567" w:author="System- Cairns" w:date="2005-05-19T04:50:00Z">
          <w:r>
            <w:rPr/>
            <w:delText>SHOUL</w:delText>
          </w:r>
        </w:del>
      </w:ins>
      <w:ins w:id="568" w:author="System- Cairns" w:date="2005-05-19T04:50:00Z">
        <w:r>
          <w:rPr/>
          <w:t>MUST</w:t>
        </w:r>
      </w:ins>
      <w:ins w:id="569" w:author="Chouinard" w:date="2005-04-12T16:21:00Z">
        <w:del w:id="570" w:author="System- Cairns" w:date="2005-05-19T04:50:00Z">
          <w:r>
            <w:rPr/>
            <w:delText>D</w:delText>
          </w:r>
        </w:del>
      </w:ins>
      <w:ins w:id="571" w:author="Chouinard" w:date="2005-04-12T16:21:00Z">
        <w:r>
          <w:rPr/>
          <w:t xml:space="preserve"> have the means to securely shut down and reactivate a base station remotely. When such capabilities are available, the 802.22 protocols SHALL support a secure function. The 802.22 protocols </w:t>
        </w:r>
      </w:ins>
      <w:ins w:id="572" w:author="Chouinard" w:date="2005-04-12T16:21:00Z">
        <w:del w:id="573" w:author="System- Cairns" w:date="2005-05-19T04:52:00Z">
          <w:r>
            <w:rPr/>
            <w:delText>SHOULD</w:delText>
          </w:r>
        </w:del>
      </w:ins>
      <w:ins w:id="574" w:author="System- Cairns" w:date="2005-05-19T04:52:00Z">
        <w:r>
          <w:rPr/>
          <w:t>SHALL</w:t>
        </w:r>
      </w:ins>
      <w:ins w:id="575" w:author="Chouinard" w:date="2005-04-12T16:21:00Z">
        <w:r>
          <w:rPr/>
          <w:t xml:space="preserve"> support functions that automatically shut down transmission </w:t>
        </w:r>
      </w:ins>
      <w:ins w:id="576" w:author="System- Cairns" w:date="2005-05-19T04:53:00Z">
        <w:r>
          <w:rPr/>
          <w:t>at</w:t>
        </w:r>
      </w:ins>
      <w:ins w:id="577" w:author="Chouinard" w:date="2005-04-12T16:21:00Z">
        <w:del w:id="578" w:author="System- Cairns" w:date="2005-05-19T04:53:00Z">
          <w:r>
            <w:rPr/>
            <w:delText xml:space="preserve">from </w:delText>
          </w:r>
        </w:del>
      </w:ins>
      <w:ins w:id="579" w:author="System- Cairns" w:date="2005-05-19T04:53:00Z">
        <w:r>
          <w:rPr/>
          <w:t xml:space="preserve"> </w:t>
        </w:r>
      </w:ins>
      <w:ins w:id="580" w:author="Chouinard" w:date="2005-04-12T16:21:00Z">
        <w:r>
          <w:rPr/>
          <w:t>a CPE or base station in case of malfunction (e.g., power limits exceeded).</w:t>
        </w:r>
      </w:ins>
    </w:p>
    <w:p>
      <w:pPr>
        <w:pStyle w:val="Style11"/>
        <w:rPr>
          <w:del w:id="597" w:author="Chouinard" w:date="2005-04-06T14:54:00Z"/>
        </w:rPr>
      </w:pPr>
      <w:ins w:id="582" w:author="Chouinard" w:date="2005-04-12T16:21:00Z">
        <w:r>
          <w:rPr/>
          <w:t xml:space="preserve">The WRAN equipment </w:t>
        </w:r>
      </w:ins>
      <w:ins w:id="583" w:author="System- Cairns" w:date="2005-05-19T04:56:00Z">
        <w:r>
          <w:rPr/>
          <w:t>SHALL</w:t>
        </w:r>
      </w:ins>
      <w:ins w:id="584" w:author="Chouinard" w:date="2005-04-12T16:21:00Z">
        <w:del w:id="585" w:author="System- Cairns" w:date="2005-05-19T04:57:00Z">
          <w:r>
            <w:rPr/>
            <w:delText>should</w:delText>
          </w:r>
        </w:del>
      </w:ins>
      <w:ins w:id="586" w:author="Chouinard" w:date="2005-04-12T16:21:00Z">
        <w:r>
          <w:rPr/>
          <w:t xml:space="preserve"> be tamper-proof to </w:t>
        </w:r>
      </w:ins>
      <w:ins w:id="587" w:author="System- Cairns" w:date="2005-05-19T04:55:00Z">
        <w:r>
          <w:rPr/>
          <w:t>prevent</w:t>
        </w:r>
      </w:ins>
      <w:ins w:id="588" w:author="Chouinard" w:date="2005-04-12T16:21:00Z">
        <w:del w:id="589" w:author="System- Cairns" w:date="2005-05-19T04:55:00Z">
          <w:r>
            <w:rPr/>
            <w:delText>avoid</w:delText>
          </w:r>
        </w:del>
      </w:ins>
      <w:ins w:id="590" w:author="Chouinard" w:date="2005-04-12T16:21:00Z">
        <w:r>
          <w:rPr/>
          <w:t xml:space="preserve"> </w:t>
        </w:r>
      </w:ins>
      <w:ins w:id="591" w:author="Chouinard" w:date="2005-04-12T16:21:00Z">
        <w:del w:id="592" w:author="System- Cairns" w:date="2005-05-19T04:59:00Z">
          <w:r>
            <w:rPr/>
            <w:delText xml:space="preserve">any </w:delText>
          </w:r>
        </w:del>
      </w:ins>
      <w:ins w:id="593" w:author="Chouinard" w:date="2005-04-12T16:21:00Z">
        <w:r>
          <w:rPr/>
          <w:t xml:space="preserve">unauthorized modification to </w:t>
        </w:r>
      </w:ins>
      <w:ins w:id="594" w:author="Chouinard" w:date="2005-04-12T16:21:00Z">
        <w:del w:id="595" w:author="System- Cairns" w:date="2005-05-19T04:59:00Z">
          <w:r>
            <w:rPr/>
            <w:delText xml:space="preserve">the hardware, </w:delText>
          </w:r>
        </w:del>
      </w:ins>
      <w:ins w:id="596" w:author="Chouinard" w:date="2005-04-12T16:21:00Z">
        <w:r>
          <w:rPr/>
          <w:t>firmware and/or functionalities, e.g., cognitive functionality, RF sensing, DFS, TPC, tuning).</w:t>
        </w:r>
      </w:ins>
    </w:p>
    <w:p>
      <w:pPr>
        <w:pStyle w:val="Style11"/>
        <w:rPr>
          <w:ins w:id="599" w:author="System- Cairns" w:date="2005-05-19T04:49:00Z"/>
        </w:rPr>
      </w:pPr>
      <w:ins w:id="598" w:author="System- Cairns" w:date="2005-05-19T04:49:00Z">
        <w:r>
          <w:rPr/>
        </w:r>
      </w:ins>
    </w:p>
    <w:p>
      <w:pPr>
        <w:pStyle w:val="Heading1"/>
        <w:rPr/>
      </w:pPr>
      <w:del w:id="600" w:author="Chouinard" w:date="2005-04-06T14:54:00Z">
        <w:r>
          <w:rPr/>
          <w:delText>10</w:delText>
        </w:r>
      </w:del>
      <w:ins w:id="601" w:author="Chouinard" w:date="2005-04-06T14:54:00Z">
        <w:r>
          <w:rPr/>
          <w:t>1</w:t>
        </w:r>
      </w:ins>
      <w:ins w:id="602" w:author="Chouinard" w:date="2005-04-06T14:54:00Z">
        <w:del w:id="603" w:author="HP Authorized Customer" w:date="2005-06-01T11:40:00Z">
          <w:r>
            <w:rPr/>
            <w:delText>3</w:delText>
          </w:r>
        </w:del>
      </w:ins>
      <w:ins w:id="604" w:author="HP Authorized Customer" w:date="2005-06-01T11:40:00Z">
        <w:r>
          <w:rPr/>
          <w:t>7.0</w:t>
        </w:r>
      </w:ins>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pPr>
      <w:del w:id="605" w:author="Chouinard" w:date="2005-04-06T14:54:00Z">
        <w:r>
          <w:rPr>
            <w:i w:val="false"/>
            <w:iCs w:val="false"/>
          </w:rPr>
          <w:delText>10</w:delText>
        </w:r>
      </w:del>
      <w:ins w:id="606" w:author="Chouinard" w:date="2005-04-06T14:54:00Z">
        <w:r>
          <w:rPr>
            <w:i w:val="false"/>
            <w:iCs w:val="false"/>
          </w:rPr>
          <w:t>1</w:t>
        </w:r>
      </w:ins>
      <w:ins w:id="607" w:author="Chouinard" w:date="2005-04-06T14:54:00Z">
        <w:del w:id="608" w:author="HP Authorized Customer" w:date="2005-06-01T11:40:00Z">
          <w:r>
            <w:rPr>
              <w:i w:val="false"/>
              <w:iCs w:val="false"/>
            </w:rPr>
            <w:delText>3</w:delText>
          </w:r>
        </w:del>
      </w:ins>
      <w:ins w:id="609" w:author="HP Authorized Customer" w:date="2005-06-01T11:40:00Z">
        <w:r>
          <w:rPr>
            <w:i w:val="false"/>
            <w:iCs w:val="false"/>
          </w:rPr>
          <w:t>7</w:t>
        </w:r>
      </w:ins>
      <w:r>
        <w:rPr>
          <w:i w:val="false"/>
          <w:iCs w:val="false"/>
        </w:rPr>
        <w:t>.1</w:t>
        <w:tab/>
        <w:t>Authentication</w:t>
      </w:r>
      <w:ins w:id="610"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pPr>
      <w:del w:id="611" w:author="Chouinard" w:date="2005-04-06T14:54:00Z">
        <w:r>
          <w:rPr>
            <w:i w:val="false"/>
            <w:iCs w:val="false"/>
          </w:rPr>
          <w:delText>10</w:delText>
        </w:r>
      </w:del>
      <w:ins w:id="612" w:author="Chouinard" w:date="2005-04-06T14:54:00Z">
        <w:r>
          <w:rPr>
            <w:i w:val="false"/>
            <w:iCs w:val="false"/>
          </w:rPr>
          <w:t>1</w:t>
        </w:r>
      </w:ins>
      <w:ins w:id="613" w:author="Chouinard" w:date="2005-04-06T14:54:00Z">
        <w:del w:id="614" w:author="HP Authorized Customer" w:date="2005-06-01T11:40:00Z">
          <w:r>
            <w:rPr>
              <w:i w:val="false"/>
              <w:iCs w:val="false"/>
            </w:rPr>
            <w:delText>3</w:delText>
          </w:r>
        </w:del>
      </w:ins>
      <w:ins w:id="615" w:author="HP Authorized Customer" w:date="2005-06-01T11:40:00Z">
        <w:r>
          <w:rPr>
            <w:i w:val="false"/>
            <w:iCs w:val="false"/>
          </w:rPr>
          <w:t>7</w:t>
        </w:r>
      </w:ins>
      <w:r>
        <w:rPr>
          <w:i w:val="false"/>
          <w:iCs w:val="false"/>
        </w:rPr>
        <w:t>.2</w:t>
        <w:tab/>
        <w:t>Authorization</w:t>
      </w:r>
      <w:ins w:id="616"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pPr>
      <w:del w:id="617" w:author="Chouinard" w:date="2005-04-06T14:54:00Z">
        <w:r>
          <w:rPr>
            <w:i w:val="false"/>
            <w:iCs w:val="false"/>
          </w:rPr>
          <w:delText>10</w:delText>
        </w:r>
      </w:del>
      <w:ins w:id="618" w:author="Chouinard" w:date="2005-04-06T14:54:00Z">
        <w:r>
          <w:rPr>
            <w:i w:val="false"/>
            <w:iCs w:val="false"/>
          </w:rPr>
          <w:t>1</w:t>
        </w:r>
      </w:ins>
      <w:ins w:id="619" w:author="Chouinard" w:date="2005-04-06T14:54:00Z">
        <w:del w:id="620" w:author="HP Authorized Customer" w:date="2005-06-01T11:40:00Z">
          <w:r>
            <w:rPr>
              <w:i w:val="false"/>
              <w:iCs w:val="false"/>
            </w:rPr>
            <w:delText>3</w:delText>
          </w:r>
        </w:del>
      </w:ins>
      <w:ins w:id="621" w:author="HP Authorized Customer" w:date="2005-06-01T11:40:00Z">
        <w:r>
          <w:rPr>
            <w:i w:val="false"/>
            <w:iCs w:val="false"/>
          </w:rPr>
          <w:t>7</w:t>
        </w:r>
      </w:ins>
      <w:r>
        <w:rPr>
          <w:i w:val="false"/>
          <w:iCs w:val="false"/>
        </w:rPr>
        <w:t>.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w:t>
      </w:r>
      <w:del w:id="622" w:author="Chouinard" w:date="2005-04-05T15:40:00Z">
        <w:r>
          <w:rPr/>
          <w:delText>s</w:delText>
        </w:r>
      </w:del>
      <w:r>
        <w:rPr/>
        <w:t xml:space="preserve">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ins w:id="628" w:author="Chouinard" w:date="2005-04-06T15:26:00Z"/>
        </w:rPr>
      </w:pPr>
      <w:ins w:id="623" w:author="Chouinard" w:date="2005-04-06T15:24:00Z">
        <w:r>
          <w:rPr/>
          <w:t>1</w:t>
        </w:r>
      </w:ins>
      <w:ins w:id="624" w:author="Chouinard" w:date="2005-04-06T15:24:00Z">
        <w:del w:id="625" w:author="HP Authorized Customer" w:date="2005-06-01T11:40:00Z">
          <w:r>
            <w:rPr/>
            <w:delText>3</w:delText>
          </w:r>
        </w:del>
      </w:ins>
      <w:ins w:id="626" w:author="HP Authorized Customer" w:date="2005-06-01T11:40:00Z">
        <w:r>
          <w:rPr/>
          <w:t>7</w:t>
        </w:r>
      </w:ins>
      <w:ins w:id="627" w:author="Chouinard" w:date="2005-04-06T15:24:00Z">
        <w:r>
          <w:rPr/>
          <w:t>.4</w:t>
          <w:tab/>
          <w:t xml:space="preserve"> Message integrity</w:t>
        </w:r>
      </w:ins>
    </w:p>
    <w:p>
      <w:pPr>
        <w:pStyle w:val="Heading2"/>
        <w:keepNext w:val="false"/>
        <w:rPr>
          <w:ins w:id="636" w:author="Chouinard" w:date="2005-04-06T15:26:00Z"/>
        </w:rPr>
      </w:pPr>
      <w:ins w:id="629" w:author="Chouinard" w:date="2005-04-06T15:26:00Z">
        <w:r>
          <w:rPr/>
          <w:t>1</w:t>
        </w:r>
      </w:ins>
      <w:ins w:id="630" w:author="Chouinard" w:date="2005-04-06T15:26:00Z">
        <w:del w:id="631" w:author="HP Authorized Customer" w:date="2005-06-01T11:40:00Z">
          <w:r>
            <w:rPr/>
            <w:delText>3</w:delText>
          </w:r>
        </w:del>
      </w:ins>
      <w:ins w:id="632" w:author="HP Authorized Customer" w:date="2005-06-01T11:40:00Z">
        <w:r>
          <w:rPr/>
          <w:t>7</w:t>
        </w:r>
      </w:ins>
      <w:ins w:id="633" w:author="Chouinard" w:date="2005-04-06T15:26:00Z">
        <w:r>
          <w:rPr/>
          <w:t>.5</w:t>
          <w:tab/>
          <w:t xml:space="preserve">Data (payload) </w:t>
        </w:r>
      </w:ins>
      <w:ins w:id="634" w:author="Chouinard" w:date="2005-04-12T17:14:00Z">
        <w:r>
          <w:rPr/>
          <w:t>e</w:t>
        </w:r>
      </w:ins>
      <w:ins w:id="635" w:author="Chouinard" w:date="2005-04-06T15:26:00Z">
        <w:r>
          <w:rPr/>
          <w:t>ncryption</w:t>
        </w:r>
      </w:ins>
    </w:p>
    <w:p>
      <w:pPr>
        <w:pStyle w:val="Heading2"/>
        <w:keepNext w:val="false"/>
        <w:rPr>
          <w:ins w:id="642" w:author="Chouinard" w:date="2005-04-06T15:26:00Z"/>
        </w:rPr>
      </w:pPr>
      <w:ins w:id="637" w:author="Chouinard" w:date="2005-04-06T15:26:00Z">
        <w:r>
          <w:rPr/>
          <w:t>1</w:t>
        </w:r>
      </w:ins>
      <w:ins w:id="638" w:author="HP Authorized Customer" w:date="2005-06-01T11:40:00Z">
        <w:r>
          <w:rPr/>
          <w:t>7</w:t>
        </w:r>
      </w:ins>
      <w:ins w:id="639" w:author="Chouinard" w:date="2005-04-06T15:26:00Z">
        <w:del w:id="640" w:author="HP Authorized Customer" w:date="2005-06-01T11:40:00Z">
          <w:r>
            <w:rPr/>
            <w:delText>3</w:delText>
          </w:r>
        </w:del>
      </w:ins>
      <w:ins w:id="641" w:author="Chouinard" w:date="2005-04-06T15:26:00Z">
        <w:r>
          <w:rPr/>
          <w:t>.6</w:t>
          <w:tab/>
          <w:t>Protection of network control information</w:t>
        </w:r>
      </w:ins>
    </w:p>
    <w:p>
      <w:pPr>
        <w:pStyle w:val="Heading2"/>
        <w:keepNext w:val="false"/>
        <w:rPr>
          <w:szCs w:val="24"/>
          <w:lang w:val="en-US" w:eastAsia="en-US"/>
          <w:ins w:id="652" w:author="Chouinard" w:date="2005-04-06T15:26:00Z"/>
        </w:rPr>
      </w:pPr>
      <w:ins w:id="643" w:author="Chouinard" w:date="2005-04-06T15:26:00Z">
        <w:r>
          <w:rPr>
            <w:szCs w:val="24"/>
            <w:lang w:val="en-US" w:eastAsia="en-US"/>
          </w:rPr>
          <w:t>1</w:t>
        </w:r>
      </w:ins>
      <w:ins w:id="644" w:author="Chouinard" w:date="2005-04-06T15:26:00Z">
        <w:del w:id="645" w:author="HP Authorized Customer" w:date="2005-06-01T11:41:00Z">
          <w:r>
            <w:rPr>
              <w:szCs w:val="24"/>
              <w:lang w:val="en-US" w:eastAsia="en-US"/>
            </w:rPr>
            <w:delText>3</w:delText>
          </w:r>
        </w:del>
      </w:ins>
      <w:ins w:id="646" w:author="HP Authorized Customer" w:date="2005-06-01T11:41:00Z">
        <w:r>
          <w:rPr>
            <w:szCs w:val="24"/>
            <w:lang w:val="en-US" w:eastAsia="en-US"/>
          </w:rPr>
          <w:t>7</w:t>
        </w:r>
      </w:ins>
      <w:ins w:id="647" w:author="Chouinard" w:date="2005-04-06T15:26:00Z">
        <w:r>
          <w:rPr>
            <w:szCs w:val="24"/>
            <w:lang w:val="en-US" w:eastAsia="en-US"/>
          </w:rPr>
          <w:t>.7</w:t>
          <w:tab/>
          <w:t xml:space="preserve">Protection against Denial of Service and </w:t>
        </w:r>
      </w:ins>
      <w:ins w:id="648" w:author="Chouinard" w:date="2005-04-12T17:14:00Z">
        <w:r>
          <w:rPr>
            <w:szCs w:val="24"/>
            <w:lang w:val="en-US" w:eastAsia="en-US"/>
          </w:rPr>
          <w:t>o</w:t>
        </w:r>
      </w:ins>
      <w:ins w:id="649" w:author="Chouinard" w:date="2005-04-06T15:26:00Z">
        <w:r>
          <w:rPr>
            <w:szCs w:val="24"/>
            <w:lang w:val="en-US" w:eastAsia="en-US"/>
          </w:rPr>
          <w:t xml:space="preserve">ther </w:t>
        </w:r>
      </w:ins>
      <w:ins w:id="650" w:author="Chouinard" w:date="2005-04-12T17:14:00Z">
        <w:r>
          <w:rPr>
            <w:szCs w:val="24"/>
            <w:lang w:val="en-US" w:eastAsia="en-US"/>
          </w:rPr>
          <w:t>a</w:t>
        </w:r>
      </w:ins>
      <w:ins w:id="651" w:author="Chouinard" w:date="2005-04-06T15:26:00Z">
        <w:r>
          <w:rPr>
            <w:szCs w:val="24"/>
            <w:lang w:val="en-US" w:eastAsia="en-US"/>
          </w:rPr>
          <w:t>ttacks</w:t>
        </w:r>
      </w:ins>
    </w:p>
    <w:p>
      <w:pPr>
        <w:pStyle w:val="Heading2"/>
        <w:keepNext w:val="false"/>
        <w:rPr>
          <w:szCs w:val="24"/>
          <w:lang w:val="en-US" w:eastAsia="en-US"/>
          <w:del w:id="659" w:author="Unknown" w:date="0-00-00T00:00:00Z"/>
        </w:rPr>
      </w:pPr>
      <w:ins w:id="653" w:author="HP Authorized Customer" w:date="2005-06-01T11:42:00Z">
        <w:r>
          <w:rPr>
            <w:szCs w:val="24"/>
            <w:lang w:val="en-US" w:eastAsia="en-US"/>
          </w:rPr>
          <w:t xml:space="preserve">17.8 </w:t>
        </w:r>
      </w:ins>
      <w:ins w:id="654" w:author="Chouinard" w:date="2005-04-06T15:26:00Z">
        <w:del w:id="655" w:author="HP Authorized Customer" w:date="2005-06-01T11:41:00Z">
          <w:r>
            <w:rPr>
              <w:szCs w:val="24"/>
              <w:lang w:val="en-US" w:eastAsia="en-US"/>
            </w:rPr>
            <w:delText>13.8</w:delText>
            <w:tab/>
          </w:r>
        </w:del>
      </w:ins>
      <w:ins w:id="656" w:author="Chouinard" w:date="2005-04-06T15:26:00Z">
        <w:r>
          <w:rPr>
            <w:szCs w:val="24"/>
            <w:lang w:val="en-US" w:eastAsia="en-US"/>
          </w:rPr>
          <w:t xml:space="preserve">Security </w:t>
        </w:r>
      </w:ins>
      <w:ins w:id="657" w:author="Chouinard" w:date="2005-04-12T17:14:00Z">
        <w:r>
          <w:rPr>
            <w:szCs w:val="24"/>
            <w:lang w:val="en-US" w:eastAsia="en-US"/>
          </w:rPr>
          <w:t>a</w:t>
        </w:r>
      </w:ins>
      <w:ins w:id="658" w:author="Chouinard" w:date="2005-04-06T15:26:00Z">
        <w:r>
          <w:rPr>
            <w:szCs w:val="24"/>
            <w:lang w:val="en-US" w:eastAsia="en-US"/>
          </w:rPr>
          <w:t>lgorithm(s)</w:t>
        </w:r>
      </w:ins>
    </w:p>
    <w:p>
      <w:pPr>
        <w:pStyle w:val="Heading2"/>
        <w:keepNext w:val="false"/>
        <w:rPr>
          <w:szCs w:val="24"/>
          <w:lang w:val="en-US" w:eastAsia="en-US"/>
          <w:ins w:id="661" w:author="HP Authorized Customer" w:date="2005-06-01T11:41:00Z"/>
        </w:rPr>
      </w:pPr>
      <w:ins w:id="660" w:author="HP Authorized Customer" w:date="2005-06-01T11:41:00Z">
        <w:r>
          <w:rPr>
            <w:szCs w:val="24"/>
            <w:lang w:val="en-US" w:eastAsia="en-US"/>
          </w:rPr>
        </w:r>
      </w:ins>
    </w:p>
    <w:p>
      <w:pPr>
        <w:pStyle w:val="Heading1"/>
        <w:rPr/>
      </w:pPr>
      <w:del w:id="662" w:author="Chouinard" w:date="2005-04-06T14:54:00Z">
        <w:r>
          <w:rPr/>
          <w:delText>11</w:delText>
        </w:r>
      </w:del>
      <w:ins w:id="663" w:author="Chouinard" w:date="2005-04-06T14:54:00Z">
        <w:r>
          <w:rPr/>
          <w:t>1</w:t>
        </w:r>
      </w:ins>
      <w:ins w:id="664" w:author="Chouinard" w:date="2005-04-12T16:19:00Z">
        <w:del w:id="665" w:author="HP Authorized Customer" w:date="2005-06-01T11:42:00Z">
          <w:r>
            <w:rPr/>
            <w:delText>4</w:delText>
          </w:r>
        </w:del>
      </w:ins>
      <w:ins w:id="666" w:author="HP Authorized Customer" w:date="2005-06-01T11:42:00Z">
        <w:r>
          <w:rPr/>
          <w:t>8</w:t>
        </w:r>
      </w:ins>
      <w:r>
        <w:rPr/>
        <w:tab/>
        <w:t>802 Conformance</w:t>
      </w:r>
    </w:p>
    <w:p>
      <w:pPr>
        <w:pStyle w:val="Style11"/>
        <w:rPr/>
      </w:pPr>
      <w:r>
        <w:rPr/>
        <w:t xml:space="preserve">802.22 </w:t>
      </w:r>
      <w:ins w:id="667" w:author="Gerald Chouinard" w:date="2005-03-17T11:36:00Z">
        <w:r>
          <w:rPr/>
          <w:t>SHALL</w:t>
        </w:r>
      </w:ins>
      <w:del w:id="668" w:author="Gerald Chouinard" w:date="2005-03-17T11:36:00Z">
        <w:r>
          <w:rPr/>
          <w:delText>SHOULD strive to fit into</w:delText>
        </w:r>
      </w:del>
      <w:ins w:id="669" w:author="Gerald Chouinard" w:date="2005-03-17T11:36:00Z">
        <w:r>
          <w:rPr/>
          <w:t>conform to</w:t>
        </w:r>
      </w:ins>
      <w:r>
        <w:rPr/>
        <w:t xml:space="preserve"> the 802 </w:t>
      </w:r>
      <w:del w:id="670" w:author="Gerald Chouinard" w:date="2005-03-17T11:37:00Z">
        <w:r>
          <w:rPr/>
          <w:delText>system model</w:delText>
        </w:r>
      </w:del>
      <w:ins w:id="671" w:author="Gerald Chouinard" w:date="2005-03-17T11:37:00Z">
        <w:r>
          <w:rPr/>
          <w:t>architecture</w:t>
        </w:r>
      </w:ins>
      <w:r>
        <w:rPr/>
        <w:t xml:space="preserve">. </w:t>
      </w:r>
      <w:del w:id="672" w:author="Gerald Chouinard" w:date="2005-03-17T11:38:00Z">
        <w:r>
          <w:rPr/>
          <w:delText xml:space="preserve">Some </w:delText>
        </w:r>
      </w:del>
      <w:ins w:id="673" w:author="Gerald Chouinard" w:date="2005-03-17T11:38:00Z">
        <w:r>
          <w:rPr/>
          <w:t xml:space="preserve">The following  </w:t>
        </w:r>
      </w:ins>
      <w:r>
        <w:rPr/>
        <w:t xml:space="preserve">particulars with the 802 model (see IEEE Standards for Local and Metropolitan Area Networks: Overview and Architecture (IEEE Std 802-1990) [11]) </w:t>
      </w:r>
      <w:del w:id="674" w:author="Gerald Chouinard" w:date="2005-03-17T11:38:00Z">
        <w:r>
          <w:rPr/>
          <w:delText>are</w:delText>
        </w:r>
      </w:del>
      <w:ins w:id="675" w:author="Gerald Chouinard" w:date="2005-03-17T11:38:00Z">
        <w:r>
          <w:rPr/>
          <w:t>shall apply</w:t>
        </w:r>
      </w:ins>
      <w:r>
        <w:rPr/>
        <w:t>:</w:t>
      </w:r>
    </w:p>
    <w:p>
      <w:pPr>
        <w:pStyle w:val="Style5"/>
        <w:keepNext w:val="false"/>
        <w:numPr>
          <w:ilvl w:val="0"/>
          <w:numId w:val="4"/>
        </w:numPr>
        <w:ind w:left="1080" w:right="288" w:hanging="720"/>
        <w:rPr/>
      </w:pPr>
      <w:r>
        <w:rPr/>
        <w:t>The 802.22 MAC supports 802 “universal” 48 bit addresses.</w:t>
      </w:r>
      <w:ins w:id="676" w:author="Gerald Chouinard" w:date="2005-03-17T11:38:00Z">
        <w:r>
          <w:rPr/>
          <w:t xml:space="preserve"> (? 64 bit addresses?</w:t>
        </w:r>
      </w:ins>
      <w:ins w:id="677" w:author="Gerald Chouinard" w:date="2005-03-17T11:40:00Z">
        <w:r>
          <w:rPr/>
          <w:t xml:space="preserve"> Carl:Tony Jeffrey, Goff Thompson </w:t>
        </w:r>
      </w:ins>
      <w:ins w:id="678" w:author="Gerald Chouinard" w:date="2005-03-17T11:42:00Z">
        <w:r>
          <w:rPr/>
          <w:t xml:space="preserve">and Floyd Backes </w:t>
        </w:r>
      </w:ins>
      <w:ins w:id="679" w:author="Gerald Chouinard" w:date="2005-03-17T11:40:00Z">
        <w:r>
          <w:rPr/>
          <w:t>to review</w:t>
        </w:r>
      </w:ins>
      <w:ins w:id="680" w:author="Gerald Chouinard" w:date="2005-03-17T11:38:00Z">
        <w:r>
          <w:rPr/>
          <w:t>)</w:t>
        </w:r>
      </w:ins>
    </w:p>
    <w:p>
      <w:pPr>
        <w:pStyle w:val="Style5"/>
        <w:keepNext w:val="false"/>
        <w:numPr>
          <w:ilvl w:val="0"/>
          <w:numId w:val="4"/>
        </w:numPr>
        <w:ind w:left="1080" w:right="288" w:hanging="720"/>
        <w:rPr/>
      </w:pPr>
      <w:r>
        <w:rPr/>
        <w:t>An 802.22 system supports MAC multicast</w:t>
      </w:r>
      <w:del w:id="681" w:author="Gerald Chouinard" w:date="2005-03-17T11:43:00Z">
        <w:r>
          <w:rPr/>
          <w:delText>.</w:delText>
        </w:r>
      </w:del>
      <w:r>
        <w:rPr/>
        <w:t xml:space="preserve"> </w:t>
      </w:r>
      <w:del w:id="682" w:author="Gerald Chouinard" w:date="2005-03-17T11:42:00Z">
        <w:r>
          <w:rPr/>
          <w:delText xml:space="preserve">Note that 802.22 protocols support multicast </w:delText>
        </w:r>
      </w:del>
      <w:r>
        <w:rPr/>
        <w:t>in the downstream direction</w:t>
      </w:r>
      <w:ins w:id="683" w:author="Gerald Chouinard" w:date="2005-03-17T11:43:00Z">
        <w:r>
          <w:rPr/>
          <w:t>.</w:t>
        </w:r>
      </w:ins>
      <w:del w:id="684" w:author="Gerald Chouinard" w:date="2005-03-17T11:43:00Z">
        <w:r>
          <w:rPr/>
          <w:delText xml:space="preserve"> only, not upstream.</w:delText>
        </w:r>
      </w:del>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rPr/>
      </w:pPr>
      <w:del w:id="685" w:author="Chouinard" w:date="2005-04-06T14:54:00Z">
        <w:r>
          <w:rPr/>
          <w:delText>12</w:delText>
        </w:r>
      </w:del>
      <w:ins w:id="686" w:author="Chouinard" w:date="2005-04-06T14:54:00Z">
        <w:r>
          <w:rPr/>
          <w:t>1</w:t>
        </w:r>
      </w:ins>
      <w:ins w:id="687" w:author="Chouinard" w:date="2005-04-12T16:19:00Z">
        <w:del w:id="688" w:author="HP Authorized Customer" w:date="2005-06-01T11:42:00Z">
          <w:r>
            <w:rPr/>
            <w:delText>5</w:delText>
          </w:r>
        </w:del>
      </w:ins>
      <w:ins w:id="689" w:author="HP Authorized Customer" w:date="2005-06-01T11:42:00Z">
        <w:r>
          <w:rPr/>
          <w:t>9</w:t>
        </w:r>
      </w:ins>
      <w:r>
        <w:rPr/>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7">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8">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del w:id="690" w:author="Gerald Chouinard" w:date="2005-03-17T14:31:00Z">
        <w:r>
          <w:rPr/>
          <w:delText>[4] Doug Gray, 802.22cc-99/04 WW Spectrum Allocations for WRAN.</w:delText>
        </w:r>
      </w:del>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691" w:author="Gerald Chouinard" w:date="2005-03-15T12:07:00Z">
        <w:r>
          <w:rPr>
            <w:spacing w:val="-4"/>
            <w:sz w:val="22"/>
            <w:szCs w:val="20"/>
            <w:shd w:fill="FFFF00" w:val="clear"/>
          </w:rPr>
          <w:t>16</w:t>
        </w:r>
      </w:ins>
      <w:del w:id="692" w:author="Gerald Chouinard" w:date="2005-03-15T12:07:00Z">
        <w:r>
          <w:rPr>
            <w:spacing w:val="-4"/>
            <w:sz w:val="22"/>
            <w:szCs w:val="20"/>
            <w:shd w:fill="FFFF00" w:val="clear"/>
          </w:rPr>
          <w:delText>22</w:delText>
        </w:r>
      </w:del>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693" w:author="Gerald Chouinard" w:date="2005-03-15T12:07:00Z">
        <w:r>
          <w:rPr>
            <w:spacing w:val="-4"/>
            <w:sz w:val="22"/>
            <w:shd w:fill="FFFF00" w:val="clear"/>
          </w:rPr>
          <w:t>16</w:t>
        </w:r>
      </w:ins>
      <w:del w:id="694" w:author="Gerald Chouinard" w:date="2005-03-15T12:07:00Z">
        <w:r>
          <w:rPr>
            <w:spacing w:val="-4"/>
            <w:sz w:val="22"/>
            <w:shd w:fill="FFFF00" w:val="clear"/>
          </w:rPr>
          <w:delText>22</w:delText>
        </w:r>
      </w:del>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695" w:author="Gerald Chouinard" w:date="2005-03-15T12:07:00Z">
        <w:r>
          <w:rPr>
            <w:spacing w:val="-4"/>
            <w:sz w:val="22"/>
            <w:shd w:fill="FFFF00" w:val="clear"/>
          </w:rPr>
          <w:t>16</w:t>
        </w:r>
      </w:ins>
      <w:del w:id="696" w:author="Gerald Chouinard" w:date="2005-03-15T12:07:00Z">
        <w:r>
          <w:rPr>
            <w:spacing w:val="-4"/>
            <w:sz w:val="22"/>
            <w:shd w:fill="FFFF00" w:val="clear"/>
          </w:rPr>
          <w:delText>22</w:delText>
        </w:r>
      </w:del>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ins w:id="697" w:author="HP Authorized Customer" w:date="2005-06-01T11:42:00Z"/>
        </w:rPr>
      </w:pPr>
      <w:r>
        <w:rPr/>
        <w:t>Appendix</w:t>
      </w:r>
      <w:r>
        <w:rPr>
          <w:rFonts w:cs="Arial"/>
          <w:b w:val="false"/>
          <w:bCs/>
          <w:spacing w:val="8"/>
          <w:sz w:val="30"/>
          <w:szCs w:val="30"/>
        </w:rPr>
        <w:t xml:space="preserve"> </w:t>
      </w:r>
      <w:r>
        <w:rPr>
          <w:rFonts w:cs="Arial"/>
          <w:spacing w:val="8"/>
          <w:sz w:val="30"/>
          <w:szCs w:val="30"/>
        </w:rPr>
        <w:t>A</w:t>
        <w:br/>
      </w:r>
      <w:r>
        <w:rPr/>
        <w:t xml:space="preserve">Requirements Summary </w:t>
      </w:r>
    </w:p>
    <w:p>
      <w:pPr>
        <w:pStyle w:val="Heading1"/>
        <w:spacing w:lineRule="auto" w:line="360"/>
        <w:jc w:val="center"/>
        <w:rPr>
          <w:ins w:id="699" w:author="HP Authorized Customer" w:date="2005-06-01T11:42:00Z"/>
        </w:rPr>
      </w:pPr>
      <w:ins w:id="698" w:author="HP Authorized Customer" w:date="2005-06-01T11:42:00Z">
        <w:r>
          <w:rPr/>
          <w:t>NEEDS REWORK for Renumbering(Informative)</w:t>
        </w:r>
      </w:ins>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44" w:hRule="exact"/>
          <w:cantSplit w:val="true"/>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cantSplit w:val="true"/>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cantSplit w:val="true"/>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cantSplit w:val="true"/>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0"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6"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pPr>
            <w:r>
              <w:rPr>
                <w:spacing w:val="-4"/>
              </w:rPr>
              <w:t>Thus, 802.22 protocol standard</w:t>
            </w:r>
            <w:del w:id="700" w:author="Chouinard" w:date="2005-04-05T15:41:00Z">
              <w:r>
                <w:rPr>
                  <w:spacing w:val="-4"/>
                </w:rPr>
                <w:delText>s</w:delText>
              </w:r>
            </w:del>
            <w:r>
              <w:rPr>
                <w:spacing w:val="-4"/>
              </w:rPr>
              <w:t xml:space="preserve"> MUST define interfaces and procedures that</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cantSplit w:val="true"/>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cantSplit w:val="true"/>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6"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6"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6"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5"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6"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cantSplit w:val="true"/>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1080" w:right="288" w:hanging="72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53" w:hRule="exact"/>
          <w:cantSplit w:val="true"/>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cantSplit w:val="true"/>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cantSplit w:val="true"/>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and PHY standard</w:t>
            </w:r>
            <w:del w:id="701" w:author="Chouinard" w:date="2005-04-05T15:41:00Z">
              <w:r>
                <w:rPr>
                  <w:spacing w:val="-7"/>
                </w:rPr>
                <w:delText>s</w:delText>
              </w:r>
            </w:del>
            <w:r>
              <w:rPr>
                <w:spacing w:val="-7"/>
              </w:rPr>
              <w:t xml:space="preserve">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pPr>
      <w:r>
        <w:rPr/>
      </w:r>
    </w:p>
    <w:tbl>
      <w:tblPr>
        <w:tblW w:w="9652" w:type="dxa"/>
        <w:jc w:val="left"/>
        <w:tblInd w:w="0" w:type="dxa"/>
        <w:tblLayout w:type="fixed"/>
        <w:tblCellMar>
          <w:top w:w="0" w:type="dxa"/>
          <w:left w:w="0" w:type="dxa"/>
          <w:bottom w:w="0" w:type="dxa"/>
          <w:right w:w="0" w:type="dxa"/>
        </w:tblCellMar>
      </w:tblPr>
      <w:tblGrid>
        <w:gridCol w:w="773"/>
        <w:gridCol w:w="989"/>
        <w:gridCol w:w="7890"/>
      </w:tblGrid>
      <w:tr>
        <w:trPr>
          <w:trHeight w:val="874" w:hRule="exact"/>
          <w:cantSplit w:val="true"/>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cantSplit w:val="true"/>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802.22 standard</w:t>
            </w:r>
            <w:del w:id="702" w:author="Chouinard" w:date="2005-04-05T15:41:00Z">
              <w:r>
                <w:rPr>
                  <w:spacing w:val="-7"/>
                </w:rPr>
                <w:delText>s</w:delText>
              </w:r>
            </w:del>
            <w:r>
              <w:rPr>
                <w:spacing w:val="-7"/>
              </w:rPr>
              <w:t xml:space="preserve">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cantSplit w:val="true"/>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90"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381" w:hRule="exact"/>
          <w:cantSplit w:val="true"/>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6"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cantSplit w:val="true"/>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cantSplit w:val="true"/>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cantSplit w:val="true"/>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data, voice and video through one or more UNIs.</w:t>
            </w:r>
          </w:p>
          <w:p>
            <w:pPr>
              <w:pStyle w:val="Normal"/>
              <w:spacing w:before="0" w:after="108"/>
              <w:ind w:left="58" w:hanging="0"/>
              <w:rPr/>
            </w:pPr>
            <w:r>
              <w:rPr>
                <w:spacing w:val="-5"/>
              </w:rPr>
              <w:t xml:space="preserve">Base stations MAY support multiple core networks </w:t>
            </w:r>
            <w:r>
              <w:rPr>
                <w:spacing w:val="-4"/>
              </w:rPr>
              <w:t>through one or more CNIs.</w:t>
            </w:r>
          </w:p>
        </w:tc>
      </w:tr>
      <w:tr>
        <w:trPr>
          <w:trHeight w:val="264" w:hRule="exact"/>
          <w:cantSplit w:val="true"/>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6"/>
              </w:rPr>
              <w:t>The MAC and PHY standard</w:t>
            </w:r>
            <w:del w:id="703" w:author="Chouinard" w:date="2005-04-05T15:41:00Z">
              <w:r>
                <w:rPr>
                  <w:spacing w:val="-6"/>
                </w:rPr>
                <w:delText>s</w:delText>
              </w:r>
            </w:del>
            <w:r>
              <w:rPr>
                <w:spacing w:val="-6"/>
              </w:rPr>
              <w:t xml:space="preserve"> MAY allow subscribers to </w:t>
            </w:r>
            <w:r>
              <w:rPr>
                <w:spacing w:val="-4"/>
              </w:rPr>
              <w:t>hop between</w:t>
            </w:r>
          </w:p>
        </w:tc>
      </w:tr>
      <w:tr>
        <w:trPr>
          <w:trHeight w:val="672" w:hRule="exact"/>
          <w:cantSplit w:val="true"/>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cantSplit w:val="true"/>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ITU-T Rec. I.112</w:t>
            </w:r>
          </w:p>
          <w:p>
            <w:pPr>
              <w:pStyle w:val="Normal"/>
              <w:spacing w:before="648" w:after="0"/>
              <w:ind w:left="63" w:hanging="0"/>
              <w:rPr>
                <w:spacing w:val="-4"/>
                <w:lang w:val="fr-FR"/>
              </w:rPr>
            </w:pPr>
            <w:r>
              <w:rPr>
                <w:spacing w:val="-4"/>
                <w:lang w:val="fr-FR"/>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ANSI T1.702-1995</w:t>
            </w:r>
          </w:p>
          <w:p>
            <w:pPr>
              <w:pStyle w:val="Normal"/>
              <w:spacing w:before="468" w:after="0"/>
              <w:ind w:left="63" w:hanging="0"/>
              <w:rPr>
                <w:spacing w:val="-4"/>
                <w:lang w:val="fr-FR"/>
              </w:rPr>
            </w:pPr>
            <w:r>
              <w:rPr>
                <w:spacing w:val="-4"/>
                <w:lang w:val="fr-FR"/>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pPr>
      <w:r>
        <w:br w:type="page"/>
      </w:r>
      <w:r>
        <w:rPr/>
        <w:t>Appendix D</w:t>
        <w:br/>
        <w:t xml:space="preserve">Channel Models </w:t>
      </w:r>
      <w:hyperlink r:id="rId19">
        <w:r>
          <w:rPr>
            <w:rStyle w:val="InternetLink"/>
            <w:lang w:val="en-US" w:eastAsia="en-US"/>
          </w:rPr>
          <w:t>Eli</w:t>
        </w:r>
      </w:hyperlink>
      <w:r>
        <w:rPr>
          <w:lang w:val="en-US" w:eastAsia="en-US"/>
        </w:rPr>
        <w:t xml:space="preserve">  (</w:t>
      </w:r>
      <w:hyperlink r:id="rId20">
        <w:r>
          <w:rPr>
            <w:rStyle w:val="InternetLink"/>
          </w:rPr>
          <w:t>Gerald</w:t>
        </w:r>
      </w:hyperlink>
      <w:r>
        <w:rPr>
          <w:lang w:val="en-US" w:eastAsia="en-US"/>
        </w:rPr>
        <w:t xml:space="preserve">, </w:t>
      </w:r>
      <w:hyperlink r:id="rId21">
        <w:r>
          <w:rPr>
            <w:rStyle w:val="InternetLink"/>
          </w:rPr>
          <w:t>Victor</w:t>
        </w:r>
      </w:hyperlink>
      <w:r>
        <w:rPr>
          <w:lang w:val="en-US" w:eastAsia="en-US"/>
        </w:rPr>
        <w:t>)</w:t>
      </w:r>
    </w:p>
    <w:p>
      <w:pPr>
        <w:pStyle w:val="Normal"/>
        <w:numPr>
          <w:ilvl w:val="0"/>
          <w:numId w:val="2"/>
        </w:numPr>
        <w:spacing w:before="240" w:after="0"/>
        <w:ind w:left="1080" w:hanging="720"/>
        <w:rPr/>
      </w:pPr>
      <w:r>
        <w:rPr/>
        <w:t xml:space="preserve">channel models </w:t>
      </w:r>
    </w:p>
    <w:p>
      <w:pPr>
        <w:pStyle w:val="Normal"/>
        <w:numPr>
          <w:ilvl w:val="1"/>
          <w:numId w:val="2"/>
        </w:numPr>
        <w:spacing w:before="240" w:after="0"/>
        <w:ind w:left="2520" w:hanging="1440"/>
        <w:rPr/>
      </w:pPr>
      <w:r>
        <w:rPr/>
        <w:t xml:space="preserve">802.16 had lower limit of 2GHz, need to look </w:t>
      </w:r>
    </w:p>
    <w:p>
      <w:pPr>
        <w:pStyle w:val="Normal"/>
        <w:numPr>
          <w:ilvl w:val="1"/>
          <w:numId w:val="2"/>
        </w:numPr>
        <w:spacing w:before="240" w:after="0"/>
        <w:ind w:left="2520" w:hanging="1440"/>
        <w:rPr/>
      </w:pPr>
      <w:del w:id="704"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706" w:author="Chouinard" w:date="2005-04-06T11:10:00Z"/>
        </w:rPr>
      </w:pPr>
      <w:ins w:id="705" w:author="Chouinard" w:date="2005-04-06T11:03:00Z">
        <w:r>
          <w:rPr/>
          <w:t>ATSC-A74 model, Brazilian model</w:t>
        </w:r>
      </w:ins>
    </w:p>
    <w:p>
      <w:pPr>
        <w:pStyle w:val="Normal"/>
        <w:spacing w:before="240" w:after="0"/>
        <w:rPr>
          <w:ins w:id="708" w:author="Chouinard" w:date="2005-04-06T11:10:00Z"/>
        </w:rPr>
      </w:pPr>
      <w:ins w:id="707" w:author="Chouinard" w:date="2005-04-06T11:10:00Z">
        <w:r>
          <w:rPr/>
        </w:r>
      </w:ins>
    </w:p>
    <w:p>
      <w:pPr>
        <w:pStyle w:val="Style11"/>
        <w:rPr>
          <w:ins w:id="712" w:author="Gerald Chouinard" w:date="2005-04-18T11:18:00Z"/>
        </w:rPr>
      </w:pPr>
      <w:ins w:id="709" w:author="Chouinard" w:date="2005-04-06T11:10:00Z">
        <w:r>
          <w:rPr/>
          <w:t>Impulse response, I</w:t>
        </w:r>
      </w:ins>
      <w:ins w:id="710" w:author="Gerald Chouinard" w:date="2005-04-18T11:20:00Z">
        <w:r>
          <w:rPr/>
          <w:t>n</w:t>
        </w:r>
      </w:ins>
      <w:ins w:id="711" w:author="Chouinard" w:date="2005-04-06T11:10:00Z">
        <w:r>
          <w:rPr/>
          <w:t>dustrial noise. (Model of 802.16: 500 MHz and up)</w:t>
        </w:r>
      </w:ins>
      <w:r>
        <w:br w:type="page"/>
      </w:r>
    </w:p>
    <w:p>
      <w:pPr>
        <w:pStyle w:val="Heading1"/>
        <w:spacing w:lineRule="auto" w:line="360"/>
        <w:jc w:val="center"/>
        <w:rPr>
          <w:ins w:id="716" w:author="Gerald Chouinard" w:date="2005-04-18T11:18:00Z"/>
        </w:rPr>
      </w:pPr>
      <w:ins w:id="713" w:author="Gerald Chouinard" w:date="2005-04-18T11:18:00Z">
        <w:r>
          <w:rPr/>
          <w:t xml:space="preserve">Appendix </w:t>
        </w:r>
      </w:ins>
      <w:ins w:id="714" w:author="Gerald Chouinard" w:date="2005-04-18T11:20:00Z">
        <w:r>
          <w:rPr/>
          <w:t>E</w:t>
        </w:r>
      </w:ins>
      <w:ins w:id="715" w:author="Gerald Chouinard" w:date="2005-04-18T11:18:00Z">
        <w:r>
          <w:rPr/>
          <w:br/>
          <w:t>Propagation Model</w:t>
        </w:r>
      </w:ins>
    </w:p>
    <w:p>
      <w:pPr>
        <w:pStyle w:val="Heading1"/>
        <w:spacing w:lineRule="auto" w:line="360"/>
        <w:rPr>
          <w:ins w:id="718" w:author="Gerald Chouinard" w:date="2005-04-18T11:21:00Z"/>
        </w:rPr>
      </w:pPr>
      <w:ins w:id="717" w:author="Gerald Chouinard" w:date="2005-04-18T11:18:00Z">
        <w:r>
          <w:rPr/>
          <w:t>1- ITU-R P1546-1</w:t>
        </w:r>
      </w:ins>
    </w:p>
    <w:p>
      <w:pPr>
        <w:pStyle w:val="Normal"/>
        <w:numPr>
          <w:ilvl w:val="1"/>
          <w:numId w:val="2"/>
        </w:numPr>
        <w:spacing w:before="240" w:after="0"/>
        <w:ind w:left="2520" w:hanging="1440"/>
        <w:rPr/>
      </w:pPr>
      <w:ins w:id="719" w:author="Gerald Chouinard" w:date="2005-04-18T11:21:00Z">
        <w:r>
          <w:rPr/>
          <w:t xml:space="preserve">ITU model (Rec. 370 and later Rec 1546) uses FCC F-curves updated and augmented. </w:t>
        </w:r>
      </w:ins>
    </w:p>
    <w:p>
      <w:pPr>
        <w:pStyle w:val="Normal"/>
        <w:numPr>
          <w:ilvl w:val="1"/>
          <w:numId w:val="2"/>
        </w:numPr>
        <w:spacing w:before="240" w:after="0"/>
        <w:ind w:left="2520" w:hanging="1440"/>
        <w:rPr>
          <w:ins w:id="721" w:author="HP Authorized Customer" w:date="2005-06-01T11:43:00Z"/>
        </w:rPr>
      </w:pPr>
      <w:ins w:id="720" w:author="HP Authorized Customer" w:date="2005-06-01T11:43:00Z">
        <w:r>
          <w:rPr/>
          <w:t>Other model using real digital terrain if feasible and agreed</w:t>
        </w:r>
      </w:ins>
    </w:p>
    <w:p>
      <w:pPr>
        <w:pStyle w:val="Normal"/>
        <w:rPr>
          <w:ins w:id="723" w:author="Gerald Chouinard" w:date="2005-04-18T11:18:00Z"/>
        </w:rPr>
      </w:pPr>
      <w:ins w:id="722" w:author="Gerald Chouinard" w:date="2005-04-18T11:18:00Z">
        <w:r>
          <w:rPr/>
        </w:r>
      </w:ins>
    </w:p>
    <w:p>
      <w:pPr>
        <w:pStyle w:val="Heading1"/>
        <w:rPr/>
      </w:pPr>
      <w:ins w:id="724" w:author="Gerald Chouinard" w:date="2005-04-18T11:18:00Z">
        <w:r>
          <w:rPr/>
          <w:t>2- Specific sites with real terrains at these sites (Carl and Gregg)</w:t>
        </w:r>
      </w:ins>
    </w:p>
    <w:sectPr>
      <w:headerReference w:type="default" r:id="rId22"/>
      <w:footerReference w:type="default" r:id="rId23"/>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2</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wer threshold and more reliable sensing levels would be achievable if narrowband beacons are used for the wireless microphone operation.  A ‘dead beacon’ could be used per occupied TV channel or a single beacon modulated by a low data rate (e.g., FSK) indicating the TV channels used by wireless microphones in the immediate area could also be used.</w:t>
      </w:r>
    </w:p>
  </w:footnote>
  <w:footnote w:id="3">
    <w:p>
      <w:pPr>
        <w:pStyle w:val="Footnote"/>
        <w:rPr/>
      </w:pPr>
      <w:r>
        <w:rPr>
          <w:rStyle w:val="FootnoteCharacters"/>
        </w:rPr>
        <w:footnoteRef/>
      </w:r>
      <w:r>
        <w:rPr/>
        <w:t xml:space="preserve"> </w:t>
      </w:r>
      <w:r>
        <w:rPr/>
        <w:t>The incumbent services will be better protected by such distributed RF sensing since it would avoid the ‘hidden node’ problem.</w:t>
      </w:r>
    </w:p>
  </w:footnote>
  <w:footnote w:id="4">
    <w:p>
      <w:pPr>
        <w:pStyle w:val="Footnote"/>
        <w:rPr/>
      </w:pPr>
      <w:r>
        <w:rPr>
          <w:rStyle w:val="FootnoteCharacters"/>
        </w:rPr>
        <w:footnoteRef/>
      </w:r>
      <w:r>
        <w:rPr/>
        <w:t xml:space="preserve"> </w:t>
      </w:r>
      <w:r>
        <w:rPr>
          <w:rFonts w:eastAsia="MS Mincho;Arial Unicode MS"/>
          <w:spacing w:val="-8"/>
          <w:sz w:val="24"/>
          <w:szCs w:val="24"/>
          <w:lang w:val="en-US"/>
        </w:rPr>
        <w:t>These levels are based on the assumption that the D/U ratios between WRAN transmission and DTV reception will be the same as DTV into DTV.  Some refinements to these levels may be needed once actual tests are conducted with the modulation selected for WRAN transmission.  In the United States, more than 4 Watts EIRP would not be allowed according to the current proposals in FCC NPRM 04-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22-05/0007r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trackRevisions/>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Arial Unicode MS"/>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Arial Unicode MS"/>
      <w:spacing w:val="-4"/>
      <w:sz w:val="24"/>
      <w:szCs w:val="24"/>
      <w:lang w:val="en-US"/>
    </w:rPr>
  </w:style>
  <w:style w:type="paragraph" w:styleId="Contents1">
    <w:name w:val="TOC 1"/>
    <w:basedOn w:val="Normal"/>
    <w:next w:val="Normal"/>
    <w:pPr>
      <w:widowControl w:val="false"/>
      <w:autoSpaceDE w:val="false"/>
    </w:pPr>
    <w:rPr>
      <w:rFonts w:eastAsia="MS Mincho;Arial Unicode MS"/>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ieee802.org/16/sub11/par/index.html." TargetMode="External"/><Relationship Id="rId18" Type="http://schemas.openxmlformats.org/officeDocument/2006/relationships/hyperlink" Target="http://ieee802.org/16/sub11/par/fivec.html." TargetMode="External"/><Relationship Id="rId19" Type="http://schemas.openxmlformats.org/officeDocument/2006/relationships/hyperlink" Target="mailto:elisofer@runcom.co.il" TargetMode="External"/><Relationship Id="rId20" Type="http://schemas.openxmlformats.org/officeDocument/2006/relationships/hyperlink" Target="mailto:gerald.chouinard@crc.ca" TargetMode="External"/><Relationship Id="rId21" Type="http://schemas.openxmlformats.org/officeDocument/2006/relationships/hyperlink" Target="mailto:vtawil@mstv.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22:00Z</dcterms:created>
  <dc:creator>Carl R. Stevenson</dc:creator>
  <dc:description>Carl R. Stevenson, WK3C Wireless LLC</dc:description>
  <cp:keywords>June 2005</cp:keywords>
  <dc:language>en-US</dc:language>
  <cp:lastModifiedBy>HP Authorized Customer</cp:lastModifiedBy>
  <cp:lastPrinted>2005-05-30T13:01:00Z</cp:lastPrinted>
  <dcterms:modified xsi:type="dcterms:W3CDTF">2005-07-10T15:57:00Z</dcterms:modified>
  <cp:revision>4</cp:revision>
  <dc:subject>Submission</dc:subject>
  <dc:title>doc.: IEEE 802.22-05/0007r29</dc:title>
</cp:coreProperties>
</file>