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29</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jc w:val="center"/>
        <w:rPr>
          <w:rFonts w:ascii="Arial" w:hAnsi="Arial" w:cs="Arial"/>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591685" cy="2819400"/>
                    </a:xfrm>
                    <a:prstGeom prst="rect">
                      <a:avLst/>
                    </a:prstGeom>
                  </pic:spPr>
                </pic:pic>
              </a:graphicData>
            </a:graphic>
          </wp:inline>
        </w:drawing>
      </w:r>
    </w:p>
    <w:p>
      <w:pPr>
        <w:pStyle w:val="Style11"/>
        <w:jc w:val="center"/>
        <w:rPr>
          <w:color w:val="FF6600"/>
        </w:rPr>
      </w:pPr>
      <w:r>
        <w:rPr>
          <w:rFonts w:cs="Arial" w:ascii="Arial" w:hAnsi="Arial"/>
        </w:rPr>
        <w:t>Figure 1-1: Relationship between 802.22 and other Protocol Standards</w:t>
        <w:br/>
        <w:t>(the numbers in the figure refer to IEEE standard numbers)</w:t>
      </w:r>
      <w:r>
        <w:rPr/>
        <w:br/>
      </w:r>
      <w:r>
        <w:rPr>
          <w:color w:val="FF6600"/>
        </w:rPr>
        <w:t>(</w:t>
      </w:r>
      <w:r>
        <w:rPr>
          <w:color w:val="FF6600"/>
          <w:highlight w:val="yellow"/>
        </w:rPr>
        <w:t>Remove 801.10, change 802.16.3 for 802.22)</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pPr>
      <w:ins w:id="0" w:author="System" w:date="2005-04-15T12:17:00Z">
        <w:r>
          <w:rPr>
            <w:highlight w:val="yellow"/>
          </w:rPr>
          <w:t>Carl to d</w:t>
        </w:r>
      </w:ins>
      <w:ins w:id="1" w:author="System" w:date="2005-04-15T16:41:00Z">
        <w:r>
          <w:rPr>
            <w:highlight w:val="yellow"/>
          </w:rPr>
          <w:t>evelop</w:t>
        </w:r>
      </w:ins>
      <w:ins w:id="2"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if higher base station transmit power is permitted in some regulatory domains.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color w:val="FF6600"/>
          <w:spacing w:val="-4"/>
        </w:rPr>
      </w:pPr>
      <w:r>
        <w:rPr>
          <w:rFonts w:cs="Arial" w:ascii="Arial" w:hAnsi="Arial"/>
          <w:spacing w:val="-4"/>
        </w:rPr>
        <w:t>Figure 2-1 Example Deployment Configuration</w:t>
      </w:r>
      <w:r>
        <w:rPr>
          <w:color w:val="FF0000"/>
          <w:spacing w:val="-4"/>
        </w:rPr>
        <w:br/>
      </w:r>
      <w:r>
        <w:rPr>
          <w:color w:val="FF6600"/>
          <w:spacing w:val="-4"/>
          <w:highlight w:val="yellow"/>
        </w:rPr>
        <w:t xml:space="preserve">(figure should </w:t>
      </w:r>
      <w:r>
        <w:rPr>
          <w:color w:val="FF6600"/>
          <w:spacing w:val="-6"/>
          <w:highlight w:val="yellow"/>
        </w:rPr>
        <w:t>be</w:t>
      </w:r>
      <w:r>
        <w:rPr>
          <w:color w:val="FF6600"/>
          <w:spacing w:val="-4"/>
          <w:highlight w:val="yellow"/>
        </w:rPr>
        <w:t xml:space="preserve"> fixed to be more appropriate to the WRAN environment, need to include houses with TV receivers, hills, etc. to illustrate more rural environment)</w:t>
      </w:r>
    </w:p>
    <w:p>
      <w:pPr>
        <w:pStyle w:val="Style11"/>
        <w:rPr>
          <w:ins w:id="3" w:author="HP Authorized Customer" w:date="2005-06-01T07:54:00Z"/>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wireless microphones operating according to FCC Part 74 and Public Safety), the 802.22 standard SHALL include mechanisms in the PHY and MAC protocols to allow the base stations to dynamically change the frequency of operation of the network based on the sensing of the use of the spectrum by these incumbent services by the base station and the CPE’s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ins w:id="10" w:author="HP Authorized Customer" w:date="2005-06-01T08:23:00Z"/>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w:t>
      </w:r>
      <w:ins w:id="4" w:author="HP Authorized Customer" w:date="2005-06-01T12:28:00Z">
        <w:r>
          <w:rPr/>
          <w:t>,</w:t>
        </w:r>
      </w:ins>
      <w:r>
        <w:rPr/>
        <w:t xml:space="preserve"> but the extremes of the international range </w:t>
      </w:r>
      <w:ins w:id="5" w:author="HP Authorized Customer" w:date="2005-06-01T12:28:00Z">
        <w:r>
          <w:rPr/>
          <w:t xml:space="preserve">are </w:t>
        </w:r>
      </w:ins>
      <w:r>
        <w:rPr/>
        <w:t xml:space="preserve">from 41 MHz to 910 MHz.  </w:t>
      </w:r>
      <w:ins w:id="6" w:author="HP Authorized Customer" w:date="2005-06-01T08:40:00Z">
        <w:r>
          <w:rPr/>
          <w:t>[</w:t>
        </w:r>
      </w:ins>
      <w:ins w:id="7" w:author="HP Authorized Customer" w:date="2005-06-01T08:24:00Z">
        <w:r>
          <w:rPr>
            <w:highlight w:val="yellow"/>
          </w:rPr>
          <w:t>CRS note:  If true, we may wish to submit a request to modify the .22 PAR to encompass at least the upper end of this frequency range</w:t>
        </w:r>
      </w:ins>
      <w:ins w:id="8" w:author="HP Authorized Customer" w:date="2005-06-01T08:40:00Z">
        <w:r>
          <w:rPr>
            <w:highlight w:val="yellow"/>
          </w:rPr>
          <w:t>.</w:t>
        </w:r>
      </w:ins>
      <w:ins w:id="9" w:author="HP Authorized Customer" w:date="2005-06-01T08:40:00Z">
        <w:r>
          <w:rPr/>
          <w:t>]</w:t>
        </w:r>
      </w:ins>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ins w:id="11" w:author="HP Authorized Customer" w:date="2005-06-01T07:59:00Z"/>
        </w:rPr>
      </w:pPr>
      <w:r>
        <w:rPr/>
        <w:t xml:space="preserve">A single Customer Premise Equipment (CPE) MAY support multiple customer premises networks that transport data, voice and video through one or more UNIs. </w:t>
      </w:r>
    </w:p>
    <w:p>
      <w:pPr>
        <w:pStyle w:val="Style11"/>
        <w:rPr>
          <w:ins w:id="12" w:author="HP Authorized Customer" w:date="2005-06-01T08:00:00Z"/>
        </w:rPr>
      </w:pPr>
      <w:r>
        <w:rPr/>
        <w:t xml:space="preserve">Base stations MAY support multiple core networks through one or more CNIs. </w:t>
      </w:r>
    </w:p>
    <w:p>
      <w:pPr>
        <w:pStyle w:val="Style11"/>
        <w:rPr>
          <w:ins w:id="13" w:author="HP Authorized Customer" w:date="2005-06-01T08:00:00Z"/>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color w:val="FF6600"/>
          <w:spacing w:val="-4"/>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highlight w:val="yellow"/>
        </w:rPr>
        <w:t xml:space="preserve">(figure </w:t>
      </w:r>
      <w:r>
        <w:rPr>
          <w:color w:val="FF6600"/>
          <w:spacing w:val="-6"/>
          <w:highlight w:val="yellow"/>
        </w:rPr>
        <w:t>needs</w:t>
      </w:r>
      <w:r>
        <w:rPr>
          <w:color w:val="FF6600"/>
          <w:spacing w:val="-4"/>
          <w:highlight w:val="yellow"/>
        </w:rPr>
        <w:t xml:space="preserve"> to be fixed, </w:t>
      </w:r>
      <w:del w:id="14" w:author="HP Authorized Customer" w:date="2005-06-01T12:32:00Z">
        <w:r>
          <w:rPr>
            <w:color w:val="FF6600"/>
            <w:spacing w:val="-4"/>
            <w:highlight w:val="yellow"/>
          </w:rPr>
          <w:delText>sensing interface</w:delText>
        </w:r>
      </w:del>
      <w:ins w:id="15" w:author="HP Authorized Customer" w:date="2005-06-01T12:32:00Z">
        <w:r>
          <w:rPr>
            <w:color w:val="FF6600"/>
            <w:spacing w:val="-4"/>
            <w:highlight w:val="yellow"/>
          </w:rPr>
          <w:t>change SS to CPE</w:t>
        </w:r>
      </w:ins>
      <w:r>
        <w:rPr>
          <w:color w:val="FF6600"/>
          <w:spacing w:val="-4"/>
          <w:highlight w:val="yellow"/>
        </w:rPr>
        <w:t xml:space="preserve"> …)</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the average spectrum efficiency should be 3 bits/s/Hz).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p>
    <w:p>
      <w:pPr>
        <w:pStyle w:val="Style11"/>
        <w:rPr>
          <w:ins w:id="21" w:author="HP Authorized Customer" w:date="2005-06-08T08:35:00Z"/>
        </w:rPr>
      </w:pPr>
      <w:r>
        <w:rPr/>
        <w:t>The CPE antennas SHALL be installed outdoor</w:t>
      </w:r>
      <w:ins w:id="16" w:author="HP Authorized Customer" w:date="2005-06-01T08:21:00Z">
        <w:r>
          <w:rPr/>
          <w:t>s</w:t>
        </w:r>
      </w:ins>
      <w:r>
        <w:rPr/>
        <w:t xml:space="preserve"> at </w:t>
      </w:r>
      <w:ins w:id="17" w:author="HP Authorized Customer" w:date="2005-06-01T08:21:00Z">
        <w:r>
          <w:rPr/>
          <w:t xml:space="preserve">approximately </w:t>
        </w:r>
      </w:ins>
      <w:r>
        <w:rPr/>
        <w:t xml:space="preserve">10m above ground with proper azimuth and elevation alignment.  </w:t>
      </w:r>
      <w:ins w:id="18" w:author="HP Authorized Customer" w:date="2005-06-01T13:00:00Z">
        <w:r>
          <w:rPr/>
          <w:t>[</w:t>
        </w:r>
      </w:ins>
      <w:ins w:id="19" w:author="HP Authorized Customer" w:date="2005-06-01T13:00:00Z">
        <w:r>
          <w:rPr>
            <w:highlight w:val="yellow"/>
          </w:rPr>
          <w:t>Winston to provide alternative sentence proposal</w:t>
        </w:r>
      </w:ins>
      <w:ins w:id="20" w:author="HP Authorized Customer" w:date="2005-06-01T13:00:00Z">
        <w:r>
          <w:rPr/>
          <w:t>.]</w:t>
        </w:r>
      </w:ins>
    </w:p>
    <w:p>
      <w:pPr>
        <w:pStyle w:val="Style11"/>
        <w:rPr>
          <w:ins w:id="23" w:author="HP Authorized Customer" w:date="2005-06-08T08:35:00Z"/>
        </w:rPr>
      </w:pPr>
      <w:ins w:id="22" w:author="HP Authorized Customer" w:date="2005-06-08T08:35:00Z">
        <w:r>
          <w:rPr/>
        </w:r>
      </w:ins>
    </w:p>
    <w:p>
      <w:pPr>
        <w:pStyle w:val="Style11"/>
        <w:rPr>
          <w:ins w:id="25" w:author="HP Authorized Customer" w:date="2005-06-08T08:35:00Z"/>
        </w:rPr>
      </w:pPr>
      <w:ins w:id="24" w:author="HP Authorized Customer" w:date="2005-06-08T08:35:00Z">
        <w:r>
          <w:rPr/>
          <w:t xml:space="preserve">Winston’s proposed text: </w:t>
        </w:r>
      </w:ins>
    </w:p>
    <w:p>
      <w:pPr>
        <w:pStyle w:val="Style11"/>
        <w:rPr>
          <w:ins w:id="27" w:author="HP Authorized Customer" w:date="2005-06-08T08:35:00Z"/>
        </w:rPr>
      </w:pPr>
      <w:ins w:id="26" w:author="HP Authorized Customer" w:date="2005-06-08T08:35:00Z">
        <w:r>
          <w:rPr>
            <w:lang w:val="en-GB"/>
          </w:rPr>
          <w:t>It is recommended that the CPE antennae SHALL be installed outdoors at a minimum of 10m above ground with proper azimuth and elevation alignment.</w:t>
        </w:r>
      </w:ins>
    </w:p>
    <w:p>
      <w:pPr>
        <w:pStyle w:val="Style11"/>
        <w:rPr>
          <w:lang w:val="en-GB"/>
          <w:ins w:id="29" w:author="HP Authorized Customer" w:date="2005-06-08T08:35:00Z"/>
        </w:rPr>
      </w:pPr>
      <w:ins w:id="28" w:author="HP Authorized Customer" w:date="2005-06-08T08:35:00Z">
        <w:r>
          <w:rPr>
            <w:lang w:val="en-GB"/>
          </w:rPr>
        </w:r>
      </w:ins>
    </w:p>
    <w:p>
      <w:pPr>
        <w:pStyle w:val="Style11"/>
        <w:rPr>
          <w:ins w:id="31" w:author="HP Authorized Customer" w:date="2005-06-08T08:37:00Z"/>
        </w:rPr>
      </w:pPr>
      <w:ins w:id="30" w:author="HP Authorized Customer" w:date="2005-06-08T08:37:00Z">
        <w:r>
          <w:rPr/>
          <w:t xml:space="preserve">Ramon Khalona suggests the following:  </w:t>
        </w:r>
      </w:ins>
    </w:p>
    <w:p>
      <w:pPr>
        <w:pStyle w:val="Style11"/>
        <w:rPr>
          <w:ins w:id="33" w:author="HP Authorized Customer" w:date="2005-06-08T08:37:00Z"/>
        </w:rPr>
      </w:pPr>
      <w:ins w:id="32" w:author="HP Authorized Customer" w:date="2005-06-08T08:37:00Z">
        <w:r>
          <w:rPr/>
          <w:t>Regarding Section 5.4, we propose to remove the 10-meter height antenna requirement altogether from the requirements document so as not to constrain deployment specifics that may depend on many factors beyond the scope of this document (topography, environment, etc.)  Instead, we could insert text such as</w:t>
        </w:r>
      </w:ins>
    </w:p>
    <w:p>
      <w:pPr>
        <w:pStyle w:val="Style11"/>
        <w:rPr>
          <w:ins w:id="36" w:author="HP Authorized Customer" w:date="2005-06-08T08:37:00Z"/>
        </w:rPr>
      </w:pPr>
      <w:ins w:id="34" w:author="HP Authorized Customer" w:date="2005-06-08T08:37:00Z">
        <w:r>
          <w:rPr/>
          <w:t>“</w:t>
        </w:r>
      </w:ins>
      <w:ins w:id="35" w:author="HP Authorized Customer" w:date="2005-06-08T08:37:00Z">
        <w:r>
          <w:rPr/>
          <w:t>The CPE antennas SHALL be installed outdoors with appropriate ground clearance and proper azimuth and elevation alignment.”</w:t>
        </w:r>
      </w:ins>
    </w:p>
    <w:p>
      <w:pPr>
        <w:pStyle w:val="Style11"/>
        <w:rPr>
          <w:ins w:id="38" w:author="HP Authorized Customer" w:date="2005-06-08T08:37:00Z"/>
        </w:rPr>
      </w:pPr>
      <w:ins w:id="37" w:author="HP Authorized Customer" w:date="2005-06-08T08:37:00Z">
        <w:r>
          <w:rPr/>
          <w:t>and include deployment guidelines in an appendix.</w:t>
        </w:r>
      </w:ins>
    </w:p>
    <w:p>
      <w:pPr>
        <w:pStyle w:val="Style11"/>
        <w:rPr/>
      </w:pPr>
      <w:r>
        <w:rPr/>
        <w:t>CPE’s MAY be user installable (plug and play) but operators MAY choose to provide for professional installation.</w:t>
      </w:r>
    </w:p>
    <w:p>
      <w:pPr>
        <w:pStyle w:val="Style11"/>
        <w:rPr>
          <w:ins w:id="39" w:author="HP Authorized Customer" w:date="2005-06-01T13:05:00Z"/>
        </w:rPr>
      </w:pPr>
      <w:r>
        <w:rPr/>
        <w:t>Verification</w:t>
      </w:r>
      <w:r>
        <w:rPr>
          <w:lang w:val="en-US" w:eastAsia="en-US"/>
        </w:rPr>
        <w:t xml:space="preserve"> of the installation should be done either visually or remotely from the base station if the proper means exist (e.g., </w:t>
      </w:r>
      <w:r>
        <w:rPr/>
        <w:t>compass and GPS receiver at the CPE antenna)</w:t>
      </w:r>
    </w:p>
    <w:p>
      <w:pPr>
        <w:pStyle w:val="Style11"/>
        <w:rPr>
          <w:ins w:id="42" w:author="HP Authorized Customer" w:date="2005-06-01T13:00:00Z"/>
        </w:rPr>
      </w:pPr>
      <w:ins w:id="40" w:author="HP Authorized Customer" w:date="2005-06-01T13:05:00Z">
        <w:r>
          <w:rPr>
            <w:highlight w:val="yellow"/>
          </w:rPr>
          <w:t>[Need to consider antenna issues/requirements more – topic for further discussion.</w:t>
        </w:r>
      </w:ins>
      <w:ins w:id="41" w:author="HP Authorized Customer" w:date="2005-06-01T13:05:00Z">
        <w:r>
          <w:rPr/>
          <w:t>]</w:t>
        </w:r>
      </w:ins>
    </w:p>
    <w:p>
      <w:pPr>
        <w:pStyle w:val="Style11"/>
        <w:rPr>
          <w:highlight w:val="yellow"/>
        </w:rPr>
      </w:pPr>
      <w:ins w:id="43" w:author="HP Authorized Customer" w:date="2005-06-01T13:00:00Z">
        <w:r>
          <w:rPr>
            <w:highlight w:val="yellow"/>
          </w:rPr>
          <w:t>[need to renumber to not skip 5.5]</w:t>
        </w:r>
      </w:ins>
    </w:p>
    <w:p>
      <w:pPr>
        <w:pStyle w:val="Heading2"/>
        <w:rPr/>
      </w:pPr>
      <w:r>
        <w:rPr/>
        <w:t>5.6</w:t>
        <w:tab/>
        <w:t>Network Entity Relationships and Topology</w:t>
      </w:r>
    </w:p>
    <w:p>
      <w:pPr>
        <w:pStyle w:val="Normal"/>
        <w:rPr>
          <w:ins w:id="45" w:author="HP Authorized Customer" w:date="2005-06-08T08:43:00Z"/>
        </w:rPr>
      </w:pPr>
      <w:ins w:id="44" w:author="HP Authorized Customer" w:date="2005-06-08T08:43:00Z">
        <w:r>
          <w:rPr/>
        </w:r>
      </w:ins>
    </w:p>
    <w:p>
      <w:pPr>
        <w:pStyle w:val="Style11"/>
        <w:rPr>
          <w:rFonts w:ascii="Arial" w:hAnsi="Arial" w:cs="Arial"/>
          <w:sz w:val="20"/>
          <w:szCs w:val="20"/>
          <w:ins w:id="47" w:author="HP Authorized Customer" w:date="2005-06-08T08:43:00Z"/>
        </w:rPr>
      </w:pPr>
      <w:ins w:id="46" w:author="HP Authorized Customer" w:date="2005-06-08T08:43:00Z">
        <w:r>
          <w:rPr>
            <w:rFonts w:cs="Arial" w:ascii="Arial" w:hAnsi="Arial"/>
            <w:sz w:val="20"/>
            <w:szCs w:val="20"/>
          </w:rPr>
          <w:t>Ramon Khalona suggests the following introductory text:</w:t>
        </w:r>
      </w:ins>
    </w:p>
    <w:p>
      <w:pPr>
        <w:pStyle w:val="Normal"/>
        <w:rPr>
          <w:rFonts w:ascii="Arial" w:hAnsi="Arial" w:cs="Arial"/>
          <w:i w:val="false"/>
          <w:i w:val="false"/>
          <w:iCs w:val="false"/>
          <w:sz w:val="20"/>
          <w:ins w:id="49" w:author="HP Authorized Customer" w:date="2005-06-08T08:43:00Z"/>
        </w:rPr>
      </w:pPr>
      <w:ins w:id="48" w:author="HP Authorized Customer" w:date="2005-06-08T08:43:00Z">
        <w:r>
          <w:rPr>
            <w:rFonts w:cs="Arial" w:ascii="Arial" w:hAnsi="Arial"/>
            <w:i w:val="false"/>
            <w:iCs w:val="false"/>
            <w:sz w:val="20"/>
          </w:rPr>
          <w:t>The section discusses the support for different network topologies. The primary topology is P-MP with optional use of repeaters. Repeaters can be used to extend the coverage area or enhance network capacity. Regardless of topology, all device types remain under the control of the base station with the BS providing a centralized scheduling and management capability.</w:t>
        </w:r>
      </w:ins>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w:t>
      </w:r>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ins w:id="50" w:author="HP Authorized Customer" w:date="2005-06-08T08:42:00Z"/>
        </w:rPr>
      </w:pPr>
      <w:r>
        <w:rPr/>
        <w:t>The base station SHALL also be capable of remotely controlling the distributed sensing of the RF Environment by its associated CPEs (in addition to CPEs’ inherent autonomous sensing capabilities).</w:t>
      </w:r>
    </w:p>
    <w:p>
      <w:pPr>
        <w:pStyle w:val="Style11"/>
        <w:rPr/>
      </w:pPr>
      <w:r>
        <w:rPr/>
      </w:r>
    </w:p>
    <w:p>
      <w:pPr>
        <w:pStyle w:val="Heading3"/>
        <w:rPr>
          <w:ins w:id="55" w:author="HP Authorized Customer" w:date="2005-06-01T08:32:00Z"/>
        </w:rPr>
      </w:pPr>
      <w:ins w:id="51" w:author="HP Authorized Customer" w:date="2005-06-01T08:32:00Z">
        <w:r>
          <w:rPr/>
          <w:t>5.6.2 P-MP Star</w:t>
        </w:r>
      </w:ins>
      <w:ins w:id="52" w:author="HP Authorized Customer" w:date="2005-06-01T08:37:00Z">
        <w:r>
          <w:rPr/>
          <w:t xml:space="preserve">  [</w:t>
        </w:r>
      </w:ins>
      <w:ins w:id="53" w:author="HP Authorized Customer" w:date="2005-06-01T08:37:00Z">
        <w:r>
          <w:rPr>
            <w:highlight w:val="yellow"/>
          </w:rPr>
          <w:t>CRS note:  need better sub-section title</w:t>
        </w:r>
      </w:ins>
      <w:ins w:id="54" w:author="HP Authorized Customer" w:date="2005-06-01T08:37:00Z">
        <w:r>
          <w:rPr/>
          <w:t>]</w:t>
        </w:r>
      </w:ins>
    </w:p>
    <w:p>
      <w:pPr>
        <w:pStyle w:val="Style11"/>
        <w:rPr>
          <w:rFonts w:ascii="Arial" w:hAnsi="Arial" w:cs="Arial"/>
          <w:i/>
          <w:i/>
          <w:sz w:val="20"/>
          <w:szCs w:val="20"/>
          <w:ins w:id="57" w:author="HP Authorized Customer" w:date="2005-06-08T08:44:00Z"/>
        </w:rPr>
      </w:pPr>
      <w:ins w:id="56" w:author="HP Authorized Customer" w:date="2005-06-08T08:44:00Z">
        <w:r>
          <w:rPr>
            <w:rFonts w:cs="Arial" w:ascii="Arial" w:hAnsi="Arial"/>
            <w:i/>
            <w:sz w:val="20"/>
            <w:szCs w:val="20"/>
          </w:rPr>
          <w:t>Ramon Khalona suggests:</w:t>
        </w:r>
      </w:ins>
    </w:p>
    <w:p>
      <w:pPr>
        <w:pStyle w:val="Style11"/>
        <w:rPr>
          <w:i/>
          <w:i/>
          <w:ins w:id="59" w:author="HP Authorized Customer" w:date="2005-06-08T08:44:00Z"/>
        </w:rPr>
      </w:pPr>
      <w:ins w:id="58" w:author="HP Authorized Customer" w:date="2005-06-08T08:44:00Z">
        <w:r>
          <w:rPr>
            <w:i/>
            <w:lang w:val="en-GB"/>
          </w:rPr>
          <w:t>Section 5.6.2 describes a P-MP star network. By adding CPE to CPE transmission text this deviates from the classical ‘star’ topology and so it does not make sense to place this text in this section. Perhaps it would be best if the new paragraph (as revised by Carlos) is moved to 5.6.3. and is integrated into the existing text there.</w:t>
        </w:r>
      </w:ins>
    </w:p>
    <w:p>
      <w:pPr>
        <w:pStyle w:val="Style11"/>
        <w:rPr>
          <w:i/>
          <w:i/>
          <w:ins w:id="61" w:author="HP Authorized Customer" w:date="2005-06-08T08:44:00Z"/>
        </w:rPr>
      </w:pPr>
      <w:ins w:id="60" w:author="HP Authorized Customer" w:date="2005-06-08T08:44:00Z">
        <w:r>
          <w:rPr>
            <w:i/>
          </w:rPr>
        </w:r>
      </w:ins>
    </w:p>
    <w:p>
      <w:pPr>
        <w:pStyle w:val="Style11"/>
        <w:rPr>
          <w:ins w:id="65" w:author="HP Authorized Customer" w:date="2005-06-01T08:33:00Z"/>
        </w:rPr>
      </w:pPr>
      <w:r>
        <w:rPr/>
        <w:t xml:space="preserve">In the downstream </w:t>
      </w:r>
      <w:r>
        <w:rPr>
          <w:spacing w:val="-6"/>
        </w:rPr>
        <w:t>direction</w:t>
      </w:r>
      <w:r>
        <w:rPr/>
        <w:t xml:space="preserve">, all </w:t>
      </w:r>
      <w:del w:id="62" w:author="HP Authorized Customer" w:date="2005-06-01T13:36:00Z">
        <w:r>
          <w:rPr/>
          <w:delText xml:space="preserve">the </w:delText>
        </w:r>
      </w:del>
      <w:r>
        <w:rPr/>
        <w:t xml:space="preserve">traffic </w:t>
      </w:r>
      <w:ins w:id="63" w:author="HP Authorized Customer" w:date="2005-06-01T08:33:00Z">
        <w:r>
          <w:rPr/>
          <w:t>directed</w:t>
        </w:r>
      </w:ins>
      <w:r>
        <w:rPr/>
        <w:t xml:space="preserve"> to CPE</w:t>
      </w:r>
      <w:del w:id="64" w:author="HP Authorized Customer" w:date="2005-06-01T12:38:00Z">
        <w:r>
          <w:rPr/>
          <w:delText>’</w:delText>
        </w:r>
      </w:del>
      <w:r>
        <w:rPr/>
        <w:t xml:space="preserve">s SHALL be transmitted by the base station. </w:t>
      </w:r>
    </w:p>
    <w:p>
      <w:pPr>
        <w:pStyle w:val="Style11"/>
        <w:rPr>
          <w:ins w:id="83" w:author="HP Authorized Customer" w:date="2005-06-08T08:40:00Z"/>
        </w:rPr>
      </w:pPr>
      <w:ins w:id="66" w:author="HP Authorized Customer" w:date="2005-06-01T08:29:00Z">
        <w:r>
          <w:rPr/>
          <w:t xml:space="preserve">[Optionally, </w:t>
        </w:r>
      </w:ins>
      <w:ins w:id="67" w:author="HP Authorized Customer" w:date="2005-06-01T13:35:00Z">
        <w:r>
          <w:rPr/>
          <w:t xml:space="preserve">mechanisms MAY be provided to </w:t>
        </w:r>
      </w:ins>
      <w:ins w:id="68" w:author="HP Authorized Customer" w:date="2005-06-01T13:38:00Z">
        <w:r>
          <w:rPr/>
          <w:t>avoid</w:t>
        </w:r>
      </w:ins>
      <w:ins w:id="69" w:author="HP Authorized Customer" w:date="2005-06-01T13:35:00Z">
        <w:r>
          <w:rPr/>
          <w:t xml:space="preserve"> unnecessary </w:t>
        </w:r>
      </w:ins>
      <w:ins w:id="70" w:author="HP Authorized Customer" w:date="2005-06-01T13:37:00Z">
        <w:r>
          <w:rPr/>
          <w:t>base station retransmissions</w:t>
        </w:r>
      </w:ins>
      <w:ins w:id="71" w:author="HP Authorized Customer" w:date="2005-06-01T13:35:00Z">
        <w:r>
          <w:rPr/>
          <w:t xml:space="preserve"> of CPE transmissions destined for other CPEs </w:t>
        </w:r>
      </w:ins>
      <w:ins w:id="72" w:author="HP Authorized Customer" w:date="2005-06-01T08:29:00Z">
        <w:r>
          <w:rPr/>
          <w:t>within the coverage area of a single base station</w:t>
        </w:r>
      </w:ins>
      <w:ins w:id="73" w:author="HP Authorized Customer" w:date="2005-06-01T13:34:00Z">
        <w:r>
          <w:rPr/>
          <w:t xml:space="preserve">, </w:t>
        </w:r>
      </w:ins>
      <w:ins w:id="74" w:author="HP Authorized Customer" w:date="2005-06-01T08:29:00Z">
        <w:r>
          <w:rPr/>
          <w:t>as long as</w:t>
        </w:r>
      </w:ins>
      <w:ins w:id="75" w:author="HP Authorized Customer" w:date="2005-06-01T08:33:00Z">
        <w:r>
          <w:rPr/>
          <w:t xml:space="preserve"> </w:t>
        </w:r>
      </w:ins>
      <w:ins w:id="76" w:author="HP Authorized Customer" w:date="2005-06-01T13:36:00Z">
        <w:r>
          <w:rPr/>
          <w:t>all CPE</w:t>
        </w:r>
      </w:ins>
      <w:ins w:id="77" w:author="HP Authorized Customer" w:date="2005-06-01T08:33:00Z">
        <w:r>
          <w:rPr/>
          <w:t xml:space="preserve"> transmissions </w:t>
        </w:r>
      </w:ins>
      <w:ins w:id="78" w:author="HP Authorized Customer" w:date="2005-06-01T13:36:00Z">
        <w:r>
          <w:rPr/>
          <w:t>remain</w:t>
        </w:r>
      </w:ins>
      <w:ins w:id="79" w:author="HP Authorized Customer" w:date="2005-06-01T08:33:00Z">
        <w:r>
          <w:rPr/>
          <w:t xml:space="preserve"> under the strict control of the base station</w:t>
        </w:r>
      </w:ins>
      <w:ins w:id="80" w:author="HP Authorized Customer" w:date="2005-06-01T13:16:00Z">
        <w:r>
          <w:rPr/>
          <w:t xml:space="preserve"> and no reorientation of CPE antennas takes place</w:t>
        </w:r>
      </w:ins>
      <w:ins w:id="81" w:author="HP Authorized Customer" w:date="2005-06-01T08:33:00Z">
        <w:r>
          <w:rPr/>
          <w:t>.]</w:t>
        </w:r>
      </w:ins>
      <w:ins w:id="82" w:author="HP Authorized Customer" w:date="2005-06-01T13:29:00Z">
        <w:r>
          <w:rPr/>
          <w:t xml:space="preserve"> </w:t>
        </w:r>
      </w:ins>
    </w:p>
    <w:p>
      <w:pPr>
        <w:pStyle w:val="Style11"/>
        <w:rPr>
          <w:ins w:id="86" w:author="HP Authorized Customer" w:date="2005-06-08T08:40:00Z"/>
        </w:rPr>
      </w:pPr>
      <w:ins w:id="84" w:author="HP Authorized Customer" w:date="2005-06-08T08:46:00Z">
        <w:r>
          <w:rPr/>
          <w:t>[</w:t>
        </w:r>
      </w:ins>
      <w:ins w:id="85" w:author="HP Authorized Customer" w:date="2005-06-08T08:40:00Z">
        <w:r>
          <w:rPr/>
          <w:t>Carlos Cordeiro suggests (and Gerald agreed):</w:t>
        </w:r>
      </w:ins>
    </w:p>
    <w:p>
      <w:pPr>
        <w:pStyle w:val="Style11"/>
        <w:rPr>
          <w:ins w:id="93" w:author="HP Authorized Customer" w:date="2005-06-01T08:28:00Z"/>
        </w:rPr>
      </w:pPr>
      <w:ins w:id="87" w:author="HP Authorized Customer" w:date="2005-06-08T08:40:00Z">
        <w:r>
          <w:rPr>
            <w:lang w:val="en-GB"/>
          </w:rPr>
          <w:t xml:space="preserve">In the downstream direction, all traffic directed to CPEs SHALL be transmitted by the base station.  However,  </w:t>
        </w:r>
      </w:ins>
      <w:ins w:id="88" w:author="HP Authorized Customer" w:date="2005-06-08T08:45:00Z">
        <w:r>
          <w:rPr>
            <w:lang w:val="en-GB"/>
          </w:rPr>
          <w:t>m</w:t>
        </w:r>
      </w:ins>
      <w:ins w:id="89" w:author="HP Authorized Customer" w:date="2005-06-08T08:41:00Z">
        <w:r>
          <w:rPr>
            <w:lang w:val="en-GB"/>
          </w:rPr>
          <w:t xml:space="preserve">echanisms may be proposed that avoid </w:t>
        </w:r>
      </w:ins>
      <w:ins w:id="90" w:author="HP Authorized Customer" w:date="2005-06-08T08:45:00Z">
        <w:r>
          <w:rPr>
            <w:lang w:val="en-GB"/>
          </w:rPr>
          <w:t>unnecessary</w:t>
        </w:r>
      </w:ins>
      <w:ins w:id="91" w:author="HP Authorized Customer" w:date="2005-06-08T08:41:00Z">
        <w:r>
          <w:rPr>
            <w:lang w:val="en-GB"/>
          </w:rPr>
          <w:t xml:space="preserve"> retransmissions by the base station and hence improve spectrum efficiency.</w:t>
        </w:r>
      </w:ins>
      <w:ins w:id="92" w:author="HP Authorized Customer" w:date="2005-06-08T08:46:00Z">
        <w:r>
          <w:rPr>
            <w:lang w:val="en-GB"/>
          </w:rPr>
          <w:t>]</w:t>
        </w:r>
      </w:ins>
    </w:p>
    <w:p>
      <w:pPr>
        <w:pStyle w:val="Style11"/>
        <w:rPr>
          <w:ins w:id="94" w:author="HP Authorized Customer" w:date="2005-06-01T08:34:00Z"/>
        </w:rPr>
      </w:pPr>
      <w:r>
        <w:rPr/>
        <w:t xml:space="preserve">In the upstream direction, 802.22 protocols MUST provide the means to efficiently multiplex traffic from multiple CPE’s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The repeater function</w:t>
      </w:r>
      <w:ins w:id="95" w:author="HP Authorized Customer" w:date="2005-06-08T08:47:00Z">
        <w:r>
          <w:rPr>
            <w:spacing w:val="-5"/>
          </w:rPr>
          <w:t>[, if implemented SHALL NOT]</w:t>
        </w:r>
      </w:ins>
      <w:r>
        <w:rPr>
          <w:spacing w:val="-5"/>
        </w:rPr>
        <w:t xml:space="preserve"> </w:t>
      </w:r>
      <w:del w:id="96" w:author="HP Authorized Customer" w:date="2005-06-08T08:48:00Z">
        <w:r>
          <w:rPr>
            <w:spacing w:val="-5"/>
          </w:rPr>
          <w:delText xml:space="preserve">SHOULD NOT </w:delText>
        </w:r>
      </w:del>
      <w:r>
        <w:rPr>
          <w:spacing w:val="-5"/>
        </w:rPr>
        <w:t xml:space="preserve">affect the end-to-end </w:t>
      </w:r>
      <w:r>
        <w:rPr/>
        <w:t>operation of 802.22 protocols between the base station and the CPE’s.</w:t>
      </w:r>
    </w:p>
    <w:p>
      <w:pPr>
        <w:pStyle w:val="Heading2"/>
        <w:rPr/>
      </w:pPr>
      <w:r>
        <w:rPr/>
        <w:t>5.7</w:t>
        <w:tab/>
        <w:t>Wireless Media Characteristics</w:t>
      </w:r>
    </w:p>
    <w:p>
      <w:pPr>
        <w:pStyle w:val="Heading3"/>
        <w:rPr>
          <w:ins w:id="98" w:author="Gerald Chouinard" w:date="2005-03-16T11:57:00Z"/>
        </w:rPr>
      </w:pPr>
      <w:r>
        <w:rPr/>
        <w:t>5.7</w:t>
      </w:r>
      <w:ins w:id="97" w:author="Gerald Chouinard" w:date="2005-03-16T11:57:00Z">
        <w:r>
          <w:rPr/>
          <w:t>.1</w:t>
          <w:tab/>
          <w:t>Multiple access techniques</w:t>
        </w:r>
      </w:ins>
    </w:p>
    <w:p>
      <w:pPr>
        <w:pStyle w:val="Style11"/>
        <w:rPr/>
      </w:pPr>
      <w:ins w:id="99" w:author="Gerald Chouinard" w:date="2005-03-16T11:57:00Z">
        <w:r>
          <w:rPr/>
          <w:t>Need to support ….</w:t>
        </w:r>
      </w:ins>
      <w:ins w:id="100" w:author="Gerald Chouinard" w:date="2005-03-16T13:55:00Z">
        <w:r>
          <w:rPr/>
          <w:t>(Carl)</w:t>
        </w:r>
      </w:ins>
      <w:ins w:id="101" w:author="System" w:date="2005-04-22T13:50:00Z">
        <w:r>
          <w:rPr/>
          <w:t xml:space="preserve"> (???)</w:t>
        </w:r>
      </w:ins>
    </w:p>
    <w:p>
      <w:pPr>
        <w:pStyle w:val="Heading3"/>
        <w:rPr/>
      </w:pPr>
      <w: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BD???]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Style11"/>
        <w:rPr/>
      </w:pPr>
      <w:r>
        <w:rPr/>
      </w:r>
    </w:p>
    <w:p>
      <w:pPr>
        <w:pStyle w:val="Heading1"/>
        <w:rPr/>
      </w:pPr>
      <w:r>
        <w:rPr/>
        <w:t>6.0</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ins w:id="103" w:author="HP Authorized Customer" w:date="2005-06-01T08:54:00Z"/>
        </w:rPr>
      </w:pPr>
      <w:r>
        <w:rPr/>
        <w:t xml:space="preserve">The 802.22 systems </w:t>
      </w:r>
      <w:ins w:id="102" w:author="HP Authorized Customer" w:date="2005-06-01T08:54:00Z">
        <w:r>
          <w:rPr/>
          <w:t xml:space="preserve">SHOULD </w:t>
        </w:r>
      </w:ins>
      <w:r>
        <w:rPr/>
        <w:t xml:space="preserve">support both (quasi) real-time and non-real-time service capabilities. </w:t>
      </w:r>
    </w:p>
    <w:p>
      <w:pPr>
        <w:pStyle w:val="Style11"/>
        <w:rPr>
          <w:ins w:id="105" w:author="HP Authorized Customer" w:date="2005-06-01T08:55:00Z"/>
        </w:rPr>
      </w:pPr>
      <w:r>
        <w:rPr/>
        <w:t xml:space="preserve">The 802.22 protocols </w:t>
      </w:r>
      <w:ins w:id="104" w:author="HP Authorized Customer" w:date="2005-06-01T08:54:00Z">
        <w:r>
          <w:rPr/>
          <w:t>SHOULD support</w:t>
        </w:r>
      </w:ins>
      <w:r>
        <w:rPr/>
        <w:t xml:space="preserve"> VoIP services. </w:t>
      </w:r>
    </w:p>
    <w:p>
      <w:pPr>
        <w:pStyle w:val="Style11"/>
        <w:rPr/>
      </w:pPr>
      <w:r>
        <w:rPr>
          <w:rFonts w:eastAsia="Times New Roman"/>
        </w:rPr>
        <w:t xml:space="preserve"> </w:t>
      </w:r>
      <w:r>
        <w:rPr/>
        <w:t>It SHOULD be possible to support IP Quality of Service (QoS) efforts: Differentiated Services [RFC 2475- Dec 1998, RFC 2474, latest reference?].</w:t>
      </w:r>
    </w:p>
    <w:p>
      <w:pPr>
        <w:pStyle w:val="Style11"/>
        <w:rPr/>
      </w:pPr>
      <w:r>
        <w:rPr/>
        <w:t xml:space="preserve">The following types of services </w:t>
      </w:r>
      <w:ins w:id="106" w:author="HP Authorized Customer" w:date="2005-06-01T08:56:00Z">
        <w:r>
          <w:rPr/>
          <w:t xml:space="preserve">SHALL </w:t>
        </w:r>
      </w:ins>
      <w:r>
        <w:rPr/>
        <w:t>be supported</w:t>
      </w:r>
      <w:ins w:id="107" w:author="HP Authorized Customer" w:date="2005-06-01T08:57:00Z">
        <w:r>
          <w:rPr/>
          <w:t>, in those situations where capacity is available, recognizing that interference avoidance considerations take precedence over maintaining service(s)</w:t>
        </w:r>
      </w:ins>
      <w:r>
        <w:rPr/>
        <w:t>: (see 802.1 and 802.3 for priority and access control)</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ins w:id="109" w:author="HP Authorized Customer" w:date="2005-06-01T08:56:00Z"/>
        </w:rPr>
      </w:pPr>
      <w:r>
        <w:rPr/>
        <w:t xml:space="preserve">Other services that, for instance, </w:t>
      </w:r>
      <w:r>
        <w:rPr>
          <w:spacing w:val="-6"/>
        </w:rPr>
        <w:t>require</w:t>
      </w:r>
      <w:r>
        <w:rPr/>
        <w:t xml:space="preserve"> QoS-based delivery of the MAC services </w:t>
      </w:r>
      <w:ins w:id="108" w:author="HP Authorized Customer" w:date="2005-06-01T08:56:00Z">
        <w:r>
          <w:rPr/>
          <w:t xml:space="preserve">MAY </w:t>
        </w:r>
      </w:ins>
      <w:r>
        <w:rPr/>
        <w:t xml:space="preserve">be added. </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ins w:id="110" w:author="HP Authorized Customer" w:date="2005-06-01T09:06:00Z"/>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ins w:id="113" w:author="HP Authorized Customer" w:date="2005-06-01T09:06:00Z"/>
        </w:rPr>
      </w:pPr>
      <w:r>
        <w:rPr/>
        <w:t xml:space="preserve">Since CPE’s </w:t>
      </w:r>
      <w:del w:id="111" w:author="HP Authorized Customer" w:date="2005-06-01T09:06:00Z">
        <w:r>
          <w:rPr/>
          <w:delText xml:space="preserve">will </w:delText>
        </w:r>
      </w:del>
      <w:ins w:id="112" w:author="HP Authorized Customer" w:date="2005-06-01T09:06:00Z">
        <w:r>
          <w:rPr/>
          <w:t xml:space="preserve">MAY </w:t>
        </w:r>
      </w:ins>
      <w:r>
        <w:rPr/>
        <w:t xml:space="preserve">contend for capacity to/from one or more base stations, the MAC protocol MUST efficiently manage contention and resource allocation. </w:t>
      </w:r>
    </w:p>
    <w:p>
      <w:pPr>
        <w:pStyle w:val="Style11"/>
        <w:rPr/>
      </w:pPr>
      <w:r>
        <w:rPr/>
        <w:t xml:space="preserve">The PHY layer </w:t>
      </w:r>
      <w:del w:id="114" w:author="HP Authorized Customer" w:date="2005-06-01T09:07:00Z">
        <w:r>
          <w:rPr/>
          <w:delText xml:space="preserve">may </w:delText>
        </w:r>
      </w:del>
      <w:ins w:id="115" w:author="HP Authorized Customer" w:date="2005-06-01T09:07:00Z">
        <w:r>
          <w:rPr/>
          <w:t xml:space="preserve">MAY optionally </w:t>
        </w:r>
      </w:ins>
      <w:r>
        <w:rPr/>
        <w:t>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ins w:id="116" w:author="System- Cairns" w:date="2005-05-19T21:28:00Z"/>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ins w:id="117" w:author="System- Cairns" w:date="2005-05-19T21:28:00Z">
        <w:r>
          <w:rPr/>
          <w:t xml:space="preserve">The PHY and MAC protocol SHALL accommodate communication between the base station and CPEs </w:t>
        </w:r>
      </w:ins>
      <w:ins w:id="118" w:author="HP Authorized Customer" w:date="2005-06-01T09:08:00Z">
        <w:r>
          <w:rPr/>
          <w:t>at distances of</w:t>
        </w:r>
      </w:ins>
      <w:ins w:id="119" w:author="System- Cairns" w:date="2005-05-19T21:28:00Z">
        <w:r>
          <w:rPr/>
          <w:t xml:space="preserve"> up to 100 km.</w:t>
        </w:r>
      </w:ins>
    </w:p>
    <w:p>
      <w:pPr>
        <w:pStyle w:val="Heading2"/>
        <w:rPr>
          <w:i w:val="false"/>
          <w:i w:val="false"/>
        </w:rPr>
      </w:pPr>
      <w:r>
        <w:rPr>
          <w:i w:val="false"/>
        </w:rPr>
        <w:t>8.1</w:t>
        <w:tab/>
        <w:t>Peak Data Rate</w:t>
      </w:r>
    </w:p>
    <w:p>
      <w:pPr>
        <w:pStyle w:val="Style11"/>
        <w:rPr/>
      </w:pPr>
      <w:r>
        <w:rPr/>
        <w:t xml:space="preserve">The minimum peak rate at the edge of service </w:t>
      </w:r>
      <w:del w:id="120" w:author="HP Authorized Customer" w:date="2005-06-01T09:10:00Z">
        <w:r>
          <w:rPr/>
          <w:delText xml:space="preserve">is </w:delText>
        </w:r>
      </w:del>
      <w:ins w:id="121" w:author="HP Authorized Customer" w:date="2005-06-01T09:10:00Z">
        <w:r>
          <w:rPr/>
          <w:t xml:space="preserve">SHALL be </w:t>
        </w:r>
      </w:ins>
      <w:r>
        <w:rPr/>
        <w:t>1.5 Mbit/s downstream and 384 kbit/s upstream.</w:t>
      </w:r>
    </w:p>
    <w:p>
      <w:pPr>
        <w:pStyle w:val="Style11"/>
        <w:rPr>
          <w:ins w:id="122" w:author="HP Authorized Customer" w:date="2005-06-01T09:13:00Z"/>
        </w:rPr>
      </w:pPr>
      <w:r>
        <w:rPr/>
        <w:t xml:space="preserve">802.22 protocols SHALL be optimized to </w:t>
      </w:r>
      <w:r>
        <w:rPr>
          <w:spacing w:val="-6"/>
        </w:rPr>
        <w:t>support</w:t>
      </w:r>
      <w:r>
        <w:rPr/>
        <w:t xml:space="preserve"> the minimum peak data rate in both directions to a CPE station within the specified distance from the base station. </w:t>
      </w:r>
    </w:p>
    <w:p>
      <w:pPr>
        <w:pStyle w:val="Style11"/>
        <w:rPr>
          <w:ins w:id="124" w:author="HP Authorized Customer" w:date="2005-06-01T09:13:00Z"/>
        </w:rPr>
      </w:pPr>
      <w:ins w:id="123" w:author="HP Authorized Customer" w:date="2005-06-01T09:13:00Z">
        <w:r>
          <w:rPr/>
          <w:t xml:space="preserve">Optional modes that can provide different rates MAY be included.  </w:t>
        </w:r>
      </w:ins>
    </w:p>
    <w:p>
      <w:pPr>
        <w:pStyle w:val="Style11"/>
        <w:rPr>
          <w:ins w:id="126" w:author="HP Authorized Customer" w:date="2005-06-01T09:13:00Z"/>
        </w:rPr>
      </w:pPr>
      <w:ins w:id="125" w:author="HP Authorized Customer" w:date="2005-06-01T09:13:00Z">
        <w:r>
          <w:rPr/>
          <w:t xml:space="preserve">The 802.22 MAC protocol SHOULD allow the peak data rate to scale up to the total practical channel capacity (see section xxx).  </w:t>
        </w:r>
      </w:ins>
    </w:p>
    <w:p>
      <w:pPr>
        <w:pStyle w:val="Style11"/>
        <w:rPr/>
      </w:pPr>
      <w:r>
        <w:rPr/>
        <w:t>8.3</w:t>
        <w:tab/>
      </w:r>
      <w:r>
        <w:rPr>
          <w:lang w:val="en-US" w:eastAsia="en-US"/>
        </w:rPr>
        <w:t>Multipath/Delay Spread Performance</w:t>
      </w:r>
    </w:p>
    <w:p>
      <w:pPr>
        <w:pStyle w:val="Style11"/>
        <w:rPr/>
      </w:pPr>
      <w:r>
        <w:rPr/>
        <w:t>See channel model in Appendix D</w:t>
      </w:r>
    </w:p>
    <w:p>
      <w:pPr>
        <w:pStyle w:val="Heading2"/>
        <w:rPr>
          <w:lang w:val="en-US" w:eastAsia="en-US"/>
        </w:rPr>
      </w:pPr>
      <w:r>
        <w:rPr>
          <w:lang w:val="en-US" w:eastAsia="en-US"/>
        </w:rPr>
        <w:t>8.4</w:t>
        <w:tab/>
        <w:t>Ranging / Synchronization / Acquisition /  Access</w:t>
      </w:r>
    </w:p>
    <w:p>
      <w:pPr>
        <w:pStyle w:val="Style11"/>
        <w:rPr>
          <w:ins w:id="132" w:author="HP Authorized Customer" w:date="2005-06-01T09:15:00Z"/>
        </w:rPr>
      </w:pPr>
      <w:r>
        <w:rPr/>
        <w:t xml:space="preserve">The first time a CPE is turned on, it </w:t>
      </w:r>
      <w:del w:id="127" w:author="HP Authorized Customer" w:date="2005-06-01T09:14:00Z">
        <w:r>
          <w:rPr/>
          <w:delText>will</w:delText>
        </w:r>
      </w:del>
      <w:ins w:id="128" w:author="HP Authorized Customer" w:date="2005-06-01T09:14:00Z">
        <w:r>
          <w:rPr/>
          <w:t>MUST</w:t>
        </w:r>
      </w:ins>
      <w:r>
        <w:rPr/>
        <w:t xml:space="preserve"> start by sweeping the RF range in which it is to operate to identify </w:t>
      </w:r>
      <w:ins w:id="129" w:author="HP Authorized Customer" w:date="2005-06-01T09:17:00Z">
        <w:r>
          <w:rPr/>
          <w:t xml:space="preserve">the </w:t>
        </w:r>
      </w:ins>
      <w:r>
        <w:rPr/>
        <w:t>presence and signal signature of incumbent operation</w:t>
      </w:r>
      <w:ins w:id="130" w:author="HP Authorized Customer" w:date="2005-06-01T09:14:00Z">
        <w:r>
          <w:rPr/>
          <w:t>s</w:t>
        </w:r>
      </w:ins>
      <w:r>
        <w:rPr/>
        <w:t xml:space="preserve">, as well as </w:t>
      </w:r>
      <w:ins w:id="131" w:author="HP Authorized Customer" w:date="2005-06-01T09:17:00Z">
        <w:r>
          <w:rPr/>
          <w:t xml:space="preserve">to </w:t>
        </w:r>
      </w:ins>
      <w:r>
        <w:rPr/>
        <w:t xml:space="preserve">access information from the WRAN networks accessible in the area.  </w:t>
      </w:r>
    </w:p>
    <w:p>
      <w:pPr>
        <w:pStyle w:val="Style11"/>
        <w:rPr>
          <w:ins w:id="136" w:author="HP Authorized Customer" w:date="2005-06-01T09:16:00Z"/>
        </w:rPr>
      </w:pPr>
      <w:r>
        <w:rPr/>
        <w:t xml:space="preserve">A list of </w:t>
      </w:r>
      <w:ins w:id="133" w:author="HP Authorized Customer" w:date="2005-06-01T09:15:00Z">
        <w:r>
          <w:rPr/>
          <w:t xml:space="preserve">available </w:t>
        </w:r>
      </w:ins>
      <w:r>
        <w:rPr/>
        <w:t xml:space="preserve">WRAN networks </w:t>
      </w:r>
      <w:ins w:id="134" w:author="HP Authorized Customer" w:date="2005-06-01T09:15:00Z">
        <w:r>
          <w:rPr/>
          <w:t xml:space="preserve">MAY [SHOULD?] </w:t>
        </w:r>
      </w:ins>
      <w:r>
        <w:rPr/>
        <w:t>be presented to the user for a choice</w:t>
      </w:r>
      <w:ins w:id="135" w:author="HP Authorized Customer" w:date="2005-06-01T09:16:00Z">
        <w:r>
          <w:rPr/>
          <w:t xml:space="preserve"> [alternatively, the CPE might simply select the base station with the best SNR???]</w:t>
        </w:r>
      </w:ins>
      <w:r>
        <w:rPr/>
        <w:t xml:space="preserve">.  </w:t>
      </w:r>
    </w:p>
    <w:p>
      <w:pPr>
        <w:pStyle w:val="Style11"/>
        <w:rPr>
          <w:ins w:id="138" w:author="HP Authorized Customer" w:date="2005-06-01T09:18:00Z"/>
        </w:rPr>
      </w:pPr>
      <w:r>
        <w:rPr/>
        <w:t xml:space="preserve">The CPE </w:t>
      </w:r>
      <w:ins w:id="137" w:author="HP Authorized Customer" w:date="2005-06-01T09:18:00Z">
        <w:r>
          <w:rPr/>
          <w:t>SHALL then attempt to associate with</w:t>
        </w:r>
      </w:ins>
      <w:r>
        <w:rPr/>
        <w:t xml:space="preserve"> the selected WRAN base station according to the parameters sent over broadcast control packets.  </w:t>
      </w:r>
    </w:p>
    <w:p>
      <w:pPr>
        <w:pStyle w:val="Style11"/>
        <w:rPr/>
      </w:pPr>
      <w:r>
        <w:rPr/>
        <w:t xml:space="preserve">Initial hand-shaking with the base station </w:t>
      </w:r>
      <w:del w:id="139" w:author="HP Authorized Customer" w:date="2005-06-01T09:18:00Z">
        <w:r>
          <w:rPr/>
          <w:delText xml:space="preserve">will </w:delText>
        </w:r>
      </w:del>
      <w:ins w:id="140" w:author="HP Authorized Customer" w:date="2005-06-01T09:18:00Z">
        <w:r>
          <w:rPr/>
          <w:t xml:space="preserve">SHALL </w:t>
        </w:r>
      </w:ins>
      <w:r>
        <w:rPr/>
        <w:t>be done for ranging, initial synchronization and CPE initialization.</w:t>
      </w:r>
    </w:p>
    <w:p>
      <w:pPr>
        <w:pStyle w:val="Style11"/>
        <w:rPr>
          <w:ins w:id="143" w:author="HP Authorized Customer" w:date="2005-06-01T09:18:00Z"/>
        </w:rPr>
      </w:pPr>
      <w:r>
        <w:rPr/>
        <w:t>Ranging SHALL be done in a way to minimize the required guard-time interval to maximize the transmission medium capacity.  Part of the channel</w:t>
      </w:r>
      <w:ins w:id="141" w:author="HP Authorized Customer" w:date="2005-06-01T09:18:00Z">
        <w:r>
          <w:rPr/>
          <w:t xml:space="preserve"> capacity</w:t>
        </w:r>
      </w:ins>
      <w:r>
        <w:rPr/>
        <w:t xml:space="preserve"> </w:t>
      </w:r>
      <w:ins w:id="142" w:author="HP Authorized Customer" w:date="2005-06-01T09:19:00Z">
        <w:r>
          <w:rPr/>
          <w:t xml:space="preserve">MAY </w:t>
        </w:r>
      </w:ins>
      <w:r>
        <w:rPr/>
        <w:t xml:space="preserve">be used for ranging.    </w:t>
      </w:r>
    </w:p>
    <w:p>
      <w:pPr>
        <w:pStyle w:val="Style11"/>
        <w:rPr>
          <w:ins w:id="148" w:author="HP Authorized Customer" w:date="2005-06-01T09:19:00Z"/>
        </w:rPr>
      </w:pPr>
      <w:r>
        <w:rPr/>
        <w:t xml:space="preserve">Synchronization of the </w:t>
      </w:r>
      <w:del w:id="144" w:author="HP Authorized Customer" w:date="2005-06-01T09:20:00Z">
        <w:r>
          <w:rPr/>
          <w:delText xml:space="preserve">CPE </w:delText>
        </w:r>
      </w:del>
      <w:ins w:id="145" w:author="HP Authorized Customer" w:date="2005-06-01T09:20:00Z">
        <w:r>
          <w:rPr/>
          <w:t xml:space="preserve">CPE with its associated base station </w:t>
        </w:r>
      </w:ins>
      <w:r>
        <w:rPr/>
        <w:t xml:space="preserve">in frequency and time SHALL </w:t>
      </w:r>
      <w:ins w:id="146" w:author="HP Authorized Customer" w:date="2005-06-01T09:19:00Z">
        <w:r>
          <w:rPr/>
          <w:t xml:space="preserve">either be continuously maintained once established or SHALL </w:t>
        </w:r>
      </w:ins>
      <w:r>
        <w:rPr/>
        <w:t xml:space="preserve">be re-established with the base station every time the CPE </w:t>
      </w:r>
      <w:ins w:id="147" w:author="HP Authorized Customer" w:date="2005-06-01T09:20:00Z">
        <w:r>
          <w:rPr/>
          <w:t xml:space="preserve">attempts </w:t>
        </w:r>
      </w:ins>
      <w:r>
        <w:rPr/>
        <w:t xml:space="preserve">to access the network.  </w:t>
      </w:r>
    </w:p>
    <w:p>
      <w:pPr>
        <w:pStyle w:val="Style11"/>
        <w:rPr/>
      </w:pPr>
      <w:ins w:id="149" w:author="HP Authorized Customer" w:date="2005-06-01T09:21:00Z">
        <w:r>
          <w:rPr/>
          <w:t>[</w:t>
        </w:r>
      </w:ins>
      <w:r>
        <w:rPr>
          <w:highlight w:val="yellow"/>
        </w:rPr>
        <w:t>Acquisition should then be made following the conditions (e.g., network security) stipulated by the network</w:t>
      </w:r>
      <w:r>
        <w:rPr/>
        <w:t>.</w:t>
      </w:r>
      <w:ins w:id="150" w:author="HP Authorized Customer" w:date="2005-06-01T09:20:00Z">
        <w:r>
          <w:rPr/>
          <w:t>. ???]</w:t>
        </w:r>
      </w:ins>
    </w:p>
    <w:p>
      <w:pPr>
        <w:pStyle w:val="Style11"/>
        <w:rPr>
          <w:ins w:id="160" w:author="HP Authorized Customer" w:date="2005-06-01T09:23:00Z"/>
        </w:rPr>
      </w:pPr>
      <w:r>
        <w:rPr/>
        <w:t xml:space="preserve">Access time </w:t>
      </w:r>
      <w:ins w:id="151" w:author="HP Authorized Customer" w:date="2005-06-01T09:21:00Z">
        <w:r>
          <w:rPr/>
          <w:t xml:space="preserve">SHOULD </w:t>
        </w:r>
      </w:ins>
      <w:r>
        <w:rPr/>
        <w:t xml:space="preserve">be no more than 10 sec.  Within this time frame, up to </w:t>
      </w:r>
      <w:ins w:id="152" w:author="HP Authorized Customer" w:date="2005-06-01T09:22:00Z">
        <w:r>
          <w:rPr/>
          <w:t>[</w:t>
        </w:r>
      </w:ins>
      <w:r>
        <w:rPr/>
        <w:t>12</w:t>
      </w:r>
      <w:ins w:id="153" w:author="HP Authorized Customer" w:date="2005-06-01T09:22:00Z">
        <w:r>
          <w:rPr/>
          <w:t>]</w:t>
        </w:r>
      </w:ins>
      <w:r>
        <w:rPr/>
        <w:t xml:space="preserve"> CPE’s </w:t>
      </w:r>
      <w:del w:id="154" w:author="HP Authorized Customer" w:date="2005-06-01T09:22:00Z">
        <w:r>
          <w:rPr/>
          <w:delText xml:space="preserve">will </w:delText>
        </w:r>
      </w:del>
      <w:ins w:id="155" w:author="HP Authorized Customer" w:date="2005-06-01T09:22:00Z">
        <w:r>
          <w:rPr/>
          <w:t xml:space="preserve">MAY </w:t>
        </w:r>
      </w:ins>
      <w:r>
        <w:rPr/>
        <w:t xml:space="preserve">try to access the network </w:t>
      </w:r>
      <w:del w:id="156" w:author="HP Authorized Customer" w:date="2005-06-01T09:22:00Z">
        <w:r>
          <w:rPr/>
          <w:delText>at the same time</w:delText>
        </w:r>
      </w:del>
      <w:ins w:id="157" w:author="HP Authorized Customer" w:date="2005-06-01T09:22:00Z">
        <w:r>
          <w:rPr/>
          <w:t>simultaneously</w:t>
        </w:r>
      </w:ins>
      <w:r>
        <w:rPr/>
        <w:t>.</w:t>
      </w:r>
      <w:ins w:id="158" w:author="Phy-Eli" w:date="2005-04-22T09:46:00Z">
        <w:r>
          <w:rPr/>
          <w:t xml:space="preserve"> </w:t>
        </w:r>
      </w:ins>
      <w:ins w:id="159" w:author="Phy-Eli" w:date="2005-04-22T09:53:00Z">
        <w:r>
          <w:rPr/>
          <w:t xml:space="preserve"> </w:t>
        </w:r>
      </w:ins>
    </w:p>
    <w:p>
      <w:pPr>
        <w:pStyle w:val="Style11"/>
        <w:rPr/>
      </w:pPr>
      <w:ins w:id="161" w:author="Phy-Eli" w:date="2005-04-22T09:46:00Z">
        <w:r>
          <w:rPr>
            <w:highlight w:val="yellow"/>
          </w:rPr>
          <w:t xml:space="preserve">However there are some applications such as tele-voting where faster access time would be required </w:t>
        </w:r>
      </w:ins>
      <w:ins w:id="162" w:author="Phy-Eli" w:date="2005-04-22T09:49:00Z">
        <w:r>
          <w:rPr>
            <w:highlight w:val="yellow"/>
          </w:rPr>
          <w:t xml:space="preserve">by a large number of users </w:t>
        </w:r>
      </w:ins>
      <w:ins w:id="163" w:author="Phy-Eli" w:date="2005-04-22T09:46:00Z">
        <w:r>
          <w:rPr>
            <w:highlight w:val="yellow"/>
          </w:rPr>
          <w:t xml:space="preserve">for short messages.  The WRAN system </w:t>
        </w:r>
      </w:ins>
      <w:ins w:id="164" w:author="Phy-Eli" w:date="2005-04-22T11:29:00Z">
        <w:r>
          <w:rPr>
            <w:highlight w:val="yellow"/>
          </w:rPr>
          <w:t>SHALL also</w:t>
        </w:r>
      </w:ins>
      <w:ins w:id="165" w:author="Phy-Eli" w:date="2005-04-22T09:47:00Z">
        <w:r>
          <w:rPr>
            <w:highlight w:val="yellow"/>
          </w:rPr>
          <w:t xml:space="preserve"> allow for such application</w:t>
        </w:r>
      </w:ins>
      <w:ins w:id="166" w:author="Phy-Eli" w:date="2005-04-22T10:21:00Z">
        <w:r>
          <w:rPr>
            <w:highlight w:val="yellow"/>
          </w:rPr>
          <w:t>s</w:t>
        </w:r>
      </w:ins>
      <w:ins w:id="167" w:author="Phy-Eli" w:date="2005-04-22T09:47:00Z">
        <w:r>
          <w:rPr>
            <w:highlight w:val="yellow"/>
          </w:rPr>
          <w:t>.</w:t>
        </w:r>
      </w:ins>
      <w:r>
        <w:br w:type="page"/>
      </w:r>
    </w:p>
    <w:p>
      <w:pPr>
        <w:pStyle w:val="Heading2"/>
        <w:rPr/>
      </w:pPr>
      <w:r>
        <w:rPr/>
        <w:t>8.5</w:t>
        <w:tab/>
        <w:t>Frequency/time tolerances</w:t>
      </w:r>
    </w:p>
    <w:p>
      <w:pPr>
        <w:pStyle w:val="Style11"/>
        <w:rPr>
          <w:ins w:id="168" w:author="HP Authorized Customer" w:date="2005-06-01T09:24:00Z"/>
        </w:rPr>
      </w:pPr>
      <w:r>
        <w:rPr/>
        <w:t xml:space="preserve">The frequency stability of 802.22 base stations SHALL be better than 2 ppm </w:t>
      </w:r>
      <w:r>
        <w:rPr>
          <w:highlight w:val="yellow"/>
        </w:rPr>
        <w:t>(re. 802.16 (2004) Section 8.4.14.1)</w:t>
      </w:r>
      <w:r>
        <w:rPr/>
        <w:t xml:space="preserve">. </w:t>
      </w:r>
    </w:p>
    <w:p>
      <w:pPr>
        <w:pStyle w:val="Style11"/>
        <w:rPr>
          <w:ins w:id="172" w:author="HP Authorized Customer" w:date="2005-06-01T09:24:00Z"/>
        </w:rPr>
      </w:pPr>
      <w:r>
        <w:rPr/>
        <w:t xml:space="preserve">Base stations SHALL be able to operate with or without GPS lock.  </w:t>
      </w:r>
      <w:ins w:id="169" w:author="HP Authorized Customer" w:date="2005-06-01T09:24:00Z">
        <w:r>
          <w:rPr/>
          <w:t>[</w:t>
        </w:r>
      </w:ins>
      <w:ins w:id="170" w:author="HP Authorized Customer" w:date="2005-06-01T09:24:00Z">
        <w:r>
          <w:rPr>
            <w:highlight w:val="yellow"/>
          </w:rPr>
          <w:t>CRS Note: assumes GPS in base – for how long without GPS lock if this is true???</w:t>
        </w:r>
      </w:ins>
      <w:ins w:id="171" w:author="HP Authorized Customer" w:date="2005-06-01T09:24:00Z">
        <w:r>
          <w:rPr/>
          <w:t>]</w:t>
        </w:r>
      </w:ins>
    </w:p>
    <w:p>
      <w:pPr>
        <w:pStyle w:val="Style11"/>
        <w:rPr>
          <w:ins w:id="179" w:author="HP Authorized Customer" w:date="2005-06-01T09:26:00Z"/>
        </w:rPr>
      </w:pPr>
      <w:r>
        <w:rPr/>
        <w:t xml:space="preserve">Tolerance for the CPEs </w:t>
      </w:r>
      <w:ins w:id="173" w:author="HP Authorized Customer" w:date="2005-06-01T09:24:00Z">
        <w:r>
          <w:rPr/>
          <w:t xml:space="preserve">SHOULD </w:t>
        </w:r>
      </w:ins>
      <w:r>
        <w:rPr/>
        <w:t xml:space="preserve">be more relaxed than that of the base station to minimize CPE </w:t>
      </w:r>
      <w:ins w:id="174" w:author="HP Authorized Customer" w:date="2005-06-01T09:25:00Z">
        <w:r>
          <w:rPr/>
          <w:t xml:space="preserve">cost and </w:t>
        </w:r>
      </w:ins>
      <w:r>
        <w:rPr/>
        <w:t xml:space="preserve">complexity.  </w:t>
      </w:r>
      <w:ins w:id="175" w:author="Phy-Eli" w:date="2005-04-22T10:33:00Z">
        <w:r>
          <w:rPr/>
          <w:t>[</w:t>
        </w:r>
      </w:ins>
      <w:del w:id="176" w:author="HP Authorized Customer" w:date="2005-06-01T09:25:00Z">
        <w:r>
          <w:rPr/>
          <w:delText>Phase noise</w:delText>
        </w:r>
      </w:del>
      <w:ins w:id="177" w:author="HP Authorized Customer" w:date="2005-06-01T09:25:00Z">
        <w:r>
          <w:rPr/>
          <w:t>Uncorrected frequency tolerance</w:t>
        </w:r>
      </w:ins>
      <w:r>
        <w:rPr/>
        <w:t xml:space="preserve"> for free running CPE oscillators could be as high as 20-30 ppm.</w:t>
      </w:r>
      <w:ins w:id="178" w:author="Phy-Eli" w:date="2005-04-22T10:33:00Z">
        <w:r>
          <w:rPr/>
          <w:t>]</w:t>
        </w:r>
      </w:ins>
    </w:p>
    <w:p>
      <w:pPr>
        <w:pStyle w:val="Style11"/>
        <w:rPr>
          <w:ins w:id="181" w:author="HP Authorized Customer" w:date="2005-06-01T09:27:00Z"/>
        </w:rPr>
      </w:pPr>
      <w:r>
        <w:rPr/>
        <w:t xml:space="preserve">However, CPEs SHALL be capable of synchronizing to the base station to adjust their drift in frequency and time </w:t>
      </w:r>
      <w:ins w:id="180" w:author="HP Authorized Customer" w:date="2005-06-01T09:26:00Z">
        <w:r>
          <w:rPr/>
          <w:t xml:space="preserve">to </w:t>
        </w:r>
      </w:ins>
      <w:r>
        <w:rPr/>
        <w:t xml:space="preserve">within the 2 ppm tolerance of the base station.  </w:t>
      </w:r>
    </w:p>
    <w:p>
      <w:pPr>
        <w:pStyle w:val="Style11"/>
        <w:rPr>
          <w:ins w:id="186" w:author="HP Authorized Customer" w:date="2005-06-01T09:28:00Z"/>
        </w:rPr>
      </w:pPr>
      <w:r>
        <w:rPr/>
        <w:t>The CPE</w:t>
      </w:r>
      <w:ins w:id="182" w:author="HP Authorized Customer" w:date="2005-06-01T09:27:00Z">
        <w:r>
          <w:rPr/>
          <w:t>’s frequency/timing control system(s)</w:t>
        </w:r>
      </w:ins>
      <w:r>
        <w:rPr/>
        <w:t xml:space="preserve"> </w:t>
      </w:r>
      <w:ins w:id="183" w:author="HP Authorized Customer" w:date="2005-06-01T09:27:00Z">
        <w:r>
          <w:rPr/>
          <w:t xml:space="preserve">SHALL </w:t>
        </w:r>
      </w:ins>
      <w:r>
        <w:rPr/>
        <w:t>have enough range to achieve synchronization to the base station frequency and timing</w:t>
      </w:r>
      <w:ins w:id="184" w:author="HP Authorized Customer" w:date="2005-06-01T09:27:00Z">
        <w:r>
          <w:rPr/>
          <w:t xml:space="preserve"> over worst case </w:t>
        </w:r>
      </w:ins>
      <w:r>
        <w:rPr/>
        <w:t xml:space="preserve">initial </w:t>
      </w:r>
      <w:ins w:id="185" w:author="HP Authorized Customer" w:date="2005-06-01T09:27:00Z">
        <w:r>
          <w:rPr/>
          <w:t>offsets, tolerances, and environmental extremes</w:t>
        </w:r>
      </w:ins>
      <w:r>
        <w:rPr/>
        <w:t xml:space="preserve">.  </w:t>
      </w:r>
    </w:p>
    <w:p>
      <w:pPr>
        <w:pStyle w:val="Style11"/>
        <w:rPr/>
      </w:pPr>
      <w:r>
        <w:rPr/>
        <w:t xml:space="preserve">The CPE </w:t>
      </w:r>
      <w:ins w:id="187" w:author="HP Authorized Customer" w:date="2005-06-01T09:29:00Z">
        <w:r>
          <w:rPr/>
          <w:t xml:space="preserve">SHALL </w:t>
        </w:r>
      </w:ins>
      <w:r>
        <w:rPr/>
        <w:t>be capable of acquiring frequency and time synchronization in a sufficiently short period to secure proper service.</w:t>
      </w:r>
      <w:ins w:id="188" w:author="HP Authorized Customer" w:date="2005-06-01T09:29:00Z">
        <w:r>
          <w:rPr/>
          <w:t xml:space="preserve">  [</w:t>
        </w:r>
      </w:ins>
      <w:ins w:id="189" w:author="HP Authorized Customer" w:date="2005-06-01T09:29:00Z">
        <w:r>
          <w:rPr>
            <w:highlight w:val="yellow"/>
          </w:rPr>
          <w:t>CRS note:  This is vague and subjective.  We should either delete, specify a limit, or instruct proposers to tell us what they can do as a relative metric of “goodness.”</w:t>
        </w:r>
      </w:ins>
      <w:ins w:id="190" w:author="HP Authorized Customer" w:date="2005-06-01T09:29:00Z">
        <w:r>
          <w:rPr/>
          <w:t>]</w:t>
        </w:r>
      </w:ins>
    </w:p>
    <w:p>
      <w:pPr>
        <w:pStyle w:val="Heading2"/>
        <w:rPr/>
      </w:pPr>
      <w:r>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w:t>
      </w:r>
      <w:ins w:id="191" w:author="HP Authorized Customer" w:date="2005-06-01T09:31:00Z">
        <w:r>
          <w:rPr/>
          <w:t>s,</w:t>
        </w:r>
      </w:ins>
      <w:r>
        <w:rPr/>
        <w:t xml:space="preserve"> interference</w:t>
      </w:r>
      <w:ins w:id="192" w:author="HP Authorized Customer" w:date="2005-06-01T09:31:00Z">
        <w:r>
          <w:rPr/>
          <w:t>, and their effect on the usable modulation and coding parameters over any given path</w:t>
        </w:r>
      </w:ins>
      <w:r>
        <w:rPr/>
        <w:t>.</w:t>
      </w:r>
    </w:p>
    <w:p>
      <w:pPr>
        <w:pStyle w:val="Style11"/>
        <w:rPr/>
      </w:pPr>
      <w:r>
        <w:rPr/>
        <w:t>A minimum spectral efficiency of 0.5 bit/(s*Hz) and a</w:t>
      </w:r>
      <w:ins w:id="193" w:author="HP Authorized Customer" w:date="2005-06-01T09:32:00Z">
        <w:r>
          <w:rPr/>
          <w:t>n</w:t>
        </w:r>
      </w:ins>
      <w:r>
        <w:rPr/>
        <w:t xml:space="preserve"> average efficiency of 3 bit/(s*Hz) </w:t>
      </w:r>
      <w:ins w:id="194" w:author="HP Authorized Customer" w:date="2005-06-01T09:32:00Z">
        <w:r>
          <w:rPr/>
          <w:t xml:space="preserve">SHALL </w:t>
        </w:r>
      </w:ins>
      <w:r>
        <w:rPr/>
        <w:t>be supported.</w:t>
      </w:r>
    </w:p>
    <w:p>
      <w:pPr>
        <w:pStyle w:val="Heading2"/>
        <w:rPr/>
      </w:pPr>
      <w:r>
        <w:rPr/>
        <w:t>8.7</w:t>
        <w:tab/>
        <w:t xml:space="preserve">Radio Link Availability </w:t>
      </w:r>
    </w:p>
    <w:p>
      <w:pPr>
        <w:pStyle w:val="Style11"/>
        <w:rPr/>
      </w:pPr>
      <w:r>
        <w:rPr/>
        <w:t xml:space="preserve">An 802.22 system </w:t>
      </w:r>
      <w:del w:id="195" w:author="HP Authorized Customer" w:date="2005-06-01T09:43:00Z">
        <w:r>
          <w:rPr/>
          <w:delText xml:space="preserve">SHOULD </w:delText>
        </w:r>
      </w:del>
      <w:ins w:id="196" w:author="HP Authorized Customer" w:date="2005-06-01T09:43:00Z">
        <w:r>
          <w:rPr/>
          <w:t xml:space="preserve">SHALL </w:t>
        </w:r>
      </w:ins>
      <w:r>
        <w:rPr/>
        <w:t xml:space="preserve">be </w:t>
      </w:r>
      <w:del w:id="197" w:author="HP Authorized Customer" w:date="2005-06-01T09:36:00Z">
        <w:r>
          <w:rPr/>
          <w:delText>available to transport</w:delText>
        </w:r>
      </w:del>
      <w:ins w:id="198" w:author="HP Authorized Customer" w:date="2005-06-01T09:36:00Z">
        <w:r>
          <w:rPr/>
          <w:t>capable of supporting</w:t>
        </w:r>
      </w:ins>
      <w:r>
        <w:rPr/>
        <w:t xml:space="preserve"> </w:t>
      </w:r>
      <w:del w:id="199" w:author="HP Authorized Customer" w:date="2005-06-01T09:40:00Z">
        <w:r>
          <w:rPr/>
          <w:delText xml:space="preserve">all </w:delText>
        </w:r>
      </w:del>
      <w:ins w:id="200" w:author="HP Authorized Customer" w:date="2005-06-01T09:40:00Z">
        <w:r>
          <w:rPr/>
          <w:t xml:space="preserve">all mandatory </w:t>
        </w:r>
      </w:ins>
      <w:r>
        <w:rPr/>
        <w:t xml:space="preserve">services at </w:t>
      </w:r>
      <w:del w:id="201" w:author="HP Authorized Customer" w:date="2005-06-01T09:36:00Z">
        <w:r>
          <w:rPr/>
          <w:delText xml:space="preserve">better than </w:delText>
        </w:r>
      </w:del>
      <w:ins w:id="202" w:author="HP Authorized Customer" w:date="2005-06-01T09:36:00Z">
        <w:r>
          <w:rPr/>
          <w:t xml:space="preserve">less than or equal to </w:t>
        </w:r>
      </w:ins>
      <w:r>
        <w:rPr/>
        <w:t xml:space="preserve">their </w:t>
      </w:r>
      <w:del w:id="203" w:author="HP Authorized Customer" w:date="2005-06-01T09:37:00Z">
        <w:r>
          <w:rPr/>
          <w:delText xml:space="preserve">required </w:delText>
        </w:r>
      </w:del>
      <w:r>
        <w:rPr/>
        <w:t xml:space="preserve">maximum </w:t>
      </w:r>
      <w:ins w:id="204" w:author="HP Authorized Customer" w:date="2005-06-01T09:37:00Z">
        <w:r>
          <w:rPr/>
          <w:t xml:space="preserve">tolerable </w:t>
        </w:r>
      </w:ins>
      <w:r>
        <w:rPr/>
        <w:t xml:space="preserve">error rates (see section 10.3) based on a link availability of 99.9% of the time [14, 16], (not counting access time, quiet periods for RF sensing, and electrical power and equipment down-time. </w:t>
      </w:r>
    </w:p>
    <w:p>
      <w:pPr>
        <w:pStyle w:val="Style11"/>
        <w:rPr>
          <w:ins w:id="208" w:author="HP Authorized Customer" w:date="2005-06-01T09:41:00Z"/>
        </w:rPr>
      </w:pPr>
      <w:r>
        <w:rPr/>
        <w:t xml:space="preserve">The 802.22 specifications SHALL NOT preclude the ability of the radio link to be engineered for different link availabilities, based on the preference of the system operator.  </w:t>
      </w:r>
      <w:ins w:id="205" w:author="HP Authorized Customer" w:date="2005-06-01T09:37:00Z">
        <w:r>
          <w:rPr/>
          <w:t>[</w:t>
        </w:r>
      </w:ins>
      <w:ins w:id="206" w:author="HP Authorized Customer" w:date="2005-06-01T09:37:00Z">
        <w:r>
          <w:rPr>
            <w:highlight w:val="yellow"/>
          </w:rPr>
          <w:t>CRS note: ???</w:t>
        </w:r>
      </w:ins>
      <w:ins w:id="207" w:author="HP Authorized Customer" w:date="2005-06-01T09:37:00Z">
        <w:r>
          <w:rPr/>
          <w:t>]</w:t>
        </w:r>
      </w:ins>
    </w:p>
    <w:p>
      <w:pPr>
        <w:pStyle w:val="Style11"/>
        <w:rPr>
          <w:ins w:id="210" w:author="HP Authorized Customer" w:date="2005-06-01T09:41:00Z"/>
        </w:rPr>
      </w:pPr>
      <w:ins w:id="209" w:author="HP Authorized Customer" w:date="2005-06-01T09:41:00Z">
        <w:r>
          <w:rPr/>
        </w:r>
      </w:ins>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w:t>
      </w:r>
      <w:ins w:id="211" w:author="HP Authorized Customer" w:date="2005-06-01T09:44:00Z">
        <w:r>
          <w:rPr>
            <w:spacing w:val="-5"/>
          </w:rPr>
          <w:t xml:space="preserve">no more than </w:t>
        </w:r>
      </w:ins>
      <w:r>
        <w:rPr>
          <w:spacing w:val="-5"/>
        </w:rPr>
        <w:t xml:space="preserve">10% </w:t>
      </w:r>
      <w:del w:id="212" w:author="HP Authorized Customer" w:date="2005-06-01T09:44:00Z">
        <w:r>
          <w:rPr>
            <w:spacing w:val="-5"/>
          </w:rPr>
          <w:delText xml:space="preserve">or better </w:delText>
        </w:r>
      </w:del>
      <w:r>
        <w:rPr>
          <w:spacing w:val="-5"/>
        </w:rPr>
        <w:t>for a packet length of 1000 octets at the minimum specified receiver sensitivity.</w:t>
      </w:r>
    </w:p>
    <w:p>
      <w:pPr>
        <w:pStyle w:val="Heading2"/>
        <w:rPr>
          <w:i w:val="false"/>
          <w:i w:val="false"/>
          <w:iCs w:val="false"/>
        </w:rPr>
      </w:pPr>
      <w:r>
        <w:rPr>
          <w:i w:val="false"/>
          <w:iCs w:val="false"/>
        </w:rPr>
        <w:t>8.9</w:t>
        <w:tab/>
        <w:t>Delay</w:t>
      </w:r>
      <w:ins w:id="213" w:author="HP Authorized Customer" w:date="2005-06-01T09:46:00Z">
        <w:r>
          <w:rPr>
            <w:i w:val="false"/>
            <w:iCs w:val="false"/>
          </w:rPr>
          <w:t>, Jitter, and Latency</w:t>
        </w:r>
      </w:ins>
    </w:p>
    <w:p>
      <w:pPr>
        <w:pStyle w:val="Style11"/>
        <w:rPr>
          <w:ins w:id="214" w:author="HP Authorized Customer" w:date="2005-06-01T09:45:00Z"/>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w:t>
      </w:r>
      <w:ins w:id="215" w:author="HP Authorized Customer" w:date="2005-06-01T09:45:00Z">
        <w:r>
          <w:rPr/>
          <w:t xml:space="preserve">SHOULD </w:t>
        </w:r>
      </w:ins>
      <w:r>
        <w:rPr/>
        <w:t>be maintained to less tha</w:t>
      </w:r>
      <w:ins w:id="216" w:author="HP Authorized Customer" w:date="2005-06-01T09:45:00Z">
        <w:r>
          <w:rPr/>
          <w:t xml:space="preserve">n </w:t>
        </w:r>
      </w:ins>
      <w:ins w:id="217" w:author="HP Authorized Customer" w:date="2005-06-01T09:47:00Z">
        <w:r>
          <w:rPr/>
          <w:t>[</w:t>
        </w:r>
      </w:ins>
      <w:ins w:id="218" w:author="Phy-Eli" w:date="2005-04-22T10:54:00Z">
        <w:r>
          <w:rPr/>
          <w:t xml:space="preserve">0.5 </w:t>
        </w:r>
      </w:ins>
      <w:r>
        <w:rPr/>
        <w:t>msec</w:t>
      </w:r>
      <w:ins w:id="219" w:author="HP Authorized Customer" w:date="2005-06-01T09:47:00Z">
        <w:r>
          <w:rPr/>
          <w:t>]</w:t>
        </w:r>
      </w:ins>
      <w:r>
        <w:rPr/>
        <w:t>.</w:t>
      </w:r>
    </w:p>
    <w:p>
      <w:pPr>
        <w:pStyle w:val="Style11"/>
        <w:rPr/>
      </w:pPr>
      <w:r>
        <w:rPr/>
        <w:t>Maximum latency caused by</w:t>
      </w:r>
      <w:ins w:id="220" w:author="HP Authorized Customer" w:date="2005-06-01T09:47:00Z">
        <w:r>
          <w:rPr/>
          <w:t xml:space="preserve"> the 802.22</w:t>
        </w:r>
      </w:ins>
      <w:r>
        <w:rPr/>
        <w:t xml:space="preserve"> PHY and MAC </w:t>
      </w:r>
      <w:ins w:id="221" w:author="HP Authorized Customer" w:date="2005-06-01T09:46:00Z">
        <w:r>
          <w:rPr/>
          <w:t xml:space="preserve">SHOULD </w:t>
        </w:r>
      </w:ins>
      <w:r>
        <w:rPr/>
        <w:t xml:space="preserve">be </w:t>
      </w:r>
      <w:ins w:id="222" w:author="HP Authorized Customer" w:date="2005-06-01T09:46:00Z">
        <w:r>
          <w:rPr/>
          <w:t>no more than [</w:t>
        </w:r>
      </w:ins>
      <w:ins w:id="223" w:author="Phy-Eli" w:date="2005-04-22T10:38:00Z">
        <w:r>
          <w:rPr/>
          <w:t xml:space="preserve">20 </w:t>
        </w:r>
      </w:ins>
      <w:r>
        <w:rPr/>
        <w:t>msec</w:t>
      </w:r>
      <w:ins w:id="224" w:author="HP Authorized Customer" w:date="2005-06-01T09:47:00Z">
        <w:r>
          <w:rPr/>
          <w:t>]</w:t>
        </w:r>
      </w:ins>
      <w:ins w:id="225" w:author="Phy-Eli" w:date="2005-04-22T10:38:00Z">
        <w:r>
          <w:rPr/>
          <w:t xml:space="preserve"> (VoIP)</w:t>
        </w:r>
      </w:ins>
      <w:r>
        <w:rPr/>
        <w:t>.</w:t>
      </w:r>
    </w:p>
    <w:p>
      <w:pPr>
        <w:pStyle w:val="Heading2"/>
        <w:rPr>
          <w:i w:val="false"/>
          <w:i w:val="false"/>
          <w:iCs w:val="false"/>
        </w:rPr>
      </w:pPr>
      <w:r>
        <w:rPr>
          <w:i w:val="false"/>
          <w:iCs w:val="false"/>
        </w:rPr>
        <w:t>8.10</w:t>
        <w:tab/>
        <w:t>Capacity</w:t>
      </w:r>
    </w:p>
    <w:p>
      <w:pPr>
        <w:pStyle w:val="Style11"/>
        <w:rPr>
          <w:ins w:id="229" w:author="HP Authorized Customer" w:date="2005-06-01T09:50:00Z"/>
        </w:rPr>
      </w:pPr>
      <w:ins w:id="226" w:author="HP Authorized Customer" w:date="2005-06-01T09:49:00Z">
        <w:r>
          <w:rPr/>
          <w:t xml:space="preserve">The </w:t>
        </w:r>
      </w:ins>
      <w:r>
        <w:rPr/>
        <w:t xml:space="preserve">802.22 base station capacity requirement is defined as the product of the number of subscribers, their peak bandwidth </w:t>
      </w:r>
      <w:r>
        <w:rPr>
          <w:spacing w:val="-6"/>
        </w:rPr>
        <w:t>requirements</w:t>
      </w:r>
      <w:r>
        <w:rPr/>
        <w:t xml:space="preserve"> and load factor based on quality of service </w:t>
      </w:r>
      <w:del w:id="227" w:author="HP Authorized Customer" w:date="2005-06-01T09:50:00Z">
        <w:r>
          <w:rPr/>
          <w:delText>guarantees</w:delText>
        </w:r>
      </w:del>
      <w:ins w:id="228" w:author="HP Authorized Customer" w:date="2005-06-01T09:50:00Z">
        <w:r>
          <w:rPr/>
          <w:t>goals</w:t>
        </w:r>
      </w:ins>
      <w:r>
        <w:rPr/>
        <w:t xml:space="preserve">. </w:t>
      </w:r>
    </w:p>
    <w:p>
      <w:pPr>
        <w:pStyle w:val="Style11"/>
        <w:rPr/>
      </w:pPr>
      <w:r>
        <w:rPr/>
        <w:t xml:space="preserve">The standard SHALL support </w:t>
      </w:r>
      <w:del w:id="230" w:author="HP Authorized Customer" w:date="2005-06-01T09:50:00Z">
        <w:r>
          <w:rPr/>
          <w:delText>careful planning</w:delText>
        </w:r>
      </w:del>
      <w:ins w:id="231" w:author="HP Authorized Customer" w:date="2005-06-01T09:50:00Z">
        <w:r>
          <w:rPr/>
          <w:t>capacity allocation controls [???]</w:t>
        </w:r>
      </w:ins>
      <w:r>
        <w:rPr/>
        <w:t xml:space="preserve"> to ensure that subscribers’</w:t>
      </w:r>
      <w:ins w:id="232" w:author="HP Authorized Customer" w:date="2005-06-01T09:53:00Z">
        <w:r>
          <w:rPr/>
          <w:t xml:space="preserve"> [service providers’ ???]</w:t>
        </w:r>
      </w:ins>
      <w:r>
        <w:rPr/>
        <w:t xml:space="preserve"> quality of service </w:t>
      </w:r>
      <w:del w:id="233" w:author="HP Authorized Customer" w:date="2005-06-01T09:50:00Z">
        <w:r>
          <w:rPr/>
          <w:delText xml:space="preserve">guarantees </w:delText>
        </w:r>
      </w:del>
      <w:ins w:id="234" w:author="HP Authorized Customer" w:date="2005-06-01T09:50:00Z">
        <w:r>
          <w:rPr/>
          <w:t xml:space="preserve">goals </w:t>
        </w:r>
      </w:ins>
      <w:r>
        <w:rPr/>
        <w:t>and minimum error rates are met.</w:t>
      </w:r>
    </w:p>
    <w:p>
      <w:pPr>
        <w:pStyle w:val="Style11"/>
        <w:rPr/>
      </w:pPr>
      <w:ins w:id="235" w:author="HP Authorized Customer" w:date="2005-06-01T09:52:00Z">
        <w:r>
          <w:rPr/>
          <w:t xml:space="preserve">The 802.22 </w:t>
        </w:r>
      </w:ins>
      <w:r>
        <w:rPr/>
        <w:t xml:space="preserve">WRAN </w:t>
      </w:r>
      <w:ins w:id="236" w:author="HP Authorized Customer" w:date="2005-06-01T09:52:00Z">
        <w:r>
          <w:rPr/>
          <w:t xml:space="preserve">standard SHOULD  </w:t>
        </w:r>
      </w:ins>
      <w:r>
        <w:rPr/>
        <w:t>utilize multiple access technologies which offer excellent NLOS operation in multipath environment</w:t>
      </w:r>
    </w:p>
    <w:p>
      <w:pPr>
        <w:pStyle w:val="Style11"/>
        <w:rPr/>
      </w:pPr>
      <w:r>
        <w:rPr/>
        <w:t xml:space="preserve">Given the </w:t>
      </w:r>
      <w:r>
        <w:rPr>
          <w:spacing w:val="-6"/>
        </w:rPr>
        <w:t>propagation</w:t>
      </w:r>
      <w:r>
        <w:rPr/>
        <w:t xml:space="preserve"> characteristics in the target frequency bands and variability in differing geographic area</w:t>
      </w:r>
      <w:ins w:id="237" w:author="GChouinard" w:date="2005-04-09T11:40:00Z">
        <w:r>
          <w:rPr/>
          <w:t xml:space="preserve"> </w:t>
        </w:r>
      </w:ins>
      <w:r>
        <w:rPr/>
        <w:t>for the development of a link budgets [16], the following parameters of an 802.22 system SHOULD be addressed by the MAC and PHY protocols:</w:t>
      </w:r>
    </w:p>
    <w:p>
      <w:pPr>
        <w:pStyle w:val="Style5"/>
        <w:numPr>
          <w:ilvl w:val="0"/>
          <w:numId w:val="4"/>
        </w:numPr>
        <w:ind w:left="1080" w:right="288" w:hanging="720"/>
        <w:rPr/>
      </w:pPr>
      <w:r>
        <w:rPr/>
        <w:t>Radio range ([33] to [100] km)</w:t>
      </w:r>
    </w:p>
    <w:p>
      <w:pPr>
        <w:pStyle w:val="Style5"/>
        <w:numPr>
          <w:ilvl w:val="0"/>
          <w:numId w:val="4"/>
        </w:numPr>
        <w:ind w:left="1080" w:right="288" w:hanging="720"/>
        <w:rPr/>
      </w:pPr>
      <w:r>
        <w:rPr/>
        <w:t>Upstream/downstream channels’ data rates</w:t>
      </w:r>
    </w:p>
    <w:p>
      <w:pPr>
        <w:pStyle w:val="Style5"/>
        <w:numPr>
          <w:ilvl w:val="0"/>
          <w:numId w:val="4"/>
        </w:numPr>
        <w:ind w:left="1080" w:right="288" w:hanging="72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ins w:id="239" w:author="HP Authorized Customer" w:date="2005-06-01T09:54:00Z"/>
        </w:rPr>
      </w:pPr>
      <w:r>
        <w:rPr/>
        <w:t xml:space="preserve">The MAC and PHY protocols </w:t>
      </w:r>
      <w:ins w:id="238" w:author="HP Authorized Customer" w:date="2005-06-01T09:54:00Z">
        <w:r>
          <w:rPr/>
          <w:t xml:space="preserve">SHOULD </w:t>
        </w:r>
      </w:ins>
      <w:r>
        <w:rPr/>
        <w:t xml:space="preserve">accommodate channel capacity issues and changes in channel capacity. For example, flexible modulation types, power level adjustment, and bandwidth reservation schemes MAY be employed (see section 6) . </w:t>
      </w:r>
    </w:p>
    <w:p>
      <w:pPr>
        <w:pStyle w:val="Style11"/>
        <w:rPr/>
      </w:pPr>
      <w:ins w:id="240" w:author="HP Authorized Customer" w:date="2005-06-01T09:54:00Z">
        <w:r>
          <w:rPr/>
          <w:t>A</w:t>
        </w:r>
      </w:ins>
      <w:r>
        <w:rPr/>
        <w:t>s subscribers are added to 802.22 systems, the protocols MUST accommodate them in an automated fashion.</w:t>
      </w:r>
    </w:p>
    <w:p>
      <w:pPr>
        <w:pStyle w:val="Heading2"/>
        <w:rPr>
          <w:lang w:val="en-US" w:eastAsia="en-US"/>
        </w:rPr>
      </w:pPr>
      <w:r>
        <w:rPr>
          <w:lang w:val="en-US" w:eastAsia="en-US"/>
        </w:rPr>
        <w:t>8.11</w:t>
        <w:tab/>
        <w:t>Delivered Bandwidth</w:t>
      </w:r>
    </w:p>
    <w:p>
      <w:pPr>
        <w:pStyle w:val="Style11"/>
        <w:rPr>
          <w:ins w:id="242" w:author="HP Authorized Customer" w:date="2005-06-01T09:55:00Z"/>
        </w:rPr>
      </w:pPr>
      <w:r>
        <w:rPr/>
        <w:t xml:space="preserve">The minimum delivered peak data rate per subscriber </w:t>
      </w:r>
      <w:ins w:id="241" w:author="HP Authorized Customer" w:date="2005-06-01T09:55:00Z">
        <w:r>
          <w:rPr/>
          <w:t xml:space="preserve">SHALL </w:t>
        </w:r>
      </w:ins>
      <w:r>
        <w:rPr/>
        <w:t xml:space="preserve">be 1.5 Mbit/s forward and 384 kbit/s return).  </w:t>
      </w:r>
    </w:p>
    <w:p>
      <w:pPr>
        <w:pStyle w:val="Style11"/>
        <w:rPr/>
      </w:pPr>
      <w:r>
        <w:rPr/>
        <w:t xml:space="preserve">The WRAN system </w:t>
      </w:r>
      <w:ins w:id="243" w:author="HP Authorized Customer" w:date="2005-06-01T09:56:00Z">
        <w:r>
          <w:rPr/>
          <w:t xml:space="preserve">SHOULD </w:t>
        </w:r>
      </w:ins>
      <w:r>
        <w:rPr/>
        <w:t>be able to provide to CPE</w:t>
      </w:r>
      <w:ins w:id="244" w:author="HP Authorized Customer" w:date="2005-06-01T09:56:00Z">
        <w:r>
          <w:rPr/>
          <w:t xml:space="preserve"> </w:t>
        </w:r>
      </w:ins>
      <w:r>
        <w:rPr/>
        <w:t xml:space="preserve">s, higher </w:t>
      </w:r>
      <w:ins w:id="245" w:author="PHY-Eli" w:date="2005-04-18T16:44:00Z">
        <w:r>
          <w:rPr/>
          <w:t>bit rate</w:t>
        </w:r>
      </w:ins>
      <w:ins w:id="246" w:author="HP Authorized Customer" w:date="2005-06-01T09:56:00Z">
        <w:r>
          <w:rPr/>
          <w:t>s</w:t>
        </w:r>
      </w:ins>
      <w:ins w:id="247" w:author="PHY-Eli" w:date="2005-04-18T16:44:00Z">
        <w:r>
          <w:rPr/>
          <w:t xml:space="preserve"> </w:t>
        </w:r>
      </w:ins>
      <w:r>
        <w:rPr/>
        <w:t xml:space="preserve">than the previously stated minimum peak data rate if the system capacity is available, up to the full forward </w:t>
      </w:r>
      <w:ins w:id="248" w:author="PHY-Eli" w:date="2005-04-18T16:45:00Z">
        <w:r>
          <w:rPr/>
          <w:t xml:space="preserve">throughput </w:t>
        </w:r>
      </w:ins>
      <w:r>
        <w:rPr/>
        <w:t>to one subscriber, at times of low system loading), and if the power is available on the return link, i.e.,</w:t>
      </w:r>
      <w:ins w:id="249" w:author="GChouinard" w:date="2005-04-09T11:40:00Z">
        <w:r>
          <w:rPr/>
          <w:t xml:space="preserve"> </w:t>
        </w:r>
      </w:ins>
      <w:r>
        <w:rPr/>
        <w:t>a CPE relatively close to the base station may, as directed by the base station, use the power margin of its TPC to achieve higher return throughput.</w:t>
      </w:r>
    </w:p>
    <w:p>
      <w:pPr>
        <w:pStyle w:val="Heading2"/>
        <w:rPr>
          <w:lang w:val="en-US" w:eastAsia="en-US"/>
        </w:rPr>
      </w:pPr>
      <w:r>
        <w:rPr>
          <w:lang w:val="en-US" w:eastAsia="en-US"/>
        </w:rPr>
        <w:t>8.12</w:t>
        <w:tab/>
        <w:t>Flexible data rate and resource allocation – Downstream &amp; Upstream</w:t>
      </w:r>
    </w:p>
    <w:p>
      <w:pPr>
        <w:pStyle w:val="Style11"/>
        <w:rPr/>
      </w:pPr>
      <w:r>
        <w:rPr/>
        <w:t xml:space="preserve">System capacity allocation </w:t>
      </w:r>
      <w:ins w:id="250" w:author="HP Authorized Customer" w:date="2005-06-01T09:57:00Z">
        <w:r>
          <w:rPr/>
          <w:t xml:space="preserve">SHOULD </w:t>
        </w:r>
      </w:ins>
      <w:r>
        <w:rPr/>
        <w:t xml:space="preserve">be able to </w:t>
      </w:r>
      <w:ins w:id="251" w:author="HP Authorized Customer" w:date="2005-06-01T09:57:00Z">
        <w:r>
          <w:rPr/>
          <w:t xml:space="preserve">be </w:t>
        </w:r>
      </w:ins>
      <w:r>
        <w:rPr/>
        <w:t>var</w:t>
      </w:r>
      <w:ins w:id="252" w:author="HP Authorized Customer" w:date="2005-06-01T09:57:00Z">
        <w:r>
          <w:rPr/>
          <w:t>ied</w:t>
        </w:r>
      </w:ins>
      <w:r>
        <w:rPr/>
        <w:t xml:space="preserve"> dynamically</w:t>
      </w:r>
      <w:ins w:id="253" w:author="HP Authorized Customer" w:date="2005-06-01T09:57:00Z">
        <w:r>
          <w:rPr/>
          <w:t xml:space="preserve"> to accommodate a wide mix of usage scenarios and user demands for varied services</w:t>
        </w:r>
      </w:ins>
      <w:r>
        <w:rPr/>
        <w:t>.</w:t>
      </w:r>
    </w:p>
    <w:p>
      <w:pPr>
        <w:pStyle w:val="Style11"/>
        <w:rPr>
          <w:ins w:id="256" w:author="HP Authorized Customer" w:date="2005-06-01T10:01:00Z"/>
        </w:rPr>
      </w:pPr>
      <w:r>
        <w:rPr/>
        <w:t xml:space="preserve">The system </w:t>
      </w:r>
      <w:ins w:id="254" w:author="HP Authorized Customer" w:date="2005-06-01T09:58:00Z">
        <w:r>
          <w:rPr/>
          <w:t xml:space="preserve">SHALL </w:t>
        </w:r>
      </w:ins>
      <w:r>
        <w:rPr/>
        <w:t>provide its operator to flexibly allocate its system resources to any CPE for the purpose of limiting or enhancing its throughput</w:t>
      </w:r>
      <w:ins w:id="255" w:author="HP Authorized Customer" w:date="2005-06-01T10:01:00Z">
        <w:r>
          <w:rPr/>
          <w:t>..</w:t>
        </w:r>
      </w:ins>
    </w:p>
    <w:p>
      <w:pPr>
        <w:pStyle w:val="Style11"/>
        <w:rPr/>
      </w:pPr>
      <w:r>
        <w:rPr/>
        <w:t>In the case of a</w:t>
      </w:r>
      <w:ins w:id="257" w:author="HP Authorized Customer" w:date="2005-06-01T09:59:00Z">
        <w:r>
          <w:rPr/>
          <w:t>n optional</w:t>
        </w:r>
      </w:ins>
      <w:r>
        <w:rPr/>
        <w:t xml:space="preserve"> </w:t>
      </w:r>
      <w:del w:id="258" w:author="HP Authorized Customer" w:date="2005-06-01T10:01:00Z">
        <w:r>
          <w:rPr/>
          <w:delText xml:space="preserve">re-generating </w:delText>
        </w:r>
      </w:del>
      <w:r>
        <w:rPr/>
        <w:t xml:space="preserve">repeater, the system </w:t>
      </w:r>
      <w:ins w:id="259" w:author="HP Authorized Customer" w:date="2005-06-01T09:58:00Z">
        <w:r>
          <w:rPr/>
          <w:t xml:space="preserve">SHOULD </w:t>
        </w:r>
      </w:ins>
      <w:r>
        <w:rPr/>
        <w:t xml:space="preserve">be capable of providing for more capacity to </w:t>
      </w:r>
      <w:ins w:id="260" w:author="HP Authorized Customer" w:date="2005-06-01T09:59:00Z">
        <w:r>
          <w:rPr/>
          <w:t>such a</w:t>
        </w:r>
      </w:ins>
      <w:r>
        <w:rPr/>
        <w:t xml:space="preserve"> ‘2nd class’ base station.  </w:t>
      </w:r>
    </w:p>
    <w:p>
      <w:pPr>
        <w:pStyle w:val="Heading3"/>
        <w:rPr/>
      </w:pPr>
      <w:r>
        <w:rPr/>
        <w:t>8.12.1</w:t>
        <w:tab/>
        <w:t>Peak Data Rates</w:t>
      </w:r>
    </w:p>
    <w:p>
      <w:pPr>
        <w:pStyle w:val="Style11"/>
        <w:rPr>
          <w:ins w:id="264" w:author="HP Authorized Customer" w:date="2005-06-01T10:01:00Z"/>
        </w:rPr>
      </w:pPr>
      <w:r>
        <w:rPr/>
        <w:t xml:space="preserve">CPE’s </w:t>
      </w:r>
      <w:ins w:id="261" w:author="HP Authorized Customer" w:date="2005-06-01T10:02:00Z">
        <w:r>
          <w:rPr/>
          <w:t xml:space="preserve">SHOULD </w:t>
        </w:r>
      </w:ins>
      <w:r>
        <w:rPr/>
        <w:t xml:space="preserve">be able to receive the full </w:t>
      </w:r>
      <w:ins w:id="262" w:author="PHY-Eli" w:date="2005-04-18T16:46:00Z">
        <w:r>
          <w:rPr/>
          <w:t xml:space="preserve">throughput </w:t>
        </w:r>
      </w:ins>
      <w:r>
        <w:rPr/>
        <w:t xml:space="preserve">from the base station in the forward direction and utilize the full </w:t>
      </w:r>
      <w:ins w:id="263" w:author="PHY-Eli" w:date="2005-04-18T16:47:00Z">
        <w:r>
          <w:rPr/>
          <w:t xml:space="preserve">throughput </w:t>
        </w:r>
      </w:ins>
      <w:r>
        <w:rPr/>
        <w:t xml:space="preserve">of the return channel as long as the transmit power limit is not exceeded.  </w:t>
      </w:r>
    </w:p>
    <w:p>
      <w:pPr>
        <w:pStyle w:val="Style11"/>
        <w:rPr/>
      </w:pPr>
      <w:r>
        <w:rPr/>
        <w:t xml:space="preserve">The base station </w:t>
      </w:r>
      <w:ins w:id="265" w:author="HP Authorized Customer" w:date="2005-06-01T10:02:00Z">
        <w:r>
          <w:rPr/>
          <w:t xml:space="preserve">SHOULD </w:t>
        </w:r>
      </w:ins>
      <w:r>
        <w:rPr/>
        <w:t xml:space="preserve">be capable of allocating full </w:t>
      </w:r>
      <w:ins w:id="266" w:author="PHY-Eli" w:date="2005-04-18T16:47:00Z">
        <w:r>
          <w:rPr/>
          <w:t>system throughput</w:t>
        </w:r>
      </w:ins>
      <w:r>
        <w:rPr/>
        <w:t xml:space="preserve"> to a user </w:t>
      </w:r>
      <w:ins w:id="267" w:author="HP Authorized Customer" w:date="2005-06-01T10:02:00Z">
        <w:r>
          <w:rPr/>
          <w:t xml:space="preserve">in both </w:t>
        </w:r>
      </w:ins>
      <w:r>
        <w:rPr/>
        <w:t xml:space="preserve">forward and return directions.  </w:t>
      </w:r>
      <w:ins w:id="268" w:author="HP Authorized Customer" w:date="2005-06-01T10:03:00Z">
        <w:r>
          <w:rPr/>
          <w:t xml:space="preserve">(CRS note: - should this move to annex??? - </w:t>
        </w:r>
      </w:ins>
      <w:r>
        <w:rPr>
          <w:highlight w:val="yellow"/>
        </w:rPr>
        <w:t xml:space="preserve">On the return channel, the </w:t>
      </w:r>
      <w:ins w:id="269" w:author="PHY-Eli" w:date="2005-04-18T16:48:00Z">
        <w:r>
          <w:rPr>
            <w:highlight w:val="yellow"/>
          </w:rPr>
          <w:t xml:space="preserve">throughput </w:t>
        </w:r>
      </w:ins>
      <w:r>
        <w:rPr>
          <w:highlight w:val="yellow"/>
        </w:rPr>
        <w:t xml:space="preserve">will be RF power limited.  Maximum peak </w:t>
      </w:r>
      <w:ins w:id="270" w:author="PHY-Eli" w:date="2005-04-18T16:48:00Z">
        <w:r>
          <w:rPr>
            <w:highlight w:val="yellow"/>
          </w:rPr>
          <w:t xml:space="preserve">bit rate </w:t>
        </w:r>
      </w:ins>
      <w:r>
        <w:rPr>
          <w:highlight w:val="yellow"/>
        </w:rPr>
        <w:t xml:space="preserve">will reduce toward </w:t>
      </w:r>
      <w:ins w:id="271" w:author="HP Authorized Customer" w:date="2005-06-01T10:02:00Z">
        <w:r>
          <w:rPr>
            <w:highlight w:val="yellow"/>
          </w:rPr>
          <w:t xml:space="preserve">the </w:t>
        </w:r>
      </w:ins>
      <w:r>
        <w:rPr>
          <w:highlight w:val="yellow"/>
        </w:rPr>
        <w:t>fringe</w:t>
      </w:r>
      <w:ins w:id="272" w:author="HP Authorized Customer" w:date="2005-06-01T10:02:00Z">
        <w:r>
          <w:rPr>
            <w:highlight w:val="yellow"/>
          </w:rPr>
          <w:t xml:space="preserve"> of coverage</w:t>
        </w:r>
      </w:ins>
      <w:r>
        <w:rPr>
          <w:highlight w:val="yellow"/>
        </w:rPr>
        <w:t xml:space="preserve"> because of need for more robust and less efficient modulation.</w:t>
      </w:r>
      <w:ins w:id="273" w:author="HP Authorized Customer" w:date="2005-06-01T10:03:00Z">
        <w:r>
          <w:rPr/>
          <w:t>)</w:t>
        </w:r>
      </w:ins>
    </w:p>
    <w:p>
      <w:pPr>
        <w:pStyle w:val="Heading3"/>
        <w:rPr/>
      </w:pPr>
      <w:r>
        <w:rPr/>
        <w:t>8.12.2</w:t>
        <w:tab/>
        <w:t>Number of User Terminals serviced by base station</w:t>
      </w:r>
    </w:p>
    <w:p>
      <w:pPr>
        <w:pStyle w:val="Style11"/>
        <w:rPr/>
      </w:pPr>
      <w:r>
        <w:rPr/>
        <w:t>Typically, there will be more that one user terminal connected to the household and SOHO CPE.  In order to assess the number of user terminals that a base station can support, an over-subscription ratio of 50 has been assumed.</w:t>
      </w:r>
    </w:p>
    <w:p>
      <w:pPr>
        <w:pStyle w:val="Style11"/>
        <w:rPr/>
      </w:pPr>
      <w:r>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1"/>
        <w:rPr/>
      </w:pPr>
      <w:r>
        <w:rPr/>
        <w:t>9</w:t>
        <w:tab/>
        <w:t>Base Station and CPE Duty Cycles</w:t>
      </w:r>
    </w:p>
    <w:p>
      <w:pPr>
        <w:pStyle w:val="Normal"/>
        <w:rPr/>
      </w:pPr>
      <w:r>
        <w:rPr/>
      </w:r>
    </w:p>
    <w:p>
      <w:pPr>
        <w:pStyle w:val="Style11"/>
        <w:rPr/>
      </w:pPr>
      <w:r>
        <w:rPr/>
        <w:t>Base stations SHALL support 100% transmit duty cycle at rated power.</w:t>
      </w:r>
    </w:p>
    <w:p>
      <w:pPr>
        <w:pStyle w:val="Style11"/>
        <w:rPr/>
      </w:pPr>
      <w:r>
        <w:rPr/>
        <w:t xml:space="preserve">CPEs SHALL support 100% duty cycle at rated power to support cases where maximum upstream throughput is required from a terminal at the edge of the coverage. </w:t>
      </w:r>
    </w:p>
    <w:p>
      <w:pPr>
        <w:pStyle w:val="Normal"/>
        <w:rPr/>
      </w:pPr>
      <w:r>
        <w:rPr/>
      </w:r>
    </w:p>
    <w:p>
      <w:pPr>
        <w:pStyle w:val="Heading1"/>
        <w:rPr/>
      </w:pPr>
      <w:r>
        <w:rPr/>
        <w:t xml:space="preserve">10.0 Adaptability and Scalability </w:t>
      </w:r>
    </w:p>
    <w:p>
      <w:pPr>
        <w:pStyle w:val="Heading2"/>
        <w:rPr>
          <w:i w:val="false"/>
          <w:i w:val="false"/>
          <w:ins w:id="274" w:author="HP Authorized Customer" w:date="2005-06-01T10:11:00Z"/>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a minimum spectrum efficiency of 0.5 bit/(s*Hz) and a goal of at least of 5 bit/(s*Hz) where propagation permits.</w:t>
      </w:r>
    </w:p>
    <w:p>
      <w:pPr>
        <w:pStyle w:val="Heading3"/>
        <w:rPr/>
      </w:pPr>
      <w:r>
        <w:rPr/>
        <w:t>10.1.2</w:t>
        <w:tab/>
        <w:t xml:space="preserve"> Per-Subscriber Power Adaptation (TPC)</w:t>
      </w:r>
    </w:p>
    <w:p>
      <w:pPr>
        <w:pStyle w:val="Style11"/>
        <w:rPr/>
      </w:pPr>
      <w:r>
        <w:rPr/>
        <w:t>In order to assure that the base station is able to control all of its CPEs, control frames SHALL be transmitted in a manner to assure a probability of [tbd%] that all CPEs will be able to receive [tbd%] of the control frames.] [</w:t>
      </w:r>
      <w:ins w:id="275" w:author="HP Authorized Customer" w:date="2005-06-01T10:20:00Z">
        <w:r>
          <w:rPr>
            <w:highlight w:val="yellow"/>
          </w:rPr>
          <w:t xml:space="preserve">may </w:t>
        </w:r>
      </w:ins>
      <w:r>
        <w:rPr>
          <w:highlight w:val="yellow"/>
        </w:rPr>
        <w:t>need to be fit in a new section.]</w:t>
      </w:r>
    </w:p>
    <w:p>
      <w:pPr>
        <w:pStyle w:val="Style11"/>
        <w:rPr/>
      </w:pPr>
      <w:ins w:id="276" w:author="HP Authorized Customer" w:date="2005-06-01T10:20:00Z">
        <w:r>
          <w:rPr/>
          <w:t>While t</w:t>
        </w:r>
      </w:ins>
      <w:r>
        <w:rPr/>
        <w:t>hese control frames will need to be sent at constant high power so that the fringe terminals can also receive it.  However the base station doesn't have to be hearable by all CPEs all the time.</w:t>
      </w:r>
    </w:p>
    <w:p>
      <w:pPr>
        <w:pStyle w:val="Style11"/>
        <w:rPr/>
      </w:pPr>
      <w:r>
        <w:rPr/>
        <w:t>The WRAN system standard SHALL support Transmit Power Control (TPC)  on a link-by-link basis to allow a reduction of the transmit power at the base station and at the CPE’s to lower levels still sufficient to establish a reliable connection.  The TPC range SHALL be at least 40 dB with 0.5 dB steps.</w:t>
      </w:r>
    </w:p>
    <w:p>
      <w:pPr>
        <w:pStyle w:val="Style11"/>
        <w:rPr>
          <w:ins w:id="278" w:author="HP Authorized Customer" w:date="2005-06-01T10:11:00Z"/>
        </w:rPr>
      </w:pPr>
      <w:ins w:id="277" w:author="HP Authorized Customer" w:date="2005-06-01T10:11:00Z">
        <w:r>
          <w:rPr/>
        </w:r>
      </w:ins>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802 commented to the FCC that channel bonding should not be permitted to be persistent.)</w:t>
      </w:r>
    </w:p>
    <w:p>
      <w:pPr>
        <w:pStyle w:val="Heading3"/>
        <w:rPr/>
      </w:pPr>
      <w:r>
        <w:rPr/>
        <w:t>10.2.2</w:t>
        <w:tab/>
        <w:t>Link symmetry scalability</w:t>
      </w:r>
    </w:p>
    <w:p>
      <w:pPr>
        <w:pStyle w:val="Style11"/>
        <w:rPr/>
      </w:pPr>
      <w:r>
        <w:rPr/>
        <w:t>In addition to the minimum requirement of 1.5 Mbit/s and 384 kbit/s specified in section xxx,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Heading1"/>
        <w:rPr>
          <w:rFonts w:ascii="Times New Roman" w:hAnsi="Times New Roman" w:eastAsia="MS Mincho;Arial Unicode MS" w:cs="Times New Roman"/>
          <w:b w:val="false"/>
          <w:b w:val="false"/>
          <w:spacing w:val="-8"/>
          <w:kern w:val="0"/>
          <w:sz w:val="24"/>
          <w:szCs w:val="24"/>
          <w:lang w:val="en-US"/>
        </w:rPr>
      </w:pPr>
      <w:r>
        <w:rPr>
          <w:rFonts w:eastAsia="MS Mincho;Arial Unicode MS" w:cs="Times New Roman" w:ascii="Times New Roman" w:hAnsi="Times New Roman"/>
          <w:b w:val="false"/>
          <w:spacing w:val="-8"/>
          <w:kern w:val="0"/>
          <w:sz w:val="24"/>
          <w:szCs w:val="24"/>
          <w:lang w:val="en-US"/>
        </w:rPr>
        <w:t xml:space="preserve">The 802.22 standard SHALL support different classes of base stations with different conditions of operation where permitted by regulatory domains such as transmit power levels, etc. </w:t>
      </w:r>
    </w:p>
    <w:p>
      <w:pPr>
        <w:pStyle w:val="Normal"/>
        <w:rPr>
          <w:rFonts w:ascii="Times New Roman" w:hAnsi="Times New Roman" w:eastAsia="MS Mincho;Arial Unicode MS" w:cs="Times New Roman"/>
          <w:b/>
          <w:b/>
          <w:spacing w:val="-8"/>
          <w:kern w:val="0"/>
          <w:sz w:val="24"/>
          <w:szCs w:val="24"/>
          <w:lang w:val="en-US"/>
          <w:ins w:id="280" w:author="HP Authorized Customer" w:date="2005-06-01T10:34:00Z"/>
        </w:rPr>
      </w:pPr>
      <w:ins w:id="279" w:author="HP Authorized Customer" w:date="2005-06-01T10:34:00Z">
        <w:r>
          <w:rPr>
            <w:rFonts w:eastAsia="MS Mincho;Arial Unicode MS" w:cs="Times New Roman"/>
            <w:b/>
            <w:spacing w:val="-8"/>
            <w:kern w:val="0"/>
            <w:sz w:val="24"/>
            <w:szCs w:val="24"/>
            <w:lang w:val="en-US"/>
          </w:rPr>
        </w:r>
      </w:ins>
    </w:p>
    <w:p>
      <w:pPr>
        <w:pStyle w:val="Normal"/>
        <w:rPr>
          <w:rFonts w:eastAsia="MS Mincho;Arial Unicode MS"/>
          <w:lang w:val="en-US"/>
          <w:ins w:id="284" w:author="HP Authorized Customer" w:date="2005-06-01T10:34:00Z"/>
        </w:rPr>
      </w:pPr>
      <w:ins w:id="281" w:author="HP Authorized Customer" w:date="2005-06-01T10:34:00Z">
        <w:r>
          <w:rPr>
            <w:rFonts w:eastAsia="MS Mincho;Arial Unicode MS"/>
            <w:lang w:val="en-US"/>
          </w:rPr>
          <w:t>[</w:t>
        </w:r>
      </w:ins>
      <w:ins w:id="282" w:author="HP Authorized Customer" w:date="2005-06-01T10:34:00Z">
        <w:r>
          <w:rPr>
            <w:rFonts w:eastAsia="MS Mincho;Arial Unicode MS"/>
            <w:highlight w:val="yellow"/>
            <w:lang w:val="en-US"/>
          </w:rPr>
          <w:t>TABLE HERE???</w:t>
        </w:r>
      </w:ins>
      <w:ins w:id="283" w:author="HP Authorized Customer" w:date="2005-06-01T10:34:00Z">
        <w:r>
          <w:rPr>
            <w:rFonts w:eastAsia="MS Mincho;Arial Unicode MS"/>
            <w:lang w:val="en-US"/>
          </w:rPr>
          <w:t>]</w:t>
        </w:r>
      </w:ins>
    </w:p>
    <w:p>
      <w:pPr>
        <w:pStyle w:val="Heading1"/>
        <w:rPr>
          <w:del w:id="286" w:author="HP Authorized Customer" w:date="2005-06-01T10:38:00Z"/>
        </w:rPr>
      </w:pPr>
      <w:del w:id="285" w:author="HP Authorized Customer" w:date="2005-06-01T10:38:00Z">
        <w:r>
          <w:rPr/>
          <w:delText>11.0 Support for Different Classes of Base Stations</w:delText>
        </w:r>
      </w:del>
    </w:p>
    <w:p>
      <w:pPr>
        <w:pStyle w:val="Heading1"/>
        <w:rPr>
          <w:rFonts w:ascii="Times New Roman" w:hAnsi="Times New Roman" w:eastAsia="MS Mincho;Arial Unicode MS" w:cs="Times New Roman"/>
          <w:b w:val="false"/>
          <w:b w:val="false"/>
          <w:spacing w:val="-8"/>
          <w:kern w:val="0"/>
          <w:sz w:val="24"/>
          <w:szCs w:val="24"/>
          <w:lang w:val="en-US"/>
          <w:del w:id="288" w:author="HP Authorized Customer" w:date="2005-06-01T10:38:00Z"/>
        </w:rPr>
      </w:pPr>
      <w:del w:id="287" w:author="HP Authorized Customer" w:date="2005-06-01T10:38:00Z">
        <w:r>
          <w:rPr>
            <w:rFonts w:eastAsia="MS Mincho;Arial Unicode MS" w:cs="Times New Roman" w:ascii="Times New Roman" w:hAnsi="Times New Roman"/>
            <w:b w:val="false"/>
            <w:spacing w:val="-8"/>
            <w:kern w:val="0"/>
            <w:sz w:val="24"/>
            <w:szCs w:val="24"/>
            <w:lang w:val="en-US"/>
          </w:rPr>
          <w:delText xml:space="preserve">The 802.22 standard SHALL support different classes of base stations with different conditions of operation where permitted by regulatory domains such as transmit power levels, etc. </w:delText>
        </w:r>
      </w:del>
    </w:p>
    <w:p>
      <w:pPr>
        <w:pStyle w:val="Heading1"/>
        <w:rPr>
          <w:highlight w:val="cyan"/>
          <w:ins w:id="291" w:author="HP Authorized Customer" w:date="2005-06-01T10:35:00Z"/>
        </w:rPr>
      </w:pPr>
      <w:ins w:id="289" w:author="HP Authorized Customer" w:date="2005-06-01T10:35:00Z">
        <w:r>
          <w:rPr>
            <w:highlight w:val="cyan"/>
          </w:rPr>
          <w:t xml:space="preserve">[Network outage response:  behavior]  </w:t>
        </w:r>
      </w:ins>
      <w:ins w:id="290" w:author="HP Authorized Customer" w:date="2005-06-01T10:35:00Z">
        <w:r>
          <w:rPr>
            <w:i/>
            <w:iCs/>
            <w:sz w:val="20"/>
            <w:highlight w:val="cyan"/>
          </w:rPr>
          <w:t>[need to be fit in a new section.]</w:t>
        </w:r>
      </w:ins>
    </w:p>
    <w:p>
      <w:pPr>
        <w:pStyle w:val="Style11"/>
        <w:rPr>
          <w:highlight w:val="cyan"/>
          <w:ins w:id="293" w:author="HP Authorized Customer" w:date="2005-06-01T10:35:00Z"/>
        </w:rPr>
      </w:pPr>
      <w:ins w:id="292" w:author="HP Authorized Customer" w:date="2005-06-01T10:35:00Z">
        <w:r>
          <w:rPr>
            <w:highlight w:val="cyan"/>
          </w:rPr>
          <w:t xml:space="preserve">[CPE initialization sequence:  The CPE SHALL go through the following initialization sequence when it is moved, turned on or has lost power for more than 1 hour. </w:t>
        </w:r>
      </w:ins>
    </w:p>
    <w:p>
      <w:pPr>
        <w:pStyle w:val="Style11"/>
        <w:numPr>
          <w:ilvl w:val="0"/>
          <w:numId w:val="5"/>
        </w:numPr>
        <w:ind w:left="540" w:hanging="0"/>
        <w:rPr>
          <w:highlight w:val="cyan"/>
          <w:ins w:id="295" w:author="HP Authorized Customer" w:date="2005-06-01T10:35:00Z"/>
        </w:rPr>
      </w:pPr>
      <w:ins w:id="294" w:author="HP Authorized Customer" w:date="2005-06-01T10:35:00Z">
        <w:r>
          <w:rPr>
            <w:highlight w:val="cyan"/>
          </w:rPr>
          <w:t xml:space="preserve">Cold start:  </w:t>
        </w:r>
      </w:ins>
    </w:p>
    <w:p>
      <w:pPr>
        <w:pStyle w:val="Style11"/>
        <w:numPr>
          <w:ilvl w:val="0"/>
          <w:numId w:val="7"/>
        </w:numPr>
        <w:tabs>
          <w:tab w:val="clear" w:pos="720"/>
        </w:tabs>
        <w:spacing w:before="0" w:after="0"/>
        <w:ind w:left="1530" w:hanging="360"/>
        <w:rPr>
          <w:highlight w:val="cyan"/>
          <w:ins w:id="297" w:author="HP Authorized Customer" w:date="2005-06-01T10:35:00Z"/>
        </w:rPr>
      </w:pPr>
      <w:ins w:id="296" w:author="HP Authorized Customer" w:date="2005-06-01T10:35:00Z">
        <w:r>
          <w:rPr>
            <w:highlight w:val="cyan"/>
          </w:rPr>
          <w:t>scan the channels, ….</w:t>
        </w:r>
      </w:ins>
    </w:p>
    <w:p>
      <w:pPr>
        <w:pStyle w:val="Style11"/>
        <w:numPr>
          <w:ilvl w:val="0"/>
          <w:numId w:val="7"/>
        </w:numPr>
        <w:tabs>
          <w:tab w:val="clear" w:pos="720"/>
        </w:tabs>
        <w:spacing w:before="0" w:after="0"/>
        <w:ind w:left="1530" w:hanging="360"/>
        <w:rPr>
          <w:highlight w:val="cyan"/>
          <w:ins w:id="299" w:author="HP Authorized Customer" w:date="2005-06-01T10:35:00Z"/>
        </w:rPr>
      </w:pPr>
      <w:ins w:id="298" w:author="HP Authorized Customer" w:date="2005-06-01T10:35:00Z">
        <w:r>
          <w:rPr>
            <w:highlight w:val="cyan"/>
          </w:rPr>
          <w:t>user to enter ZIP code, address, or (lat. long)</w:t>
        </w:r>
      </w:ins>
    </w:p>
    <w:p>
      <w:pPr>
        <w:pStyle w:val="Style11"/>
        <w:numPr>
          <w:ilvl w:val="0"/>
          <w:numId w:val="7"/>
        </w:numPr>
        <w:tabs>
          <w:tab w:val="clear" w:pos="720"/>
        </w:tabs>
        <w:spacing w:before="0" w:after="0"/>
        <w:ind w:left="1530" w:hanging="360"/>
        <w:rPr>
          <w:highlight w:val="cyan"/>
          <w:ins w:id="301" w:author="HP Authorized Customer" w:date="2005-06-01T10:35:00Z"/>
        </w:rPr>
      </w:pPr>
      <w:ins w:id="300" w:author="HP Authorized Customer" w:date="2005-06-01T10:35:00Z">
        <w:r>
          <w:rPr>
            <w:highlight w:val="cyan"/>
          </w:rPr>
          <w:t>D</w:t>
        </w:r>
      </w:ins>
    </w:p>
    <w:p>
      <w:pPr>
        <w:pStyle w:val="Style11"/>
        <w:numPr>
          <w:ilvl w:val="0"/>
          <w:numId w:val="7"/>
        </w:numPr>
        <w:tabs>
          <w:tab w:val="clear" w:pos="720"/>
        </w:tabs>
        <w:spacing w:before="0" w:after="0"/>
        <w:ind w:left="1530" w:hanging="360"/>
        <w:rPr>
          <w:highlight w:val="cyan"/>
          <w:ins w:id="303" w:author="HP Authorized Customer" w:date="2005-06-01T10:35:00Z"/>
        </w:rPr>
      </w:pPr>
      <w:ins w:id="302" w:author="HP Authorized Customer" w:date="2005-06-01T10:35:00Z">
        <w:r>
          <w:rPr>
            <w:highlight w:val="cyan"/>
          </w:rPr>
          <w:t>d</w:t>
        </w:r>
      </w:ins>
    </w:p>
    <w:p>
      <w:pPr>
        <w:pStyle w:val="Style11"/>
        <w:numPr>
          <w:ilvl w:val="0"/>
          <w:numId w:val="5"/>
        </w:numPr>
        <w:ind w:left="540" w:hanging="0"/>
        <w:rPr>
          <w:highlight w:val="cyan"/>
          <w:ins w:id="305" w:author="HP Authorized Customer" w:date="2005-06-01T10:35:00Z"/>
        </w:rPr>
      </w:pPr>
      <w:ins w:id="304" w:author="HP Authorized Customer" w:date="2005-06-01T10:35:00Z">
        <w:r>
          <w:rPr>
            <w:highlight w:val="cyan"/>
          </w:rPr>
          <w:t>Moved CPE: enter ZIP code, address, or (lat. long)</w:t>
        </w:r>
      </w:ins>
    </w:p>
    <w:p>
      <w:pPr>
        <w:pStyle w:val="Style11"/>
        <w:numPr>
          <w:ilvl w:val="0"/>
          <w:numId w:val="5"/>
        </w:numPr>
        <w:ind w:left="540" w:hanging="0"/>
        <w:rPr>
          <w:highlight w:val="cyan"/>
          <w:ins w:id="307" w:author="HP Authorized Customer" w:date="2005-06-01T10:35:00Z"/>
        </w:rPr>
      </w:pPr>
      <w:ins w:id="306" w:author="HP Authorized Customer" w:date="2005-06-01T10:35:00Z">
        <w:r>
          <w:rPr>
            <w:highlight w:val="cyan"/>
          </w:rPr>
          <w:t>power outage:</w:t>
        </w:r>
      </w:ins>
    </w:p>
    <w:p>
      <w:pPr>
        <w:pStyle w:val="Style11"/>
        <w:numPr>
          <w:ilvl w:val="0"/>
          <w:numId w:val="5"/>
        </w:numPr>
        <w:ind w:left="540" w:hanging="0"/>
        <w:rPr>
          <w:highlight w:val="cyan"/>
          <w:ins w:id="310" w:author="HP Authorized Customer" w:date="2005-06-01T10:35:00Z"/>
        </w:rPr>
      </w:pPr>
      <w:ins w:id="308" w:author="HP Authorized Customer" w:date="2005-06-01T10:35:00Z">
        <w:r>
          <w:rPr>
            <w:highlight w:val="cyan"/>
          </w:rPr>
          <w:t>lost connection: If the CPE has not received the necessary control packets from the base station for more than tbd sec, the terminal has to re-initialize]</w:t>
        </w:r>
      </w:ins>
      <w:ins w:id="309" w:author="HP Authorized Customer" w:date="2005-06-01T10:35:00Z">
        <w:r>
          <w:rPr>
            <w:i/>
            <w:iCs/>
            <w:sz w:val="20"/>
            <w:highlight w:val="cyan"/>
          </w:rPr>
          <w:t xml:space="preserve"> </w:t>
        </w:r>
      </w:ins>
    </w:p>
    <w:p>
      <w:pPr>
        <w:pStyle w:val="Style11"/>
        <w:ind w:left="540" w:hanging="0"/>
        <w:rPr>
          <w:highlight w:val="cyan"/>
          <w:ins w:id="312" w:author="HP Authorized Customer" w:date="2005-06-01T10:35:00Z"/>
        </w:rPr>
      </w:pPr>
      <w:ins w:id="311" w:author="HP Authorized Customer" w:date="2005-06-01T10:35:00Z">
        <w:r>
          <w:rPr>
            <w:i/>
            <w:iCs/>
            <w:sz w:val="20"/>
            <w:highlight w:val="cyan"/>
          </w:rPr>
          <w:t>[Flowchart needed]</w:t>
        </w:r>
      </w:ins>
    </w:p>
    <w:p>
      <w:pPr>
        <w:pStyle w:val="Style11"/>
        <w:ind w:left="540" w:hanging="0"/>
        <w:rPr>
          <w:i/>
          <w:i/>
          <w:iCs/>
          <w:sz w:val="20"/>
          <w:highlight w:val="cyan"/>
          <w:ins w:id="314" w:author="HP Authorized Customer" w:date="2005-06-01T10:35:00Z"/>
        </w:rPr>
      </w:pPr>
      <w:ins w:id="313" w:author="HP Authorized Customer" w:date="2005-06-01T10:35:00Z">
        <w:r>
          <w:rPr>
            <w:i/>
            <w:iCs/>
            <w:sz w:val="20"/>
            <w:highlight w:val="cyan"/>
          </w:rPr>
          <w:t>[need to be fit in a new section.]</w:t>
        </w:r>
      </w:ins>
    </w:p>
    <w:p>
      <w:pPr>
        <w:pStyle w:val="Style11"/>
        <w:ind w:left="540" w:hanging="0"/>
        <w:rPr>
          <w:highlight w:val="cyan"/>
          <w:ins w:id="316" w:author="HP Authorized Customer" w:date="2005-06-01T10:35:00Z"/>
        </w:rPr>
      </w:pPr>
      <w:ins w:id="315" w:author="HP Authorized Customer" w:date="2005-06-01T10:35:00Z">
        <w:r>
          <w:rPr>
            <w:i/>
            <w:iCs/>
            <w:sz w:val="20"/>
            <w:highlight w:val="cyan"/>
          </w:rPr>
          <w:t>[Carl to develop.]</w:t>
        </w:r>
      </w:ins>
    </w:p>
    <w:p>
      <w:pPr>
        <w:pStyle w:val="Heading1"/>
        <w:rPr/>
      </w:pPr>
      <w:r>
        <w:rPr/>
        <w:t>12.0</w:t>
        <w:tab/>
        <w:t>Flexibility in Tuning</w:t>
      </w:r>
    </w:p>
    <w:p>
      <w:pPr>
        <w:pStyle w:val="Normal"/>
        <w:rPr/>
      </w:pPr>
      <w:r>
        <w:rPr/>
      </w:r>
    </w:p>
    <w:p>
      <w:pPr>
        <w:pStyle w:val="Normal"/>
        <w:rPr/>
      </w:pPr>
      <w:r>
        <w:rPr/>
        <w:t xml:space="preserve">Although the total range over which the 802.22 systems may operate worldwide is from low VHF (42 MHz) to mid UHF (910 MHz), it is unlikely that, in practice, the total range will be covered by a common set of antennas and RF front ends at the base station and subscriber terminals.  </w:t>
      </w:r>
    </w:p>
    <w:p>
      <w:pPr>
        <w:pStyle w:val="Normal"/>
        <w:rPr/>
      </w:pPr>
      <w:r>
        <w:rPr/>
      </w:r>
    </w:p>
    <w:p>
      <w:pPr>
        <w:pStyle w:val="Normal"/>
        <w:rPr/>
      </w:pPr>
      <w:r>
        <w:rPr/>
        <w:t xml:space="preserve">It is expected that this range will be divided in more reasonable segments such as the low-VHF range (band 1), high VHF range (band 2), low-UHF (band 4) and medium UHF (band 5).  </w:t>
      </w:r>
    </w:p>
    <w:p>
      <w:pPr>
        <w:pStyle w:val="Normal"/>
        <w:rPr/>
      </w:pPr>
      <w:r>
        <w:rPr/>
      </w:r>
    </w:p>
    <w:p>
      <w:pPr>
        <w:pStyle w:val="Normal"/>
        <w:rPr/>
      </w:pPr>
      <w:r>
        <w:rPr/>
        <w:t xml:space="preserve">Although the flexibility in dynamic frequency selection to avoid interference will be limited to these segments, it is presumed likely that such flexibility will be sufficient in most cases.  In more difficult cases, equipment covering more than one range could be used.  </w:t>
      </w:r>
    </w:p>
    <w:p>
      <w:pPr>
        <w:pStyle w:val="Normal"/>
        <w:rPr/>
      </w:pPr>
      <w:r>
        <w:rPr/>
      </w:r>
    </w:p>
    <w:p>
      <w:pPr>
        <w:pStyle w:val="Normal"/>
        <w:rPr/>
      </w:pPr>
      <w:r>
        <w:rPr/>
        <w:t xml:space="preserve">The 802.22 standard SHALL </w:t>
      </w:r>
      <w:del w:id="317" w:author="HP Authorized Customer" w:date="2005-06-08T08:49:00Z">
        <w:r>
          <w:rPr/>
          <w:delText>accommodate for</w:delText>
        </w:r>
      </w:del>
      <w:ins w:id="318" w:author="HP Authorized Customer" w:date="2005-06-08T08:49:00Z">
        <w:r>
          <w:rPr/>
          <w:t>support</w:t>
        </w:r>
      </w:ins>
      <w:r>
        <w:rPr/>
        <w:t xml:space="preserve"> operation in these frequency segments as well as the amalgamation of more than one of these segments.</w:t>
      </w:r>
    </w:p>
    <w:p>
      <w:pPr>
        <w:pStyle w:val="Heading1"/>
        <w:rPr/>
      </w:pPr>
      <w:ins w:id="319" w:author="HP Authorized Customer" w:date="2005-06-01T10:36:00Z">
        <w:r>
          <w:rPr/>
          <w:t>13.0</w:t>
        </w:r>
      </w:ins>
      <w:r>
        <w:rPr/>
        <w:tab/>
        <w:t>Channelization</w:t>
      </w:r>
    </w:p>
    <w:p>
      <w:pPr>
        <w:pStyle w:val="Style11"/>
        <w:rPr>
          <w:lang w:val="pt-BR"/>
          <w:ins w:id="341" w:author="HP Authorized Customer" w:date="2005-06-01T10:41:00Z"/>
        </w:rPr>
      </w:pPr>
      <w:r>
        <w:rPr/>
        <w:t xml:space="preserve">The MAC and PHY protocols </w:t>
      </w:r>
      <w:ins w:id="320" w:author="Chouinard" w:date="2005-04-12T11:15:00Z">
        <w:r>
          <w:rPr/>
          <w:t xml:space="preserve">and the resulting silicon implementation </w:t>
        </w:r>
      </w:ins>
      <w:del w:id="321" w:author="HP Authorized Customer" w:date="2005-06-01T10:43:00Z">
        <w:r>
          <w:rPr/>
          <w:delText>MUST</w:delText>
        </w:r>
      </w:del>
      <w:ins w:id="322" w:author="HP Authorized Customer" w:date="2005-06-01T10:43:00Z">
        <w:r>
          <w:rPr/>
          <w:t>SHALL</w:t>
        </w:r>
      </w:ins>
      <w:r>
        <w:rPr/>
        <w:t xml:space="preserve"> </w:t>
      </w:r>
      <w:del w:id="323" w:author="HP Authorized Customer" w:date="2005-06-01T10:40:00Z">
        <w:r>
          <w:rPr/>
          <w:delText xml:space="preserve">permit </w:delText>
        </w:r>
      </w:del>
      <w:ins w:id="324" w:author="HP Authorized Customer" w:date="2005-06-01T10:40:00Z">
        <w:r>
          <w:rPr/>
          <w:t xml:space="preserve">support </w:t>
        </w:r>
      </w:ins>
      <w:del w:id="325" w:author="HP Authorized Customer" w:date="2005-06-01T10:40:00Z">
        <w:r>
          <w:rPr/>
          <w:delText xml:space="preserve">the </w:delText>
        </w:r>
      </w:del>
      <w:r>
        <w:rPr/>
        <w:t xml:space="preserve">operation with </w:t>
      </w:r>
      <w:ins w:id="326" w:author="HP Authorized Customer" w:date="2005-06-01T10:40:00Z">
        <w:r>
          <w:rPr/>
          <w:t xml:space="preserve">“host” </w:t>
        </w:r>
      </w:ins>
      <w:r>
        <w:rPr/>
        <w:t xml:space="preserve">channel spacing of </w:t>
      </w:r>
      <w:ins w:id="327" w:author="Gerald Chouinard" w:date="2005-03-16T17:08:00Z">
        <w:r>
          <w:rPr/>
          <w:t xml:space="preserve">integer multiples of </w:t>
        </w:r>
      </w:ins>
      <w:ins w:id="328" w:author="Gerald Chouinard" w:date="2005-03-16T17:04:00Z">
        <w:r>
          <w:rPr/>
          <w:t>6, 7 and 8 MHz</w:t>
        </w:r>
      </w:ins>
      <w:ins w:id="329" w:author="Chouinard" w:date="2005-04-12T11:10:00Z">
        <w:r>
          <w:rPr/>
          <w:t xml:space="preserve"> although the </w:t>
        </w:r>
      </w:ins>
      <w:ins w:id="330" w:author="HP Authorized Customer" w:date="2005-06-01T10:39:00Z">
        <w:r>
          <w:rPr/>
          <w:t>[</w:t>
        </w:r>
      </w:ins>
      <w:ins w:id="331" w:author="Chouinard" w:date="2005-04-12T11:10:00Z">
        <w:r>
          <w:rPr>
            <w:lang w:val="pt-BR"/>
          </w:rPr>
          <w:t>RF front-end filters and</w:t>
        </w:r>
      </w:ins>
      <w:ins w:id="332" w:author="HP Authorized Customer" w:date="2005-06-01T10:40:00Z">
        <w:r>
          <w:rPr>
            <w:lang w:val="pt-BR"/>
          </w:rPr>
          <w:t>]</w:t>
        </w:r>
      </w:ins>
      <w:ins w:id="333" w:author="Chouinard" w:date="2005-04-12T11:10:00Z">
        <w:r>
          <w:rPr>
            <w:lang w:val="pt-BR"/>
          </w:rPr>
          <w:t xml:space="preserve"> channel IF filters would need to be specific to the raster</w:t>
        </w:r>
      </w:ins>
      <w:ins w:id="334" w:author="Gerald Chouinard" w:date="2005-03-16T17:09:00Z">
        <w:r>
          <w:rPr/>
          <w:t xml:space="preserve">.  </w:t>
        </w:r>
      </w:ins>
      <w:ins w:id="335" w:author="Chouinard" w:date="2005-04-12T11:12:00Z">
        <w:r>
          <w:rPr/>
          <w:t>Also, the c</w:t>
        </w:r>
      </w:ins>
      <w:ins w:id="336" w:author="Chouinard" w:date="2005-04-12T11:12:00Z">
        <w:r>
          <w:rPr>
            <w:lang w:val="pt-BR"/>
          </w:rPr>
          <w:t xml:space="preserve">enter frequencies may be different in various </w:t>
        </w:r>
      </w:ins>
      <w:ins w:id="337" w:author="Chouinard" w:date="2005-04-12T11:12:00Z">
        <w:del w:id="338" w:author="HP Authorized Customer" w:date="2005-06-01T10:40:00Z">
          <w:r>
            <w:rPr>
              <w:lang w:val="pt-BR"/>
            </w:rPr>
            <w:delText>regions</w:delText>
          </w:r>
        </w:del>
      </w:ins>
      <w:ins w:id="339" w:author="HP Authorized Customer" w:date="2005-06-01T10:40:00Z">
        <w:r>
          <w:rPr>
            <w:lang w:val="pt-BR"/>
          </w:rPr>
          <w:t>regulatory domains</w:t>
        </w:r>
      </w:ins>
      <w:ins w:id="340" w:author="Chouinard" w:date="2005-04-12T11:13:00Z">
        <w:r>
          <w:rPr>
            <w:lang w:val="pt-BR"/>
          </w:rPr>
          <w:t xml:space="preserve">.  </w:t>
        </w:r>
      </w:ins>
    </w:p>
    <w:p>
      <w:pPr>
        <w:pStyle w:val="Style11"/>
        <w:rPr>
          <w:ins w:id="351" w:author="Gerald Chouinard" w:date="2005-03-16T17:09:00Z"/>
        </w:rPr>
      </w:pPr>
      <w:ins w:id="342" w:author="Chouinard" w:date="2005-04-12T11:13:00Z">
        <w:r>
          <w:rPr>
            <w:lang w:val="pt-BR"/>
          </w:rPr>
          <w:t xml:space="preserve">The CPE RF front-end and tuning </w:t>
        </w:r>
      </w:ins>
      <w:ins w:id="343" w:author="Chouinard" w:date="2005-04-12T11:13:00Z">
        <w:del w:id="344" w:author="HP Authorized Customer" w:date="2005-06-01T10:41:00Z">
          <w:r>
            <w:rPr>
              <w:lang w:val="pt-BR"/>
            </w:rPr>
            <w:delText>will need to</w:delText>
          </w:r>
        </w:del>
      </w:ins>
      <w:ins w:id="345" w:author="HP Authorized Customer" w:date="2005-06-01T10:41:00Z">
        <w:r>
          <w:rPr>
            <w:lang w:val="pt-BR"/>
          </w:rPr>
          <w:t>SHALL be capable of</w:t>
        </w:r>
      </w:ins>
      <w:ins w:id="346" w:author="Chouinard" w:date="2005-04-12T11:13:00Z">
        <w:r>
          <w:rPr>
            <w:lang w:val="pt-BR"/>
          </w:rPr>
          <w:t xml:space="preserve"> adapt</w:t>
        </w:r>
      </w:ins>
      <w:ins w:id="347" w:author="HP Authorized Customer" w:date="2005-06-01T10:41:00Z">
        <w:r>
          <w:rPr>
            <w:lang w:val="pt-BR"/>
          </w:rPr>
          <w:t>ing</w:t>
        </w:r>
      </w:ins>
      <w:ins w:id="348" w:author="Chouinard" w:date="2005-04-12T11:13:00Z">
        <w:r>
          <w:rPr>
            <w:lang w:val="pt-BR"/>
          </w:rPr>
          <w:t xml:space="preserve"> </w:t>
        </w:r>
      </w:ins>
      <w:ins w:id="349" w:author="Chouinard" w:date="2005-04-12T11:16:00Z">
        <w:r>
          <w:rPr>
            <w:lang w:val="pt-BR"/>
          </w:rPr>
          <w:t>accordingly</w:t>
        </w:r>
      </w:ins>
      <w:ins w:id="350" w:author="Chouinard" w:date="2005-04-12T11:13:00Z">
        <w:r>
          <w:rPr>
            <w:lang w:val="pt-BR"/>
          </w:rPr>
          <w:t>.</w:t>
        </w:r>
      </w:ins>
    </w:p>
    <w:p>
      <w:pPr>
        <w:pStyle w:val="Style11"/>
        <w:rPr>
          <w:ins w:id="365" w:author="HP Authorized Customer" w:date="2005-06-01T10:41:00Z"/>
        </w:rPr>
      </w:pPr>
      <w:ins w:id="352" w:author="Gerald Chouinard" w:date="2005-03-16T17:09:00Z">
        <w:r>
          <w:rPr/>
          <w:t xml:space="preserve">Subdivision of these </w:t>
        </w:r>
      </w:ins>
      <w:ins w:id="353" w:author="Chouinard" w:date="2005-04-12T11:14:00Z">
        <w:r>
          <w:rPr/>
          <w:t xml:space="preserve">nominal </w:t>
        </w:r>
      </w:ins>
      <w:ins w:id="354" w:author="Gerald Chouinard" w:date="2005-03-16T17:09:00Z">
        <w:r>
          <w:rPr/>
          <w:t xml:space="preserve">channels </w:t>
        </w:r>
      </w:ins>
      <w:ins w:id="355" w:author="Gerald Chouinard" w:date="2005-03-16T17:09:00Z">
        <w:del w:id="356" w:author="HP Authorized Customer" w:date="2005-06-01T10:41:00Z">
          <w:r>
            <w:rPr/>
            <w:delText>may</w:delText>
          </w:r>
        </w:del>
      </w:ins>
      <w:ins w:id="357" w:author="HP Authorized Customer" w:date="2005-06-01T10:41:00Z">
        <w:r>
          <w:rPr/>
          <w:t>MAY</w:t>
        </w:r>
      </w:ins>
      <w:ins w:id="358" w:author="Gerald Chouinard" w:date="2005-03-16T17:09:00Z">
        <w:r>
          <w:rPr/>
          <w:t xml:space="preserve"> </w:t>
        </w:r>
      </w:ins>
      <w:ins w:id="359" w:author="Gerald Chouinard" w:date="2005-03-16T17:15:00Z">
        <w:r>
          <w:rPr/>
          <w:t xml:space="preserve">be </w:t>
        </w:r>
      </w:ins>
      <w:ins w:id="360" w:author="Gerald Chouinard" w:date="2005-03-16T17:09:00Z">
        <w:r>
          <w:rPr/>
          <w:t xml:space="preserve">used as long as the </w:t>
        </w:r>
      </w:ins>
      <w:ins w:id="361" w:author="Gerald Chouinard" w:date="2005-03-16T17:11:00Z">
        <w:r>
          <w:rPr/>
          <w:t xml:space="preserve">regulatory maximum power </w:t>
        </w:r>
      </w:ins>
      <w:ins w:id="362" w:author="Gerald Chouinard" w:date="2005-03-16T17:14:00Z">
        <w:r>
          <w:rPr/>
          <w:t xml:space="preserve">per device </w:t>
        </w:r>
      </w:ins>
      <w:ins w:id="363" w:author="Gerald Chouinard" w:date="2005-03-16T17:12:00Z">
        <w:r>
          <w:rPr/>
          <w:t>in a 6, 7 or 8 MHz is not exceeded.</w:t>
        </w:r>
      </w:ins>
      <w:ins w:id="364" w:author="Gerald Chouinard" w:date="2005-03-16T17:08:00Z">
        <w:r>
          <w:rPr/>
          <w:t xml:space="preserve">  </w:t>
        </w:r>
      </w:ins>
    </w:p>
    <w:p>
      <w:pPr>
        <w:pStyle w:val="Style11"/>
        <w:rPr>
          <w:ins w:id="376" w:author="Chouinard" w:date="2005-04-06T15:33:00Z"/>
        </w:rPr>
      </w:pPr>
      <w:ins w:id="366" w:author="Chouinard" w:date="2005-04-06T14:30:00Z">
        <w:r>
          <w:rPr>
            <w:highlight w:val="yellow"/>
          </w:rPr>
          <w:t xml:space="preserve">In order to reduce the peak power transmitted from a CPE, the 802.22 should allow sharing of the upstream channel capacity on a FDM </w:t>
        </w:r>
      </w:ins>
      <w:ins w:id="367" w:author="Chouinard" w:date="2005-04-06T14:32:00Z">
        <w:r>
          <w:rPr>
            <w:highlight w:val="yellow"/>
          </w:rPr>
          <w:t xml:space="preserve">basis to allow </w:t>
        </w:r>
      </w:ins>
      <w:ins w:id="368" w:author="Chouinard" w:date="2005-04-12T11:03:00Z">
        <w:r>
          <w:rPr>
            <w:highlight w:val="yellow"/>
          </w:rPr>
          <w:t xml:space="preserve">simultaneous </w:t>
        </w:r>
      </w:ins>
      <w:ins w:id="369" w:author="Chouinard" w:date="2005-04-06T14:32:00Z">
        <w:r>
          <w:rPr>
            <w:highlight w:val="yellow"/>
          </w:rPr>
          <w:t xml:space="preserve">longer transmission frames </w:t>
        </w:r>
      </w:ins>
      <w:ins w:id="370" w:author="Chouinard" w:date="2005-04-12T11:04:00Z">
        <w:r>
          <w:rPr>
            <w:highlight w:val="yellow"/>
          </w:rPr>
          <w:t xml:space="preserve">to </w:t>
        </w:r>
      </w:ins>
      <w:ins w:id="371" w:author="Chouinard" w:date="2005-04-06T14:33:00Z">
        <w:r>
          <w:rPr>
            <w:highlight w:val="yellow"/>
          </w:rPr>
          <w:t>shar</w:t>
        </w:r>
      </w:ins>
      <w:ins w:id="372" w:author="Chouinard" w:date="2005-04-12T11:04:00Z">
        <w:r>
          <w:rPr>
            <w:highlight w:val="yellow"/>
          </w:rPr>
          <w:t>e</w:t>
        </w:r>
      </w:ins>
      <w:ins w:id="373" w:author="Chouinard" w:date="2005-04-06T14:33:00Z">
        <w:r>
          <w:rPr>
            <w:highlight w:val="yellow"/>
          </w:rPr>
          <w:t xml:space="preserve"> the</w:t>
        </w:r>
      </w:ins>
      <w:ins w:id="374" w:author="Chouinard" w:date="2005-04-12T11:04:00Z">
        <w:r>
          <w:rPr>
            <w:highlight w:val="yellow"/>
          </w:rPr>
          <w:t xml:space="preserve"> medium</w:t>
        </w:r>
      </w:ins>
      <w:ins w:id="375" w:author="Chouinard" w:date="2005-04-06T14:34:00Z">
        <w:r>
          <w:rPr/>
          <w:t>.</w:t>
        </w:r>
      </w:ins>
    </w:p>
    <w:p>
      <w:pPr>
        <w:pStyle w:val="Heading1"/>
        <w:rPr/>
      </w:pPr>
      <w:r>
        <w:rPr/>
        <w:t>14.0</w:t>
        <w:tab/>
        <w:t>Medium Access Control (MAC)</w:t>
      </w:r>
    </w:p>
    <w:p>
      <w:pPr>
        <w:pStyle w:val="Style11"/>
        <w:rPr/>
      </w:pPr>
      <w:r>
        <w:rPr/>
        <w:t>[</w:t>
      </w:r>
      <w:r>
        <w:rPr>
          <w:highlight w:val="yellow"/>
        </w:rPr>
        <w:t>Need to develop section on what the base station and CPE’s will do to avoid interference</w:t>
      </w:r>
      <w:r>
        <w:rPr/>
        <w:t>.]</w:t>
      </w:r>
    </w:p>
    <w:p>
      <w:pPr>
        <w:pStyle w:val="Heading2"/>
        <w:rPr/>
      </w:pPr>
      <w:r>
        <w:rPr/>
        <w:t>14.1 Network Operations</w:t>
      </w:r>
    </w:p>
    <w:p>
      <w:pPr>
        <w:pStyle w:val="Style11"/>
        <w:rPr>
          <w:ins w:id="378" w:author="HP Authorized Customer" w:date="2005-06-08T08:50:00Z"/>
        </w:rPr>
      </w:pPr>
      <w:r>
        <w:rPr/>
        <w:t xml:space="preserve">The 802.22 protocols </w:t>
      </w:r>
      <w:ins w:id="377" w:author="HP Authorized Customer" w:date="2005-06-08T08:50:00Z">
        <w:r>
          <w:rPr/>
          <w:t xml:space="preserve">SHALL </w:t>
        </w:r>
      </w:ins>
      <w:r>
        <w:rPr/>
        <w:t xml:space="preserve">provide mechanisms for authorization, registration, continued operation and deregistration of CPEs to 802.22 networks while avoiding interference to incumbent users.  </w:t>
      </w:r>
    </w:p>
    <w:p>
      <w:pPr>
        <w:pStyle w:val="Style11"/>
        <w:rPr/>
      </w:pPr>
      <w:del w:id="379" w:author="HP Authorized Customer" w:date="2005-06-08T08:50:00Z">
        <w:r>
          <w:rPr/>
          <w:delText xml:space="preserve">These </w:delText>
        </w:r>
      </w:del>
      <w:ins w:id="380" w:author="HP Authorized Customer" w:date="2005-06-08T08:50:00Z">
        <w:r>
          <w:rPr/>
          <w:t xml:space="preserve">All </w:t>
        </w:r>
      </w:ins>
      <w:r>
        <w:rPr/>
        <w:t xml:space="preserve">operations </w:t>
      </w:r>
      <w:ins w:id="381" w:author="HP Authorized Customer" w:date="2005-06-08T08:50:00Z">
        <w:r>
          <w:rPr/>
          <w:t xml:space="preserve">SHALL </w:t>
        </w:r>
      </w:ins>
      <w:r>
        <w:rPr/>
        <w:t xml:space="preserve">take place under the control of the base station, which </w:t>
      </w:r>
      <w:ins w:id="382" w:author="HP Authorized Customer" w:date="2005-06-08T08:50:00Z">
        <w:r>
          <w:rPr/>
          <w:t xml:space="preserve">SHALL </w:t>
        </w:r>
      </w:ins>
      <w:r>
        <w:rPr/>
        <w:t xml:space="preserve">be capable of </w:t>
      </w:r>
      <w:del w:id="383" w:author="HP Authorized Customer" w:date="2005-06-08T08:51:00Z">
        <w:r>
          <w:rPr/>
          <w:delText xml:space="preserve">handling </w:delText>
        </w:r>
      </w:del>
      <w:ins w:id="384" w:author="HP Authorized Customer" w:date="2005-06-08T08:51:00Z">
        <w:r>
          <w:rPr/>
          <w:t xml:space="preserve">simultaneously supporting </w:t>
        </w:r>
      </w:ins>
      <w:r>
        <w:rPr/>
        <w:t>multiple CPEs.</w:t>
      </w:r>
    </w:p>
    <w:p>
      <w:pPr>
        <w:pStyle w:val="Heading2"/>
        <w:rPr/>
      </w:pPr>
      <w:r>
        <w:rPr>
          <w:lang w:val="en-US" w:eastAsia="en-US"/>
        </w:rPr>
        <w:t>14.2</w:t>
        <w:tab/>
        <w:t>Support for Interference Mitigation/Coexistence</w:t>
      </w:r>
    </w:p>
    <w:p>
      <w:pPr>
        <w:pStyle w:val="Heading3"/>
        <w:rPr/>
      </w:pPr>
      <w:r>
        <w:rPr/>
        <w:t>14.2.1</w:t>
        <w:tab/>
        <w:t>Sensing Measurements</w:t>
      </w:r>
    </w:p>
    <w:p>
      <w:pPr>
        <w:pStyle w:val="Style11"/>
        <w:rPr>
          <w:ins w:id="385" w:author="HP Authorized Customer" w:date="2005-06-08T08:51:00Z"/>
        </w:rPr>
      </w:pPr>
      <w:r>
        <w:rPr/>
        <w:t xml:space="preserve">802.22 Base Station SHALL control CPEs to conduct measurement activities and obtain measurement results.  There may be a need for scheduled quiet periods for sensing to take place.  </w:t>
      </w:r>
    </w:p>
    <w:p>
      <w:pPr>
        <w:pStyle w:val="Style11"/>
        <w:rPr>
          <w:ins w:id="388" w:author="HP Authorized Customer" w:date="2005-06-08T08:51:00Z"/>
        </w:rPr>
      </w:pPr>
      <w:ins w:id="386" w:author="HP Authorized Customer" w:date="2005-06-08T08:51:00Z">
        <w:r>
          <w:rPr/>
          <w:t>Sensing r</w:t>
        </w:r>
      </w:ins>
      <w:del w:id="387" w:author="HP Authorized Customer" w:date="2005-06-08T08:51:00Z">
        <w:r>
          <w:rPr/>
          <w:delText>R</w:delText>
        </w:r>
      </w:del>
      <w:r>
        <w:rPr/>
        <w:t xml:space="preserve">epetition rate and integration time SHALL be identified in order to meet the sensitivity down to the specified threshold in a timely manner.  </w:t>
      </w:r>
    </w:p>
    <w:p>
      <w:pPr>
        <w:pStyle w:val="Style11"/>
        <w:rPr/>
      </w:pPr>
      <w:r>
        <w:rPr/>
        <w:t xml:space="preserve">Sensing </w:t>
      </w:r>
      <w:ins w:id="389" w:author="HP Authorized Customer" w:date="2005-06-08T08:51:00Z">
        <w:r>
          <w:rPr/>
          <w:t xml:space="preserve">SHOULD </w:t>
        </w:r>
      </w:ins>
      <w:r>
        <w:rPr/>
        <w:t>include capture of signal signature to identify the type of incumbent and other LE signals.</w:t>
      </w:r>
    </w:p>
    <w:p>
      <w:pPr>
        <w:pStyle w:val="Heading4"/>
        <w:rPr/>
      </w:pPr>
      <w:r>
        <w:rPr/>
        <w:t>14.2.1.1 Sensing Control</w:t>
      </w:r>
    </w:p>
    <w:p>
      <w:pPr>
        <w:pStyle w:val="Style11"/>
        <w:rPr>
          <w:lang w:val="en-US" w:eastAsia="en-US"/>
          <w:ins w:id="390" w:author="HP Authorized Customer" w:date="2005-06-08T08:51:00Z"/>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pPr>
      <w:r>
        <w:rPr>
          <w:lang w:val="en-US" w:eastAsia="en-US"/>
        </w:rPr>
        <w:t xml:space="preserve">Additionally, the base station </w:t>
      </w:r>
      <w:ins w:id="391" w:author="HP Authorized Customer" w:date="2005-06-08T08:52:00Z">
        <w:r>
          <w:rPr>
            <w:lang w:val="en-US" w:eastAsia="en-US"/>
          </w:rPr>
          <w:t xml:space="preserve">COULD </w:t>
        </w:r>
      </w:ins>
      <w:r>
        <w:rPr>
          <w:lang w:val="en-US" w:eastAsia="en-US"/>
        </w:rPr>
        <w:t>specify to the CPEs a threshold per incumbent type for comparison purposes so that sensing information report is optimized.</w:t>
      </w:r>
    </w:p>
    <w:p>
      <w:pPr>
        <w:pStyle w:val="Heading4"/>
        <w:rPr/>
      </w:pPr>
      <w:r>
        <w:rPr/>
        <w:t>14.2.1.2 Sensing Measurement Report</w:t>
      </w:r>
    </w:p>
    <w:p>
      <w:pPr>
        <w:pStyle w:val="Style11"/>
        <w:rPr>
          <w:ins w:id="392" w:author="HP Authorized Customer" w:date="2005-06-08T08:52:00Z"/>
        </w:rPr>
      </w:pPr>
      <w:r>
        <w:rPr/>
        <w:t xml:space="preserve">CPEs SHALL send to the Base Station sensing measurement reports in a form understandable by the Base Station.  </w:t>
      </w:r>
    </w:p>
    <w:p>
      <w:pPr>
        <w:pStyle w:val="Style11"/>
        <w:rPr>
          <w:ins w:id="393" w:author="HP Authorized Customer" w:date="2005-06-08T08:52:00Z"/>
        </w:rPr>
      </w:pPr>
      <w:r>
        <w:rPr/>
        <w:t xml:space="preserve">In addition, CPEs SHALL be able to acquire and convey to the Base Station the incumbent or other LE RF signal profile.  </w:t>
      </w:r>
    </w:p>
    <w:p>
      <w:pPr>
        <w:pStyle w:val="Style11"/>
        <w:rPr>
          <w:ins w:id="395" w:author="HP Authorized Customer" w:date="2005-06-08T08:52:00Z"/>
        </w:rPr>
      </w:pPr>
      <w:r>
        <w:rPr/>
        <w:t xml:space="preserve">CPE’s </w:t>
      </w:r>
      <w:ins w:id="394" w:author="HP Authorized Customer" w:date="2005-06-08T08:52:00Z">
        <w:r>
          <w:rPr/>
          <w:t xml:space="preserve">COULD </w:t>
        </w:r>
      </w:ins>
      <w:r>
        <w:rPr/>
        <w:t xml:space="preserve">also recognize RF signal profiles, and in such cases, these CPE’s SHALL be able to recognize the incumbent services present in the regulatory area of operation (see Section 11.1.4).  </w:t>
      </w:r>
    </w:p>
    <w:p>
      <w:pPr>
        <w:pStyle w:val="Style11"/>
        <w:rPr/>
      </w:pPr>
      <w:r>
        <w:rPr/>
        <w:t xml:space="preserve">The IEEE 802.22 air interface SHALL provide identifiers for CPEs and Base stations </w:t>
      </w:r>
      <w:del w:id="396" w:author="HP Authorized Customer" w:date="2005-06-08T08:52:00Z">
        <w:r>
          <w:rPr/>
          <w:delText>in view of resolving</w:delText>
        </w:r>
      </w:del>
      <w:ins w:id="397" w:author="HP Authorized Customer" w:date="2005-06-08T08:52:00Z">
        <w:r>
          <w:rPr/>
          <w:t xml:space="preserve">to facilitate the resolution of any </w:t>
        </w:r>
      </w:ins>
      <w:r>
        <w:rPr/>
        <w:t xml:space="preserve"> interference problems </w:t>
      </w:r>
      <w:ins w:id="398" w:author="HP Authorized Customer" w:date="2005-06-08T08:53:00Z">
        <w:r>
          <w:rPr/>
          <w:t xml:space="preserve">that might rarely occur </w:t>
        </w:r>
      </w:ins>
      <w:r>
        <w:rPr/>
        <w:t>(see Section 10.7).</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SHALL be able to control the PHY adaptability features such as TPC, modulation/FEC, channel bandwidth, and timing.</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 xml:space="preserve">Measurement activities in an 802.22 system are also managed by the base station.  Thus, the base station </w:t>
      </w:r>
      <w:ins w:id="399" w:author="HP Authorized Customer" w:date="2005-06-08T08:53:00Z">
        <w:r>
          <w:rPr/>
          <w:t xml:space="preserve">SHALL </w:t>
        </w:r>
      </w:ins>
      <w:r>
        <w:rPr/>
        <w:t>be able to order CPEs to perform measurements and report the results back to the base station.</w:t>
      </w:r>
    </w:p>
    <w:p>
      <w:pPr>
        <w:pStyle w:val="Heading4"/>
        <w:rPr/>
      </w:pPr>
      <w:r>
        <w:rPr/>
        <w:t>14.2.3.1.3 Measurement analysis</w:t>
      </w:r>
    </w:p>
    <w:p>
      <w:pPr>
        <w:pStyle w:val="Style11"/>
        <w:rPr>
          <w:ins w:id="401" w:author="HP Authorized Customer" w:date="2005-06-08T08:54:00Z"/>
        </w:rPr>
      </w:pPr>
      <w:r>
        <w:rPr/>
        <w:t xml:space="preserve">Measurements analysis is an ongoing process conducted by the base station and which is based upon measurement results reported by CPEs. Once sufficient measurement information is available to the base station, the latter </w:t>
      </w:r>
      <w:ins w:id="400" w:author="HP Authorized Customer" w:date="2005-06-08T08:54:00Z">
        <w:r>
          <w:rPr/>
          <w:t xml:space="preserve">SHALL </w:t>
        </w:r>
      </w:ins>
      <w:r>
        <w:rPr/>
        <w:t xml:space="preserve">be able to analyze them and, if necessary, take appropriate steps to correct any misbehavior by changing its operating parameters such as frequencies of operation and power level. </w:t>
      </w:r>
    </w:p>
    <w:p>
      <w:pPr>
        <w:pStyle w:val="Style11"/>
        <w:rPr/>
      </w:pPr>
      <w:r>
        <w:rPr/>
        <w:t xml:space="preserve">To augment this functionality, the base station </w:t>
      </w:r>
      <w:ins w:id="402" w:author="HP Authorized Customer" w:date="2005-06-08T08:54:00Z">
        <w:r>
          <w:rPr/>
          <w:t xml:space="preserve">MAY </w:t>
        </w:r>
      </w:ins>
      <w:r>
        <w:rPr/>
        <w:t>rely on other features such as databases (see Section 11.1.7), information from other 802.22 base stations, and service provider specific information.</w:t>
      </w:r>
    </w:p>
    <w:p>
      <w:pPr>
        <w:pStyle w:val="Heading3"/>
        <w:rPr/>
      </w:pPr>
      <w:r>
        <w:rPr/>
        <w:t>14.2.4</w:t>
        <w:tab/>
        <w:t>Inter-Base Station Coordination</w:t>
      </w:r>
    </w:p>
    <w:p>
      <w:pPr>
        <w:pStyle w:val="Style11"/>
        <w:rPr>
          <w:ins w:id="403" w:author="HP Authorized Customer" w:date="2005-06-08T08:54:00Z"/>
        </w:rPr>
      </w:pPr>
      <w:r>
        <w:rPr/>
        <w:t xml:space="preserve">The IEEE 802.22 air interface protocols SHALL provide mechanisms to allow for coexistence, interference resistance, and sharing of radio resources amongst neighboring 802.22 Base Stations. </w:t>
      </w:r>
    </w:p>
    <w:p>
      <w:pPr>
        <w:pStyle w:val="Style11"/>
        <w:rPr/>
      </w:pPr>
      <w:r>
        <w:rPr/>
        <w:t xml:space="preserve">CPEs SHALL be able to report interference received from another 802.22 base station, and base stations SHALL be able to take measures in order to resolve issue. </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ins w:id="404" w:author="HP Authorized Customer" w:date="2005-06-08T08:54:00Z"/>
        </w:rPr>
      </w:pPr>
      <w:r>
        <w:rPr/>
        <w:t xml:space="preserve">802.22 protocols MUST support classes of service (CoS) with various quality of service (QoS) </w:t>
      </w:r>
      <w:r>
        <w:rPr>
          <w:highlight w:val="yellow"/>
        </w:rPr>
        <w:t>guarantees</w:t>
      </w:r>
      <w:r>
        <w:rPr/>
        <w:t xml:space="preserve"> to support the services that an 802.22 system MUST transport. </w:t>
      </w:r>
    </w:p>
    <w:p>
      <w:pPr>
        <w:pStyle w:val="Style11"/>
        <w:rPr>
          <w:ins w:id="405" w:author="HP Authorized Customer" w:date="2005-06-08T08:54:00Z"/>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ins w:id="406" w:author="HP Authorized Customer" w:date="2005-06-08T08:55:00Z"/>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 xml:space="preserve">For evaluation purposes, proponents </w:t>
      </w:r>
      <w:ins w:id="407" w:author="HP Authorized Customer" w:date="2005-06-08T08:55:00Z">
        <w:r>
          <w:rPr/>
          <w:t xml:space="preserve">SHOULD </w:t>
        </w:r>
      </w:ins>
      <w:r>
        <w:rPr/>
        <w:t>indicate the Packet Error Rates (PER) requirements for each type of service shown in Table 1.</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 xml:space="preserve">-oriented service </w:t>
      </w:r>
      <w:ins w:id="408" w:author="HP Authorized Customer" w:date="2005-06-01T10:59:00Z">
        <w:r>
          <w:rPr/>
          <w:t xml:space="preserve">MAY </w:t>
        </w:r>
      </w:ins>
      <w:r>
        <w:rPr/>
        <w:t>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20 ms</w:t>
            </w:r>
          </w:p>
        </w:tc>
      </w:tr>
    </w:tbl>
    <w:p>
      <w:pPr>
        <w:pStyle w:val="Style5"/>
        <w:numPr>
          <w:ilvl w:val="0"/>
          <w:numId w:val="0"/>
        </w:numPr>
        <w:ind w:left="450" w:right="288" w:hanging="0"/>
        <w:rPr>
          <w:kern w:val="2"/>
        </w:rPr>
      </w:pPr>
      <w:r>
        <w:rPr>
          <w:kern w:val="2"/>
        </w:rPr>
      </w:r>
    </w:p>
    <w:p>
      <w:pPr>
        <w:pStyle w:val="Heading3"/>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pPr>
      <w:r>
        <w:rPr>
          <w:kern w:val="2"/>
        </w:rPr>
        <w:t>14.3.3</w:t>
        <w:tab/>
        <w:t>Service QoS Mappings</w:t>
      </w:r>
    </w:p>
    <w:p>
      <w:pPr>
        <w:pStyle w:val="Style11"/>
        <w:rPr>
          <w:ins w:id="409" w:author="HP Authorized Customer" w:date="2005-06-08T08:56:00Z"/>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w:t>
      </w:r>
      <w:ins w:id="410" w:author="HP Authorized Customer" w:date="2005-06-08T08:56:00Z">
        <w:r>
          <w:rPr/>
          <w:t xml:space="preserve">MAY </w:t>
        </w:r>
      </w:ins>
      <w:r>
        <w:rPr/>
        <w:t xml:space="preserve">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pPr>
      <w:r>
        <w:rPr>
          <w:lang w:val="en-US" w:eastAsia="en-US"/>
        </w:rPr>
        <w:t>14.5</w:t>
        <w:tab/>
        <w:t>OA&amp;M Support</w:t>
      </w:r>
    </w:p>
    <w:p>
      <w:pPr>
        <w:pStyle w:val="T3"/>
        <w:pBdr>
          <w:bottom w:val="nil"/>
        </w:pBdr>
        <w:tabs>
          <w:tab w:val="clear" w:pos="4680"/>
        </w:tabs>
        <w:spacing w:before="0" w:after="0"/>
        <w:rPr>
          <w:bCs/>
          <w:lang w:val="en-US" w:eastAsia="en-US"/>
          <w:ins w:id="412" w:author="HP Authorized Customer" w:date="2005-06-01T10:59:00Z"/>
        </w:rPr>
      </w:pPr>
      <w:ins w:id="411" w:author="HP Authorized Customer" w:date="2005-06-01T10:59:00Z">
        <w:r>
          <w:rPr>
            <w:bCs/>
            <w:lang w:val="en-US" w:eastAsia="en-US"/>
          </w:rPr>
        </w:r>
      </w:ins>
    </w:p>
    <w:p>
      <w:pPr>
        <w:pStyle w:val="T3"/>
        <w:pBdr>
          <w:bottom w:val="nil"/>
        </w:pBdr>
        <w:tabs>
          <w:tab w:val="clear" w:pos="4680"/>
        </w:tabs>
        <w:spacing w:before="0" w:after="0"/>
        <w:rPr>
          <w:bCs/>
          <w:ins w:id="413" w:author="HP Authorized Customer" w:date="2005-06-08T08:56:00Z"/>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pPr>
      <w:r>
        <w:rPr>
          <w:bCs/>
        </w:rPr>
        <w:t xml:space="preserve">Provisional parameters, performance metrics and other OA&amp;M values </w:t>
      </w:r>
      <w:ins w:id="414" w:author="HP Authorized Customer" w:date="2005-06-08T08:56:00Z">
        <w:r>
          <w:rPr>
            <w:bCs/>
          </w:rPr>
          <w:t xml:space="preserve">SHALL </w:t>
        </w:r>
      </w:ins>
      <w:r>
        <w:rPr>
          <w:bCs/>
        </w:rPr>
        <w:t>be made available through a standards compliant MIB.</w:t>
      </w:r>
    </w:p>
    <w:p>
      <w:pPr>
        <w:pStyle w:val="Heading3"/>
        <w:rPr/>
      </w:pPr>
      <w:r>
        <w:rPr/>
        <w:t>14.6</w:t>
        <w:tab/>
        <w:t>Base station and CPE’s address space</w:t>
      </w:r>
    </w:p>
    <w:p>
      <w:pPr>
        <w:pStyle w:val="Style11"/>
        <w:jc w:val="both"/>
        <w:rPr>
          <w:ins w:id="417" w:author="HP Authorized Customer" w:date="2005-06-08T08:57:00Z"/>
        </w:rPr>
      </w:pPr>
      <w:r>
        <w:rPr/>
        <w:t xml:space="preserve">The 802.22 protocols </w:t>
      </w:r>
      <w:ins w:id="415" w:author="HP Authorized Customer" w:date="2005-06-08T08:56:00Z">
        <w:r>
          <w:rPr/>
          <w:t xml:space="preserve">SHALL </w:t>
        </w:r>
      </w:ins>
      <w:r>
        <w:rPr/>
        <w:t xml:space="preserve">support addresses that uniquely identify CPEs and base stations and which </w:t>
      </w:r>
      <w:ins w:id="416" w:author="HP Authorized Customer" w:date="2005-06-08T08:56:00Z">
        <w:r>
          <w:rPr/>
          <w:t xml:space="preserve">SHALL </w:t>
        </w:r>
      </w:ins>
      <w:r>
        <w:rPr/>
        <w:t xml:space="preserve">be used for, among other things, resolving interference. </w:t>
      </w:r>
    </w:p>
    <w:p>
      <w:pPr>
        <w:pStyle w:val="Style11"/>
        <w:jc w:val="both"/>
        <w:rPr/>
      </w:pPr>
      <w:r>
        <w:rPr/>
        <w:t xml:space="preserve">The 802.22 MAC </w:t>
      </w:r>
      <w:ins w:id="418" w:author="HP Authorized Customer" w:date="2005-06-08T08:57:00Z">
        <w:r>
          <w:rPr/>
          <w:t xml:space="preserve">SHALL </w:t>
        </w:r>
      </w:ins>
      <w:r>
        <w:rPr/>
        <w:t>regularly transmit the address of the transmitter device as to identify itself and hence allow for interference resolution with incumbents as well as other 802.22 systems.</w:t>
      </w:r>
    </w:p>
    <w:p>
      <w:pPr>
        <w:pStyle w:val="Heading1"/>
        <w:rPr/>
      </w:pPr>
      <w:r>
        <w:rPr/>
        <w:t>15.0</w:t>
        <w:tab/>
        <w:t>Co-existence and interference mitigation</w:t>
      </w:r>
    </w:p>
    <w:p>
      <w:pPr>
        <w:pStyle w:val="Style11"/>
        <w:rPr/>
      </w:pPr>
      <w:r>
        <w:rPr/>
        <w:t xml:space="preserve">The context in which the WRAN systems will be operated is not usual for License-Exempt type services.  The TV broadcast bands in which they will operate are already used by TV broadcasting, wireless microphones (for example operating according to FCC Part 74 in the US) and terrestrial mobile radio services including Public Safety (for example Part 90 in the US).  </w:t>
      </w:r>
    </w:p>
    <w:p>
      <w:pPr>
        <w:pStyle w:val="Style11"/>
        <w:rPr>
          <w:i/>
          <w:i/>
          <w:iCs/>
        </w:rPr>
      </w:pPr>
      <w:r>
        <w:rPr/>
        <w:t xml:space="preserve">A more detailed description of this special interference context along with the various means identified to allow harmonious operation are contained in </w:t>
      </w:r>
      <w:r>
        <w:rPr>
          <w:highlight w:val="yellow"/>
        </w:rPr>
        <w:t xml:space="preserve">Appendix </w:t>
      </w:r>
      <w:r>
        <w:rPr>
          <w:i/>
          <w:iCs/>
          <w:highlight w:val="yellow"/>
        </w:rPr>
        <w:t>G [distill background documents, e.g., document “22-05-0003-00-0000_Suggested WRAN Functional Requirements.doc” into an informative appendix.]</w:t>
      </w:r>
      <w:r>
        <w:rPr>
          <w:i/>
          <w:iCs/>
        </w:rPr>
        <w:t xml:space="preserve">  </w:t>
      </w:r>
    </w:p>
    <w:p>
      <w:pPr>
        <w:pStyle w:val="Style11"/>
        <w:rPr>
          <w:ins w:id="419" w:author="HP Authorized Customer" w:date="2005-06-08T08:57:00Z"/>
        </w:rPr>
      </w:pPr>
      <w:r>
        <w:rPr/>
        <w:t xml:space="preserve">The PHY and MAC protocols of the WRAN standard MUST include the necessary means to operate in such environment without causing interference to these incumbent services.  </w:t>
      </w:r>
    </w:p>
    <w:p>
      <w:pPr>
        <w:pStyle w:val="Style11"/>
        <w:rPr/>
      </w:pPr>
      <w:r>
        <w:rPr/>
        <w:t xml:space="preserve">Furthermore, these protocols SHALL also include means to allow coexistence among multiple WRAN systems </w:t>
      </w:r>
      <w:ins w:id="420" w:author="HP Authorized Customer" w:date="2005-06-01T11:06:00Z">
        <w:r>
          <w:rPr/>
          <w:t>[</w:t>
        </w:r>
      </w:ins>
      <w:r>
        <w:rPr/>
        <w:t>and with other license-exempt systems in these bands for fair and efficient use of the spectrum</w:t>
      </w:r>
      <w:ins w:id="421" w:author="HP Authorized Customer" w:date="2005-06-01T11:06:00Z">
        <w:r>
          <w:rPr/>
          <w:t>]</w:t>
        </w:r>
      </w:ins>
      <w:r>
        <w:rPr/>
        <w:t>.</w:t>
      </w:r>
    </w:p>
    <w:p>
      <w:pPr>
        <w:pStyle w:val="Heading2"/>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interference potential [SHOULD] be assessed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Such sensing will include the monitoring of broadcast operation, wireless microphone operation, [</w:t>
      </w:r>
      <w:r>
        <w:rPr>
          <w:rFonts w:eastAsia="MS Mincho;Arial Unicode MS" w:cs="Times New Roman" w:ascii="Times New Roman" w:hAnsi="Times New Roman"/>
          <w:b w:val="false"/>
          <w:bCs w:val="false"/>
          <w:spacing w:val="-8"/>
          <w:szCs w:val="24"/>
          <w:highlight w:val="yellow"/>
          <w:lang w:val="en-US"/>
        </w:rPr>
        <w:t>terrestrial mobile radio services, medical telemetry</w:t>
      </w:r>
      <w:r>
        <w:rPr>
          <w:rFonts w:eastAsia="MS Mincho;Arial Unicode MS" w:cs="Times New Roman" w:ascii="Times New Roman" w:hAnsi="Times New Roman"/>
          <w:b w:val="false"/>
          <w:bCs w:val="false"/>
          <w:spacing w:val="-8"/>
          <w:szCs w:val="24"/>
          <w:lang w:val="en-US"/>
        </w:rPr>
        <w:t xml:space="preserve"> ] [</w:t>
      </w:r>
      <w:r>
        <w:rPr>
          <w:rFonts w:eastAsia="MS Mincho;Arial Unicode MS" w:cs="Times New Roman" w:ascii="Times New Roman" w:hAnsi="Times New Roman"/>
          <w:b w:val="false"/>
          <w:bCs w:val="false"/>
          <w:spacing w:val="-8"/>
          <w:szCs w:val="24"/>
          <w:highlight w:val="yellow"/>
          <w:lang w:val="en-US"/>
        </w:rPr>
        <w:t>and other LE operations in the area</w:t>
      </w:r>
      <w:r>
        <w:rPr>
          <w:rFonts w:eastAsia="MS Mincho;Arial Unicode MS" w:cs="Times New Roman" w:ascii="Times New Roman" w:hAnsi="Times New Roman"/>
          <w:b w:val="false"/>
          <w:bCs w:val="false"/>
          <w:spacing w:val="-8"/>
          <w:szCs w:val="24"/>
          <w:lang w:val="en-US"/>
        </w:rPr>
        <w:t xml:space="preserve">].  </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 xml:space="preserve">If the implementation requires a quiet period, it MUST be done within the requirements of providing service QoS (i.e., network throughput and latency) as much as possible.  </w:t>
      </w:r>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422" w:author="HP Authorized Customer" w:date="2005-06-01T11:13:00Z">
        <w:r>
          <w:rPr>
            <w:highlight w:val="yellow"/>
          </w:rPr>
          <w:t>A.13</w:t>
        </w:r>
      </w:ins>
      <w:r>
        <w:rPr/>
        <w:t xml:space="preserve"> includes tables that give details on the various channellization schemes and signal formats.  The WRAN system will need to sense the presence of these TV systems to avoid potential interference.</w:t>
      </w:r>
    </w:p>
    <w:p>
      <w:pPr>
        <w:pStyle w:val="Normal"/>
        <w:rPr>
          <w:rFonts w:eastAsia="MS Mincho;Arial Unicode MS"/>
          <w:spacing w:val="-8"/>
          <w:sz w:val="24"/>
          <w:szCs w:val="24"/>
          <w:lang w:val="en-US"/>
        </w:rPr>
      </w:pPr>
      <w:r>
        <w:rPr>
          <w:rFonts w:eastAsia="MS Mincho;Arial Unicode MS"/>
          <w:spacing w:val="-8"/>
          <w:sz w:val="24"/>
          <w:szCs w:val="24"/>
          <w:lang w:val="en-US"/>
        </w:rPr>
      </w:r>
    </w:p>
    <w:p>
      <w:pPr>
        <w:pStyle w:val="Normal"/>
        <w:rPr>
          <w:rFonts w:eastAsia="MS Mincho;Arial Unicode MS"/>
          <w:b/>
          <w:b/>
          <w:bCs/>
          <w:spacing w:val="-8"/>
          <w:sz w:val="24"/>
          <w:szCs w:val="24"/>
          <w:lang w:val="en-US"/>
        </w:rPr>
      </w:pPr>
      <w:r>
        <w:rPr>
          <w:rFonts w:eastAsia="MS Mincho;Arial Unicode MS"/>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shall be able to sense the presence of such microphone operation and avoid interference.</w:t>
      </w:r>
    </w:p>
    <w:p>
      <w:pPr>
        <w:pStyle w:val="Heading4"/>
        <w:numPr>
          <w:ilvl w:val="0"/>
          <w:numId w:val="0"/>
        </w:numPr>
        <w:ind w:left="0" w:hanging="0"/>
        <w:rPr/>
      </w:pPr>
      <w:r>
        <w:rPr/>
        <w:t>15.1.1.3</w:t>
        <w:tab/>
        <w:t>Terrestrial mobile radio services description and technical characteristics</w:t>
      </w:r>
    </w:p>
    <w:p>
      <w:pPr>
        <w:pStyle w:val="Style11"/>
        <w:rPr>
          <w:color w:val="008000"/>
        </w:rPr>
      </w:pPr>
      <w:r>
        <w:rPr/>
        <w:t>Licensed operation of this service is geographically based, hence the base stations would normally know whether to use the channel or not (channels 14-20 are off the table in the 11 main markets) based on their location.  There would be no need to sense by CPE’s, hence speeding up the process.</w:t>
      </w:r>
      <w:r>
        <w:rPr>
          <w:color w:val="008000"/>
        </w:rPr>
        <w:t xml:space="preserve">  </w:t>
      </w:r>
      <w:r>
        <w:rPr/>
        <w:t>However, some public safety applications are also allowed to use the TV bands outside of these markets, e.g., some car racing safety crews are allowed to operate in the TV bands anywhere in the US</w:t>
      </w:r>
      <w:r>
        <w:rPr>
          <w:highlight w:val="yellow"/>
        </w:rPr>
        <w:t xml:space="preserve">).  </w:t>
      </w:r>
      <w:r>
        <w:rPr>
          <w:color w:val="008000"/>
          <w:highlight w:val="yellow"/>
        </w:rPr>
        <w:t>[Steve Kuffner and Greg Buchwald to gather text on Part 90, succinct table of technical characteristics, ch 14-20, sensing may be quite difficult, therefore geographic use should be the way to share, developed at Motorola.]</w:t>
      </w:r>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lang w:val="en-US" w:eastAsia="en-US"/>
        </w:rPr>
      </w:pPr>
      <w:r>
        <w:rPr>
          <w:lang w:val="en-US" w:eastAsia="en-US"/>
        </w:rPr>
        <w:t>[do we need info here?  Indications are that &gt;&gt;80% of all systems have already migrated to CH37 and the remainder have been warned/advised for years to do likewise.]</w:t>
      </w:r>
    </w:p>
    <w:p>
      <w:pPr>
        <w:pStyle w:val="Normal"/>
        <w:rPr>
          <w:lang w:val="en-US" w:eastAsia="en-US"/>
        </w:rPr>
      </w:pPr>
      <w:r>
        <w:rPr>
          <w:lang w:val="en-US" w:eastAsia="en-US"/>
        </w:rPr>
      </w:r>
    </w:p>
    <w:p>
      <w:pPr>
        <w:pStyle w:val="Heading3"/>
        <w:rPr>
          <w:shd w:fill="00FF00" w:val="clear"/>
        </w:rPr>
      </w:pPr>
      <w:r>
        <w:rPr/>
        <w:t>15</w:t>
      </w:r>
      <w:r>
        <w:rPr>
          <w:shd w:fill="00FF00" w:val="clear"/>
        </w:rPr>
        <w:t>.1.2</w:t>
        <w:tab/>
        <w:t>D/U Ratios for Television Broadcasting</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
          <w:iCs/>
        </w:rPr>
        <w:t>[Call for proposals should require information on expected D/U ratios for interference into incumbent systems.]</w:t>
      </w:r>
    </w:p>
    <w:p>
      <w:pPr>
        <w:pStyle w:val="Normal"/>
        <w:rPr>
          <w:sz w:val="24"/>
          <w:shd w:fill="00FF00" w:val="clear"/>
        </w:rPr>
      </w:pPr>
      <w:r>
        <w:rPr>
          <w:sz w:val="24"/>
          <w:shd w:fill="00FF00" w:val="clear"/>
        </w:rPr>
      </w:r>
    </w:p>
    <w:p>
      <w:pPr>
        <w:pStyle w:val="Heading3"/>
        <w:rPr/>
      </w:pPr>
      <w:r>
        <w:rPr>
          <w:shd w:fill="00FF00" w:val="clear"/>
          <w:lang w:val="en-US" w:eastAsia="en-US"/>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vacate the channel if licensed signals are detected above the following thresholds, referenced to the receiver input: </w:t>
      </w:r>
    </w:p>
    <w:p>
      <w:pPr>
        <w:pStyle w:val="Style11"/>
        <w:rPr/>
      </w:pPr>
      <w:r>
        <w:rPr/>
        <w:t>(1)</w:t>
        <w:tab/>
        <w:t>DTV threshold: -116 dBm (total ATSC DTV power in the 6 MHz channel) (This could be done for the ATSC DTV system by using spectrum analysis techniques to sense the pilot carrier of the DTV signal which is at –11.3 dB below the total DTV power.  Different threshold values may be needed to protect the various digital TV systems.(2)</w:t>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ins w:id="423" w:author="HP Authorized Customer" w:date="2005-06-01T11:20:00Z">
        <w:r>
          <w:rPr>
            <w:rFonts w:eastAsia="Times New Roman"/>
          </w:rPr>
          <w:t xml:space="preserve">        </w:t>
        </w:r>
      </w:ins>
      <w:r>
        <w:rPr/>
        <w:t>Wireless microphone threshold: -107 dBm (measured in 200 kHz bandwidth) for operating microphones.</w:t>
      </w:r>
    </w:p>
    <w:p>
      <w:pPr>
        <w:pStyle w:val="Style11"/>
        <w:numPr>
          <w:ilvl w:val="0"/>
          <w:numId w:val="6"/>
        </w:numPr>
        <w:rPr/>
      </w:pPr>
      <w:r>
        <w:rPr/>
        <w:tab/>
        <w:t>Wireless microphone beacon threshold: - xx dBm</w:t>
      </w:r>
      <w:r>
        <w:rPr>
          <w:rStyle w:val="FootnoteReference"/>
          <w:rStyle w:val="FootnoteAnchor"/>
        </w:rPr>
        <w:footnoteReference w:id="2"/>
      </w:r>
      <w:r>
        <w:rPr/>
        <w:t xml:space="preserve"> (measured in yy kHz bandwidth)</w:t>
      </w:r>
    </w:p>
    <w:p>
      <w:pPr>
        <w:pStyle w:val="Normal"/>
        <w:rPr/>
      </w:pPr>
      <w:r>
        <w:rPr/>
      </w:r>
    </w:p>
    <w:p>
      <w:pPr>
        <w:pStyle w:val="Heading3"/>
        <w:rPr/>
      </w:pPr>
      <w:r>
        <w:rPr/>
        <w:t>15.1.4 Response Time:</w:t>
      </w:r>
    </w:p>
    <w:p>
      <w:pPr>
        <w:pStyle w:val="Style11"/>
        <w:rPr/>
      </w:pPr>
      <w:r>
        <w:rPr>
          <w:shd w:fill="00FF00" w:val="clear"/>
        </w:rPr>
        <w:t>The response time is the time during which TV broadcast operation can withstand interference before the WRAN system vacates the channel.  For the purpose of detecting a new DTV station, this response time is not likely to be critical  (e.g., a new broadcast station comes on over night).  The minimum rate of sensing for TV broadcast should be one hour and the vacate time should be no more than 30 minutes, allowing for multiple sensing to confirm presence of DTV operation.  In the case where TV stations are not operating in a continuous mode, e.g., turned off during the night, much faster sensing will be needed to vacate the channel when the TV station comes on the air.   The minimum rate of sensing should be 5 minutes and the vacate time should be no more than 1 minute.</w:t>
      </w:r>
    </w:p>
    <w:tbl>
      <w:tblPr>
        <w:tblW w:w="4410" w:type="dxa"/>
        <w:jc w:val="left"/>
        <w:tblInd w:w="2358" w:type="dxa"/>
        <w:tblLayout w:type="fixed"/>
        <w:tblCellMar>
          <w:top w:w="0" w:type="dxa"/>
          <w:left w:w="108" w:type="dxa"/>
          <w:bottom w:w="0" w:type="dxa"/>
          <w:right w:w="108" w:type="dxa"/>
        </w:tblCellMar>
      </w:tblPr>
      <w:tblGrid>
        <w:gridCol w:w="126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DFS parameters</w:t>
            </w:r>
          </w:p>
        </w:tc>
        <w:tc>
          <w:tcPr>
            <w:tcW w:w="153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New DTV station</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DTV station shut down periodic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bl>
    <w:p>
      <w:pPr>
        <w:pStyle w:val="Style11"/>
        <w:jc w:val="center"/>
        <w:rPr/>
      </w:pPr>
      <w:r>
        <w:rPr/>
        <w:t>Table 11.1.4: DFS-like parameters for sensing and vacating channels used by DTV</w:t>
      </w:r>
    </w:p>
    <w:p>
      <w:pPr>
        <w:pStyle w:val="Style11"/>
        <w:jc w:val="center"/>
        <w:rPr>
          <w:shd w:fill="00FF00" w:val="clear"/>
          <w:ins w:id="425" w:author="System- Cairns" w:date="2005-05-16T03:00:00Z"/>
        </w:rPr>
      </w:pPr>
      <w:ins w:id="424" w:author="System- Cairns" w:date="2005-05-16T03:00:00Z">
        <w:r>
          <w:rPr>
            <w:shd w:fill="00FF00" w:val="clear"/>
          </w:rPr>
        </w:r>
      </w:ins>
      <w:r>
        <w:br w:type="page"/>
      </w:r>
    </w:p>
    <w:p>
      <w:pPr>
        <w:pStyle w:val="Normal"/>
        <w:rPr/>
      </w:pPr>
      <w:r>
        <w:rPr/>
        <w:t xml:space="preserve">In the case of interference to wireless microphone operation, the response time will be dictated by the time the beacon can be turned on before the microphones begin to be used for the event.  In practice, this could be in the range of </w:t>
      </w:r>
      <w:r>
        <w:rPr>
          <w:highlight w:val="yellow"/>
        </w:rPr>
        <w:t>bbb</w:t>
      </w:r>
      <w:r>
        <w:rPr/>
        <w:t xml:space="preserve"> minutes.  If a beacon is not used with wireless microphone operation, the base station and the CPEs will have to sense and detect the microphone operation more quickly because of their intermittent nature (see section 11.1.1.2).</w:t>
      </w:r>
    </w:p>
    <w:p>
      <w:pPr>
        <w:pStyle w:val="Normal"/>
        <w:rPr>
          <w:ins w:id="427" w:author="HP Authorized Customer" w:date="2005-06-01T11:21:00Z"/>
        </w:rPr>
      </w:pPr>
      <w:ins w:id="426" w:author="HP Authorized Customer" w:date="2005-06-01T11:21:00Z">
        <w:r>
          <w:rPr/>
        </w:r>
      </w:ins>
    </w:p>
    <w:p>
      <w:pPr>
        <w:pStyle w:val="Normal"/>
        <w:rPr>
          <w:ins w:id="429" w:author="HP Authorized Customer" w:date="2005-06-01T11:21:00Z"/>
        </w:rPr>
      </w:pPr>
      <w:ins w:id="428" w:author="HP Authorized Customer" w:date="2005-06-01T11:21:00Z">
        <w:r>
          <w:rPr/>
        </w:r>
      </w:ins>
    </w:p>
    <w:p>
      <w:pPr>
        <w:pStyle w:val="Style11"/>
        <w:rPr/>
      </w:pPr>
      <w:del w:id="430" w:author="Chouinard" w:date="2005-04-12T15:55:00Z">
        <w:r>
          <w:rPr>
            <w:rFonts w:eastAsia="Times New Roman"/>
          </w:rPr>
          <w:delText xml:space="preserve"> </w:delText>
        </w:r>
      </w:del>
      <w:del w:id="431" w:author="Chouinard" w:date="2005-04-12T15:43:00Z">
        <w:r>
          <w:rPr/>
          <w:delText xml:space="preserve">: more demanding =&gt; msec! Unless a beacon is turned on before the microphone use. [Need more information, Shure to provide.]  </w:delText>
        </w:r>
      </w:del>
    </w:p>
    <w:tbl>
      <w:tblPr>
        <w:tblW w:w="7740" w:type="dxa"/>
        <w:jc w:val="center"/>
        <w:tblInd w:w="0" w:type="dxa"/>
        <w:tblLayout w:type="fixed"/>
        <w:tblCellMar>
          <w:top w:w="29" w:type="dxa"/>
          <w:left w:w="115" w:type="dxa"/>
          <w:bottom w:w="29" w:type="dxa"/>
          <w:right w:w="115" w:type="dxa"/>
        </w:tblCellMar>
      </w:tblPr>
      <w:tblGrid>
        <w:gridCol w:w="4068"/>
        <w:gridCol w:w="1836"/>
        <w:gridCol w:w="1836"/>
      </w:tblGrid>
      <w:tr>
        <w:trPr>
          <w:trHeight w:val="60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ns w:id="433" w:author="HP Authorized Customer" w:date="2005-06-01T11:21:00Z"/>
              </w:rPr>
            </w:pPr>
            <w:ins w:id="432" w:author="HP Authorized Customer" w:date="2005-06-01T11:21:00Z">
              <w:r>
                <w:rPr>
                  <w:b/>
                  <w:bCs/>
                </w:rPr>
              </w:r>
            </w:ins>
          </w:p>
          <w:p>
            <w:pPr>
              <w:pStyle w:val="Normal"/>
              <w:rPr/>
            </w:pPr>
            <w:ins w:id="434" w:author="System- Cairns" w:date="2005-05-19T00:30:00Z">
              <w:r>
                <w:rPr>
                  <w:b/>
                  <w:bCs/>
                </w:rPr>
                <w:t>DFS Parameters for Wireless Microphones</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435" w:author="System- Cairns" w:date="2005-05-19T00:32:00Z">
              <w:r>
                <w:rPr>
                  <w:b/>
                  <w:bCs/>
                </w:rPr>
                <w:t>Wireless microphon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ins w:id="436" w:author="System- Cairns" w:date="2005-05-19T00:32:00Z">
              <w:r>
                <w:rPr>
                  <w:b/>
                  <w:bCs/>
                </w:rPr>
                <w:t>Wireless microphone beacon</w:t>
              </w:r>
            </w:ins>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37" w:author="System- Cairns" w:date="2005-05-19T00:30:00Z">
              <w:r>
                <w:rPr/>
                <w:t>Channel Availability Check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38" w:author="System- Cairns" w:date="2005-05-19T00:32:00Z">
              <w:r>
                <w:rPr/>
                <w:t>30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39" w:author="System- Cairns" w:date="2005-05-19T00:30:00Z">
              <w:r>
                <w:rPr/>
                <w:t>Non-Occupancy Period</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40" w:author="System- Cairns" w:date="2005-05-19T00:32:00Z">
              <w:r>
                <w:rPr/>
                <w:t>60 minutes</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41" w:author="System- Cairns" w:date="2005-05-19T00:30:00Z">
              <w:r>
                <w:rPr/>
                <w:t>Channel Detect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42" w:author="System- Cairns" w:date="2005-05-19T00:32:00Z">
              <w:r>
                <w:rPr/>
                <w:t>5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43" w:author="System- Cairns" w:date="2005-05-19T00:30:00Z">
              <w:r>
                <w:rPr/>
                <w:t>Channel Setup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44" w:author="System- Cairns" w:date="2005-05-19T00:32:00Z">
              <w:r>
                <w:rPr/>
                <w:t>2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45" w:author="System- Cairns" w:date="2005-05-19T00:30:00Z">
              <w:r>
                <w:rPr/>
                <w:t>Channel Opening Transmission Time (Aggregate transmiss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46" w:author="System- Cairns" w:date="2005-05-19T00:32:00Z">
              <w:r>
                <w:rPr/>
                <w:t>1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47" w:author="System- Cairns" w:date="2005-05-19T00:30:00Z">
              <w:r>
                <w:rPr/>
                <w:t>Channel Move Time (In-service monitoring)</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48" w:author="System- Cairns" w:date="2005-05-19T00:32:00Z">
              <w:r>
                <w:rPr/>
                <w:t>2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49" w:author="System- Cairns" w:date="2005-05-19T00:30:00Z">
              <w:r>
                <w:rPr/>
                <w:t>Channel Closing Transmission Time (Aggregate transmiss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50" w:author="System- Cairns" w:date="2005-05-19T00:32:00Z">
              <w:r>
                <w:rPr/>
                <w:t>1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451" w:author="System- Cairns" w:date="2005-05-19T00:30:00Z">
              <w:r>
                <w:rPr/>
                <w:t>Interference Detection Threshold</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452" w:author="System- Cairns" w:date="2005-05-19T00:32:00Z">
              <w:r>
                <w:rPr/>
                <w:t>-107 dBm</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jc w:val="center"/>
        <w:rPr>
          <w:shd w:fill="00FF00" w:val="clear"/>
          <w:ins w:id="454" w:author="System- Cairns" w:date="2005-05-16T07:40:00Z"/>
        </w:rPr>
      </w:pPr>
      <w:ins w:id="453" w:author="System- Cairns" w:date="2005-05-16T07:40:00Z">
        <w:r>
          <w:rPr/>
          <w:t>Table 11.1.5: DFS-like parameters for sensing and vacating channels used by wireless microphones</w:t>
        </w:r>
      </w:ins>
    </w:p>
    <w:p>
      <w:pPr>
        <w:pStyle w:val="Style11"/>
        <w:rPr>
          <w:shd w:fill="00FF00" w:val="clear"/>
        </w:rPr>
      </w:pPr>
      <w:r>
        <w:rPr>
          <w:shd w:fill="00FF00" w:val="clear"/>
        </w:rPr>
      </w:r>
    </w:p>
    <w:p>
      <w:pPr>
        <w:pStyle w:val="Style11"/>
        <w:rPr>
          <w:shd w:fill="00FF00" w:val="clear"/>
        </w:rPr>
      </w:pPr>
      <w:r>
        <w:rPr/>
        <w:t>[DFS at 5 GHz: channel availability check time= 60s, channel move time= 10s, channel closing time= 200m.  The numbers for WRAN will probably need to be different.  Need analysis on the impact on LE client, on transmission continuity, QoS].</w:t>
      </w:r>
    </w:p>
    <w:p>
      <w:pPr>
        <w:pStyle w:val="Heading3"/>
        <w:rPr/>
      </w:pPr>
      <w:r>
        <w:rPr/>
        <w:t>15.1.5</w:t>
        <w:tab/>
        <w:t>Distributed Sensing</w:t>
      </w:r>
    </w:p>
    <w:p>
      <w:pPr>
        <w:pStyle w:val="Style11"/>
        <w:rPr/>
      </w:pPr>
      <w:r>
        <w:rPr/>
        <w:t>802.22 systems shall employ distributed sensing</w:t>
      </w:r>
      <w:r>
        <w:rPr>
          <w:rStyle w:val="FootnoteReference"/>
          <w:rStyle w:val="FootnoteAnchor"/>
        </w:rPr>
        <w:footnoteReference w:id="3"/>
      </w:r>
      <w:r>
        <w:rPr/>
        <w:t>. 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The intelligence for the distributed sensing system may be centralized at a Network Operating Center (NOC) but the base station SHALL have the capability to meet the requirements related to the protection of incumbent services in the case where connectivity to the NOC is lost.  The MAC and PHY protocols SHALL allow the transmission of the necessary control packets in both directions to permit such distributed sensing and the CPEs SHALL react in a timely manner to commands from the base station.  The MAC SHALL support control packets to and from higher layers to assure protection of incumbent services at the network level.</w:t>
      </w:r>
      <w:r>
        <w:br w:type="page"/>
      </w:r>
    </w:p>
    <w:p>
      <w:pPr>
        <w:pStyle w:val="Heading3"/>
        <w:rPr/>
      </w:pPr>
      <w:r>
        <w:rPr/>
        <w:t>15.1.6</w:t>
        <w:tab/>
        <w:t xml:space="preserve">Channel Utilization Table .  </w:t>
      </w:r>
    </w:p>
    <w:p>
      <w:pPr>
        <w:pStyle w:val="Style11"/>
        <w:rPr/>
      </w:pPr>
      <w:r>
        <w:rPr/>
        <w:t xml:space="preserve">The system SHALL provide a way to populate a table of channels, characterizing them as disallowed, occupied and available, and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5</w:t>
        <w:tab/>
        <w:t>Minimum separation distances between WRAN base stations and DTV operation</w:t>
      </w:r>
    </w:p>
    <w:p>
      <w:pPr>
        <w:pStyle w:val="Style11"/>
        <w:rPr/>
      </w:pPr>
      <w:r>
        <w:rPr/>
        <w:t xml:space="preserve">Base stations MUST be located outside the 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456" w:author="System" w:date="2005-05-07T11:59:00Z"/>
              </w:rPr>
            </w:pPr>
            <w:ins w:id="455"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457"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459" w:author="System" w:date="2005-05-07T11:59:00Z"/>
              </w:rPr>
            </w:pPr>
            <w:ins w:id="458"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460"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462" w:author="System" w:date="2005-05-07T11:59:00Z"/>
              </w:rPr>
            </w:pPr>
            <w:ins w:id="461"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464" w:author="System" w:date="2005-05-07T11:59:00Z"/>
              </w:rPr>
            </w:pPr>
            <w:ins w:id="463"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465"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466" w:author="System" w:date="2005-05-07T11:59:00Z">
              <w:r>
                <w:rPr>
                  <w:rFonts w:cs="Arial" w:ascii="Arial" w:hAnsi="Arial"/>
                  <w:color w:val="000000"/>
                  <w:sz w:val="20"/>
                  <w:lang w:val="en-US"/>
                </w:rPr>
                <w:t xml:space="preserve">N              (continuous)     </w:t>
              </w:r>
            </w:ins>
            <w:ins w:id="467"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468"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69"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470"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471"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72"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73" w:author="System" w:date="2005-05-07T11:59:00Z">
              <w:r>
                <w:rPr>
                  <w:rFonts w:cs="Arial" w:ascii="Arial" w:hAnsi="Arial"/>
                  <w:color w:val="000000"/>
                  <w:sz w:val="20"/>
                  <w:lang w:val="en-US"/>
                </w:rPr>
                <w:t xml:space="preserve">N+/-1                                 </w:t>
              </w:r>
            </w:ins>
            <w:ins w:id="474"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75"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76"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77"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78"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79"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80"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81"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82"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83"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84"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85"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486" w:author="System" w:date="2005-05-07T11:59:00Z">
              <w:r>
                <w:rPr>
                  <w:rFonts w:cs="Arial" w:ascii="Arial" w:hAnsi="Arial"/>
                  <w:color w:val="000000"/>
                  <w:sz w:val="20"/>
                  <w:lang w:val="en-US"/>
                </w:rPr>
                <w:t xml:space="preserve">N+/-5                          </w:t>
              </w:r>
            </w:ins>
            <w:ins w:id="487" w:author="System" w:date="2005-05-07T12:01:00Z">
              <w:r>
                <w:rPr>
                  <w:rFonts w:cs="Arial" w:ascii="Arial" w:hAnsi="Arial"/>
                  <w:color w:val="000000"/>
                  <w:sz w:val="20"/>
                  <w:lang w:val="en-US"/>
                </w:rPr>
                <w:t xml:space="preserve"> </w:t>
              </w:r>
            </w:ins>
            <w:ins w:id="488"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89"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90"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91"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92"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93"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94"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95"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96"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497"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98" w:author="System" w:date="2005-05-07T11:59:00Z">
              <w:r>
                <w:rPr>
                  <w:rFonts w:cs="Arial" w:ascii="Arial" w:hAnsi="Arial"/>
                  <w:color w:val="000000"/>
                  <w:sz w:val="20"/>
                  <w:lang w:val="en-US"/>
                </w:rPr>
                <w:t>3</w:t>
              </w:r>
            </w:ins>
            <w:ins w:id="499"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500" w:author="System" w:date="2005-05-09T17:13:00Z">
              <w:r>
                <w:rPr>
                  <w:rFonts w:cs="Arial" w:ascii="Arial" w:hAnsi="Arial"/>
                  <w:color w:val="000000"/>
                  <w:sz w:val="20"/>
                  <w:lang w:val="en-US"/>
                </w:rPr>
                <w:t>31</w:t>
              </w:r>
            </w:ins>
          </w:p>
        </w:tc>
      </w:tr>
    </w:tbl>
    <w:p>
      <w:pPr>
        <w:pStyle w:val="Style11"/>
        <w:spacing w:before="120" w:after="0"/>
        <w:jc w:val="center"/>
        <w:rPr>
          <w:ins w:id="503" w:author="System" w:date="2005-05-07T11:05:00Z"/>
        </w:rPr>
      </w:pPr>
      <w:r>
        <w:rPr/>
        <w:t xml:space="preserve">Table x:  </w:t>
      </w:r>
      <w:ins w:id="501" w:author="System" w:date="2005-05-07T11:03:00Z">
        <w:r>
          <w:rPr/>
          <w:t xml:space="preserve">Minimum distance between the WRAN base station and the DTV Grade B contour in the case of co- and adjacent channel operation and distance to the closest DTV receiver </w:t>
        </w:r>
      </w:ins>
      <w:ins w:id="502" w:author="System" w:date="2005-05-07T11:05:00Z">
        <w:r>
          <w:rPr/>
          <w:t>for larger channel separation</w:t>
        </w:r>
      </w:ins>
    </w:p>
    <w:p>
      <w:pPr>
        <w:pStyle w:val="Heading3"/>
        <w:rPr/>
      </w:pPr>
      <w:r>
        <w:rPr/>
        <w:t>15.1.6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4 Watt 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pPr>
      <w:r>
        <w:rPr/>
        <w:t>A minimum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rPr/>
      </w:pPr>
      <w:r>
        <w:rPr/>
        <w:t xml:space="preserve">The WRAN base station SHALL control the CPE such that its transmit power does not exceed the values shown in Table Y.  </w:t>
      </w:r>
    </w:p>
    <w:p>
      <w:pPr>
        <w:pStyle w:val="Style11"/>
        <w:keepNext w:val="true"/>
        <w:jc w:val="center"/>
        <w:rPr/>
      </w:pPr>
      <w:r>
        <w:rPr/>
        <w:drawing>
          <wp:inline distT="0" distB="0" distL="0" distR="0">
            <wp:extent cx="6264275" cy="191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6" r="-5" b="-16"/>
                    <a:stretch>
                      <a:fillRect/>
                    </a:stretch>
                  </pic:blipFill>
                  <pic:spPr bwMode="auto">
                    <a:xfrm>
                      <a:off x="0" y="0"/>
                      <a:ext cx="6264275" cy="1911350"/>
                    </a:xfrm>
                    <a:prstGeom prst="rect">
                      <a:avLst/>
                    </a:prstGeom>
                  </pic:spPr>
                </pic:pic>
              </a:graphicData>
            </a:graphic>
          </wp:inline>
        </w:drawing>
      </w:r>
    </w:p>
    <w:p>
      <w:pPr>
        <w:pStyle w:val="Style11"/>
        <w:jc w:val="center"/>
        <w:rPr/>
      </w:pPr>
      <w:r>
        <w:rPr/>
        <w:t xml:space="preserve">Table y:  Maximum permitted transmit power for the CPE’s assuming a minimum separation of 10 m between the CPE antenna and the closest DTV receiving antenna </w:t>
      </w:r>
      <w:r>
        <w:rPr>
          <w:rStyle w:val="FootnoteReference"/>
          <w:rStyle w:val="FootnoteAnchor"/>
        </w:rPr>
        <w:footnoteReference w:id="4"/>
      </w:r>
    </w:p>
    <w:p>
      <w:pPr>
        <w:pStyle w:val="Style11"/>
        <w:rPr/>
      </w:pPr>
      <w:r>
        <w:rPr/>
        <w:t>The CPE SHALL operate according to the EIRP profile depicted in Figure y.</w:t>
      </w:r>
    </w:p>
    <w:p>
      <w:pPr>
        <w:pStyle w:val="Style11"/>
        <w:jc w:val="center"/>
        <w:rPr/>
      </w:pPr>
      <w:r>
        <w:rPr/>
        <w:drawing>
          <wp:inline distT="0" distB="0" distL="0" distR="0">
            <wp:extent cx="3979545" cy="2625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7</w:t>
        <w:tab/>
        <w:t>Out-of-band emission mask for WRAN systems</w:t>
      </w:r>
    </w:p>
    <w:p>
      <w:pPr>
        <w:pStyle w:val="Style11"/>
        <w:rPr/>
      </w:pPr>
      <w:r>
        <w:rPr/>
        <w:t>In order to protect DTV receivers and to protect wireless microphones, 4 W WRAN CPEs and base station device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504"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Arial Unicode MS"/>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highlight w:val="yellow"/>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 xml:space="preserve">As outlined in IEEE Std 802-1990 [11], </w:t>
      </w:r>
      <w:ins w:id="505" w:author="MAC-Carlos" w:date="2005-05-02T14:41:00Z">
        <w:r>
          <w:rPr/>
          <w:t>t</w:t>
        </w:r>
      </w:ins>
      <w:del w:id="506"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r>
        <w:rPr>
          <w:shd w:fill="00FF00" w:val="clear"/>
        </w:rPr>
        <w:t>SHALL</w:t>
      </w:r>
      <w:r>
        <w:rPr/>
        <w:t xml:space="preserve"> comply with the above-mentioned standards and guidelines. </w:t>
      </w:r>
    </w:p>
    <w:p>
      <w:pPr>
        <w:pStyle w:val="Heading2"/>
        <w:rPr/>
      </w:pPr>
      <w:r>
        <w:rPr>
          <w:i w:val="false"/>
          <w:iCs w:val="false"/>
        </w:rPr>
        <w:t>1</w:t>
      </w:r>
      <w:del w:id="507" w:author="HP Authorized Customer" w:date="2005-06-01T11:39:00Z">
        <w:r>
          <w:rPr>
            <w:i w:val="false"/>
            <w:iCs w:val="false"/>
          </w:rPr>
          <w:delText>2</w:delText>
        </w:r>
      </w:del>
      <w:ins w:id="508" w:author="HP Authorized Customer" w:date="2005-06-01T11:39:00Z">
        <w:r>
          <w:rPr>
            <w:i w:val="false"/>
            <w:iCs w:val="false"/>
          </w:rPr>
          <w:t>6</w:t>
        </w:r>
      </w:ins>
      <w:r>
        <w:rPr>
          <w:i w:val="false"/>
          <w:iCs w:val="false"/>
        </w:rPr>
        <w:t>.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shd w:fill="00FF00" w:val="clear"/>
          <w:ins w:id="517" w:author="Chouinard" w:date="2005-04-12T17:09:00Z"/>
        </w:rPr>
      </w:pPr>
      <w:ins w:id="509" w:author="Chouinard" w:date="2005-04-12T16:20:00Z">
        <w:r>
          <w:rPr>
            <w:shd w:fill="00FF00" w:val="clear"/>
            <w:lang w:val="en-US" w:eastAsia="en-US"/>
          </w:rPr>
          <w:t>1</w:t>
        </w:r>
      </w:ins>
      <w:ins w:id="510" w:author="Chouinard" w:date="2005-04-12T16:20:00Z">
        <w:del w:id="511" w:author="HP Authorized Customer" w:date="2005-06-01T11:39:00Z">
          <w:r>
            <w:rPr>
              <w:shd w:fill="00FF00" w:val="clear"/>
              <w:lang w:val="en-US" w:eastAsia="en-US"/>
            </w:rPr>
            <w:delText>2</w:delText>
          </w:r>
        </w:del>
      </w:ins>
      <w:ins w:id="512" w:author="HP Authorized Customer" w:date="2005-06-01T11:39:00Z">
        <w:r>
          <w:rPr>
            <w:shd w:fill="00FF00" w:val="clear"/>
            <w:lang w:val="en-US" w:eastAsia="en-US"/>
          </w:rPr>
          <w:t>6</w:t>
        </w:r>
      </w:ins>
      <w:ins w:id="513" w:author="Chouinard" w:date="2005-04-12T16:20:00Z">
        <w:r>
          <w:rPr>
            <w:shd w:fill="00FF00" w:val="clear"/>
            <w:lang w:val="en-US" w:eastAsia="en-US"/>
          </w:rPr>
          <w:t>.2</w:t>
        </w:r>
      </w:ins>
      <w:ins w:id="514" w:author="Chouinard" w:date="2005-04-12T16:15:00Z">
        <w:r>
          <w:rPr>
            <w:shd w:fill="00FF00" w:val="clear"/>
            <w:lang w:val="en-US" w:eastAsia="en-US"/>
          </w:rPr>
          <w:tab/>
        </w:r>
      </w:ins>
      <w:ins w:id="515" w:author="Chouinard" w:date="2005-04-12T16:19:00Z">
        <w:r>
          <w:rPr>
            <w:shd w:fill="00FF00" w:val="clear"/>
            <w:lang w:val="en-US" w:eastAsia="en-US"/>
          </w:rPr>
          <w:t xml:space="preserve">Support for </w:t>
        </w:r>
      </w:ins>
      <w:ins w:id="516" w:author="Chouinard" w:date="2005-04-12T16:15:00Z">
        <w:r>
          <w:rPr>
            <w:shd w:fill="00FF00" w:val="clear"/>
            <w:lang w:val="en-US" w:eastAsia="en-US"/>
          </w:rPr>
          <w:t>Admission Control</w:t>
        </w:r>
      </w:ins>
    </w:p>
    <w:p>
      <w:pPr>
        <w:pStyle w:val="Style11"/>
        <w:rPr/>
      </w:pPr>
      <w:ins w:id="518" w:author="Chouinard" w:date="2005-04-12T17:09:00Z">
        <w:r>
          <w:rPr>
            <w:shd w:fill="00FF00" w:val="clear"/>
          </w:rPr>
          <w:t>The 802.22 standard SHALL</w:t>
        </w:r>
      </w:ins>
      <w:ins w:id="519" w:author="HP Authorized Customer" w:date="2005-06-01T11:39:00Z">
        <w:r>
          <w:rPr>
            <w:shd w:fill="00FF00" w:val="clear"/>
          </w:rPr>
          <w:t xml:space="preserve"> ????? </w:t>
        </w:r>
      </w:ins>
      <w:ins w:id="520" w:author="Chouinard" w:date="2005-04-12T17:10:00Z">
        <w:r>
          <w:rPr>
            <w:shd w:fill="00FF00" w:val="clear"/>
          </w:rPr>
          <w:t xml:space="preserve"> a f</w:t>
        </w:r>
      </w:ins>
      <w:ins w:id="521" w:author="Chouinard" w:date="2005-04-12T16:20:00Z">
        <w:r>
          <w:rPr>
            <w:shd w:fill="00FF00" w:val="clear"/>
            <w:lang w:val="en-US" w:eastAsia="en-US"/>
          </w:rPr>
          <w:t xml:space="preserve">low by flow </w:t>
        </w:r>
      </w:ins>
      <w:ins w:id="522" w:author="Chouinard" w:date="2005-04-12T17:09:00Z">
        <w:r>
          <w:rPr>
            <w:shd w:fill="00FF00" w:val="clear"/>
            <w:lang w:val="en-US" w:eastAsia="en-US"/>
          </w:rPr>
          <w:t xml:space="preserve">admission control </w:t>
        </w:r>
      </w:ins>
      <w:ins w:id="523" w:author="Chouinard" w:date="2005-04-12T16:20:00Z">
        <w:r>
          <w:rPr>
            <w:shd w:fill="00FF00" w:val="clear"/>
            <w:lang w:val="en-US" w:eastAsia="en-US"/>
          </w:rPr>
          <w:t>to s</w:t>
        </w:r>
      </w:ins>
      <w:ins w:id="524" w:author="Chouinard" w:date="2005-04-12T16:17:00Z">
        <w:r>
          <w:rPr>
            <w:shd w:fill="00FF00" w:val="clear"/>
          </w:rPr>
          <w:t>upport  Q</w:t>
        </w:r>
      </w:ins>
      <w:ins w:id="525" w:author="Chouinard" w:date="2005-04-12T16:20:00Z">
        <w:r>
          <w:rPr>
            <w:shd w:fill="00FF00" w:val="clear"/>
          </w:rPr>
          <w:t>o</w:t>
        </w:r>
      </w:ins>
      <w:ins w:id="526" w:author="Chouinard" w:date="2005-04-12T16:17:00Z">
        <w:r>
          <w:rPr>
            <w:shd w:fill="00FF00" w:val="clear"/>
          </w:rPr>
          <w:t>S.</w:t>
        </w:r>
      </w:ins>
    </w:p>
    <w:p>
      <w:pPr>
        <w:pStyle w:val="Heading2"/>
        <w:rPr/>
      </w:pPr>
      <w:r>
        <w:rPr>
          <w:i w:val="false"/>
          <w:iCs w:val="false"/>
        </w:rPr>
        <w:t>1</w:t>
      </w:r>
      <w:del w:id="527" w:author="HP Authorized Customer" w:date="2005-06-01T11:40:00Z">
        <w:r>
          <w:rPr>
            <w:i w:val="false"/>
            <w:iCs w:val="false"/>
          </w:rPr>
          <w:delText>2</w:delText>
        </w:r>
      </w:del>
      <w:ins w:id="528" w:author="HP Authorized Customer" w:date="2005-06-01T11:40:00Z">
        <w:r>
          <w:rPr>
            <w:i w:val="false"/>
            <w:iCs w:val="false"/>
          </w:rPr>
          <w:t>6</w:t>
        </w:r>
      </w:ins>
      <w:r>
        <w:rPr>
          <w:i w:val="false"/>
          <w:iCs w:val="false"/>
        </w:rPr>
        <w:t>.3</w:t>
        <w:tab/>
        <w:t>Support for Accounting and Auditing</w:t>
      </w:r>
    </w:p>
    <w:p>
      <w:pPr>
        <w:pStyle w:val="Style11"/>
        <w:rPr>
          <w:ins w:id="529" w:author="HP Authorized Customer" w:date="2005-06-01T11:39: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530" w:author="Gerald Chouinard" w:date="2005-03-17T11:33:00Z">
        <w:r>
          <w:rPr>
            <w:shd w:fill="00FF00" w:val="clear"/>
          </w:rPr>
          <w:t>[</w:t>
        </w:r>
      </w:ins>
      <w:ins w:id="531" w:author="Gerald Chouinard" w:date="2005-03-17T11:14:00Z">
        <w:r>
          <w:rPr>
            <w:shd w:fill="00FF00" w:val="clear"/>
          </w:rPr>
          <w:t xml:space="preserve">The WRAN system protocols should allow control and management of </w:t>
        </w:r>
      </w:ins>
      <w:ins w:id="532" w:author="Gerald Chouinard" w:date="2005-03-17T11:16:00Z">
        <w:r>
          <w:rPr>
            <w:shd w:fill="00FF00" w:val="clear"/>
          </w:rPr>
          <w:t xml:space="preserve">the services </w:t>
        </w:r>
      </w:ins>
      <w:ins w:id="533" w:author="Gerald Chouinard" w:date="2005-03-17T11:18:00Z">
        <w:r>
          <w:rPr>
            <w:shd w:fill="00FF00" w:val="clear"/>
          </w:rPr>
          <w:t xml:space="preserve">on a subscriber basis </w:t>
        </w:r>
      </w:ins>
      <w:ins w:id="534" w:author="MAC-Carlos" w:date="2005-05-02T15:01:00Z">
        <w:r>
          <w:rPr>
            <w:shd w:fill="00FF00" w:val="clear"/>
          </w:rPr>
          <w:t xml:space="preserve">as well as services </w:t>
        </w:r>
      </w:ins>
      <w:ins w:id="535" w:author="Gerald Chouinard" w:date="2005-03-17T11:16:00Z">
        <w:r>
          <w:rPr>
            <w:shd w:fill="00FF00" w:val="clear"/>
          </w:rPr>
          <w:t>provided to special CPE’s which bridge to a number of subscribers</w:t>
        </w:r>
      </w:ins>
      <w:ins w:id="536" w:author="Gerald Chouinard" w:date="2005-03-17T11:32:00Z">
        <w:r>
          <w:rPr>
            <w:shd w:fill="00FF00" w:val="clear"/>
          </w:rPr>
          <w:t xml:space="preserve"> </w:t>
        </w:r>
      </w:ins>
      <w:ins w:id="537" w:author="MAC-Carlos" w:date="2005-05-02T15:31:00Z">
        <w:r>
          <w:rPr>
            <w:shd w:fill="00FF00" w:val="clear"/>
          </w:rPr>
          <w:t>(</w:t>
        </w:r>
      </w:ins>
      <w:ins w:id="538" w:author="Gerald Chouinard" w:date="2005-03-17T11:32:00Z">
        <w:r>
          <w:rPr>
            <w:shd w:fill="00FF00" w:val="clear"/>
          </w:rPr>
          <w:t>i.e., multi-apartment building served by a ‘first class’ CPE.)</w:t>
        </w:r>
      </w:ins>
      <w:ins w:id="539" w:author="Gerald Chouinard" w:date="2005-03-17T11:34:00Z">
        <w:r>
          <w:rPr>
            <w:shd w:fill="00FF00" w:val="clear"/>
          </w:rPr>
          <w:t>]</w:t>
        </w:r>
      </w:ins>
      <w:ins w:id="540" w:author="Gerald Chouinard" w:date="2005-03-17T11:16:00Z">
        <w:r>
          <w:rPr/>
          <w:t xml:space="preserve">  </w:t>
        </w:r>
      </w:ins>
      <w:r>
        <w:rPr/>
        <w:t xml:space="preserve">Also recall from section </w:t>
      </w:r>
      <w:ins w:id="541" w:author="Chouinard" w:date="2005-04-12T17:12:00Z">
        <w:r>
          <w:rPr/>
          <w:t>8.12</w:t>
        </w:r>
      </w:ins>
      <w:ins w:id="542" w:author="Gerald Chouinard" w:date="2005-03-17T11:11:00Z">
        <w:r>
          <w:rPr/>
          <w:t xml:space="preserve"> </w:t>
        </w:r>
      </w:ins>
      <w:r>
        <w:rPr/>
        <w:t xml:space="preserve">that a single </w:t>
      </w:r>
      <w:ins w:id="543" w:author="Gerald Chouinard" w:date="2005-03-17T11:10:00Z">
        <w:r>
          <w:rPr/>
          <w:t>CPE</w:t>
        </w:r>
      </w:ins>
      <w:r>
        <w:rPr/>
        <w:t xml:space="preserve"> can interface to multiple subscribers that an operator could bill separately.</w:t>
      </w:r>
    </w:p>
    <w:p>
      <w:pPr>
        <w:pStyle w:val="Heading2"/>
        <w:rPr>
          <w:ins w:id="550" w:author="Chouinard" w:date="2005-04-12T16:22:00Z"/>
        </w:rPr>
      </w:pPr>
      <w:ins w:id="544" w:author="Chouinard" w:date="2005-04-12T16:22:00Z">
        <w:r>
          <w:rPr>
            <w:lang w:val="en-US" w:eastAsia="en-US"/>
          </w:rPr>
          <w:t>1</w:t>
        </w:r>
      </w:ins>
      <w:ins w:id="545" w:author="Chouinard" w:date="2005-04-12T16:22:00Z">
        <w:del w:id="546" w:author="HP Authorized Customer" w:date="2005-06-01T11:40:00Z">
          <w:r>
            <w:rPr>
              <w:lang w:val="en-US" w:eastAsia="en-US"/>
            </w:rPr>
            <w:delText>2</w:delText>
          </w:r>
        </w:del>
      </w:ins>
      <w:ins w:id="547" w:author="HP Authorized Customer" w:date="2005-06-01T11:40:00Z">
        <w:r>
          <w:rPr>
            <w:lang w:val="en-US" w:eastAsia="en-US"/>
          </w:rPr>
          <w:t>6</w:t>
        </w:r>
      </w:ins>
      <w:ins w:id="548" w:author="Chouinard" w:date="2005-04-12T16:22:00Z">
        <w:r>
          <w:rPr>
            <w:lang w:val="en-US" w:eastAsia="en-US"/>
          </w:rPr>
          <w:t>.4</w:t>
        </w:r>
      </w:ins>
      <w:ins w:id="549" w:author="Chouinard" w:date="2005-04-12T16:18:00Z">
        <w:r>
          <w:rPr>
            <w:lang w:val="en-US" w:eastAsia="en-US"/>
          </w:rPr>
          <w:tab/>
          <w:t>Base Station to Base Station Communications/Coordination</w:t>
        </w:r>
      </w:ins>
    </w:p>
    <w:p>
      <w:pPr>
        <w:pStyle w:val="Heading3"/>
        <w:rPr>
          <w:ins w:id="557" w:author="Chouinard" w:date="2005-04-12T16:49:00Z"/>
        </w:rPr>
      </w:pPr>
      <w:ins w:id="551" w:author="Chouinard" w:date="2005-04-12T16:22:00Z">
        <w:r>
          <w:rPr/>
          <w:t>1</w:t>
        </w:r>
      </w:ins>
      <w:ins w:id="552" w:author="Chouinard" w:date="2005-04-12T16:22:00Z">
        <w:del w:id="553" w:author="HP Authorized Customer" w:date="2005-06-01T11:40:00Z">
          <w:r>
            <w:rPr/>
            <w:delText>2</w:delText>
          </w:r>
        </w:del>
      </w:ins>
      <w:ins w:id="554" w:author="HP Authorized Customer" w:date="2005-06-01T11:40:00Z">
        <w:r>
          <w:rPr/>
          <w:t>6</w:t>
        </w:r>
      </w:ins>
      <w:ins w:id="555" w:author="Chouinard" w:date="2005-04-12T16:22:00Z">
        <w:r>
          <w:rPr/>
          <w:t>.4.1</w:t>
        </w:r>
      </w:ins>
      <w:ins w:id="556" w:author="Chouinard" w:date="2005-04-12T16:18:00Z">
        <w:r>
          <w:rPr/>
          <w:tab/>
          <w:t>In Same Network</w:t>
        </w:r>
      </w:ins>
    </w:p>
    <w:p>
      <w:pPr>
        <w:pStyle w:val="Style11"/>
        <w:rPr>
          <w:ins w:id="561" w:author="Chouinard" w:date="2005-04-12T16:22:00Z"/>
        </w:rPr>
      </w:pPr>
      <w:ins w:id="558" w:author="Chouinard" w:date="2005-04-12T16:49:00Z">
        <w:r>
          <w:rPr/>
          <w:t>Should it be at layers 3 and above or it would need to be at layers 1 and 2</w:t>
        </w:r>
      </w:ins>
      <w:ins w:id="559" w:author="Chouinard" w:date="2005-04-12T17:13:00Z">
        <w:r>
          <w:rPr/>
          <w:t xml:space="preserve"> and thus need to be defined in this standard</w:t>
        </w:r>
      </w:ins>
      <w:ins w:id="560" w:author="Chouinard" w:date="2005-04-12T16:49:00Z">
        <w:r>
          <w:rPr/>
          <w:t>?</w:t>
        </w:r>
      </w:ins>
    </w:p>
    <w:p>
      <w:pPr>
        <w:pStyle w:val="Heading3"/>
        <w:rPr>
          <w:ins w:id="568" w:author="Chouinard" w:date="2005-04-12T16:23:00Z"/>
        </w:rPr>
      </w:pPr>
      <w:ins w:id="562" w:author="Chouinard" w:date="2005-04-12T16:22:00Z">
        <w:r>
          <w:rPr/>
          <w:t>1</w:t>
        </w:r>
      </w:ins>
      <w:ins w:id="563" w:author="Chouinard" w:date="2005-04-12T16:22:00Z">
        <w:del w:id="564" w:author="HP Authorized Customer" w:date="2005-06-01T11:40:00Z">
          <w:r>
            <w:rPr/>
            <w:delText>2</w:delText>
          </w:r>
        </w:del>
      </w:ins>
      <w:ins w:id="565" w:author="HP Authorized Customer" w:date="2005-06-01T11:40:00Z">
        <w:r>
          <w:rPr/>
          <w:t>6</w:t>
        </w:r>
      </w:ins>
      <w:ins w:id="566" w:author="Chouinard" w:date="2005-04-12T16:22:00Z">
        <w:r>
          <w:rPr/>
          <w:t>.4.2</w:t>
        </w:r>
      </w:ins>
      <w:ins w:id="567" w:author="Chouinard" w:date="2005-04-12T16:18:00Z">
        <w:r>
          <w:rPr/>
          <w:tab/>
          <w:t>Between Co-located/Adjacent/Overlapping Networks</w:t>
        </w:r>
      </w:ins>
    </w:p>
    <w:p>
      <w:pPr>
        <w:pStyle w:val="Heading2"/>
        <w:rPr>
          <w:i w:val="false"/>
          <w:i w:val="false"/>
          <w:iCs w:val="false"/>
          <w:ins w:id="575" w:author="Chouinard" w:date="2005-04-12T16:23:00Z"/>
        </w:rPr>
      </w:pPr>
      <w:ins w:id="569" w:author="Chouinard" w:date="2005-04-12T16:23:00Z">
        <w:r>
          <w:rPr/>
          <w:t>1</w:t>
        </w:r>
      </w:ins>
      <w:ins w:id="570" w:author="Chouinard" w:date="2005-04-12T16:23:00Z">
        <w:del w:id="571" w:author="HP Authorized Customer" w:date="2005-06-01T11:40:00Z">
          <w:r>
            <w:rPr/>
            <w:delText>2</w:delText>
          </w:r>
        </w:del>
      </w:ins>
      <w:ins w:id="572" w:author="HP Authorized Customer" w:date="2005-06-01T11:40:00Z">
        <w:r>
          <w:rPr/>
          <w:t>6</w:t>
        </w:r>
      </w:ins>
      <w:ins w:id="573" w:author="Chouinard" w:date="2005-04-12T16:23:00Z">
        <w:r>
          <w:rPr/>
          <w:t>.5</w:t>
        </w:r>
      </w:ins>
      <w:ins w:id="574" w:author="Chouinard" w:date="2005-04-12T16:18:00Z">
        <w:r>
          <w:rPr/>
          <w:tab/>
          <w:t>Timing, sync, etc.</w:t>
        </w:r>
      </w:ins>
    </w:p>
    <w:p>
      <w:pPr>
        <w:pStyle w:val="Heading2"/>
        <w:rPr>
          <w:ins w:id="582" w:author="Chouinard" w:date="2005-04-12T16:21:00Z"/>
        </w:rPr>
      </w:pPr>
      <w:ins w:id="576" w:author="Chouinard" w:date="2005-04-12T16:23:00Z">
        <w:r>
          <w:rPr>
            <w:i w:val="false"/>
            <w:iCs w:val="false"/>
          </w:rPr>
          <w:t>1</w:t>
        </w:r>
      </w:ins>
      <w:ins w:id="577" w:author="Chouinard" w:date="2005-04-12T16:23:00Z">
        <w:del w:id="578" w:author="HP Authorized Customer" w:date="2005-06-01T11:40:00Z">
          <w:r>
            <w:rPr>
              <w:i w:val="false"/>
              <w:iCs w:val="false"/>
            </w:rPr>
            <w:delText>2</w:delText>
          </w:r>
        </w:del>
      </w:ins>
      <w:ins w:id="579" w:author="HP Authorized Customer" w:date="2005-06-01T11:40:00Z">
        <w:r>
          <w:rPr>
            <w:i w:val="false"/>
            <w:iCs w:val="false"/>
          </w:rPr>
          <w:t>6</w:t>
        </w:r>
      </w:ins>
      <w:ins w:id="580" w:author="Chouinard" w:date="2005-04-12T16:23:00Z">
        <w:r>
          <w:rPr>
            <w:i w:val="false"/>
            <w:iCs w:val="false"/>
          </w:rPr>
          <w:t>.6</w:t>
        </w:r>
      </w:ins>
      <w:ins w:id="581" w:author="Chouinard" w:date="2005-04-12T16:21:00Z">
        <w:r>
          <w:rPr>
            <w:i w:val="false"/>
            <w:iCs w:val="false"/>
          </w:rPr>
          <w:tab/>
          <w:t>Malfunctioning CPE or Base Station</w:t>
        </w:r>
      </w:ins>
    </w:p>
    <w:p>
      <w:pPr>
        <w:pStyle w:val="Style11"/>
        <w:rPr>
          <w:ins w:id="608" w:author="Chouinard" w:date="2005-04-12T16:21:00Z"/>
        </w:rPr>
      </w:pPr>
      <w:ins w:id="583" w:author="Chouinard" w:date="2005-04-12T16:21:00Z">
        <w:r>
          <w:rPr/>
          <w:t xml:space="preserve">The operator MUST have means to shut down and reactivate a </w:t>
        </w:r>
      </w:ins>
      <w:ins w:id="584" w:author="Chouinard" w:date="2005-04-12T16:21:00Z">
        <w:del w:id="585" w:author="System- Cairns" w:date="2005-05-19T04:52:00Z">
          <w:r>
            <w:rPr/>
            <w:delText>subscriber s</w:delText>
          </w:r>
        </w:del>
      </w:ins>
      <w:ins w:id="586" w:author="System- Cairns" w:date="2005-05-19T04:52:00Z">
        <w:r>
          <w:rPr/>
          <w:t>CPE</w:t>
        </w:r>
      </w:ins>
      <w:ins w:id="587" w:author="Chouinard" w:date="2005-04-12T16:21:00Z">
        <w:del w:id="588" w:author="System- Cairns" w:date="2005-05-19T04:52:00Z">
          <w:r>
            <w:rPr/>
            <w:delText>tation</w:delText>
          </w:r>
        </w:del>
      </w:ins>
      <w:ins w:id="589" w:author="Chouinard" w:date="2005-04-12T16:21:00Z">
        <w:r>
          <w:rPr/>
          <w:t xml:space="preserve"> if necessary, remote from the CPE</w:t>
        </w:r>
      </w:ins>
      <w:ins w:id="590" w:author="Chouinard" w:date="2005-04-12T16:21:00Z">
        <w:del w:id="591" w:author="System- Cairns" w:date="2005-05-19T04:51:00Z">
          <w:r>
            <w:rPr/>
            <w:delText>, in the face of a malfunction</w:delText>
          </w:r>
        </w:del>
      </w:ins>
      <w:ins w:id="592" w:author="Chouinard" w:date="2005-04-12T16:21:00Z">
        <w:r>
          <w:rPr/>
          <w:t xml:space="preserve">. The operator also </w:t>
        </w:r>
      </w:ins>
      <w:ins w:id="593" w:author="Chouinard" w:date="2005-04-12T16:21:00Z">
        <w:del w:id="594" w:author="System- Cairns" w:date="2005-05-19T04:50:00Z">
          <w:r>
            <w:rPr/>
            <w:delText>SHOUL</w:delText>
          </w:r>
        </w:del>
      </w:ins>
      <w:ins w:id="595" w:author="System- Cairns" w:date="2005-05-19T04:50:00Z">
        <w:r>
          <w:rPr/>
          <w:t>MUST</w:t>
        </w:r>
      </w:ins>
      <w:ins w:id="596" w:author="Chouinard" w:date="2005-04-12T16:21:00Z">
        <w:del w:id="597" w:author="System- Cairns" w:date="2005-05-19T04:50:00Z">
          <w:r>
            <w:rPr/>
            <w:delText>D</w:delText>
          </w:r>
        </w:del>
      </w:ins>
      <w:ins w:id="598" w:author="Chouinard" w:date="2005-04-12T16:21:00Z">
        <w:r>
          <w:rPr/>
          <w:t xml:space="preserve"> have the means to securely shut down and reactivate a base station remotely. When such capabilities are available, the 802.22 protocols SHALL support a secure function. The 802.22 protocols </w:t>
        </w:r>
      </w:ins>
      <w:ins w:id="599" w:author="Chouinard" w:date="2005-04-12T16:21:00Z">
        <w:del w:id="600" w:author="System- Cairns" w:date="2005-05-19T04:52:00Z">
          <w:r>
            <w:rPr/>
            <w:delText>SHOULD</w:delText>
          </w:r>
        </w:del>
      </w:ins>
      <w:ins w:id="601" w:author="System- Cairns" w:date="2005-05-19T04:52:00Z">
        <w:r>
          <w:rPr/>
          <w:t>SHALL</w:t>
        </w:r>
      </w:ins>
      <w:ins w:id="602" w:author="Chouinard" w:date="2005-04-12T16:21:00Z">
        <w:r>
          <w:rPr/>
          <w:t xml:space="preserve"> support functions that automatically shut down transmission </w:t>
        </w:r>
      </w:ins>
      <w:ins w:id="603" w:author="System- Cairns" w:date="2005-05-19T04:53:00Z">
        <w:r>
          <w:rPr/>
          <w:t>at</w:t>
        </w:r>
      </w:ins>
      <w:ins w:id="604" w:author="Chouinard" w:date="2005-04-12T16:21:00Z">
        <w:del w:id="605" w:author="System- Cairns" w:date="2005-05-19T04:53:00Z">
          <w:r>
            <w:rPr/>
            <w:delText xml:space="preserve">from </w:delText>
          </w:r>
        </w:del>
      </w:ins>
      <w:ins w:id="606" w:author="System- Cairns" w:date="2005-05-19T04:53:00Z">
        <w:r>
          <w:rPr/>
          <w:t xml:space="preserve"> </w:t>
        </w:r>
      </w:ins>
      <w:ins w:id="607" w:author="Chouinard" w:date="2005-04-12T16:21:00Z">
        <w:r>
          <w:rPr/>
          <w:t>a CPE or base station in case of malfunction (e.g., power limits exceeded).</w:t>
        </w:r>
      </w:ins>
    </w:p>
    <w:p>
      <w:pPr>
        <w:pStyle w:val="Style11"/>
        <w:rPr>
          <w:del w:id="624" w:author="Chouinard" w:date="2005-04-06T14:54:00Z"/>
        </w:rPr>
      </w:pPr>
      <w:ins w:id="609" w:author="Chouinard" w:date="2005-04-12T16:21:00Z">
        <w:r>
          <w:rPr/>
          <w:t xml:space="preserve">The WRAN equipment </w:t>
        </w:r>
      </w:ins>
      <w:ins w:id="610" w:author="System- Cairns" w:date="2005-05-19T04:56:00Z">
        <w:r>
          <w:rPr/>
          <w:t>SHALL</w:t>
        </w:r>
      </w:ins>
      <w:ins w:id="611" w:author="Chouinard" w:date="2005-04-12T16:21:00Z">
        <w:del w:id="612" w:author="System- Cairns" w:date="2005-05-19T04:57:00Z">
          <w:r>
            <w:rPr/>
            <w:delText>should</w:delText>
          </w:r>
        </w:del>
      </w:ins>
      <w:ins w:id="613" w:author="Chouinard" w:date="2005-04-12T16:21:00Z">
        <w:r>
          <w:rPr/>
          <w:t xml:space="preserve"> be tamper-proof to </w:t>
        </w:r>
      </w:ins>
      <w:ins w:id="614" w:author="System- Cairns" w:date="2005-05-19T04:55:00Z">
        <w:r>
          <w:rPr/>
          <w:t>prevent</w:t>
        </w:r>
      </w:ins>
      <w:ins w:id="615" w:author="Chouinard" w:date="2005-04-12T16:21:00Z">
        <w:del w:id="616" w:author="System- Cairns" w:date="2005-05-19T04:55:00Z">
          <w:r>
            <w:rPr/>
            <w:delText>avoid</w:delText>
          </w:r>
        </w:del>
      </w:ins>
      <w:ins w:id="617" w:author="Chouinard" w:date="2005-04-12T16:21:00Z">
        <w:r>
          <w:rPr/>
          <w:t xml:space="preserve"> </w:t>
        </w:r>
      </w:ins>
      <w:ins w:id="618" w:author="Chouinard" w:date="2005-04-12T16:21:00Z">
        <w:del w:id="619" w:author="System- Cairns" w:date="2005-05-19T04:59:00Z">
          <w:r>
            <w:rPr/>
            <w:delText xml:space="preserve">any </w:delText>
          </w:r>
        </w:del>
      </w:ins>
      <w:ins w:id="620" w:author="Chouinard" w:date="2005-04-12T16:21:00Z">
        <w:r>
          <w:rPr/>
          <w:t xml:space="preserve">unauthorized modification to </w:t>
        </w:r>
      </w:ins>
      <w:ins w:id="621" w:author="Chouinard" w:date="2005-04-12T16:21:00Z">
        <w:del w:id="622" w:author="System- Cairns" w:date="2005-05-19T04:59:00Z">
          <w:r>
            <w:rPr/>
            <w:delText xml:space="preserve">the hardware, </w:delText>
          </w:r>
        </w:del>
      </w:ins>
      <w:ins w:id="623" w:author="Chouinard" w:date="2005-04-12T16:21:00Z">
        <w:r>
          <w:rPr/>
          <w:t>firmware and/or functionalities, e.g., cognitive functionality, RF sensing, DFS, TPC, tuning).</w:t>
        </w:r>
      </w:ins>
    </w:p>
    <w:p>
      <w:pPr>
        <w:pStyle w:val="Style11"/>
        <w:rPr>
          <w:ins w:id="626" w:author="System- Cairns" w:date="2005-05-19T04:49:00Z"/>
        </w:rPr>
      </w:pPr>
      <w:ins w:id="625" w:author="System- Cairns" w:date="2005-05-19T04:49:00Z">
        <w:r>
          <w:rPr/>
        </w:r>
      </w:ins>
    </w:p>
    <w:p>
      <w:pPr>
        <w:pStyle w:val="Heading1"/>
        <w:rPr/>
      </w:pPr>
      <w:del w:id="627" w:author="Chouinard" w:date="2005-04-06T14:54:00Z">
        <w:r>
          <w:rPr/>
          <w:delText>10</w:delText>
        </w:r>
      </w:del>
      <w:ins w:id="628" w:author="Chouinard" w:date="2005-04-06T14:54:00Z">
        <w:r>
          <w:rPr/>
          <w:t>1</w:t>
        </w:r>
      </w:ins>
      <w:ins w:id="629" w:author="Chouinard" w:date="2005-04-06T14:54:00Z">
        <w:del w:id="630" w:author="HP Authorized Customer" w:date="2005-06-01T11:40:00Z">
          <w:r>
            <w:rPr/>
            <w:delText>3</w:delText>
          </w:r>
        </w:del>
      </w:ins>
      <w:ins w:id="631" w:author="HP Authorized Customer" w:date="2005-06-01T11:40:00Z">
        <w:r>
          <w:rPr/>
          <w:t>7.0</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del w:id="632" w:author="Chouinard" w:date="2005-04-06T14:54:00Z">
        <w:r>
          <w:rPr>
            <w:i w:val="false"/>
            <w:iCs w:val="false"/>
          </w:rPr>
          <w:delText>10</w:delText>
        </w:r>
      </w:del>
      <w:ins w:id="633" w:author="Chouinard" w:date="2005-04-06T14:54:00Z">
        <w:r>
          <w:rPr>
            <w:i w:val="false"/>
            <w:iCs w:val="false"/>
          </w:rPr>
          <w:t>1</w:t>
        </w:r>
      </w:ins>
      <w:ins w:id="634" w:author="Chouinard" w:date="2005-04-06T14:54:00Z">
        <w:del w:id="635" w:author="HP Authorized Customer" w:date="2005-06-01T11:40:00Z">
          <w:r>
            <w:rPr>
              <w:i w:val="false"/>
              <w:iCs w:val="false"/>
            </w:rPr>
            <w:delText>3</w:delText>
          </w:r>
        </w:del>
      </w:ins>
      <w:ins w:id="636" w:author="HP Authorized Customer" w:date="2005-06-01T11:40:00Z">
        <w:r>
          <w:rPr>
            <w:i w:val="false"/>
            <w:iCs w:val="false"/>
          </w:rPr>
          <w:t>7</w:t>
        </w:r>
      </w:ins>
      <w:r>
        <w:rPr>
          <w:i w:val="false"/>
          <w:iCs w:val="false"/>
        </w:rPr>
        <w:t>.1</w:t>
        <w:tab/>
        <w:t>Authentication</w:t>
      </w:r>
      <w:ins w:id="637"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del w:id="638" w:author="Chouinard" w:date="2005-04-06T14:54:00Z">
        <w:r>
          <w:rPr>
            <w:i w:val="false"/>
            <w:iCs w:val="false"/>
          </w:rPr>
          <w:delText>10</w:delText>
        </w:r>
      </w:del>
      <w:ins w:id="639" w:author="Chouinard" w:date="2005-04-06T14:54:00Z">
        <w:r>
          <w:rPr>
            <w:i w:val="false"/>
            <w:iCs w:val="false"/>
          </w:rPr>
          <w:t>1</w:t>
        </w:r>
      </w:ins>
      <w:ins w:id="640" w:author="Chouinard" w:date="2005-04-06T14:54:00Z">
        <w:del w:id="641" w:author="HP Authorized Customer" w:date="2005-06-01T11:40:00Z">
          <w:r>
            <w:rPr>
              <w:i w:val="false"/>
              <w:iCs w:val="false"/>
            </w:rPr>
            <w:delText>3</w:delText>
          </w:r>
        </w:del>
      </w:ins>
      <w:ins w:id="642" w:author="HP Authorized Customer" w:date="2005-06-01T11:40:00Z">
        <w:r>
          <w:rPr>
            <w:i w:val="false"/>
            <w:iCs w:val="false"/>
          </w:rPr>
          <w:t>7</w:t>
        </w:r>
      </w:ins>
      <w:r>
        <w:rPr>
          <w:i w:val="false"/>
          <w:iCs w:val="false"/>
        </w:rPr>
        <w:t>.2</w:t>
        <w:tab/>
        <w:t>Authorization</w:t>
      </w:r>
      <w:ins w:id="643"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644" w:author="Chouinard" w:date="2005-04-06T14:54:00Z">
        <w:r>
          <w:rPr>
            <w:i w:val="false"/>
            <w:iCs w:val="false"/>
          </w:rPr>
          <w:delText>10</w:delText>
        </w:r>
      </w:del>
      <w:ins w:id="645" w:author="Chouinard" w:date="2005-04-06T14:54:00Z">
        <w:r>
          <w:rPr>
            <w:i w:val="false"/>
            <w:iCs w:val="false"/>
          </w:rPr>
          <w:t>1</w:t>
        </w:r>
      </w:ins>
      <w:ins w:id="646" w:author="Chouinard" w:date="2005-04-06T14:54:00Z">
        <w:del w:id="647" w:author="HP Authorized Customer" w:date="2005-06-01T11:40:00Z">
          <w:r>
            <w:rPr>
              <w:i w:val="false"/>
              <w:iCs w:val="false"/>
            </w:rPr>
            <w:delText>3</w:delText>
          </w:r>
        </w:del>
      </w:ins>
      <w:ins w:id="648" w:author="HP Authorized Customer" w:date="2005-06-01T11:40:00Z">
        <w:r>
          <w:rPr>
            <w:i w:val="false"/>
            <w:iCs w:val="false"/>
          </w:rPr>
          <w:t>7</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649"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655" w:author="Chouinard" w:date="2005-04-06T15:26:00Z"/>
        </w:rPr>
      </w:pPr>
      <w:ins w:id="650" w:author="Chouinard" w:date="2005-04-06T15:24:00Z">
        <w:r>
          <w:rPr/>
          <w:t>1</w:t>
        </w:r>
      </w:ins>
      <w:ins w:id="651" w:author="Chouinard" w:date="2005-04-06T15:24:00Z">
        <w:del w:id="652" w:author="HP Authorized Customer" w:date="2005-06-01T11:40:00Z">
          <w:r>
            <w:rPr/>
            <w:delText>3</w:delText>
          </w:r>
        </w:del>
      </w:ins>
      <w:ins w:id="653" w:author="HP Authorized Customer" w:date="2005-06-01T11:40:00Z">
        <w:r>
          <w:rPr/>
          <w:t>7</w:t>
        </w:r>
      </w:ins>
      <w:ins w:id="654" w:author="Chouinard" w:date="2005-04-06T15:24:00Z">
        <w:r>
          <w:rPr/>
          <w:t>.4</w:t>
          <w:tab/>
          <w:t xml:space="preserve"> Message integrity</w:t>
        </w:r>
      </w:ins>
    </w:p>
    <w:p>
      <w:pPr>
        <w:pStyle w:val="Heading2"/>
        <w:keepNext w:val="false"/>
        <w:rPr>
          <w:ins w:id="663" w:author="Chouinard" w:date="2005-04-06T15:26:00Z"/>
        </w:rPr>
      </w:pPr>
      <w:ins w:id="656" w:author="Chouinard" w:date="2005-04-06T15:26:00Z">
        <w:r>
          <w:rPr/>
          <w:t>1</w:t>
        </w:r>
      </w:ins>
      <w:ins w:id="657" w:author="Chouinard" w:date="2005-04-06T15:26:00Z">
        <w:del w:id="658" w:author="HP Authorized Customer" w:date="2005-06-01T11:40:00Z">
          <w:r>
            <w:rPr/>
            <w:delText>3</w:delText>
          </w:r>
        </w:del>
      </w:ins>
      <w:ins w:id="659" w:author="HP Authorized Customer" w:date="2005-06-01T11:40:00Z">
        <w:r>
          <w:rPr/>
          <w:t>7</w:t>
        </w:r>
      </w:ins>
      <w:ins w:id="660" w:author="Chouinard" w:date="2005-04-06T15:26:00Z">
        <w:r>
          <w:rPr/>
          <w:t>.5</w:t>
          <w:tab/>
          <w:t xml:space="preserve">Data (payload) </w:t>
        </w:r>
      </w:ins>
      <w:ins w:id="661" w:author="Chouinard" w:date="2005-04-12T17:14:00Z">
        <w:r>
          <w:rPr/>
          <w:t>e</w:t>
        </w:r>
      </w:ins>
      <w:ins w:id="662" w:author="Chouinard" w:date="2005-04-06T15:26:00Z">
        <w:r>
          <w:rPr/>
          <w:t>ncryption</w:t>
        </w:r>
      </w:ins>
    </w:p>
    <w:p>
      <w:pPr>
        <w:pStyle w:val="Heading2"/>
        <w:keepNext w:val="false"/>
        <w:rPr>
          <w:ins w:id="669" w:author="Chouinard" w:date="2005-04-06T15:26:00Z"/>
        </w:rPr>
      </w:pPr>
      <w:ins w:id="664" w:author="Chouinard" w:date="2005-04-06T15:26:00Z">
        <w:r>
          <w:rPr/>
          <w:t>1</w:t>
        </w:r>
      </w:ins>
      <w:ins w:id="665" w:author="HP Authorized Customer" w:date="2005-06-01T11:40:00Z">
        <w:r>
          <w:rPr/>
          <w:t>7</w:t>
        </w:r>
      </w:ins>
      <w:ins w:id="666" w:author="Chouinard" w:date="2005-04-06T15:26:00Z">
        <w:del w:id="667" w:author="HP Authorized Customer" w:date="2005-06-01T11:40:00Z">
          <w:r>
            <w:rPr/>
            <w:delText>3</w:delText>
          </w:r>
        </w:del>
      </w:ins>
      <w:ins w:id="668" w:author="Chouinard" w:date="2005-04-06T15:26:00Z">
        <w:r>
          <w:rPr/>
          <w:t>.6</w:t>
          <w:tab/>
          <w:t>Protection of network control information</w:t>
        </w:r>
      </w:ins>
    </w:p>
    <w:p>
      <w:pPr>
        <w:pStyle w:val="Heading2"/>
        <w:keepNext w:val="false"/>
        <w:rPr>
          <w:szCs w:val="24"/>
          <w:lang w:val="en-US" w:eastAsia="en-US"/>
          <w:ins w:id="679" w:author="Chouinard" w:date="2005-04-06T15:26:00Z"/>
        </w:rPr>
      </w:pPr>
      <w:ins w:id="670" w:author="Chouinard" w:date="2005-04-06T15:26:00Z">
        <w:r>
          <w:rPr>
            <w:szCs w:val="24"/>
            <w:lang w:val="en-US" w:eastAsia="en-US"/>
          </w:rPr>
          <w:t>1</w:t>
        </w:r>
      </w:ins>
      <w:ins w:id="671" w:author="Chouinard" w:date="2005-04-06T15:26:00Z">
        <w:del w:id="672" w:author="HP Authorized Customer" w:date="2005-06-01T11:41:00Z">
          <w:r>
            <w:rPr>
              <w:szCs w:val="24"/>
              <w:lang w:val="en-US" w:eastAsia="en-US"/>
            </w:rPr>
            <w:delText>3</w:delText>
          </w:r>
        </w:del>
      </w:ins>
      <w:ins w:id="673" w:author="HP Authorized Customer" w:date="2005-06-01T11:41:00Z">
        <w:r>
          <w:rPr>
            <w:szCs w:val="24"/>
            <w:lang w:val="en-US" w:eastAsia="en-US"/>
          </w:rPr>
          <w:t>7</w:t>
        </w:r>
      </w:ins>
      <w:ins w:id="674" w:author="Chouinard" w:date="2005-04-06T15:26:00Z">
        <w:r>
          <w:rPr>
            <w:szCs w:val="24"/>
            <w:lang w:val="en-US" w:eastAsia="en-US"/>
          </w:rPr>
          <w:t>.7</w:t>
          <w:tab/>
          <w:t xml:space="preserve">Protection against Denial of Service and </w:t>
        </w:r>
      </w:ins>
      <w:ins w:id="675" w:author="Chouinard" w:date="2005-04-12T17:14:00Z">
        <w:r>
          <w:rPr>
            <w:szCs w:val="24"/>
            <w:lang w:val="en-US" w:eastAsia="en-US"/>
          </w:rPr>
          <w:t>o</w:t>
        </w:r>
      </w:ins>
      <w:ins w:id="676" w:author="Chouinard" w:date="2005-04-06T15:26:00Z">
        <w:r>
          <w:rPr>
            <w:szCs w:val="24"/>
            <w:lang w:val="en-US" w:eastAsia="en-US"/>
          </w:rPr>
          <w:t xml:space="preserve">ther </w:t>
        </w:r>
      </w:ins>
      <w:ins w:id="677" w:author="Chouinard" w:date="2005-04-12T17:14:00Z">
        <w:r>
          <w:rPr>
            <w:szCs w:val="24"/>
            <w:lang w:val="en-US" w:eastAsia="en-US"/>
          </w:rPr>
          <w:t>a</w:t>
        </w:r>
      </w:ins>
      <w:ins w:id="678" w:author="Chouinard" w:date="2005-04-06T15:26:00Z">
        <w:r>
          <w:rPr>
            <w:szCs w:val="24"/>
            <w:lang w:val="en-US" w:eastAsia="en-US"/>
          </w:rPr>
          <w:t>ttacks</w:t>
        </w:r>
      </w:ins>
    </w:p>
    <w:p>
      <w:pPr>
        <w:pStyle w:val="Heading2"/>
        <w:keepNext w:val="false"/>
        <w:rPr>
          <w:szCs w:val="24"/>
          <w:lang w:val="en-US" w:eastAsia="en-US"/>
          <w:del w:id="686" w:author="Unknown" w:date="0-00-00T00:00:00Z"/>
        </w:rPr>
      </w:pPr>
      <w:ins w:id="680" w:author="HP Authorized Customer" w:date="2005-06-01T11:42:00Z">
        <w:r>
          <w:rPr>
            <w:szCs w:val="24"/>
            <w:lang w:val="en-US" w:eastAsia="en-US"/>
          </w:rPr>
          <w:t xml:space="preserve">17.8 </w:t>
        </w:r>
      </w:ins>
      <w:ins w:id="681" w:author="Chouinard" w:date="2005-04-06T15:26:00Z">
        <w:del w:id="682" w:author="HP Authorized Customer" w:date="2005-06-01T11:41:00Z">
          <w:r>
            <w:rPr>
              <w:szCs w:val="24"/>
              <w:lang w:val="en-US" w:eastAsia="en-US"/>
            </w:rPr>
            <w:delText>13.8</w:delText>
            <w:tab/>
          </w:r>
        </w:del>
      </w:ins>
      <w:ins w:id="683" w:author="Chouinard" w:date="2005-04-06T15:26:00Z">
        <w:r>
          <w:rPr>
            <w:szCs w:val="24"/>
            <w:lang w:val="en-US" w:eastAsia="en-US"/>
          </w:rPr>
          <w:t xml:space="preserve">Security </w:t>
        </w:r>
      </w:ins>
      <w:ins w:id="684" w:author="Chouinard" w:date="2005-04-12T17:14:00Z">
        <w:r>
          <w:rPr>
            <w:szCs w:val="24"/>
            <w:lang w:val="en-US" w:eastAsia="en-US"/>
          </w:rPr>
          <w:t>a</w:t>
        </w:r>
      </w:ins>
      <w:ins w:id="685" w:author="Chouinard" w:date="2005-04-06T15:26:00Z">
        <w:r>
          <w:rPr>
            <w:szCs w:val="24"/>
            <w:lang w:val="en-US" w:eastAsia="en-US"/>
          </w:rPr>
          <w:t>lgorithm(s)</w:t>
        </w:r>
      </w:ins>
    </w:p>
    <w:p>
      <w:pPr>
        <w:pStyle w:val="Heading2"/>
        <w:keepNext w:val="false"/>
        <w:rPr>
          <w:szCs w:val="24"/>
          <w:lang w:val="en-US" w:eastAsia="en-US"/>
          <w:ins w:id="688" w:author="HP Authorized Customer" w:date="2005-06-01T11:41:00Z"/>
        </w:rPr>
      </w:pPr>
      <w:ins w:id="687" w:author="HP Authorized Customer" w:date="2005-06-01T11:41:00Z">
        <w:r>
          <w:rPr>
            <w:szCs w:val="24"/>
            <w:lang w:val="en-US" w:eastAsia="en-US"/>
          </w:rPr>
        </w:r>
      </w:ins>
    </w:p>
    <w:p>
      <w:pPr>
        <w:pStyle w:val="Heading1"/>
        <w:rPr/>
      </w:pPr>
      <w:del w:id="689" w:author="Chouinard" w:date="2005-04-06T14:54:00Z">
        <w:r>
          <w:rPr/>
          <w:delText>11</w:delText>
        </w:r>
      </w:del>
      <w:ins w:id="690" w:author="Chouinard" w:date="2005-04-06T14:54:00Z">
        <w:r>
          <w:rPr/>
          <w:t>1</w:t>
        </w:r>
      </w:ins>
      <w:ins w:id="691" w:author="Chouinard" w:date="2005-04-12T16:19:00Z">
        <w:del w:id="692" w:author="HP Authorized Customer" w:date="2005-06-01T11:42:00Z">
          <w:r>
            <w:rPr/>
            <w:delText>4</w:delText>
          </w:r>
        </w:del>
      </w:ins>
      <w:ins w:id="693" w:author="HP Authorized Customer" w:date="2005-06-01T11:42:00Z">
        <w:r>
          <w:rPr/>
          <w:t>8</w:t>
        </w:r>
      </w:ins>
      <w:r>
        <w:rPr/>
        <w:tab/>
        <w:t>802 Conformance</w:t>
      </w:r>
    </w:p>
    <w:p>
      <w:pPr>
        <w:pStyle w:val="Style11"/>
        <w:rPr/>
      </w:pPr>
      <w:r>
        <w:rPr/>
        <w:t xml:space="preserve">802.22 </w:t>
      </w:r>
      <w:ins w:id="694" w:author="Gerald Chouinard" w:date="2005-03-17T11:36:00Z">
        <w:r>
          <w:rPr/>
          <w:t>SHALL</w:t>
        </w:r>
      </w:ins>
      <w:del w:id="695" w:author="Gerald Chouinard" w:date="2005-03-17T11:36:00Z">
        <w:r>
          <w:rPr/>
          <w:delText>SHOULD strive to fit into</w:delText>
        </w:r>
      </w:del>
      <w:ins w:id="696" w:author="Gerald Chouinard" w:date="2005-03-17T11:36:00Z">
        <w:r>
          <w:rPr/>
          <w:t>conform to</w:t>
        </w:r>
      </w:ins>
      <w:r>
        <w:rPr/>
        <w:t xml:space="preserve"> the 802 </w:t>
      </w:r>
      <w:del w:id="697" w:author="Gerald Chouinard" w:date="2005-03-17T11:37:00Z">
        <w:r>
          <w:rPr/>
          <w:delText>system model</w:delText>
        </w:r>
      </w:del>
      <w:ins w:id="698" w:author="Gerald Chouinard" w:date="2005-03-17T11:37:00Z">
        <w:r>
          <w:rPr/>
          <w:t>architecture</w:t>
        </w:r>
      </w:ins>
      <w:r>
        <w:rPr/>
        <w:t xml:space="preserve">. </w:t>
      </w:r>
      <w:del w:id="699" w:author="Gerald Chouinard" w:date="2005-03-17T11:38:00Z">
        <w:r>
          <w:rPr/>
          <w:delText xml:space="preserve">Some </w:delText>
        </w:r>
      </w:del>
      <w:ins w:id="700" w:author="Gerald Chouinard" w:date="2005-03-17T11:38:00Z">
        <w:r>
          <w:rPr/>
          <w:t xml:space="preserve">The following  </w:t>
        </w:r>
      </w:ins>
      <w:r>
        <w:rPr/>
        <w:t xml:space="preserve">particulars with the 802 model (see IEEE Standards for Local and Metropolitan Area Networks: Overview and Architecture (IEEE Std 802-1990) [11]) </w:t>
      </w:r>
      <w:del w:id="701" w:author="Gerald Chouinard" w:date="2005-03-17T11:38:00Z">
        <w:r>
          <w:rPr/>
          <w:delText>are</w:delText>
        </w:r>
      </w:del>
      <w:ins w:id="702"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703" w:author="Gerald Chouinard" w:date="2005-03-17T11:38:00Z">
        <w:r>
          <w:rPr/>
          <w:t xml:space="preserve"> (? 64 bit addresses?</w:t>
        </w:r>
      </w:ins>
      <w:ins w:id="704" w:author="Gerald Chouinard" w:date="2005-03-17T11:40:00Z">
        <w:r>
          <w:rPr/>
          <w:t xml:space="preserve"> Carl:Tony Jeffrey, Goff Thompson </w:t>
        </w:r>
      </w:ins>
      <w:ins w:id="705" w:author="Gerald Chouinard" w:date="2005-03-17T11:42:00Z">
        <w:r>
          <w:rPr/>
          <w:t xml:space="preserve">and Floyd Backes </w:t>
        </w:r>
      </w:ins>
      <w:ins w:id="706" w:author="Gerald Chouinard" w:date="2005-03-17T11:40:00Z">
        <w:r>
          <w:rPr/>
          <w:t>to review</w:t>
        </w:r>
      </w:ins>
      <w:ins w:id="707" w:author="Gerald Chouinard" w:date="2005-03-17T11:38:00Z">
        <w:r>
          <w:rPr/>
          <w:t>)</w:t>
        </w:r>
      </w:ins>
    </w:p>
    <w:p>
      <w:pPr>
        <w:pStyle w:val="Style5"/>
        <w:keepNext w:val="false"/>
        <w:numPr>
          <w:ilvl w:val="0"/>
          <w:numId w:val="4"/>
        </w:numPr>
        <w:ind w:left="1080" w:right="288" w:hanging="720"/>
        <w:rPr/>
      </w:pPr>
      <w:r>
        <w:rPr/>
        <w:t>An 802.22 system supports MAC multicast</w:t>
      </w:r>
      <w:del w:id="708" w:author="Gerald Chouinard" w:date="2005-03-17T11:43:00Z">
        <w:r>
          <w:rPr/>
          <w:delText>.</w:delText>
        </w:r>
      </w:del>
      <w:r>
        <w:rPr/>
        <w:t xml:space="preserve"> </w:t>
      </w:r>
      <w:del w:id="709" w:author="Gerald Chouinard" w:date="2005-03-17T11:42:00Z">
        <w:r>
          <w:rPr/>
          <w:delText xml:space="preserve">Note that 802.22 protocols support multicast </w:delText>
        </w:r>
      </w:del>
      <w:r>
        <w:rPr/>
        <w:t>in the downstream direction</w:t>
      </w:r>
      <w:ins w:id="710" w:author="Gerald Chouinard" w:date="2005-03-17T11:43:00Z">
        <w:r>
          <w:rPr/>
          <w:t>.</w:t>
        </w:r>
      </w:ins>
      <w:del w:id="711"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del w:id="712" w:author="Chouinard" w:date="2005-04-06T14:54:00Z">
        <w:r>
          <w:rPr/>
          <w:delText>12</w:delText>
        </w:r>
      </w:del>
      <w:ins w:id="713" w:author="Chouinard" w:date="2005-04-06T14:54:00Z">
        <w:r>
          <w:rPr/>
          <w:t>1</w:t>
        </w:r>
      </w:ins>
      <w:ins w:id="714" w:author="Chouinard" w:date="2005-04-12T16:19:00Z">
        <w:del w:id="715" w:author="HP Authorized Customer" w:date="2005-06-01T11:42:00Z">
          <w:r>
            <w:rPr/>
            <w:delText>5</w:delText>
          </w:r>
        </w:del>
      </w:ins>
      <w:ins w:id="716" w:author="HP Authorized Customer" w:date="2005-06-01T11:42:00Z">
        <w:r>
          <w:rPr/>
          <w:t>9</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6">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7">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717"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718" w:author="Gerald Chouinard" w:date="2005-03-15T12:07:00Z">
        <w:r>
          <w:rPr>
            <w:spacing w:val="-4"/>
            <w:sz w:val="22"/>
            <w:szCs w:val="20"/>
            <w:shd w:fill="FFFF00" w:val="clear"/>
          </w:rPr>
          <w:t>16</w:t>
        </w:r>
      </w:ins>
      <w:del w:id="719"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720" w:author="Gerald Chouinard" w:date="2005-03-15T12:07:00Z">
        <w:r>
          <w:rPr>
            <w:spacing w:val="-4"/>
            <w:sz w:val="22"/>
            <w:shd w:fill="FFFF00" w:val="clear"/>
          </w:rPr>
          <w:t>16</w:t>
        </w:r>
      </w:ins>
      <w:del w:id="721"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722" w:author="Gerald Chouinard" w:date="2005-03-15T12:07:00Z">
        <w:r>
          <w:rPr>
            <w:spacing w:val="-4"/>
            <w:sz w:val="22"/>
            <w:shd w:fill="FFFF00" w:val="clear"/>
          </w:rPr>
          <w:t>16</w:t>
        </w:r>
      </w:ins>
      <w:del w:id="723"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ins w:id="724" w:author="HP Authorized Customer" w:date="2005-06-01T11:42:00Z"/>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Heading1"/>
        <w:spacing w:lineRule="auto" w:line="360"/>
        <w:jc w:val="center"/>
        <w:rPr>
          <w:ins w:id="726" w:author="HP Authorized Customer" w:date="2005-06-01T11:42:00Z"/>
        </w:rPr>
      </w:pPr>
      <w:ins w:id="725" w:author="HP Authorized Customer" w:date="2005-06-01T11:42:00Z">
        <w:r>
          <w:rPr/>
          <w:t>NEEDS REWORK for Renumbering(Informative)</w:t>
        </w:r>
      </w:ins>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727" w:author="Chouinard" w:date="2005-04-05T15:41:00Z">
              <w:r>
                <w:rPr>
                  <w:spacing w:val="-4"/>
                </w:rPr>
                <w:delText>s</w:delText>
              </w:r>
            </w:del>
            <w:r>
              <w:rPr>
                <w:spacing w:val="-4"/>
              </w:rPr>
              <w:t xml:space="preserve">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728"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729"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730" w:author="Chouinard" w:date="2005-04-05T15:41:00Z">
              <w:r>
                <w:rPr>
                  <w:spacing w:val="-6"/>
                </w:rPr>
                <w:delText>s</w:delText>
              </w:r>
            </w:del>
            <w:r>
              <w:rPr>
                <w:spacing w:val="-6"/>
              </w:rPr>
              <w:t xml:space="preserve">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TU-T Rec. I.112</w:t>
            </w:r>
          </w:p>
          <w:p>
            <w:pPr>
              <w:pStyle w:val="Normal"/>
              <w:spacing w:before="648" w:after="0"/>
              <w:ind w:left="63" w:hanging="0"/>
              <w:rPr>
                <w:spacing w:val="-4"/>
              </w:rPr>
            </w:pPr>
            <w:r>
              <w:rPr>
                <w:spacing w:val="-4"/>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NSI T1.702-1995</w:t>
            </w:r>
          </w:p>
          <w:p>
            <w:pPr>
              <w:pStyle w:val="Normal"/>
              <w:spacing w:before="468" w:after="0"/>
              <w:ind w:left="63" w:hanging="0"/>
              <w:rPr>
                <w:spacing w:val="-4"/>
              </w:rPr>
            </w:pPr>
            <w:r>
              <w:rPr>
                <w:spacing w:val="-4"/>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18">
        <w:r>
          <w:rPr>
            <w:rStyle w:val="InternetLink"/>
            <w:lang w:val="en-US" w:eastAsia="en-US"/>
          </w:rPr>
          <w:t>Eli</w:t>
        </w:r>
      </w:hyperlink>
      <w:r>
        <w:rPr>
          <w:lang w:val="en-US" w:eastAsia="en-US"/>
        </w:rPr>
        <w:t xml:space="preserve">  (</w:t>
      </w:r>
      <w:hyperlink r:id="rId19">
        <w:r>
          <w:rPr>
            <w:rStyle w:val="InternetLink"/>
          </w:rPr>
          <w:t>Gerald</w:t>
        </w:r>
      </w:hyperlink>
      <w:r>
        <w:rPr>
          <w:lang w:val="en-US" w:eastAsia="en-US"/>
        </w:rPr>
        <w:t xml:space="preserve">, </w:t>
      </w:r>
      <w:hyperlink r:id="rId20">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731"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733" w:author="Chouinard" w:date="2005-04-06T11:10:00Z"/>
        </w:rPr>
      </w:pPr>
      <w:ins w:id="732" w:author="Chouinard" w:date="2005-04-06T11:03:00Z">
        <w:r>
          <w:rPr/>
          <w:t>ATSC-A74 model, Brazilian model</w:t>
        </w:r>
      </w:ins>
    </w:p>
    <w:p>
      <w:pPr>
        <w:pStyle w:val="Normal"/>
        <w:spacing w:before="240" w:after="0"/>
        <w:rPr>
          <w:ins w:id="735" w:author="Chouinard" w:date="2005-04-06T11:10:00Z"/>
        </w:rPr>
      </w:pPr>
      <w:ins w:id="734" w:author="Chouinard" w:date="2005-04-06T11:10:00Z">
        <w:r>
          <w:rPr/>
        </w:r>
      </w:ins>
    </w:p>
    <w:p>
      <w:pPr>
        <w:pStyle w:val="Style11"/>
        <w:rPr>
          <w:ins w:id="739" w:author="Gerald Chouinard" w:date="2005-04-18T11:18:00Z"/>
        </w:rPr>
      </w:pPr>
      <w:ins w:id="736" w:author="Chouinard" w:date="2005-04-06T11:10:00Z">
        <w:r>
          <w:rPr/>
          <w:t>Impulse response, I</w:t>
        </w:r>
      </w:ins>
      <w:ins w:id="737" w:author="Gerald Chouinard" w:date="2005-04-18T11:20:00Z">
        <w:r>
          <w:rPr/>
          <w:t>n</w:t>
        </w:r>
      </w:ins>
      <w:ins w:id="738" w:author="Chouinard" w:date="2005-04-06T11:10:00Z">
        <w:r>
          <w:rPr/>
          <w:t>dustrial noise. (Model of 802.16: 500 MHz and up)</w:t>
        </w:r>
      </w:ins>
      <w:r>
        <w:br w:type="page"/>
      </w:r>
    </w:p>
    <w:p>
      <w:pPr>
        <w:pStyle w:val="Heading1"/>
        <w:spacing w:lineRule="auto" w:line="360"/>
        <w:jc w:val="center"/>
        <w:rPr>
          <w:ins w:id="743" w:author="Gerald Chouinard" w:date="2005-04-18T11:18:00Z"/>
        </w:rPr>
      </w:pPr>
      <w:ins w:id="740" w:author="Gerald Chouinard" w:date="2005-04-18T11:18:00Z">
        <w:r>
          <w:rPr/>
          <w:t xml:space="preserve">Appendix </w:t>
        </w:r>
      </w:ins>
      <w:ins w:id="741" w:author="Gerald Chouinard" w:date="2005-04-18T11:20:00Z">
        <w:r>
          <w:rPr/>
          <w:t>E</w:t>
        </w:r>
      </w:ins>
      <w:ins w:id="742" w:author="Gerald Chouinard" w:date="2005-04-18T11:18:00Z">
        <w:r>
          <w:rPr/>
          <w:br/>
          <w:t>Propagation Model</w:t>
        </w:r>
      </w:ins>
    </w:p>
    <w:p>
      <w:pPr>
        <w:pStyle w:val="Heading1"/>
        <w:spacing w:lineRule="auto" w:line="360"/>
        <w:rPr>
          <w:ins w:id="745" w:author="Gerald Chouinard" w:date="2005-04-18T11:21:00Z"/>
        </w:rPr>
      </w:pPr>
      <w:ins w:id="744" w:author="Gerald Chouinard" w:date="2005-04-18T11:18:00Z">
        <w:r>
          <w:rPr/>
          <w:t>1- ITU-R P1546-1</w:t>
        </w:r>
      </w:ins>
    </w:p>
    <w:p>
      <w:pPr>
        <w:pStyle w:val="Normal"/>
        <w:numPr>
          <w:ilvl w:val="1"/>
          <w:numId w:val="2"/>
        </w:numPr>
        <w:spacing w:before="240" w:after="0"/>
        <w:ind w:left="2520" w:hanging="1440"/>
        <w:rPr/>
      </w:pPr>
      <w:ins w:id="746"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748" w:author="HP Authorized Customer" w:date="2005-06-01T11:43:00Z"/>
        </w:rPr>
      </w:pPr>
      <w:ins w:id="747" w:author="HP Authorized Customer" w:date="2005-06-01T11:43:00Z">
        <w:r>
          <w:rPr/>
          <w:t>Other model using real digital terrain if feasible and agreed</w:t>
        </w:r>
      </w:ins>
    </w:p>
    <w:p>
      <w:pPr>
        <w:pStyle w:val="Normal"/>
        <w:rPr>
          <w:ins w:id="750" w:author="Gerald Chouinard" w:date="2005-04-18T11:18:00Z"/>
        </w:rPr>
      </w:pPr>
      <w:ins w:id="749" w:author="Gerald Chouinard" w:date="2005-04-18T11:18:00Z">
        <w:r>
          <w:rPr/>
        </w:r>
      </w:ins>
    </w:p>
    <w:p>
      <w:pPr>
        <w:pStyle w:val="Heading1"/>
        <w:rPr/>
      </w:pPr>
      <w:ins w:id="751" w:author="Gerald Chouinard" w:date="2005-04-18T11:18:00Z">
        <w:r>
          <w:rPr/>
          <w:t>2- Specific sites with real terrains at these sites (Carl and Gregg)</w:t>
        </w:r>
      </w:ins>
    </w:p>
    <w:sectPr>
      <w:headerReference w:type="default" r:id="rId21"/>
      <w:footerReference w:type="default" r:id="rId22"/>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er threshold and more reliable sensing levels would be achievable if narrowband beacons are used for the wireless microphone operation.  A ‘dead beacon’ could be used per occupied TV channel or a single beacon modulated by a low data rate (e.g., FSK) indicating the TV channels used by wireless microphones in the immediate area could also be used.</w:t>
      </w:r>
    </w:p>
  </w:footnote>
  <w:footnote w:id="3">
    <w:p>
      <w:pPr>
        <w:pStyle w:val="Footnote"/>
        <w:rPr/>
      </w:pPr>
      <w:r>
        <w:rPr>
          <w:rStyle w:val="FootnoteCharacters"/>
        </w:rPr>
        <w:footnoteRef/>
      </w:r>
      <w:r>
        <w:rPr/>
        <w:t xml:space="preserve"> </w:t>
      </w:r>
      <w:r>
        <w:rPr/>
        <w:t>The incumbent services will be better protected by such distributed RF sensing since it would avoid the ‘hidden node’ problem.</w:t>
      </w:r>
    </w:p>
  </w:footnote>
  <w:footnote w:id="4">
    <w:p>
      <w:pPr>
        <w:pStyle w:val="Footnote"/>
        <w:rPr/>
      </w:pPr>
      <w:r>
        <w:rPr>
          <w:rStyle w:val="FootnoteCharacters"/>
        </w:rPr>
        <w:footnoteRef/>
      </w:r>
      <w:r>
        <w:rPr/>
        <w:t xml:space="preserve"> </w:t>
      </w:r>
      <w:r>
        <w:rPr>
          <w:rFonts w:eastAsia="MS Mincho;Arial Unicode MS"/>
          <w:spacing w:val="-8"/>
          <w:sz w:val="24"/>
          <w:szCs w:val="24"/>
          <w:lang w:val="en-US"/>
        </w:rPr>
        <w:t>These levels are based on the assumption that the D/U ratios between WRAN transmission and DTV reception will be the same as DTV into DTV.  Some refinements to these levels may be needed once actual tests are conducted with the modulation selected for WRAN transmission.  In the United States, more than 4 Watts EIRP would not be allowed according to the current proposals in FCC NPRM 04-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07r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ieee802.org/16/sub11/par/index.html." TargetMode="External"/><Relationship Id="rId17" Type="http://schemas.openxmlformats.org/officeDocument/2006/relationships/hyperlink" Target="http://ieee802.org/16/sub11/par/fivec.html." TargetMode="External"/><Relationship Id="rId18" Type="http://schemas.openxmlformats.org/officeDocument/2006/relationships/hyperlink" Target="mailto:elisofer@runcom.co.il" TargetMode="External"/><Relationship Id="rId19" Type="http://schemas.openxmlformats.org/officeDocument/2006/relationships/hyperlink" Target="mailto:gerald.chouinard@crc.ca" TargetMode="External"/><Relationship Id="rId20" Type="http://schemas.openxmlformats.org/officeDocument/2006/relationships/hyperlink" Target="mailto:vtawil@mstv.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34:00Z</dcterms:created>
  <dc:creator>Carl R. Stevenson</dc:creator>
  <dc:description>Carl R. Stevenson, WK3C Wireless LLC</dc:description>
  <cp:keywords>June 2005</cp:keywords>
  <dc:language>en-US</dc:language>
  <cp:lastModifiedBy>HP Authorized Customer</cp:lastModifiedBy>
  <cp:lastPrinted>2005-05-30T13:01:00Z</cp:lastPrinted>
  <dcterms:modified xsi:type="dcterms:W3CDTF">2005-06-08T12:58:00Z</dcterms:modified>
  <cp:revision>3</cp:revision>
  <dc:subject>Submission</dc:subject>
  <dc:title>doc.: IEEE 802.22-05/0007r25</dc:title>
</cp:coreProperties>
</file>