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4" w:type="dxa"/>
        <w:jc w:val="center"/>
        <w:tblInd w:w="0" w:type="dxa"/>
        <w:tblLayout w:type="fixed"/>
        <w:tblCellMar>
          <w:top w:w="0" w:type="dxa"/>
          <w:left w:w="108" w:type="dxa"/>
          <w:bottom w:w="0" w:type="dxa"/>
          <w:right w:w="108" w:type="dxa"/>
        </w:tblCellMar>
      </w:tblPr>
      <w:tblGrid>
        <w:gridCol w:w="1336"/>
        <w:gridCol w:w="1562"/>
        <w:gridCol w:w="2970"/>
        <w:gridCol w:w="1800"/>
        <w:gridCol w:w="2256"/>
      </w:tblGrid>
      <w:tr>
        <w:trPr>
          <w:trHeight w:val="485" w:hRule="atLeast"/>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4"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3-17</w:t>
            </w:r>
          </w:p>
        </w:tc>
      </w:tr>
      <w:tr>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17170</wp:posOffset>
                </wp:positionV>
                <wp:extent cx="5942965" cy="2971165"/>
                <wp:effectExtent l="0" t="0" r="0" b="0"/>
                <wp:wrapNone/>
                <wp:docPr id="1" name="Frame1"/>
                <a:graphic xmlns:a="http://schemas.openxmlformats.org/drawingml/2006/main">
                  <a:graphicData uri="http://schemas.microsoft.com/office/word/2010/wordprocessingShape">
                    <wps:wsp>
                      <wps:cNvSpPr txBox="1"/>
                      <wps:spPr>
                        <a:xfrm>
                          <a:off x="0" y="0"/>
                          <a:ext cx="5942965" cy="297116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5pt;height:233.9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284855</wp:posOffset>
                </wp:positionV>
                <wp:extent cx="6082665" cy="2618105"/>
                <wp:effectExtent l="0" t="0" r="0" b="0"/>
                <wp:wrapNone/>
                <wp:docPr id="2" name="Frame2"/>
                <a:graphic xmlns:a="http://schemas.openxmlformats.org/drawingml/2006/main">
                  <a:graphicData uri="http://schemas.microsoft.com/office/word/2010/wordprocessingShape">
                    <wps:wsp>
                      <wps:cNvSpPr txBox="1"/>
                      <wps:spPr>
                        <a:xfrm>
                          <a:off x="0" y="0"/>
                          <a:ext cx="6082665" cy="261810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06.15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720" w:right="288" w:hanging="360"/>
        <w:rPr/>
      </w:pPr>
      <w:r>
        <w:rPr/>
        <w:t>“</w:t>
      </w:r>
      <w:r>
        <w:rPr/>
        <w:t>MUST” or “SHALL” These words or the adjective "REQUIRED" means that the item is an absolute requirement.</w:t>
      </w:r>
    </w:p>
    <w:p>
      <w:pPr>
        <w:pStyle w:val="Style5"/>
        <w:numPr>
          <w:ilvl w:val="0"/>
          <w:numId w:val="4"/>
        </w:numPr>
        <w:ind w:left="720" w:right="288" w:hanging="360"/>
        <w:rPr/>
      </w:pPr>
      <w:r>
        <w:rPr/>
        <w:t>“</w:t>
      </w:r>
      <w:r>
        <w:rPr/>
        <w:t>MUST NOT” This phrase means that the item is an absolute prohibition.</w:t>
      </w:r>
    </w:p>
    <w:p>
      <w:pPr>
        <w:pStyle w:val="Style5"/>
        <w:numPr>
          <w:ilvl w:val="0"/>
          <w:numId w:val="4"/>
        </w:numPr>
        <w:ind w:left="720" w:right="288" w:hanging="36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720" w:right="288" w:hanging="36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720" w:right="288" w:hanging="36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4"/>
        </w:rPr>
      </w:pPr>
      <w:r>
        <w:rPr>
          <w:spacing w:val="-6"/>
        </w:rPr>
        <w:t>The 802.22 protocols relate to other 802 standards and to the OSI model as shown in Figure 1-1.</w:t>
      </w:r>
    </w:p>
    <w:p>
      <w:pPr>
        <w:pStyle w:val="Style11"/>
        <w:jc w:val="center"/>
        <w:rPr>
          <w:ins w:id="0" w:author="Gerald Chouinard" w:date="2005-03-14T15:08:00Z"/>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720" w:right="288" w:hanging="36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720" w:right="288" w:hanging="36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720" w:right="288" w:hanging="36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720" w:right="288" w:hanging="36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720" w:right="288" w:hanging="360"/>
        <w:rPr/>
      </w:pPr>
      <w:r>
        <w:rPr/>
        <w:t>ANSI/IEEE Std 802.2 [ISO/IEC 8802-2]: Logical Link Control.</w:t>
      </w:r>
    </w:p>
    <w:p>
      <w:pPr>
        <w:pStyle w:val="Heading1"/>
        <w:rPr/>
      </w:pPr>
      <w:r>
        <w:rPr/>
        <w:t>3</w:t>
        <w:tab/>
        <w:t>PAR Summary</w:t>
      </w:r>
    </w:p>
    <w:p>
      <w:pPr>
        <w:pStyle w:val="Style11"/>
        <w:rPr>
          <w:ins w:id="5" w:author="Chouinard" w:date="2005-04-05T13:27:00Z"/>
        </w:rPr>
      </w:pPr>
      <w:ins w:id="1" w:author="GChouinard" w:date="2005-04-08T12:23:00Z">
        <w:r>
          <w:rPr/>
          <w:t>[Informative, no MUST and SHOULD.]</w:t>
        </w:r>
      </w:ins>
      <w:ins w:id="2" w:author="System" w:date="2005-04-15T12:17:00Z">
        <w:r>
          <w:rPr/>
          <w:t xml:space="preserve">  Carl to d</w:t>
        </w:r>
      </w:ins>
      <w:ins w:id="3" w:author="System" w:date="2005-04-15T16:41:00Z">
        <w:r>
          <w:rPr/>
          <w:t>evelop</w:t>
        </w:r>
      </w:ins>
      <w:ins w:id="4"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288"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lang w:val="en-US" w:eastAsia="en-US"/>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rFonts w:ascii="Arial" w:hAnsi="Arial" w:cs="Arial"/>
          <w:color w:val="000000"/>
          <w:sz w:val="28"/>
          <w:szCs w:val="28"/>
          <w:ins w:id="9" w:author="System" w:date="2005-04-22T13:45:00Z"/>
        </w:rPr>
      </w:pPr>
      <w:ins w:id="6" w:author="Gerald Chouinard" w:date="2005-04-18T12:00:00Z">
        <w:r>
          <w:rPr>
            <w:rFonts w:cs="Arial" w:ascii="Arial" w:hAnsi="Arial"/>
            <w:color w:val="000000"/>
            <w:sz w:val="28"/>
            <w:szCs w:val="28"/>
          </w:rPr>
          <w:t>[“</w:t>
        </w:r>
      </w:ins>
      <w:ins w:id="7"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8" w:author="Gerald Chouinard" w:date="2005-04-18T12:00:00Z">
        <w:r>
          <w:rPr>
            <w:rFonts w:cs="Arial" w:ascii="Arial" w:hAnsi="Arial"/>
            <w:color w:val="000000"/>
            <w:sz w:val="28"/>
            <w:szCs w:val="28"/>
          </w:rPr>
          <w:t>”]</w:t>
        </w:r>
      </w:ins>
    </w:p>
    <w:p>
      <w:pPr>
        <w:pStyle w:val="Style11"/>
        <w:rPr>
          <w:ins w:id="11" w:author="MAC-Carlos" w:date="2005-04-25T14:45:00Z"/>
        </w:rPr>
      </w:pPr>
      <w:ins w:id="10" w:author="System" w:date="2005-04-22T13:45:00Z">
        <w:r>
          <w:rPr/>
          <w:t>Optional MAC Bridge to other networks (e.g. 802.11x, others?)</w:t>
        </w:r>
      </w:ins>
    </w:p>
    <w:p>
      <w:pPr>
        <w:pStyle w:val="Style11"/>
        <w:rPr>
          <w:ins w:id="36" w:author="MAC-Carlos" w:date="2005-04-25T14:45:00Z"/>
        </w:rPr>
      </w:pPr>
      <w:ins w:id="12" w:author="MAC-Carlos" w:date="2005-04-25T14:45:00Z">
        <w:r>
          <w:rPr/>
          <w:t>Data link layer: MAC and AAC.  Done at LLC layer, would be transparent to the lower layers s</w:t>
        </w:r>
      </w:ins>
      <w:ins w:id="13" w:author="MAC-Carlos" w:date="2005-04-25T16:37:00Z">
        <w:r>
          <w:rPr/>
          <w:t>u</w:t>
        </w:r>
      </w:ins>
      <w:ins w:id="14" w:author="MAC-Carlos" w:date="2005-04-25T14:45:00Z">
        <w:r>
          <w:rPr/>
          <w:t xml:space="preserve">ch as MAC and PHY.  </w:t>
        </w:r>
      </w:ins>
      <w:ins w:id="15" w:author="MAC-Carlos" w:date="2005-04-25T16:37:00Z">
        <w:r>
          <w:rPr/>
          <w:t>LLC bridging would be e</w:t>
        </w:r>
      </w:ins>
      <w:ins w:id="16" w:author="MAC-Carlos" w:date="2005-04-25T14:45:00Z">
        <w:r>
          <w:rPr/>
          <w:t xml:space="preserve">asily done when the standard is set.  </w:t>
        </w:r>
      </w:ins>
      <w:ins w:id="17" w:author="MAC-Carlos" w:date="2005-04-25T16:38:00Z">
        <w:r>
          <w:rPr/>
          <w:t>This has m</w:t>
        </w:r>
      </w:ins>
      <w:ins w:id="18" w:author="MAC-Carlos" w:date="2005-04-25T14:45:00Z">
        <w:r>
          <w:rPr/>
          <w:t>ore to do with interoperability</w:t>
        </w:r>
      </w:ins>
      <w:ins w:id="19" w:author="MAC-Carlos" w:date="2005-04-25T16:40:00Z">
        <w:r>
          <w:rPr/>
          <w:t xml:space="preserve"> and higher performance of bridges as compared to routers</w:t>
        </w:r>
      </w:ins>
      <w:ins w:id="20" w:author="MAC-Carlos" w:date="2005-04-25T14:45:00Z">
        <w:r>
          <w:rPr/>
          <w:t>.  Various LANs</w:t>
        </w:r>
      </w:ins>
      <w:ins w:id="21" w:author="MAC-Carlos" w:date="2005-04-25T16:38:00Z">
        <w:r>
          <w:rPr/>
          <w:t xml:space="preserve"> can use</w:t>
        </w:r>
      </w:ins>
      <w:ins w:id="22" w:author="MAC-Carlos" w:date="2005-04-25T14:45:00Z">
        <w:r>
          <w:rPr/>
          <w:t xml:space="preserve"> bridging and switching</w:t>
        </w:r>
      </w:ins>
      <w:ins w:id="23" w:author="MAC-Carlos" w:date="2005-04-25T16:39:00Z">
        <w:r>
          <w:rPr/>
          <w:t xml:space="preserve"> to interconnect</w:t>
        </w:r>
      </w:ins>
      <w:ins w:id="24" w:author="MAC-Carlos" w:date="2005-04-25T14:45:00Z">
        <w:r>
          <w:rPr/>
          <w:t xml:space="preserve">.  802.22 </w:t>
        </w:r>
      </w:ins>
      <w:ins w:id="25" w:author="MAC-Carlos" w:date="2005-04-25T16:39:00Z">
        <w:r>
          <w:rPr/>
          <w:t>should not be</w:t>
        </w:r>
      </w:ins>
      <w:ins w:id="26" w:author="MAC-Carlos" w:date="2005-04-25T14:45:00Z">
        <w:r>
          <w:rPr/>
          <w:t xml:space="preserve"> an isolated standard: talk to </w:t>
        </w:r>
      </w:ins>
      <w:ins w:id="27" w:author="MAC-Carlos" w:date="2005-04-25T16:39:00Z">
        <w:r>
          <w:rPr/>
          <w:t xml:space="preserve">other </w:t>
        </w:r>
      </w:ins>
      <w:ins w:id="28" w:author="MAC-Carlos" w:date="2005-04-25T14:45:00Z">
        <w:r>
          <w:rPr/>
          <w:t xml:space="preserve">802 standards through MAC (LLC) bridging.  </w:t>
        </w:r>
      </w:ins>
      <w:ins w:id="29" w:author="MAC-Carlos" w:date="2005-04-25T16:39:00Z">
        <w:r>
          <w:rPr/>
          <w:t>Interconnection t</w:t>
        </w:r>
      </w:ins>
      <w:ins w:id="30" w:author="MAC-Carlos" w:date="2005-04-25T14:45:00Z">
        <w:r>
          <w:rPr/>
          <w:t>o other IEEE standards</w:t>
        </w:r>
      </w:ins>
      <w:ins w:id="31" w:author="MAC-Carlos" w:date="2005-04-25T16:40:00Z">
        <w:r>
          <w:rPr/>
          <w:t xml:space="preserve"> will</w:t>
        </w:r>
      </w:ins>
      <w:ins w:id="32" w:author="MAC-Carlos" w:date="2005-04-25T14:45:00Z">
        <w:r>
          <w:rPr/>
          <w:t xml:space="preserve"> need to connect at </w:t>
        </w:r>
      </w:ins>
      <w:ins w:id="33" w:author="MAC-Carlos" w:date="2005-04-25T16:40:00Z">
        <w:r>
          <w:rPr/>
          <w:t xml:space="preserve">the </w:t>
        </w:r>
      </w:ins>
      <w:ins w:id="34" w:author="MAC-Carlos" w:date="2005-04-25T14:45:00Z">
        <w:r>
          <w:rPr/>
          <w:t>network layer</w:t>
        </w:r>
      </w:ins>
      <w:ins w:id="35" w:author="MAC-Carlos" w:date="2005-04-25T16:40:00Z">
        <w:r>
          <w:rPr/>
          <w:t xml:space="preserve"> through routers.</w:t>
        </w:r>
      </w:ins>
    </w:p>
    <w:p>
      <w:pPr>
        <w:pStyle w:val="Style11"/>
        <w:rPr>
          <w:ins w:id="48" w:author="System" w:date="2005-04-15T12:26:00Z"/>
        </w:rPr>
      </w:pPr>
      <w:ins w:id="37" w:author="GChouinard" w:date="2005-04-09T11:06:00Z">
        <w:r>
          <w:rPr/>
          <w:t>(</w:t>
        </w:r>
      </w:ins>
      <w:ins w:id="38" w:author="Chouinard" w:date="2005-04-05T16:34:00Z">
        <w:r>
          <w:rPr/>
          <w:t>System Management</w:t>
        </w:r>
      </w:ins>
      <w:ins w:id="39" w:author="GChouinard" w:date="2005-04-09T11:06:00Z">
        <w:r>
          <w:rPr/>
          <w:t xml:space="preserve">, </w:t>
        </w:r>
      </w:ins>
      <w:ins w:id="40" w:author="Chouinard" w:date="2005-04-05T16:34:00Z">
        <w:r>
          <w:rPr/>
          <w:t>Database Management interface</w:t>
        </w:r>
      </w:ins>
      <w:ins w:id="41" w:author="GChouinard" w:date="2005-04-09T11:13:00Z">
        <w:r>
          <w:rPr/>
          <w:t>,</w:t>
        </w:r>
      </w:ins>
      <w:r>
        <w:rPr/>
        <w:t xml:space="preserve"> </w:t>
      </w:r>
      <w:ins w:id="42" w:author="Chouinard" w:date="2005-04-05T16:34:00Z">
        <w:r>
          <w:rPr/>
          <w:t>Station Management</w:t>
        </w:r>
      </w:ins>
      <w:r>
        <w:rPr/>
        <w:t xml:space="preserve">, </w:t>
      </w:r>
      <w:ins w:id="43" w:author="Chouinard" w:date="2005-04-05T16:34:00Z">
        <w:r>
          <w:rPr/>
          <w:t>Database Management</w:t>
        </w:r>
      </w:ins>
      <w:r>
        <w:rPr/>
        <w:t xml:space="preserve">, </w:t>
      </w:r>
      <w:ins w:id="44" w:author="Chouinard" w:date="2005-04-05T16:34:00Z">
        <w:r>
          <w:rPr/>
          <w:t>MAC</w:t>
        </w:r>
      </w:ins>
      <w:ins w:id="45" w:author="GChouinard" w:date="2005-04-09T11:13:00Z">
        <w:r>
          <w:rPr/>
          <w:t xml:space="preserve">, </w:t>
        </w:r>
      </w:ins>
      <w:ins w:id="46" w:author="Chouinard" w:date="2005-04-05T16:34:00Z">
        <w:r>
          <w:rPr/>
          <w:t>PHY</w:t>
        </w:r>
      </w:ins>
      <w:ins w:id="47" w:author="GChouinard" w:date="2005-04-09T11:13:00Z">
        <w:r>
          <w:rPr/>
          <w:t>)</w:t>
        </w:r>
      </w:ins>
    </w:p>
    <w:p>
      <w:pPr>
        <w:pStyle w:val="Style11"/>
        <w:rPr/>
      </w:pPr>
      <w:ins w:id="49" w:author="System" w:date="2005-04-15T12:26:00Z">
        <w:r>
          <w:rPr/>
          <w:t xml:space="preserve">Have to confirm </w:t>
        </w:r>
      </w:ins>
      <w:ins w:id="50" w:author="System" w:date="2005-04-15T16:46:00Z">
        <w:r>
          <w:rPr/>
          <w:t xml:space="preserve">that the top of the 802.22 MAC protocol (LLC) will be fully compatible with the </w:t>
        </w:r>
      </w:ins>
      <w:ins w:id="51" w:author="System" w:date="2005-04-15T12:26:00Z">
        <w:r>
          <w:rPr/>
          <w:t>802.1 bridging, 802.architecture</w:t>
        </w:r>
      </w:ins>
      <w:ins w:id="52" w:author="System" w:date="2005-04-15T16:47:00Z">
        <w:r>
          <w:rPr/>
          <w:t>, etc</w:t>
        </w:r>
      </w:ins>
      <w:ins w:id="53" w:author="System" w:date="2005-04-15T12:27:00Z">
        <w:r>
          <w:rPr/>
          <w:t xml:space="preserve">.  </w:t>
        </w:r>
      </w:ins>
      <w:ins w:id="54" w:author="System" w:date="2005-04-15T16:47:00Z">
        <w:r>
          <w:rPr/>
          <w:t>[</w:t>
        </w:r>
      </w:ins>
      <w:ins w:id="55" w:author="System" w:date="2005-04-15T12:27:00Z">
        <w:r>
          <w:rPr/>
          <w:t>Carl, Gerald</w:t>
        </w:r>
      </w:ins>
      <w:ins w:id="56" w:author="System" w:date="2005-04-15T16:47:00Z">
        <w:r>
          <w:rPr/>
          <w:t>]</w:t>
        </w:r>
      </w:ins>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rPr>
          <w:highlight w:val="lightGray"/>
          <w:lang w:val="en-US" w:eastAsia="en-US"/>
        </w:rPr>
      </w:pPr>
      <w:r>
        <w:rPr>
          <w:highlight w:val="lightGray"/>
          <w:lang w:val="en-US" w:eastAsia="en-US"/>
        </w:rPr>
        <w:t>A.1</w:t>
        <w:tab/>
        <w:t>Spectral efficiency vs Distance</w:t>
      </w:r>
    </w:p>
    <w:p>
      <w:pPr>
        <w:pStyle w:val="Style11"/>
        <w:rPr>
          <w:highlight w:val="lightGray"/>
        </w:rPr>
      </w:pPr>
      <w:r>
        <w:rPr>
          <w:highlight w:val="lightGray"/>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highlight w:val="lightGray"/>
        </w:rPr>
      </w:pPr>
      <w:r>
        <w:rPr>
          <w:highlight w:val="lightGray"/>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lang w:val="en-US" w:eastAsia="en-US"/>
        </w:rPr>
      </w:pPr>
      <w:r>
        <w:rPr>
          <w:sz w:val="28"/>
          <w:lang w:val="en-US" w:eastAsia="en-US"/>
        </w:rPr>
      </w:r>
    </w:p>
    <w:p>
      <w:pPr>
        <w:pStyle w:val="Heading2"/>
        <w:rPr>
          <w:highlight w:val="lightGray"/>
          <w:lang w:val="en-US" w:eastAsia="en-US"/>
        </w:rPr>
      </w:pPr>
      <w:r>
        <w:rPr>
          <w:highlight w:val="lightGray"/>
          <w:lang w:val="en-US" w:eastAsia="en-US"/>
        </w:rPr>
        <w:t>A.2</w:t>
        <w:tab/>
        <w:t>Antenna Characteristics )</w:t>
      </w:r>
    </w:p>
    <w:p>
      <w:pPr>
        <w:pStyle w:val="Heading3"/>
        <w:rPr>
          <w:highlight w:val="lightGray"/>
        </w:rPr>
      </w:pPr>
      <w:r>
        <w:rPr>
          <w:highlight w:val="lightGray"/>
        </w:rPr>
        <w:t>A.2.1</w:t>
        <w:tab/>
        <w:t>Base</w:t>
      </w:r>
    </w:p>
    <w:p>
      <w:pPr>
        <w:pStyle w:val="Heading4"/>
        <w:rPr>
          <w:highlight w:val="lightGray"/>
        </w:rPr>
      </w:pPr>
      <w:r>
        <w:rPr>
          <w:highlight w:val="lightGray"/>
        </w:rPr>
        <w:t>A.2.1.1</w:t>
        <w:tab/>
        <w:t>Operational</w:t>
      </w:r>
    </w:p>
    <w:p>
      <w:pPr>
        <w:pStyle w:val="Style11"/>
        <w:rPr/>
      </w:pPr>
      <w:r>
        <w:rPr>
          <w:highlight w:val="lightGray"/>
          <w:lang w:val="en-US" w:eastAsia="en-US"/>
        </w:rPr>
        <w:t xml:space="preserve">The PHY layer should allow the use of omni, sectorized as well as directional antennas that cover a </w:t>
      </w:r>
      <w:r>
        <w:rPr/>
        <w:t>specified</w:t>
      </w:r>
      <w:r>
        <w:rPr>
          <w:highlight w:val="lightGray"/>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highlight w:val="lightGray"/>
          <w:lang w:val="en-US" w:eastAsia="en-US"/>
        </w:rPr>
      </w:pPr>
      <w:r>
        <w:rPr>
          <w:b/>
          <w:bCs/>
          <w:i/>
          <w:iCs/>
          <w:highlight w:val="lightGray"/>
          <w:lang w:val="en-US" w:eastAsia="en-US"/>
        </w:rPr>
        <w:t>Omni</w:t>
      </w:r>
    </w:p>
    <w:p>
      <w:pPr>
        <w:pStyle w:val="Style11"/>
        <w:rPr>
          <w:highlight w:val="lightGray"/>
          <w:lang w:val="en-US" w:eastAsia="en-US"/>
        </w:rPr>
      </w:pPr>
      <w:r>
        <w:rPr>
          <w:highlight w:val="lightGray"/>
          <w:lang w:val="en-US" w:eastAsia="en-US"/>
        </w:rPr>
        <w:t>Transmit and receive antennas at the base station could be omni-directional to cover the area surrounding the base station</w:t>
      </w:r>
    </w:p>
    <w:p>
      <w:pPr>
        <w:pStyle w:val="Style11"/>
        <w:rPr>
          <w:b/>
          <w:b/>
          <w:bCs/>
          <w:i/>
          <w:i/>
          <w:iCs/>
          <w:highlight w:val="lightGray"/>
          <w:lang w:val="en-US" w:eastAsia="en-US"/>
        </w:rPr>
      </w:pPr>
      <w:r>
        <w:rPr>
          <w:b/>
          <w:bCs/>
          <w:i/>
          <w:iCs/>
          <w:highlight w:val="lightGray"/>
          <w:lang w:val="en-US" w:eastAsia="en-US"/>
        </w:rPr>
        <w:t>Sectorized</w:t>
      </w:r>
    </w:p>
    <w:p>
      <w:pPr>
        <w:pStyle w:val="Style11"/>
        <w:rPr>
          <w:b/>
          <w:b/>
          <w:bCs/>
          <w:i/>
          <w:i/>
          <w:iCs/>
          <w:highlight w:val="lightGray"/>
          <w:lang w:val="en-US" w:eastAsia="en-US"/>
        </w:rPr>
      </w:pPr>
      <w:r>
        <w:rPr>
          <w:highlight w:val="lightGray"/>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highlight w:val="lightGray"/>
          <w:lang w:val="en-US" w:eastAsia="en-US"/>
        </w:rPr>
      </w:pPr>
      <w:r>
        <w:rPr>
          <w:b/>
          <w:bCs/>
          <w:i/>
          <w:iCs/>
          <w:highlight w:val="lightGray"/>
          <w:lang w:val="en-US" w:eastAsia="en-US"/>
        </w:rPr>
        <w:t>Directional</w:t>
      </w:r>
    </w:p>
    <w:p>
      <w:pPr>
        <w:pStyle w:val="Style11"/>
        <w:rPr>
          <w:highlight w:val="lightGray"/>
        </w:rPr>
      </w:pPr>
      <w:r>
        <w:rPr>
          <w:highlight w:val="lightGray"/>
        </w:rPr>
        <w:t>Directional</w:t>
      </w:r>
      <w:r>
        <w:rPr>
          <w:highlight w:val="lightGray"/>
          <w:lang w:val="en-US" w:eastAsia="en-US"/>
        </w:rPr>
        <w:t xml:space="preserve"> antennas (log-periodic, corner reflector, etc.) could be used to concentrate the  coverage in specific directions.</w:t>
      </w:r>
    </w:p>
    <w:p>
      <w:pPr>
        <w:pStyle w:val="Heading4"/>
        <w:rPr>
          <w:rFonts w:cs="Arial"/>
          <w:color w:val="008000"/>
          <w:highlight w:val="lightGray"/>
        </w:rPr>
      </w:pPr>
      <w:r>
        <w:rPr>
          <w:highlight w:val="lightGray"/>
        </w:rPr>
        <w:t>A.2.1.2</w:t>
        <w:tab/>
        <w:t>Sense (omni)</w:t>
      </w:r>
    </w:p>
    <w:p>
      <w:pPr>
        <w:pStyle w:val="Style11"/>
        <w:rPr>
          <w:rFonts w:ascii="Arial" w:hAnsi="Arial" w:cs="Arial"/>
          <w:b/>
          <w:b/>
          <w:bCs/>
          <w:highlight w:val="lightGray"/>
          <w:lang w:val="en-US" w:eastAsia="en-US"/>
        </w:rPr>
      </w:pPr>
      <w:r>
        <w:rPr>
          <w:highlight w:val="lightGray"/>
          <w:lang w:val="en-US" w:eastAsia="en-US"/>
        </w:rPr>
        <w:t xml:space="preserve">The sensing antenna should </w:t>
      </w:r>
      <w:r>
        <w:rPr>
          <w:highlight w:val="lightGray"/>
        </w:rPr>
        <w:t>be</w:t>
      </w:r>
      <w:r>
        <w:rPr>
          <w:highlight w:val="lightGray"/>
          <w:lang w:val="en-US" w:eastAsia="en-US"/>
        </w:rPr>
        <w:t xml:space="preserve"> omni-directional  with a minimum gain of 0dBi .</w:t>
      </w:r>
    </w:p>
    <w:p>
      <w:pPr>
        <w:pStyle w:val="Heading3"/>
        <w:rPr>
          <w:highlight w:val="lightGray"/>
        </w:rPr>
      </w:pPr>
      <w:r>
        <w:rPr>
          <w:highlight w:val="lightGray"/>
        </w:rPr>
        <w:t>A.2.2</w:t>
        <w:tab/>
        <w:t>CPE</w:t>
      </w:r>
    </w:p>
    <w:p>
      <w:pPr>
        <w:pStyle w:val="Heading4"/>
        <w:rPr>
          <w:rFonts w:cs="Arial"/>
          <w:highlight w:val="lightGray"/>
        </w:rPr>
      </w:pPr>
      <w:r>
        <w:rPr>
          <w:highlight w:val="lightGray"/>
        </w:rPr>
        <w:t>A.2.2.1</w:t>
        <w:tab/>
        <w:t>Operational</w:t>
      </w:r>
    </w:p>
    <w:p>
      <w:pPr>
        <w:pStyle w:val="Style11"/>
        <w:rPr>
          <w:rFonts w:ascii="Arial" w:hAnsi="Arial" w:cs="Arial"/>
          <w:b/>
          <w:b/>
          <w:bCs/>
          <w:color w:val="008000"/>
          <w:highlight w:val="lightGray"/>
          <w:ins w:id="60" w:author="System" w:date="2005-04-15T17:40:00Z"/>
        </w:rPr>
      </w:pPr>
      <w:r>
        <w:rPr>
          <w:highlight w:val="lightGray"/>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57" w:author="System" w:date="2005-04-15T17:40:00Z">
        <w:r>
          <w:rPr>
            <w:highlight w:val="lightGray"/>
          </w:rPr>
          <w:t xml:space="preserve"> [Max</w:t>
        </w:r>
      </w:ins>
      <w:ins w:id="58" w:author="System" w:date="2005-04-15T17:47:00Z">
        <w:r>
          <w:rPr>
            <w:highlight w:val="lightGray"/>
          </w:rPr>
          <w:t xml:space="preserve"> Muterspaugh</w:t>
        </w:r>
      </w:ins>
      <w:ins w:id="59" w:author="System" w:date="2005-04-15T17:40:00Z">
        <w:r>
          <w:rPr>
            <w:highlight w:val="lightGray"/>
          </w:rPr>
          <w:t xml:space="preserve"> to make the two reports on de-polarization available on the reflector.]</w:t>
        </w:r>
      </w:ins>
    </w:p>
    <w:p>
      <w:pPr>
        <w:pStyle w:val="Style11"/>
        <w:rPr>
          <w:b/>
          <w:b/>
          <w:bCs/>
          <w:highlight w:val="lightGray"/>
        </w:rPr>
      </w:pPr>
      <w:r>
        <w:rPr>
          <w:highlight w:val="lightGray"/>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highlight w:val="lightGray"/>
          <w:ins w:id="62" w:author="System" w:date="2005-04-15T17:38:00Z"/>
        </w:rPr>
      </w:pPr>
      <w:r>
        <w:rPr>
          <w:highlight w:val="lightGray"/>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61" w:author="System" w:date="2005-04-15T17:38:00Z">
        <w:r>
          <w:rPr>
            <w:highlight w:val="lightGray"/>
          </w:rPr>
          <w:t>[Input from Radio-Shack, Winnegard, ChannelMaster, CEA antenna group.]</w:t>
        </w:r>
      </w:ins>
    </w:p>
    <w:p>
      <w:pPr>
        <w:pStyle w:val="Style11"/>
        <w:rPr>
          <w:b/>
          <w:b/>
          <w:bCs/>
          <w:highlight w:val="lightGray"/>
        </w:rPr>
      </w:pPr>
      <w:r>
        <w:rPr>
          <w:highlight w:val="lightGray"/>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highlight w:val="lightGray"/>
          <w:lang w:val="en-US" w:eastAsia="en-US"/>
        </w:rPr>
      </w:pPr>
      <w:r>
        <w:rPr>
          <w:b/>
          <w:bCs/>
          <w:i/>
          <w:iCs/>
          <w:highlight w:val="lightGray"/>
        </w:rPr>
        <w:t>Omni</w:t>
      </w:r>
    </w:p>
    <w:p>
      <w:pPr>
        <w:pStyle w:val="Style11"/>
        <w:rPr>
          <w:b/>
          <w:b/>
          <w:bCs/>
          <w:highlight w:val="lightGray"/>
          <w:lang w:val="en-US" w:eastAsia="en-US"/>
        </w:rPr>
      </w:pPr>
      <w:r>
        <w:rPr>
          <w:highlight w:val="lightGray"/>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color w:val="008000"/>
          <w:highlight w:val="lightGray"/>
          <w:lang w:val="en-US" w:eastAsia="en-US"/>
        </w:rPr>
      </w:pPr>
      <w:r>
        <w:rPr>
          <w:b/>
          <w:bCs/>
          <w:i/>
          <w:iCs/>
          <w:highlight w:val="lightGray"/>
        </w:rPr>
        <w:t>Directional</w:t>
      </w:r>
    </w:p>
    <w:p>
      <w:pPr>
        <w:pStyle w:val="Style11"/>
        <w:rPr>
          <w:highlight w:val="lightGray"/>
          <w:lang w:val="en-US" w:eastAsia="en-US"/>
        </w:rPr>
      </w:pPr>
      <w:r>
        <w:rPr>
          <w:highlight w:val="lightGray"/>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rFonts w:cs="Arial"/>
          <w:highlight w:val="lightGray"/>
        </w:rPr>
      </w:pPr>
      <w:r>
        <w:rPr>
          <w:highlight w:val="lightGray"/>
        </w:rPr>
        <w:t>A.2.2.2</w:t>
        <w:tab/>
        <w:t>Sense (omni)</w:t>
      </w:r>
    </w:p>
    <w:p>
      <w:pPr>
        <w:pStyle w:val="Style11"/>
        <w:rPr/>
      </w:pPr>
      <w:r>
        <w:rPr>
          <w:highlight w:val="lightGray"/>
          <w:lang w:val="en-US" w:eastAsia="en-US"/>
        </w:rPr>
        <w:t xml:space="preserve">The sensing antenna will need to be mounted outside with the operational antennas.  The sensing antenna </w:t>
      </w:r>
      <w:r>
        <w:rPr>
          <w:highlight w:val="lightGray"/>
          <w:rPrChange w:id="0" w:author="System" w:date="2005-04-22T20:10:00Z"/>
        </w:rPr>
        <w:t>SHALL</w:t>
      </w:r>
      <w:r>
        <w:rPr>
          <w:highlight w:val="lightGray"/>
          <w:lang w:val="en-US" w:eastAsia="en-US"/>
        </w:rPr>
        <w:t xml:space="preserve"> be omni-directional  in the horizontal plane</w:t>
      </w:r>
      <w:del w:id="64" w:author="System" w:date="2005-04-22T14:28:00Z">
        <w:r>
          <w:rPr>
            <w:highlight w:val="lightGray"/>
            <w:lang w:val="en-US" w:eastAsia="en-US"/>
          </w:rPr>
          <w:delText xml:space="preserve"> with a gain variation of less than x dB</w:delText>
        </w:r>
      </w:del>
      <w:r>
        <w:rPr>
          <w:highlight w:val="lightGray"/>
          <w:lang w:val="en-US" w:eastAsia="en-US"/>
        </w:rPr>
        <w:t xml:space="preserve">. It SHALL have a minimum gain of 0dBi on both horizontal and vertical polarizations </w:t>
      </w:r>
      <w:ins w:id="65" w:author="System" w:date="2005-04-22T13:16:00Z">
        <w:r>
          <w:rPr>
            <w:highlight w:val="lightGray"/>
            <w:lang w:val="en-US" w:eastAsia="en-US"/>
          </w:rPr>
          <w:t>at any frequency in which the terminal is capable of operating</w:t>
        </w:r>
      </w:ins>
      <w:ins w:id="66" w:author="System" w:date="2005-04-22T13:18:00Z">
        <w:r>
          <w:rPr>
            <w:highlight w:val="lightGray"/>
            <w:lang w:val="en-US" w:eastAsia="en-US"/>
          </w:rPr>
          <w:t xml:space="preserve"> including the necessary adjacent channels</w:t>
        </w:r>
      </w:ins>
      <w:ins w:id="67" w:author="System" w:date="2005-04-22T13:16:00Z">
        <w:r>
          <w:rPr>
            <w:highlight w:val="lightGray"/>
            <w:lang w:val="en-US" w:eastAsia="en-US"/>
          </w:rPr>
          <w:t>.</w:t>
        </w:r>
      </w:ins>
      <w:r>
        <w:rPr>
          <w:highlight w:val="lightGray"/>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rPr>
          <w:rFonts w:cs="Arial"/>
          <w:color w:val="008000"/>
          <w:sz w:val="24"/>
          <w:highlight w:val="lightGray"/>
        </w:rPr>
      </w:pPr>
      <w:r>
        <w:rPr>
          <w:highlight w:val="lightGray"/>
          <w:lang w:val="en-US"/>
        </w:rPr>
        <w:t>A.3</w:t>
        <w:tab/>
        <w:t>Equipment integrity</w:t>
      </w:r>
    </w:p>
    <w:p>
      <w:pPr>
        <w:pStyle w:val="Style11"/>
        <w:rPr/>
      </w:pPr>
      <w:r>
        <w:rPr>
          <w:highlight w:val="lightGray"/>
        </w:rPr>
        <w:t xml:space="preserve">The WRAN </w:t>
      </w:r>
      <w:r>
        <w:rPr>
          <w:highlight w:val="lightGray"/>
          <w:lang w:val="en-US" w:eastAsia="en-US"/>
        </w:rPr>
        <w:t>equipment</w:t>
      </w:r>
      <w:r>
        <w:rPr>
          <w:highlight w:val="lightGray"/>
        </w:rPr>
        <w:t xml:space="preserve"> should be tamper-proof to avoid any unauthorized modification to the hardware, firmware and/or functionalities, e.g., cognitive functionality, RF sensing, DFS, TPC, tuning).</w:t>
      </w:r>
    </w:p>
    <w:p>
      <w:pPr>
        <w:pStyle w:val="Heading2"/>
        <w:rPr/>
      </w:pPr>
      <w:r>
        <w:rPr/>
        <w:t>5.6</w:t>
        <w:tab/>
        <w:t>Network Topology</w:t>
      </w:r>
    </w:p>
    <w:p>
      <w:pPr>
        <w:pStyle w:val="Heading3"/>
        <w:rPr/>
      </w:pPr>
      <w:r>
        <w:rPr/>
        <w:t>5.6.1</w:t>
        <w:tab/>
        <w:t>P-MP Star</w:t>
      </w:r>
    </w:p>
    <w:p>
      <w:pPr>
        <w:pStyle w:val="Style11"/>
        <w:rPr/>
      </w:pPr>
      <w:ins w:id="68" w:author="System" w:date="2005-04-22T13:23:00Z">
        <w:r>
          <w:rPr/>
          <w:t xml:space="preserve">In the downstream </w:t>
        </w:r>
      </w:ins>
      <w:ins w:id="69" w:author="System" w:date="2005-04-22T13:23:00Z">
        <w:r>
          <w:rPr>
            <w:spacing w:val="-6"/>
          </w:rPr>
          <w:t>direction</w:t>
        </w:r>
      </w:ins>
      <w:ins w:id="70" w:author="System" w:date="2005-04-22T13:23:00Z">
        <w:r>
          <w:rPr/>
          <w:t xml:space="preserve">, </w:t>
        </w:r>
      </w:ins>
      <w:ins w:id="71" w:author="System" w:date="2005-04-22T14:34:00Z">
        <w:r>
          <w:rPr/>
          <w:t xml:space="preserve">all </w:t>
        </w:r>
      </w:ins>
      <w:ins w:id="72" w:author="System" w:date="2005-04-22T13:23:00Z">
        <w:r>
          <w:rPr/>
          <w:t xml:space="preserve">the traffic to be sent to the CPE’s </w:t>
        </w:r>
      </w:ins>
      <w:ins w:id="73" w:author="System" w:date="2005-04-22T14:35:00Z">
        <w:r>
          <w:rPr/>
          <w:t>SHALL be</w:t>
        </w:r>
      </w:ins>
      <w:ins w:id="74" w:author="System" w:date="2005-04-22T13:23:00Z">
        <w:r>
          <w:rPr/>
          <w:t xml:space="preserve"> transmitted by the base station. In the upstream direction, 802.22 protocols MUST provide the means to efficiently multiplex traffic from multiple CPE’s and allocate transmission channel capacity.</w:t>
        </w:r>
      </w:ins>
      <w:ins w:id="75" w:author="System" w:date="2005-04-22T14:36:00Z">
        <w:r>
          <w:rPr/>
          <w:t xml:space="preserve">  </w:t>
        </w:r>
      </w:ins>
      <w:ins w:id="76" w:author="Chouinard" w:date="2005-04-06T09:28:00Z">
        <w:del w:id="77" w:author="System" w:date="2005-04-22T14:36:00Z">
          <w:r>
            <w:rPr/>
            <w:delText xml:space="preserve">Since all data traffic in a single cell of an 802.22 network MUST go through </w:delText>
          </w:r>
        </w:del>
      </w:ins>
      <w:ins w:id="78" w:author="System" w:date="2005-04-22T14:36:00Z">
        <w:r>
          <w:rPr/>
          <w:t>T</w:t>
        </w:r>
      </w:ins>
      <w:ins w:id="79" w:author="Chouinard" w:date="2005-04-06T09:28:00Z">
        <w:del w:id="80" w:author="System" w:date="2005-04-22T14:36:00Z">
          <w:r>
            <w:rPr/>
            <w:delText>t</w:delText>
          </w:r>
        </w:del>
      </w:ins>
      <w:r>
        <w:rPr/>
        <w:t>he base station</w:t>
      </w:r>
      <w:ins w:id="81" w:author="Chouinard" w:date="2005-04-06T09:28:00Z">
        <w:del w:id="82"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del w:id="99" w:author="System" w:date="2005-04-22T14:39:00Z"/>
        </w:rPr>
      </w:pPr>
      <w:ins w:id="83" w:author="System" w:date="2005-04-22T13:21:00Z">
        <w:r>
          <w:rPr/>
          <w:t xml:space="preserve">A </w:t>
        </w:r>
      </w:ins>
      <w:r>
        <w:rPr/>
        <w:t xml:space="preserve">Master/Slave </w:t>
      </w:r>
      <w:ins w:id="84" w:author="System" w:date="2005-04-22T13:21:00Z">
        <w:r>
          <w:rPr/>
          <w:t xml:space="preserve">relationship between the base station </w:t>
        </w:r>
      </w:ins>
      <w:ins w:id="85" w:author="System" w:date="2005-04-22T14:36:00Z">
        <w:r>
          <w:rPr/>
          <w:t>a</w:t>
        </w:r>
      </w:ins>
      <w:ins w:id="86" w:author="System" w:date="2005-04-22T13:21:00Z">
        <w:r>
          <w:rPr/>
          <w:t xml:space="preserve">nd the CPE’s  </w:t>
        </w:r>
      </w:ins>
      <w:ins w:id="87" w:author="System" w:date="2005-04-22T14:37:00Z">
        <w:r>
          <w:rPr/>
          <w:t>SHALL</w:t>
        </w:r>
      </w:ins>
      <w:ins w:id="88" w:author="System" w:date="2005-04-22T13:21:00Z">
        <w:r>
          <w:rPr/>
          <w:t xml:space="preserve"> be </w:t>
        </w:r>
      </w:ins>
      <w:ins w:id="89" w:author="System" w:date="2005-04-22T14:37:00Z">
        <w:r>
          <w:rPr/>
          <w:t>established whereby all the RF characteristics of the CPE’s will be remotely controlled by the base station.  The base station SHALL also remote</w:t>
        </w:r>
      </w:ins>
      <w:ins w:id="90" w:author="System" w:date="2005-04-22T14:41:00Z">
        <w:r>
          <w:rPr/>
          <w:t>ly</w:t>
        </w:r>
      </w:ins>
      <w:ins w:id="91" w:author="System" w:date="2005-04-22T14:38:00Z">
        <w:r>
          <w:rPr/>
          <w:t xml:space="preserve"> control the d</w:t>
        </w:r>
      </w:ins>
      <w:ins w:id="92" w:author="Chouinard" w:date="2005-04-06T09:28:00Z">
        <w:del w:id="93" w:author="System" w:date="2005-04-22T13:22:00Z">
          <w:r>
            <w:rPr/>
            <w:delText>with</w:delText>
          </w:r>
        </w:del>
      </w:ins>
      <w:ins w:id="94" w:author="Chouinard" w:date="2005-04-06T09:28:00Z">
        <w:del w:id="95" w:author="System" w:date="2005-04-22T14:39:00Z">
          <w:r>
            <w:rPr/>
            <w:delText xml:space="preserve"> D</w:delText>
          </w:r>
        </w:del>
      </w:ins>
      <w:r>
        <w:rPr/>
        <w:t xml:space="preserve">istributed </w:t>
      </w:r>
      <w:ins w:id="96" w:author="Chouinard" w:date="2005-04-06T09:28:00Z">
        <w:del w:id="97" w:author="System" w:date="2005-04-22T14:41:00Z">
          <w:r>
            <w:rPr/>
            <w:delText>S</w:delText>
          </w:r>
        </w:del>
      </w:ins>
      <w:ins w:id="98" w:author="System" w:date="2005-04-22T14:41:00Z">
        <w:r>
          <w:rPr/>
          <w:t>s</w:t>
        </w:r>
      </w:ins>
      <w:r>
        <w:rPr/>
        <w:t>ensing of RF Environment.</w:t>
      </w:r>
    </w:p>
    <w:p>
      <w:pPr>
        <w:pStyle w:val="Style11"/>
        <w:rPr/>
      </w:pPr>
      <w:r>
        <w:rPr/>
        <w:t>5.6.2</w:t>
        <w:tab/>
        <w:t>Optional Repeater Function</w:t>
      </w:r>
    </w:p>
    <w:p>
      <w:pPr>
        <w:pStyle w:val="Style11"/>
        <w:rPr/>
      </w:pPr>
      <w:r>
        <w:rPr/>
        <w:t xml:space="preserve">The 802.22 systems may support the optional deployment of repeater functions. </w:t>
      </w:r>
      <w:del w:id="100" w:author="System" w:date="2005-04-22T14:55:00Z">
        <w:r>
          <w:rPr/>
          <w:delText>The p</w:delText>
        </w:r>
      </w:del>
      <w:ins w:id="101" w:author="System" w:date="2005-04-22T14:55:00Z">
        <w:r>
          <w:rPr/>
          <w:t>P</w:t>
        </w:r>
      </w:ins>
      <w:r>
        <w:rPr/>
        <w:t xml:space="preserve">roponent </w:t>
      </w:r>
      <w:ins w:id="102" w:author="System" w:date="2005-04-22T14:55:00Z">
        <w:r>
          <w:rPr/>
          <w:t>may wish to propose mechanisms for repeaters to extend coverage into areas that could not otherwise be reached by the service</w:t>
        </w:r>
      </w:ins>
      <w:del w:id="103" w:author="System" w:date="2005-04-22T14:55:00Z">
        <w:r>
          <w:rPr/>
          <w:delText>should</w:delText>
        </w:r>
      </w:del>
      <w:ins w:id="104" w:author="System" w:date="2005-04-22T14:56:00Z">
        <w:r>
          <w:rPr/>
          <w:t xml:space="preserve"> and</w:t>
        </w:r>
      </w:ins>
      <w:r>
        <w:rPr/>
        <w:t xml:space="preserve"> document the impact of the use of </w:t>
      </w:r>
      <w:ins w:id="105"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highlight w:val="lightGray"/>
        </w:rPr>
      </w:pPr>
      <w:r>
        <w:rPr>
          <w:highlight w:val="lightGray"/>
        </w:rPr>
        <w:t xml:space="preserve">There can be four types of repeaters: </w:t>
      </w:r>
    </w:p>
    <w:p>
      <w:pPr>
        <w:pStyle w:val="Style11"/>
        <w:numPr>
          <w:ilvl w:val="0"/>
          <w:numId w:val="5"/>
        </w:numPr>
        <w:spacing w:before="120" w:after="0"/>
        <w:rPr/>
      </w:pPr>
      <w:r>
        <w:rPr>
          <w:highlight w:val="lightGray"/>
        </w:rPr>
        <w:t>Re-generating repeaters (2</w:t>
      </w:r>
      <w:r>
        <w:rPr>
          <w:highlight w:val="lightGray"/>
          <w:vertAlign w:val="superscript"/>
        </w:rPr>
        <w:t>nd</w:t>
      </w:r>
      <w:r>
        <w:rPr>
          <w:highlight w:val="lightGray"/>
        </w:rPr>
        <w:t xml:space="preserve"> class base station),</w:t>
      </w:r>
    </w:p>
    <w:p>
      <w:pPr>
        <w:pStyle w:val="Style5"/>
        <w:numPr>
          <w:ilvl w:val="0"/>
          <w:numId w:val="4"/>
        </w:numPr>
        <w:tabs>
          <w:tab w:val="clear" w:pos="720"/>
          <w:tab w:val="left" w:pos="1620" w:leader="none"/>
        </w:tabs>
        <w:ind w:left="1620" w:right="288" w:hanging="360"/>
        <w:rPr>
          <w:highlight w:val="lightGray"/>
        </w:rPr>
      </w:pPr>
      <w:r>
        <w:rPr>
          <w:highlight w:val="lightGray"/>
        </w:rPr>
        <w:t>on-channel, (need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 xml:space="preserve">off-channel </w:t>
      </w:r>
    </w:p>
    <w:p>
      <w:pPr>
        <w:pStyle w:val="Style11"/>
        <w:numPr>
          <w:ilvl w:val="0"/>
          <w:numId w:val="5"/>
        </w:numPr>
        <w:spacing w:before="120" w:after="0"/>
        <w:rPr>
          <w:highlight w:val="lightGray"/>
        </w:rPr>
      </w:pPr>
      <w:r>
        <w:rPr>
          <w:highlight w:val="lightGray"/>
        </w:rPr>
        <w:t>Non-re-generating repeaters (possible with low modulation complexity)</w:t>
      </w:r>
    </w:p>
    <w:p>
      <w:pPr>
        <w:pStyle w:val="Style5"/>
        <w:numPr>
          <w:ilvl w:val="0"/>
          <w:numId w:val="4"/>
        </w:numPr>
        <w:tabs>
          <w:tab w:val="clear" w:pos="720"/>
          <w:tab w:val="left" w:pos="1620" w:leader="none"/>
        </w:tabs>
        <w:ind w:left="1620" w:right="288" w:hanging="360"/>
        <w:rPr>
          <w:highlight w:val="lightGray"/>
        </w:rPr>
      </w:pPr>
      <w:r>
        <w:rPr>
          <w:highlight w:val="lightGray"/>
        </w:rPr>
        <w:t>on-channel (RF repeaters), (need very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off-channel (RF translators)</w:t>
      </w:r>
    </w:p>
    <w:p>
      <w:pPr>
        <w:pStyle w:val="Heading2"/>
        <w:rPr/>
      </w:pPr>
      <w:r>
        <w:rPr/>
        <w:t>5.7</w:t>
        <w:tab/>
        <w:t>Wireless Media Characteristics</w:t>
      </w:r>
    </w:p>
    <w:p>
      <w:pPr>
        <w:pStyle w:val="Heading3"/>
        <w:rPr>
          <w:ins w:id="107" w:author="Gerald Chouinard" w:date="2005-03-16T11:57:00Z"/>
        </w:rPr>
      </w:pPr>
      <w:r>
        <w:rPr/>
        <w:t>5.7</w:t>
      </w:r>
      <w:ins w:id="106" w:author="Gerald Chouinard" w:date="2005-03-16T11:57:00Z">
        <w:r>
          <w:rPr/>
          <w:t>.1</w:t>
          <w:tab/>
          <w:t>Multiple access techniques</w:t>
        </w:r>
      </w:ins>
    </w:p>
    <w:p>
      <w:pPr>
        <w:pStyle w:val="Style11"/>
        <w:rPr>
          <w:ins w:id="111" w:author="Gerald Chouinard" w:date="2005-03-16T11:57:00Z"/>
        </w:rPr>
      </w:pPr>
      <w:ins w:id="108" w:author="Gerald Chouinard" w:date="2005-03-16T11:57:00Z">
        <w:r>
          <w:rPr/>
          <w:t>Need to support ….</w:t>
        </w:r>
      </w:ins>
      <w:ins w:id="109" w:author="Gerald Chouinard" w:date="2005-03-16T13:55:00Z">
        <w:r>
          <w:rPr/>
          <w:t>(Carl)</w:t>
        </w:r>
      </w:ins>
      <w:ins w:id="110"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112" w:author="Chouinard" w:date="2005-04-05T18:22:00Z">
        <w:del w:id="113" w:author="System" w:date="2005-04-22T13:48:00Z">
          <w:r>
            <w:rPr/>
            <w:delText>assumed</w:delText>
          </w:r>
        </w:del>
      </w:ins>
      <w:r>
        <w:rPr/>
        <w:t xml:space="preserve">used at the CPE to </w:t>
      </w:r>
      <w:ins w:id="114" w:author="Chouinard" w:date="2005-04-05T18:23:00Z">
        <w:del w:id="115" w:author="System" w:date="2005-04-22T19:51:00Z">
          <w:r>
            <w:rPr/>
            <w:delText>minimize</w:delText>
          </w:r>
        </w:del>
      </w:ins>
      <w:ins w:id="116" w:author="System" w:date="2005-04-22T19:51:00Z">
        <w:r>
          <w:rPr/>
          <w:t>reduce</w:t>
        </w:r>
      </w:ins>
      <w:r>
        <w:rPr/>
        <w:t xml:space="preserve"> the </w:t>
      </w:r>
      <w:ins w:id="117" w:author="System" w:date="2005-04-22T19:51:00Z">
        <w:r>
          <w:rPr/>
          <w:t xml:space="preserve">user </w:t>
        </w:r>
      </w:ins>
      <w:r>
        <w:rPr/>
        <w:t>terminal co</w:t>
      </w:r>
      <w:ins w:id="118" w:author="System" w:date="2005-04-22T19:51:00Z">
        <w:r>
          <w:rPr/>
          <w:t>mplexity</w:t>
        </w:r>
      </w:ins>
      <w:ins w:id="119" w:author="Chouinard" w:date="2005-04-05T18:23:00Z">
        <w:del w:id="120" w:author="System" w:date="2005-04-22T19:51:00Z">
          <w:r>
            <w:rPr/>
            <w:delText>st</w:delText>
          </w:r>
        </w:del>
      </w:ins>
      <w:ins w:id="121" w:author="Chouinard" w:date="2005-04-05T18:23:00Z">
        <w:r>
          <w:rPr/>
          <w:t>.</w:t>
        </w:r>
      </w:ins>
      <w:r>
        <w:rPr/>
        <w:t xml:space="preserve">  If FDD is </w:t>
      </w:r>
      <w:ins w:id="122" w:author="Chouinard" w:date="2005-04-05T18:24:00Z">
        <w:del w:id="123" w:author="System" w:date="2005-04-22T19:52:00Z">
          <w:r>
            <w:rPr/>
            <w:delText>retained</w:delText>
          </w:r>
        </w:del>
      </w:ins>
      <w:ins w:id="124" w:author="System" w:date="2005-04-22T19:52:00Z">
        <w:r>
          <w:rPr/>
          <w:t>selected</w:t>
        </w:r>
      </w:ins>
      <w:r>
        <w:rPr/>
        <w:t xml:space="preserve">, the proposal must include band plan or propose a scheme to </w:t>
      </w:r>
      <w:del w:id="125" w:author="System" w:date="2005-04-22T19:52:00Z">
        <w:r>
          <w:rPr/>
          <w:delText xml:space="preserve">do </w:delText>
        </w:r>
      </w:del>
      <w:ins w:id="126"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del w:id="134" w:author="System" w:date="2005-04-22T19:53:00Z"/>
        </w:rPr>
      </w:pPr>
      <w:ins w:id="127" w:author="Chouinard" w:date="2005-04-06T15:08:00Z">
        <w:del w:id="128" w:author="System" w:date="2005-04-22T19:53:00Z">
          <w:r>
            <w:rPr/>
            <w:delText>Impact on channelization/regulatory domains.</w:delText>
          </w:r>
        </w:del>
      </w:ins>
      <w:ins w:id="129" w:author="System" w:date="2005-04-22T20:14:00Z">
        <w:r>
          <w:rPr/>
          <w:t xml:space="preserve">  </w:t>
        </w:r>
      </w:ins>
      <w:ins w:id="130" w:author="Chouinard" w:date="2005-04-06T15:08:00Z">
        <w:del w:id="131" w:author="System" w:date="2005-04-22T19:53:00Z">
          <w:r>
            <w:rPr/>
            <w:delText>Should we leave it to the proponents?</w:delText>
          </w:r>
        </w:del>
      </w:ins>
      <w:ins w:id="132" w:author="System" w:date="2005-04-22T20:14:00Z">
        <w:r>
          <w:rPr/>
          <w:t xml:space="preserve">  </w:t>
        </w:r>
      </w:ins>
      <w:del w:id="133"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Style11"/>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35" w:author="System" w:date="2005-04-22T19:57:00Z">
        <w:r>
          <w:rPr/>
          <w:t xml:space="preserve">Systems should have the flexibility to adjust to the bit rate requirements in both directions.  </w:t>
        </w:r>
      </w:ins>
      <w:r>
        <w:rPr>
          <w:highlight w:val="yellow"/>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lang w:val="en-US" w:eastAsia="en-US"/>
          <w:del w:id="139" w:author="System" w:date="2005-04-22T19:57:00Z"/>
        </w:rPr>
      </w:pPr>
      <w:ins w:id="136" w:author="Chouinard" w:date="2005-04-06T15:10:00Z">
        <w:del w:id="137" w:author="System" w:date="2005-04-22T19:59:00Z">
          <w:r>
            <w:rPr/>
            <w:delText xml:space="preserve">Easy to manage with TDD, how would it be done for FDD.  In FDD, dynamic bandwidth allocation could be used to scale with traffic. Ways to achieve it?  </w:delText>
          </w:r>
        </w:del>
      </w:ins>
      <w:del w:id="138" w:author="System" w:date="2005-04-22T19:57:00Z">
        <w:r>
          <w:rPr/>
          <w:delText>System should have the flexibility to adjust to the bit rate requirements in both directions.</w:delText>
        </w:r>
      </w:del>
    </w:p>
    <w:p>
      <w:pPr>
        <w:pStyle w:val="Style11"/>
        <w:widowControl/>
        <w:suppressAutoHyphens w:val="true"/>
        <w:autoSpaceDE w:val="false"/>
        <w:bidi w:val="0"/>
        <w:spacing w:before="240" w:after="0"/>
        <w:jc w:val="left"/>
        <w:rPr/>
      </w:pPr>
      <w:r>
        <w:rPr/>
        <w:t>6</w:t>
        <w:tab/>
        <w:t>Supported Service Capabilities</w:t>
      </w:r>
    </w:p>
    <w:p>
      <w:pPr>
        <w:pStyle w:val="Style11"/>
        <w:rPr>
          <w:del w:id="142" w:author="Gerald Chouinard" w:date="2005-03-17T17:05:00Z"/>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40" w:author="System" w:date="2005-04-22T20:02:00Z">
        <w:r>
          <w:rPr/>
          <w:t xml:space="preserve">and </w:t>
        </w:r>
      </w:ins>
      <w:r>
        <w:rPr/>
        <w:t>acceptable latency and jitter for real time services</w:t>
      </w:r>
      <w:del w:id="141" w:author="System" w:date="2005-04-22T20:02:00Z">
        <w:r>
          <w:rPr/>
          <w:delText>, etc</w:delText>
        </w:r>
      </w:del>
      <w:r>
        <w:rPr/>
        <w:t>.</w:t>
      </w:r>
    </w:p>
    <w:p>
      <w:pPr>
        <w:pStyle w:val="Style11"/>
        <w:widowControl/>
        <w:suppressAutoHyphens w:val="true"/>
        <w:autoSpaceDE w:val="false"/>
        <w:bidi w:val="0"/>
        <w:spacing w:before="240" w:after="0"/>
        <w:jc w:val="left"/>
        <w:rPr/>
      </w:pPr>
      <w:r>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tabs>
          <w:tab w:val="clear" w:pos="720"/>
          <w:tab w:val="left" w:pos="1080" w:leader="none"/>
        </w:tabs>
        <w:ind w:left="720" w:right="288" w:hanging="0"/>
        <w:rPr/>
      </w:pPr>
      <w:r>
        <w:rPr/>
        <w:t>Constant bit rate service</w:t>
      </w:r>
    </w:p>
    <w:p>
      <w:pPr>
        <w:pStyle w:val="Style5"/>
        <w:numPr>
          <w:ilvl w:val="0"/>
          <w:numId w:val="4"/>
        </w:numPr>
        <w:tabs>
          <w:tab w:val="clear" w:pos="720"/>
          <w:tab w:val="left" w:pos="1080" w:leader="none"/>
        </w:tabs>
        <w:ind w:left="720" w:right="288" w:hanging="0"/>
        <w:rPr/>
      </w:pPr>
      <w:r>
        <w:rPr/>
        <w:t>Real-time variable bit rate service</w:t>
      </w:r>
    </w:p>
    <w:p>
      <w:pPr>
        <w:pStyle w:val="Style5"/>
        <w:numPr>
          <w:ilvl w:val="0"/>
          <w:numId w:val="4"/>
        </w:numPr>
        <w:tabs>
          <w:tab w:val="clear" w:pos="720"/>
          <w:tab w:val="left" w:pos="1080" w:leader="none"/>
        </w:tabs>
        <w:ind w:left="720" w:right="288" w:hanging="0"/>
        <w:rPr/>
      </w:pPr>
      <w:r>
        <w:rPr/>
        <w:t>Non-real-time variable bit rate service</w:t>
      </w:r>
    </w:p>
    <w:p>
      <w:pPr>
        <w:pStyle w:val="Style5"/>
        <w:numPr>
          <w:ilvl w:val="0"/>
          <w:numId w:val="4"/>
        </w:numPr>
        <w:tabs>
          <w:tab w:val="clear" w:pos="720"/>
          <w:tab w:val="left" w:pos="1080" w:leader="none"/>
        </w:tabs>
        <w:ind w:left="720" w:right="288" w:hanging="0"/>
        <w:rPr/>
      </w:pPr>
      <w:r>
        <w:rPr/>
        <w:t xml:space="preserve">Best-effort service </w:t>
      </w:r>
    </w:p>
    <w:p>
      <w:pPr>
        <w:pStyle w:val="Heading2"/>
        <w:rPr>
          <w:i w:val="false"/>
          <w:i w:val="false"/>
        </w:rPr>
      </w:pPr>
      <w:r>
        <w:rPr>
          <w:i w:val="false"/>
        </w:rPr>
        <w:t>6.2</w:t>
        <w:tab/>
        <w:t>Bridged LAN Service Capabilities</w:t>
      </w:r>
    </w:p>
    <w:p>
      <w:pPr>
        <w:pStyle w:val="Style11"/>
        <w:rPr>
          <w:ins w:id="143" w:author="System" w:date="2005-04-22T20:04:00Z"/>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rPr/>
      </w:pPr>
      <w:r>
        <w:rPr/>
        <w:t>7</w:t>
        <w:tab/>
        <w:t>802.22 Protocols</w:t>
      </w:r>
    </w:p>
    <w:p>
      <w:pPr>
        <w:pStyle w:val="Style11"/>
        <w:rPr/>
      </w:pPr>
      <w:r>
        <w:rPr>
          <w:highlight w:val="lightGray"/>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highlight w:val="lightGray"/>
        </w:rPr>
        <w:t>appear</w:t>
      </w:r>
      <w:r>
        <w:rPr>
          <w:highlight w:val="lightGray"/>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highlight w:val="lightGray"/>
        </w:rPr>
        <w:t xml:space="preserve">The 802.22 </w:t>
      </w:r>
      <w:r>
        <w:rPr>
          <w:spacing w:val="-6"/>
          <w:highlight w:val="lightGray"/>
        </w:rPr>
        <w:t>protocol</w:t>
      </w:r>
      <w:r>
        <w:rPr>
          <w:highlight w:val="lightGray"/>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highlight w:val="lightGray"/>
        </w:rPr>
      </w:pPr>
      <w:r>
        <w:rPr>
          <w:highlight w:val="lightGray"/>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highlight w:val="lightGray"/>
        </w:rPr>
        <w:t>Figure 4-1: Protocol Stack Reference Model</w:t>
      </w:r>
      <w:r>
        <w:rPr>
          <w:highlight w:val="lightGray"/>
        </w:rPr>
        <w:br/>
      </w:r>
      <w:r>
        <w:rPr>
          <w:color w:val="FF6600"/>
          <w:spacing w:val="-4"/>
          <w:highlight w:val="lightGray"/>
        </w:rPr>
        <w:t>(figure needs to be fixed, change 802.16.3 for 802.22 …)</w:t>
      </w:r>
    </w:p>
    <w:p>
      <w:pPr>
        <w:pStyle w:val="Style11"/>
        <w:rPr/>
      </w:pPr>
      <w:r>
        <w:rPr>
          <w:highlight w:val="lightGray"/>
        </w:rPr>
        <w:t xml:space="preserve">This protocol </w:t>
      </w:r>
      <w:r>
        <w:rPr>
          <w:spacing w:val="-6"/>
          <w:highlight w:val="lightGray"/>
        </w:rPr>
        <w:t>stack</w:t>
      </w:r>
      <w:r>
        <w:rPr>
          <w:highlight w:val="lightGray"/>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720" w:right="288" w:hanging="360"/>
        <w:rPr>
          <w:highlight w:val="lightGray"/>
        </w:rPr>
      </w:pPr>
      <w:r>
        <w:rPr>
          <w:highlight w:val="lightGray"/>
        </w:rPr>
        <w:t>Encapsulate PDU framing of upper layers into the native 802.22 MAC/PHY PDUs [15]</w:t>
      </w:r>
    </w:p>
    <w:p>
      <w:pPr>
        <w:pStyle w:val="Style5"/>
        <w:numPr>
          <w:ilvl w:val="0"/>
          <w:numId w:val="4"/>
        </w:numPr>
        <w:ind w:left="720" w:right="288" w:hanging="360"/>
        <w:rPr>
          <w:highlight w:val="lightGray"/>
        </w:rPr>
      </w:pPr>
      <w:r>
        <w:rPr>
          <w:highlight w:val="lightGray"/>
        </w:rPr>
        <w:t>Map an upper layer’s addresses into 802.22 addresses</w:t>
      </w:r>
    </w:p>
    <w:p>
      <w:pPr>
        <w:pStyle w:val="Style5"/>
        <w:numPr>
          <w:ilvl w:val="0"/>
          <w:numId w:val="4"/>
        </w:numPr>
        <w:ind w:left="720" w:right="288" w:hanging="360"/>
        <w:rPr>
          <w:highlight w:val="lightGray"/>
        </w:rPr>
      </w:pPr>
      <w:r>
        <w:rPr>
          <w:highlight w:val="lightGray"/>
        </w:rPr>
        <w:t>Translate upper layer CoS/QoS parameters into native 802.22 MAC constructs</w:t>
      </w:r>
    </w:p>
    <w:p>
      <w:pPr>
        <w:pStyle w:val="Style5"/>
        <w:numPr>
          <w:ilvl w:val="0"/>
          <w:numId w:val="4"/>
        </w:numPr>
        <w:ind w:left="720" w:right="288" w:hanging="360"/>
        <w:rPr>
          <w:highlight w:val="lightGray"/>
        </w:rPr>
      </w:pPr>
      <w:r>
        <w:rPr>
          <w:highlight w:val="lightGray"/>
        </w:rPr>
        <w:t>Adapt the asynchronous, synchronous or isochronous data pattern of the upper layer into the equivalent MAC service</w:t>
      </w:r>
    </w:p>
    <w:p>
      <w:pPr>
        <w:pStyle w:val="Style5"/>
        <w:numPr>
          <w:ilvl w:val="0"/>
          <w:numId w:val="4"/>
        </w:numPr>
        <w:ind w:left="720" w:right="288" w:hanging="360"/>
        <w:rPr>
          <w:highlight w:val="lightGray"/>
        </w:rPr>
      </w:pPr>
      <w:r>
        <w:rPr>
          <w:highlight w:val="lightGray"/>
        </w:rPr>
        <w:t>Reduce the need for complex inter-working functions (IWFs) [15]</w:t>
      </w:r>
    </w:p>
    <w:p>
      <w:pPr>
        <w:pStyle w:val="Style11"/>
        <w:rPr>
          <w:highlight w:val="lightGray"/>
        </w:rPr>
      </w:pPr>
      <w:r>
        <w:rPr>
          <w:highlight w:val="lightGray"/>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highlight w:val="lightGray"/>
        </w:rPr>
        <w:t>The PHY layer may be subdivided between a convergence layer and a physical medium</w:t>
        <w:softHyphen/>
        <w:t xml:space="preserve"> dependent (PMD) layer. The </w:t>
      </w:r>
      <w:r>
        <w:rPr>
          <w:spacing w:val="-6"/>
          <w:highlight w:val="lightGray"/>
        </w:rPr>
        <w:t>PMD</w:t>
      </w:r>
      <w:r>
        <w:rPr>
          <w:highlight w:val="lightGray"/>
        </w:rPr>
        <w:t xml:space="preserve"> is the “main” part of the PHY. Like the MAC convergence layers, the PHY convergence layers adapt/map the “special” needs of the MAC services to generic PMD services.</w:t>
      </w:r>
    </w:p>
    <w:p>
      <w:pPr>
        <w:pStyle w:val="Heading1"/>
        <w:numPr>
          <w:ilvl w:val="0"/>
          <w:numId w:val="0"/>
        </w:numPr>
        <w:ind w:left="0" w:hanging="0"/>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highlight w:val="lightGray"/>
        </w:rPr>
      </w:pPr>
      <w:r>
        <w:rPr>
          <w:highlight w:val="lightGray"/>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highlight w:val="lightGray"/>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rPr/>
      </w:pPr>
      <w:r>
        <w:rPr/>
        <w:t>8.2</w:t>
        <w:tab/>
        <w:t>Propagation Delay</w:t>
      </w:r>
    </w:p>
    <w:p>
      <w:pPr>
        <w:pStyle w:val="Style11"/>
        <w:rPr/>
      </w:pPr>
      <w:r>
        <w:rPr/>
        <w:t xml:space="preserve">The large cell radius, up to [33 –100] km, will </w:t>
      </w:r>
      <w:r>
        <w:rPr>
          <w:spacing w:val="-6"/>
        </w:rPr>
        <w:t>produce</w:t>
      </w:r>
      <w:r>
        <w:rPr/>
        <w:t xml:space="preserve"> a large propagation delay with round trip delays as large as 186us. The PHY and MAC protocol SHOULD provide for far CPEs’ propagation delay compensation.</w:t>
      </w:r>
    </w:p>
    <w:p>
      <w:pPr>
        <w:pStyle w:val="Heading2"/>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r>
      <w:ins w:id="144" w:author="Phy-Eli" w:date="2005-04-22T10:05:00Z">
        <w:r>
          <w:rPr>
            <w:lang w:val="en-US" w:eastAsia="en-US"/>
          </w:rPr>
          <w:t xml:space="preserve">Ranging / </w:t>
        </w:r>
      </w:ins>
      <w:r>
        <w:rPr>
          <w:lang w:val="en-US" w:eastAsia="en-US"/>
        </w:rPr>
        <w:t xml:space="preserve">Synchronization / Acquisition / </w:t>
      </w:r>
      <w:del w:id="145" w:author="Phy-Eli" w:date="2005-04-22T10:05:00Z">
        <w:r>
          <w:rPr>
            <w:lang w:val="en-US" w:eastAsia="en-US"/>
          </w:rPr>
          <w:delText>Ranging</w:delText>
        </w:r>
      </w:del>
      <w:ins w:id="146" w:author="Phy-Eli" w:date="2005-04-22T10:01:00Z">
        <w:r>
          <w:rPr>
            <w:lang w:val="en-US" w:eastAsia="en-US"/>
          </w:rPr>
          <w:t>/ Access</w:t>
        </w:r>
      </w:ins>
    </w:p>
    <w:p>
      <w:pPr>
        <w:pStyle w:val="Style11"/>
        <w:rPr>
          <w:ins w:id="162" w:author="Phy-Eli" w:date="2005-04-22T11:20:00Z"/>
        </w:rPr>
      </w:pPr>
      <w:ins w:id="147" w:author="Phy-Eli" w:date="2005-04-22T10:15:00Z">
        <w:r>
          <w:rPr/>
          <w:t xml:space="preserve">The </w:t>
        </w:r>
      </w:ins>
      <w:ins w:id="148" w:author="Phy-Eli" w:date="2005-04-22T11:11:00Z">
        <w:r>
          <w:rPr/>
          <w:t xml:space="preserve">first time a </w:t>
        </w:r>
      </w:ins>
      <w:ins w:id="149" w:author="Phy-Eli" w:date="2005-04-22T10:15:00Z">
        <w:r>
          <w:rPr/>
          <w:t xml:space="preserve">CPE </w:t>
        </w:r>
      </w:ins>
      <w:ins w:id="150" w:author="Phy-Eli" w:date="2005-04-22T11:11:00Z">
        <w:r>
          <w:rPr/>
          <w:t xml:space="preserve">is turned on, it </w:t>
        </w:r>
      </w:ins>
      <w:ins w:id="151" w:author="Phy-Eli" w:date="2005-04-22T10:15:00Z">
        <w:r>
          <w:rPr/>
          <w:t xml:space="preserve">will start by </w:t>
        </w:r>
      </w:ins>
      <w:ins w:id="152" w:author="Phy-Eli" w:date="2005-04-22T11:12:00Z">
        <w:r>
          <w:rPr/>
          <w:t>sweeping</w:t>
        </w:r>
      </w:ins>
      <w:ins w:id="153" w:author="Phy-Eli" w:date="2005-04-22T10:15:00Z">
        <w:r>
          <w:rPr/>
          <w:t xml:space="preserve"> the RF </w:t>
        </w:r>
      </w:ins>
      <w:ins w:id="154" w:author="Phy-Eli" w:date="2005-04-22T11:12:00Z">
        <w:r>
          <w:rPr/>
          <w:t xml:space="preserve">range in which it is to operate in to identify presence </w:t>
        </w:r>
      </w:ins>
      <w:ins w:id="155" w:author="Phy-Eli" w:date="2005-04-22T11:15:00Z">
        <w:r>
          <w:rPr/>
          <w:t xml:space="preserve">and signal signature </w:t>
        </w:r>
      </w:ins>
      <w:ins w:id="156" w:author="Phy-Eli" w:date="2005-04-22T11:13:00Z">
        <w:r>
          <w:rPr/>
          <w:t>of incumbent operation</w:t>
        </w:r>
      </w:ins>
      <w:ins w:id="157" w:author="Phy-Eli" w:date="2005-04-22T11:15:00Z">
        <w:r>
          <w:rPr/>
          <w:t>, as well as access information from the</w:t>
        </w:r>
      </w:ins>
      <w:ins w:id="158" w:author="Phy-Eli" w:date="2005-04-22T11:13:00Z">
        <w:r>
          <w:rPr/>
          <w:t xml:space="preserve"> WRAN networks accessible in the area</w:t>
        </w:r>
      </w:ins>
      <w:ins w:id="159" w:author="Phy-Eli" w:date="2005-04-22T11:16:00Z">
        <w:r>
          <w:rPr/>
          <w:t xml:space="preserve">.  A list of these WRAN networks will be presented to the user for a choice.  </w:t>
        </w:r>
      </w:ins>
      <w:ins w:id="160"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61" w:author="Phy-Eli" w:date="2005-04-22T11:20:00Z">
        <w:r>
          <w:rPr/>
          <w:t>.</w:t>
        </w:r>
      </w:ins>
    </w:p>
    <w:p>
      <w:pPr>
        <w:pStyle w:val="Style11"/>
        <w:rPr>
          <w:ins w:id="181" w:author="Phy-Eli" w:date="2005-04-22T11:26:00Z"/>
        </w:rPr>
      </w:pPr>
      <w:ins w:id="163" w:author="Phy-Eli" w:date="2005-04-22T11:20:00Z">
        <w:r>
          <w:rPr/>
          <w:t xml:space="preserve">Ranging SHALL be done in a way to minimize the required guard-time interval </w:t>
        </w:r>
      </w:ins>
      <w:ins w:id="164" w:author="Phy-Eli" w:date="2005-04-22T10:23:00Z">
        <w:r>
          <w:rPr/>
          <w:t xml:space="preserve">to maximize </w:t>
        </w:r>
      </w:ins>
      <w:ins w:id="165" w:author="Phy-Eli" w:date="2005-04-22T11:22:00Z">
        <w:r>
          <w:rPr/>
          <w:t xml:space="preserve">the transmission </w:t>
        </w:r>
      </w:ins>
      <w:ins w:id="166" w:author="Phy-Eli" w:date="2005-04-22T10:23:00Z">
        <w:r>
          <w:rPr/>
          <w:t xml:space="preserve">medium capacity.  </w:t>
        </w:r>
      </w:ins>
      <w:ins w:id="167" w:author="Phy-Eli" w:date="2005-04-22T10:26:00Z">
        <w:r>
          <w:rPr/>
          <w:t xml:space="preserve">Part of the channel can be used for ranging.  </w:t>
        </w:r>
      </w:ins>
      <w:ins w:id="168" w:author="Phy-Eli" w:date="2005-04-22T10:13:00Z">
        <w:r>
          <w:rPr/>
          <w:t xml:space="preserve">  Synchronization </w:t>
        </w:r>
      </w:ins>
      <w:ins w:id="169" w:author="Phy-Eli" w:date="2005-04-22T10:15:00Z">
        <w:r>
          <w:rPr/>
          <w:t xml:space="preserve">of the CPE </w:t>
        </w:r>
      </w:ins>
      <w:ins w:id="170" w:author="Phy-Eli" w:date="2005-04-22T11:23:00Z">
        <w:r>
          <w:rPr/>
          <w:t>in frequency and time SHALL be re-established</w:t>
        </w:r>
      </w:ins>
      <w:ins w:id="171" w:author="Phy-Eli" w:date="2005-04-22T10:13:00Z">
        <w:r>
          <w:rPr/>
          <w:t xml:space="preserve"> </w:t>
        </w:r>
      </w:ins>
      <w:ins w:id="172" w:author="Phy-Eli" w:date="2005-04-22T11:25:00Z">
        <w:r>
          <w:rPr/>
          <w:t xml:space="preserve">with the base station </w:t>
        </w:r>
      </w:ins>
      <w:ins w:id="173" w:author="Phy-Eli" w:date="2005-04-22T10:13:00Z">
        <w:r>
          <w:rPr/>
          <w:t>every</w:t>
        </w:r>
      </w:ins>
      <w:ins w:id="174" w:author="Phy-Eli" w:date="2005-04-22T11:24:00Z">
        <w:r>
          <w:rPr/>
          <w:t xml:space="preserve"> </w:t>
        </w:r>
      </w:ins>
      <w:ins w:id="175" w:author="Phy-Eli" w:date="2005-04-22T10:13:00Z">
        <w:r>
          <w:rPr/>
          <w:t>time the CPE tries to access the network</w:t>
        </w:r>
      </w:ins>
      <w:ins w:id="176" w:author="Phy-Eli" w:date="2005-04-22T10:15:00Z">
        <w:r>
          <w:rPr/>
          <w:t>.</w:t>
        </w:r>
      </w:ins>
      <w:ins w:id="177" w:author="Phy-Eli" w:date="2005-04-22T11:25:00Z">
        <w:r>
          <w:rPr/>
          <w:t xml:space="preserve"> </w:t>
        </w:r>
      </w:ins>
      <w:ins w:id="178" w:author="Phy-Eli" w:date="2005-04-22T10:17:00Z">
        <w:r>
          <w:rPr/>
          <w:t xml:space="preserve"> </w:t>
        </w:r>
      </w:ins>
      <w:ins w:id="179" w:author="Phy-Eli" w:date="2005-04-22T10:15:00Z">
        <w:r>
          <w:rPr/>
          <w:t xml:space="preserve">Acquisition </w:t>
        </w:r>
      </w:ins>
      <w:ins w:id="180" w:author="Phy-Eli" w:date="2005-04-22T11:26:00Z">
        <w:r>
          <w:rPr/>
          <w:t>should then be made following the conditions (e.g., network security) stipulated by the network.</w:t>
        </w:r>
      </w:ins>
    </w:p>
    <w:p>
      <w:pPr>
        <w:pStyle w:val="Style11"/>
        <w:rPr>
          <w:ins w:id="191" w:author="PHY-Eli" w:date="2005-04-15T11:28:00Z"/>
        </w:rPr>
      </w:pPr>
      <w:r>
        <w:rPr/>
        <w:t>Access time should be no more than 10 sec.  Within this time frame, up to 12 CPE’s will try to access the network at the same time.</w:t>
      </w:r>
      <w:ins w:id="182" w:author="Phy-Eli" w:date="2005-04-22T09:46:00Z">
        <w:r>
          <w:rPr/>
          <w:t xml:space="preserve"> </w:t>
        </w:r>
      </w:ins>
      <w:ins w:id="183" w:author="Phy-Eli" w:date="2005-04-22T09:53:00Z">
        <w:r>
          <w:rPr/>
          <w:t xml:space="preserve"> </w:t>
        </w:r>
      </w:ins>
      <w:ins w:id="184" w:author="Phy-Eli" w:date="2005-04-22T09:46:00Z">
        <w:r>
          <w:rPr/>
          <w:t xml:space="preserve">However there are some applications such as tele-voting where faster access time would be required </w:t>
        </w:r>
      </w:ins>
      <w:ins w:id="185" w:author="Phy-Eli" w:date="2005-04-22T09:49:00Z">
        <w:r>
          <w:rPr/>
          <w:t xml:space="preserve">by a large number of users </w:t>
        </w:r>
      </w:ins>
      <w:ins w:id="186" w:author="Phy-Eli" w:date="2005-04-22T09:46:00Z">
        <w:r>
          <w:rPr/>
          <w:t xml:space="preserve">for short messages.  The WRAN system </w:t>
        </w:r>
      </w:ins>
      <w:ins w:id="187" w:author="Phy-Eli" w:date="2005-04-22T11:29:00Z">
        <w:r>
          <w:rPr/>
          <w:t>SHALL also</w:t>
        </w:r>
      </w:ins>
      <w:ins w:id="188" w:author="Phy-Eli" w:date="2005-04-22T09:47:00Z">
        <w:r>
          <w:rPr/>
          <w:t xml:space="preserve"> allow for such application</w:t>
        </w:r>
      </w:ins>
      <w:ins w:id="189" w:author="Phy-Eli" w:date="2005-04-22T10:21:00Z">
        <w:r>
          <w:rPr/>
          <w:t>s</w:t>
        </w:r>
      </w:ins>
      <w:ins w:id="190" w:author="Phy-Eli" w:date="2005-04-22T09:47:00Z">
        <w:r>
          <w:rPr/>
          <w:t>.</w:t>
        </w:r>
      </w:ins>
    </w:p>
    <w:p>
      <w:pPr>
        <w:pStyle w:val="Style11"/>
        <w:rPr>
          <w:del w:id="201" w:author="Phy-Eli" w:date="2005-04-22T10:27:00Z"/>
        </w:rPr>
      </w:pPr>
      <w:ins w:id="192" w:author="PHY-Eli" w:date="2005-04-15T11:28:00Z">
        <w:del w:id="193" w:author="Phy-Eli" w:date="2005-04-22T10:27:00Z">
          <w:r>
            <w:rPr/>
            <w:delText>What mechanism to be used for ranging.</w:delText>
          </w:r>
        </w:del>
      </w:ins>
      <w:ins w:id="194" w:author="PHY-Eli" w:date="2005-04-18T15:45:00Z">
        <w:del w:id="195" w:author="Phy-Eli" w:date="2005-04-22T10:27:00Z">
          <w:r>
            <w:rPr/>
            <w:delText xml:space="preserve"> </w:delText>
          </w:r>
        </w:del>
      </w:ins>
      <w:ins w:id="196" w:author="PHY-Eli" w:date="2005-04-15T11:28:00Z">
        <w:del w:id="197" w:author="Phy-Eli" w:date="2005-04-22T10:27:00Z">
          <w:r>
            <w:rPr/>
            <w:delText xml:space="preserve"> Dealt with in MAC section.  Part of the channel can be used for ranging.  Propagation in increment in ranging timing (e.g., 3 </w:delText>
          </w:r>
        </w:del>
      </w:ins>
      <w:ins w:id="198" w:author="PHY-Eli" w:date="2005-04-18T12:56:00Z">
        <w:del w:id="199" w:author="Phy-Eli" w:date="2005-04-22T10:27:00Z">
          <w:r>
            <w:rPr/>
            <w:delText>μ</w:delText>
          </w:r>
        </w:del>
      </w:ins>
      <w:del w:id="200" w:author="Phy-Eli" w:date="2005-04-22T10:27:00Z">
        <w:r>
          <w:rPr/>
          <w:delText>sec specified in 802.11J)</w:delText>
        </w:r>
      </w:del>
    </w:p>
    <w:p>
      <w:pPr>
        <w:pStyle w:val="Style11"/>
        <w:rPr>
          <w:ins w:id="202" w:author="GChouinard" w:date="2005-04-08T10:00:00Z"/>
        </w:rPr>
      </w:pPr>
      <w:r>
        <w:rPr/>
        <w:t>8.5</w:t>
        <w:tab/>
        <w:t>Frequency/time tolerances</w:t>
      </w:r>
    </w:p>
    <w:p>
      <w:pPr>
        <w:pStyle w:val="Style11"/>
        <w:rPr/>
      </w:pPr>
      <w:r>
        <w:rPr/>
        <w:t>The frequency stability of 802.22 base stations SHALL be better than 2 ppm (re. 802.16 (2004) Section 8.4.14.1)</w:t>
      </w:r>
      <w:del w:id="203"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204" w:author="Phy-Eli" w:date="2005-04-22T10:33:00Z">
        <w:r>
          <w:rPr/>
          <w:t>[</w:t>
        </w:r>
      </w:ins>
      <w:r>
        <w:rPr/>
        <w:t>Phase noise for free running CPE oscillators could be as high as 20-30 ppm.</w:t>
      </w:r>
      <w:ins w:id="205"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206" w:author="PHY-Eli" w:date="2005-04-18T13:01:00Z">
        <w:del w:id="207" w:author="Phy-Eli" w:date="2005-04-22T10:30:00Z">
          <w:r>
            <w:rPr/>
            <w:delText xml:space="preserve">The </w:delText>
          </w:r>
        </w:del>
      </w:ins>
      <w:ins w:id="208" w:author="PHY-Eli" w:date="2005-04-18T13:22:00Z">
        <w:del w:id="209" w:author="Phy-Eli" w:date="2005-04-22T10:30:00Z">
          <w:r>
            <w:rPr/>
            <w:delText xml:space="preserve">frequency </w:delText>
          </w:r>
        </w:del>
      </w:ins>
      <w:ins w:id="210" w:author="PHY-Eli" w:date="2005-04-18T13:01:00Z">
        <w:del w:id="211" w:author="Phy-Eli" w:date="2005-04-22T10:30:00Z">
          <w:r>
            <w:rPr/>
            <w:delText>pulling range sh</w:delText>
          </w:r>
        </w:del>
      </w:ins>
      <w:ins w:id="212" w:author="PHY-Eli" w:date="2005-04-18T13:22:00Z">
        <w:del w:id="213" w:author="Phy-Eli" w:date="2005-04-22T10:30:00Z">
          <w:r>
            <w:rPr/>
            <w:delText>all</w:delText>
          </w:r>
        </w:del>
      </w:ins>
      <w:ins w:id="214" w:author="PHY-Eli" w:date="2005-04-18T13:01:00Z">
        <w:del w:id="215" w:author="Phy-Eli" w:date="2005-04-22T10:30:00Z">
          <w:r>
            <w:rPr/>
            <w:delText xml:space="preserve"> be at least </w:delText>
          </w:r>
        </w:del>
      </w:ins>
      <w:ins w:id="216" w:author="PHY-Eli" w:date="2005-04-18T13:07:00Z">
        <w:del w:id="217" w:author="Phy-Eli" w:date="2005-04-22T10:30:00Z">
          <w:r>
            <w:rPr/>
            <w:delText>50</w:delText>
          </w:r>
        </w:del>
      </w:ins>
      <w:ins w:id="218" w:author="PHY-Eli" w:date="2005-04-15T10:15:00Z">
        <w:del w:id="219" w:author="Phy-Eli" w:date="2005-04-22T10:30:00Z">
          <w:r>
            <w:rPr/>
            <w:delText xml:space="preserve"> kHz.  </w:delText>
          </w:r>
        </w:del>
      </w:ins>
      <w:r>
        <w:rPr/>
        <w:t>The CPE shall be capable of acquiring frequency and time synchronization in a sufficiently short period to secure proper service.</w:t>
      </w:r>
    </w:p>
    <w:p>
      <w:pPr>
        <w:pStyle w:val="Heading2"/>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highlight w:val="lightGray"/>
        </w:rPr>
      </w:pPr>
      <w:r>
        <w:rPr>
          <w:highlight w:val="lightGray"/>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highlight w:val="lightGray"/>
        </w:rPr>
      </w:pPr>
      <w:r>
        <w:rPr>
          <w:highlight w:val="lightGray"/>
        </w:rPr>
        <w:t>For a data network, a period of unavailable time begins at the onset of ten consecutive SES events based on the following definitions [17].</w:t>
      </w:r>
    </w:p>
    <w:p>
      <w:pPr>
        <w:pStyle w:val="Style5"/>
        <w:numPr>
          <w:ilvl w:val="0"/>
          <w:numId w:val="4"/>
        </w:numPr>
        <w:ind w:left="720" w:right="288" w:hanging="360"/>
        <w:rPr>
          <w:highlight w:val="lightGray"/>
        </w:rPr>
      </w:pPr>
      <w:r>
        <w:rPr>
          <w:highlight w:val="lightGray"/>
        </w:rPr>
        <w:t>Severely Errored Second (SES) is defined as a one-second period which contains 30% errored blocks.</w:t>
      </w:r>
    </w:p>
    <w:p>
      <w:pPr>
        <w:pStyle w:val="Style5"/>
        <w:numPr>
          <w:ilvl w:val="0"/>
          <w:numId w:val="4"/>
        </w:numPr>
        <w:ind w:left="720" w:right="288" w:hanging="360"/>
        <w:rPr>
          <w:highlight w:val="lightGray"/>
        </w:rPr>
      </w:pPr>
      <w:r>
        <w:rPr>
          <w:highlight w:val="lightGray"/>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highlight w:val="lightGray"/>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220" w:author="Phy-Eli" w:date="2005-04-22T10:54:00Z">
        <w:r>
          <w:rPr/>
          <w:delText xml:space="preserve">xx </w:delText>
        </w:r>
      </w:del>
      <w:ins w:id="221" w:author="Phy-Eli" w:date="2005-04-22T10:54:00Z">
        <w:r>
          <w:rPr/>
          <w:t xml:space="preserve">0.5 </w:t>
        </w:r>
      </w:ins>
      <w:r>
        <w:rPr/>
        <w:t>msec.</w:t>
      </w:r>
    </w:p>
    <w:p>
      <w:pPr>
        <w:pStyle w:val="Style11"/>
        <w:rPr/>
      </w:pPr>
      <w:r>
        <w:rPr>
          <w:spacing w:val="-5"/>
          <w:highlight w:val="lightGray"/>
        </w:rPr>
        <w:t xml:space="preserve">The end-to-end delay depends on an entire application-specific network encompassing all 7 </w:t>
      </w:r>
      <w:del w:id="222" w:author="PHY-Eli" w:date="2005-04-15T10:26:00Z">
        <w:r>
          <w:rPr>
            <w:spacing w:val="-5"/>
            <w:highlight w:val="lightGray"/>
          </w:rPr>
          <w:delText xml:space="preserve"> </w:delText>
        </w:r>
      </w:del>
      <w:r>
        <w:rPr>
          <w:spacing w:val="-5"/>
          <w:highlight w:val="lightGray"/>
        </w:rPr>
        <w:t>layers of the OSI model</w:t>
      </w:r>
      <w:r>
        <w:rPr>
          <w:spacing w:val="-5"/>
        </w:rPr>
        <w:t>.</w:t>
      </w:r>
    </w:p>
    <w:p>
      <w:pPr>
        <w:pStyle w:val="Style11"/>
        <w:rPr/>
      </w:pPr>
      <w:r>
        <w:rPr/>
        <w:t xml:space="preserve">Maximum latency caused by PHY and MAC should be </w:t>
      </w:r>
      <w:del w:id="223" w:author="Phy-Eli" w:date="2005-04-22T10:38:00Z">
        <w:r>
          <w:rPr/>
          <w:delText xml:space="preserve">xx </w:delText>
        </w:r>
      </w:del>
      <w:ins w:id="224" w:author="Phy-Eli" w:date="2005-04-22T10:38:00Z">
        <w:r>
          <w:rPr/>
          <w:t xml:space="preserve">20 </w:t>
        </w:r>
      </w:ins>
      <w:r>
        <w:rPr/>
        <w:t>msec</w:t>
      </w:r>
      <w:ins w:id="225" w:author="Phy-Eli" w:date="2005-04-22T10:38:00Z">
        <w:r>
          <w:rPr/>
          <w:t xml:space="preserve"> (VoIP)</w:t>
        </w:r>
      </w:ins>
      <w:r>
        <w:rPr/>
        <w:t>.</w:t>
      </w:r>
    </w:p>
    <w:p>
      <w:pPr>
        <w:pStyle w:val="Style11"/>
        <w:rPr/>
      </w:pPr>
      <w:r>
        <w:rPr/>
      </w:r>
    </w:p>
    <w:tbl>
      <w:tblPr>
        <w:tblW w:w="1006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990"/>
      </w:tblGrid>
      <w:tr>
        <w:trPr/>
        <w:tc>
          <w:tcPr>
            <w:tcW w:w="2331" w:type="dxa"/>
            <w:tcBorders>
              <w:top w:val="single" w:sz="4" w:space="0" w:color="000000"/>
              <w:left w:val="single" w:sz="4" w:space="0" w:color="000000"/>
              <w:bottom w:val="single" w:sz="4" w:space="0" w:color="000000"/>
              <w:right w:val="dotted" w:sz="4" w:space="0" w:color="000000"/>
            </w:tcBorders>
            <w:shd w:fill="E5E5E5" w:val="clear"/>
          </w:tcPr>
          <w:p>
            <w:pPr>
              <w:pStyle w:val="Normal"/>
              <w:keepNext w:val="true"/>
              <w:tabs>
                <w:tab w:val="clear" w:pos="720"/>
                <w:tab w:val="left" w:pos="425" w:leader="none"/>
              </w:tabs>
              <w:jc w:val="center"/>
              <w:rPr/>
            </w:pPr>
            <w:ins w:id="226" w:author="Phy-Eli" w:date="2005-04-19T10:28:00Z">
              <w:r>
                <w:rPr>
                  <w:rFonts w:cs="MetaKorrespondenz;Helvetica-Narrow"/>
                  <w:b/>
                  <w:bCs/>
                  <w:lang w:eastAsia="en-GB"/>
                </w:rPr>
                <w:t>Service Class /</w:t>
                <w:br/>
                <w:t>Application</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rPr>
                <w:rFonts w:cs="MetaKorrespondenz;Helvetica-Narrow"/>
                <w:lang w:eastAsia="en-GB"/>
              </w:rPr>
            </w:pPr>
            <w:ins w:id="227" w:author="Phy-Eli" w:date="2005-04-19T10:28:00Z">
              <w:r>
                <w:rPr>
                  <w:rFonts w:cs="MetaKorrespondenz;Helvetica-Narrow"/>
                  <w:lang w:eastAsia="en-GB"/>
                </w:rPr>
                <w:t>service class</w:t>
              </w:r>
            </w:ins>
          </w:p>
        </w:tc>
        <w:tc>
          <w:tcPr>
            <w:tcW w:w="135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jc w:val="center"/>
              <w:rPr>
                <w:rFonts w:cs="MetaKorrespondenz;Helvetica-Narrow"/>
                <w:lang w:eastAsia="en-GB"/>
              </w:rPr>
            </w:pPr>
            <w:ins w:id="228" w:author="Phy-Eli" w:date="2005-04-19T10:28:00Z">
              <w:r>
                <w:rPr>
                  <w:rFonts w:cs="MetaKorrespondenz;Helvetica-Narrow"/>
                  <w:lang w:eastAsia="en-GB"/>
                </w:rPr>
                <w:t>Typical data</w:t>
                <w:br/>
                <w:t>rate/volume</w:t>
              </w:r>
            </w:ins>
          </w:p>
        </w:tc>
        <w:tc>
          <w:tcPr>
            <w:tcW w:w="108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29" w:author="Phy-Eli" w:date="2005-04-19T10:28:00Z">
              <w:r>
                <w:rPr>
                  <w:rFonts w:cs="MetaKorrespondenz;Helvetica-Narrow"/>
                  <w:b/>
                  <w:bCs/>
                  <w:lang w:eastAsia="en-GB"/>
                </w:rPr>
                <w:t>1-way</w:t>
                <w:br/>
                <w:t>delay</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sz w:val="20"/>
                <w:lang w:eastAsia="en-GB"/>
              </w:rPr>
            </w:pPr>
            <w:ins w:id="230" w:author="Phy-Eli" w:date="2005-04-19T10:28:00Z">
              <w:r>
                <w:rPr>
                  <w:rFonts w:cs="MetaKorrespondenz;Helvetica-Narrow"/>
                  <w:b/>
                  <w:bCs/>
                  <w:sz w:val="20"/>
                  <w:lang w:eastAsia="en-GB"/>
                </w:rPr>
                <w:t>Round trip</w:t>
                <w:br/>
                <w:t>delay</w:t>
              </w:r>
            </w:ins>
          </w:p>
        </w:tc>
        <w:tc>
          <w:tcPr>
            <w:tcW w:w="10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31" w:author="Phy-Eli" w:date="2005-04-19T10:28:00Z">
              <w:r>
                <w:rPr>
                  <w:rFonts w:cs="MetaKorrespondenz;Helvetica-Narrow"/>
                  <w:b/>
                  <w:bCs/>
                  <w:lang w:eastAsia="en-GB"/>
                </w:rPr>
                <w:t>Variation</w:t>
                <w:br/>
                <w:t>(jitter)</w:t>
              </w:r>
            </w:ins>
          </w:p>
        </w:tc>
        <w:tc>
          <w:tcPr>
            <w:tcW w:w="90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32" w:author="Phy-Eli" w:date="2005-04-19T10:28:00Z">
              <w:r>
                <w:rPr>
                  <w:rFonts w:cs="MetaKorrespondenz;Helvetica-Narrow"/>
                  <w:b/>
                  <w:bCs/>
                  <w:lang w:eastAsia="en-GB"/>
                </w:rPr>
                <w:t>PER /</w:t>
                <w:br/>
                <w:t>PLR</w:t>
              </w:r>
            </w:ins>
          </w:p>
        </w:tc>
        <w:tc>
          <w:tcPr>
            <w:tcW w:w="990" w:type="dxa"/>
            <w:tcBorders>
              <w:top w:val="single" w:sz="4" w:space="0" w:color="000000"/>
              <w:left w:val="dotted" w:sz="4" w:space="0" w:color="000000"/>
              <w:bottom w:val="single" w:sz="4" w:space="0" w:color="000000"/>
              <w:right w:val="single" w:sz="4" w:space="0" w:color="000000"/>
            </w:tcBorders>
            <w:shd w:fill="E5E5E5" w:val="clear"/>
          </w:tcPr>
          <w:p>
            <w:pPr>
              <w:pStyle w:val="Normal"/>
              <w:keepNext w:val="true"/>
              <w:jc w:val="center"/>
              <w:rPr>
                <w:rFonts w:cs="MetaKorrespondenz;Helvetica-Narrow"/>
                <w:b/>
                <w:b/>
                <w:bCs/>
                <w:lang w:eastAsia="en-GB"/>
              </w:rPr>
            </w:pPr>
            <w:ins w:id="233" w:author="Phy-Eli" w:date="2005-04-19T10:28:00Z">
              <w:r>
                <w:rPr>
                  <w:rFonts w:cs="MetaKorrespondenz;Helvetica-Narrow"/>
                  <w:b/>
                  <w:bCs/>
                  <w:lang w:eastAsia="en-GB"/>
                </w:rPr>
                <w:t>Security</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34" w:author="Phy-Eli" w:date="2005-04-22T10:43:00Z">
              <w:r>
                <w:rPr>
                  <w:rFonts w:cs="MetaKorrespondenz;Helvetica-Narrow"/>
                  <w:lang w:eastAsia="en-GB"/>
                </w:rPr>
                <w:t>Broadcast video</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5" w:author="Phy-Eli" w:date="2005-04-22T10:44:00Z">
              <w:r>
                <w:rPr>
                  <w:rFonts w:cs="MetaKorrespondenz;Helvetica-Narrow"/>
                  <w:lang w:eastAsia="en-GB"/>
                </w:rPr>
                <w:t>Class A/B</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6" w:author="Phy-Eli" w:date="2005-04-22T10:44:00Z">
              <w:r>
                <w:rPr>
                  <w:rFonts w:cs="MetaKorrespondenz;Helvetica-Narrow"/>
                  <w:lang w:eastAsia="en-GB"/>
                </w:rPr>
                <w:t>8 M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7" w:author="Phy-Eli" w:date="2005-04-22T10:44:00Z">
              <w:r>
                <w:rPr>
                  <w:rFonts w:cs="MetaKorrespondenz;Helvetica-Narrow"/>
                  <w:lang w:eastAsia="en-GB"/>
                </w:rPr>
                <w:t>10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8" w:author="Phy-Eli" w:date="2005-04-22T10:44:00Z">
              <w:r>
                <w:rPr>
                  <w:rFonts w:cs="MetaKorrespondenz;Helvetica-Narrow"/>
                  <w:lang w:eastAsia="en-GB"/>
                </w:rPr>
                <w:t>N.A.</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9" w:author="Phy-Eli" w:date="2005-04-22T10:44:00Z">
              <w:r>
                <w:rPr>
                  <w:rFonts w:cs="MetaKorrespondenz;Helvetica-Narrow"/>
                  <w:lang w:eastAsia="en-GB"/>
                </w:rPr>
                <w:t>±500 n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0" w:author="Phy-Eli" w:date="2005-04-22T10:44:00Z">
              <w:r>
                <w:rPr>
                  <w:rFonts w:cs="MetaKorrespondenz;Helvetica-Narrow"/>
                  <w:lang w:eastAsia="en-GB"/>
                </w:rPr>
                <w:t>1×10</w:t>
              </w:r>
            </w:ins>
            <w:ins w:id="241" w:author="Phy-Eli" w:date="2005-04-22T10:44:00Z">
              <w:r>
                <w:rPr>
                  <w:rFonts w:cs="MetaKorrespondenz;Helvetica-Narrow"/>
                  <w:vertAlign w:val="superscript"/>
                  <w:lang w:eastAsia="en-GB"/>
                </w:rPr>
                <w:t>-7</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rFonts w:cs="MetaKorrespondenz;Helvetica-Narrow"/>
                <w:lang w:eastAsia="en-GB"/>
              </w:rPr>
            </w:pPr>
            <w:ins w:id="242" w:author="Phy-Eli" w:date="2005-04-22T10:44:00Z">
              <w:r>
                <w:rPr>
                  <w:rFonts w:cs="Symbol" w:ascii="Symbol" w:hAnsi="Symbol"/>
                  <w:lang w:eastAsia="en-GB"/>
                </w:rPr>
                <w:t></w:t>
              </w:r>
            </w:ins>
            <w:ins w:id="243" w:author="Phy-Eli" w:date="2005-04-22T10:44: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44" w:author="Phy-Eli" w:date="2005-04-19T10:28:00Z">
              <w:r>
                <w:rPr>
                  <w:rFonts w:cs="MetaKorrespondenz;Helvetica-Narrow"/>
                  <w:lang w:eastAsia="en-GB"/>
                </w:rPr>
                <w:t>Two-way video</w:t>
              </w:r>
            </w:ins>
            <w:ins w:id="245" w:author="Phy-Eli" w:date="2005-04-22T11:04:00Z">
              <w:r>
                <w:rPr>
                  <w:rFonts w:cs="MetaKorrespondenz;Helvetica-Narrow"/>
                  <w:lang w:eastAsia="en-GB"/>
                </w:rPr>
                <w:t>phone</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6" w:author="Phy-Eli" w:date="2005-04-22T11:04: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7" w:author="Phy-Eli" w:date="2005-04-22T11:04:00Z">
              <w:r>
                <w:rPr>
                  <w:rFonts w:cs="MetaKorrespondenz;Helvetica-Narrow"/>
                  <w:lang w:val="de-DE" w:eastAsia="de-DE"/>
                </w:rPr>
                <w:t>144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8" w:author="Phy-Eli" w:date="2005-04-22T11:04:00Z">
              <w:r>
                <w:rPr>
                  <w:rFonts w:cs="MetaKorrespondenz;Helvetica-Narrow"/>
                  <w:lang w:val="de-DE" w:eastAsia="de-DE"/>
                </w:rPr>
                <w:t>N.A.</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9" w:author="Phy-Eli" w:date="2005-04-22T11:04:00Z">
              <w:r>
                <w:rPr>
                  <w:rFonts w:cs="MetaKorrespondenz;Helvetica-Narrow"/>
                  <w:lang w:eastAsia="en-GB"/>
                </w:rPr>
                <w:t>250 ms</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0" w:author="Phy-Eli" w:date="2005-04-22T11:04:00Z">
              <w:r>
                <w:rPr>
                  <w:rFonts w:cs="MetaKorrespondenz;Helvetica-Narrow"/>
                  <w:lang w:eastAsia="en-GB"/>
                </w:rPr>
                <w:t>±2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1" w:author="Phy-Eli" w:date="2005-04-22T11:04:00Z">
              <w:r>
                <w:rPr>
                  <w:rFonts w:cs="MetaKorrespondenz;Helvetica-Narrow"/>
                  <w:lang w:eastAsia="en-GB"/>
                </w:rPr>
                <w:t>1%</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52" w:author="Phy-Eli" w:date="2005-04-22T11:04:00Z">
              <w:r>
                <w:rPr>
                  <w:rFonts w:cs="Symbol" w:ascii="Symbol" w:hAnsi="Symbol"/>
                  <w:lang w:eastAsia="en-GB"/>
                </w:rPr>
                <w:t></w:t>
              </w:r>
            </w:ins>
            <w:ins w:id="253" w:author="Phy-Eli" w:date="2005-04-22T11:04:00Z">
              <w:r>
                <w:rPr>
                  <w:rFonts w:cs="MetaKorrespondenz;Helvetica-Narrow"/>
                  <w:lang w:eastAsia="en-GB"/>
                </w:rPr>
                <w:t>64 bit</w:t>
              </w:r>
            </w:ins>
          </w:p>
        </w:tc>
      </w:tr>
      <w:tr>
        <w:trPr/>
        <w:tc>
          <w:tcPr>
            <w:tcW w:w="2331" w:type="dxa"/>
            <w:tcBorders>
              <w:top w:val="single"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54" w:author="Phy-Eli" w:date="2005-04-19T10:28:00Z">
              <w:r>
                <w:rPr>
                  <w:rFonts w:cs="MetaKorrespondenz;Helvetica-Narrow"/>
                  <w:lang w:eastAsia="en-GB"/>
                </w:rPr>
                <w:t>Broadcast audio</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5" w:author="Phy-Eli" w:date="2005-04-22T10:47:00Z">
              <w:r>
                <w:rPr>
                  <w:rFonts w:cs="MetaKorrespondenz;Helvetica-Narrow"/>
                  <w:lang w:eastAsia="en-GB"/>
                </w:rPr>
                <w:t>Class A</w:t>
              </w:r>
            </w:ins>
          </w:p>
        </w:tc>
        <w:tc>
          <w:tcPr>
            <w:tcW w:w="135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6" w:author="Phy-Eli" w:date="2005-04-22T10:47:00Z">
              <w:r>
                <w:rPr>
                  <w:rFonts w:cs="MetaKorrespondenz;Helvetica-Narrow"/>
                  <w:lang w:eastAsia="en-GB"/>
                </w:rPr>
                <w:t>128 kbps</w:t>
              </w:r>
            </w:ins>
          </w:p>
        </w:tc>
        <w:tc>
          <w:tcPr>
            <w:tcW w:w="108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7" w:author="Phy-Eli" w:date="2005-04-22T10:47:00Z">
              <w:r>
                <w:rPr>
                  <w:rFonts w:cs="MetaKorrespondenz;Helvetica-Narrow"/>
                  <w:lang w:eastAsia="en-GB"/>
                </w:rPr>
                <w:t>100 ms</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8" w:author="Phy-Eli" w:date="2005-04-22T10:47:00Z">
              <w:r>
                <w:rPr>
                  <w:rFonts w:cs="MetaKorrespondenz;Helvetica-Narrow"/>
                  <w:lang w:eastAsia="en-GB"/>
                </w:rPr>
                <w:t>N.A.</w:t>
              </w:r>
            </w:ins>
          </w:p>
        </w:tc>
        <w:tc>
          <w:tcPr>
            <w:tcW w:w="10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9" w:author="Phy-Eli" w:date="2005-04-22T10:47:00Z">
              <w:r>
                <w:rPr>
                  <w:rFonts w:cs="MetaKorrespondenz;Helvetica-Narrow"/>
                  <w:lang w:eastAsia="en-GB"/>
                </w:rPr>
                <w:t>±500 ns</w:t>
              </w:r>
            </w:ins>
          </w:p>
        </w:tc>
        <w:tc>
          <w:tcPr>
            <w:tcW w:w="90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60" w:author="Phy-Eli" w:date="2005-04-22T10:47:00Z">
              <w:r>
                <w:rPr>
                  <w:rFonts w:cs="MetaKorrespondenz;Helvetica-Narrow"/>
                  <w:lang w:eastAsia="en-GB"/>
                </w:rPr>
                <w:t>1×10</w:t>
              </w:r>
            </w:ins>
            <w:ins w:id="261" w:author="Phy-Eli" w:date="2005-04-22T10:47:00Z">
              <w:r>
                <w:rPr>
                  <w:rFonts w:cs="MetaKorrespondenz;Helvetica-Narrow"/>
                  <w:vertAlign w:val="superscript"/>
                  <w:lang w:eastAsia="en-GB"/>
                </w:rPr>
                <w:t>-6</w:t>
              </w:r>
            </w:ins>
          </w:p>
        </w:tc>
        <w:tc>
          <w:tcPr>
            <w:tcW w:w="990" w:type="dxa"/>
            <w:tcBorders>
              <w:top w:val="single"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62" w:author="Phy-Eli" w:date="2005-04-22T10:47:00Z">
              <w:r>
                <w:rPr>
                  <w:rFonts w:cs="Symbol" w:ascii="Symbol" w:hAnsi="Symbol"/>
                  <w:lang w:eastAsia="en-GB"/>
                </w:rPr>
                <w:t></w:t>
              </w:r>
            </w:ins>
            <w:ins w:id="263" w:author="Phy-Eli" w:date="2005-04-22T10:47:00Z">
              <w:r>
                <w:rPr>
                  <w:rFonts w:cs="MetaKorrespondenz;Helvetica-Narrow"/>
                  <w:lang w:eastAsia="en-GB"/>
                </w:rPr>
                <w:t>64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64" w:author="Phy-Eli" w:date="2005-04-22T10:48:00Z">
              <w:r>
                <w:rPr>
                  <w:rFonts w:cs="MetaKorrespondenz;Helvetica-Narrow"/>
                  <w:lang w:eastAsia="en-GB"/>
                </w:rPr>
                <w:t>Voice over IP</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5" w:author="Phy-Eli" w:date="2005-04-19T10:28:00Z">
              <w:r>
                <w:rPr>
                  <w:rFonts w:cs="MetaKorrespondenz;Helvetica-Narrow"/>
                  <w:lang w:eastAsia="en-GB"/>
                </w:rPr>
                <w:t>Class A</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6" w:author="Phy-Eli" w:date="2005-04-19T10:28:00Z">
              <w:r>
                <w:rPr>
                  <w:rFonts w:cs="MetaKorrespondenz;Helvetica-Narrow"/>
                  <w:lang w:eastAsia="en-GB"/>
                </w:rPr>
                <w:t>64 k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7" w:author="Phy-Eli" w:date="2005-04-19T10:28:00Z">
              <w:r>
                <w:rPr>
                  <w:rFonts w:cs="MetaKorrespondenz;Helvetica-Narrow"/>
                  <w:lang w:eastAsia="en-GB"/>
                </w:rPr>
                <w:t>1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8" w:author="Phy-Eli" w:date="2005-04-19T10:28:00Z">
              <w:r>
                <w:rPr>
                  <w:rFonts w:cs="MetaKorrespondenz;Helvetica-Narrow"/>
                  <w:lang w:eastAsia="en-GB"/>
                </w:rPr>
                <w:t>20 ms</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9" w:author="Phy-Eli" w:date="2005-04-19T10:28:00Z">
              <w:r>
                <w:rPr>
                  <w:rFonts w:cs="MetaKorrespondenz;Helvetica-Narrow"/>
                  <w:lang w:eastAsia="en-GB"/>
                </w:rPr>
                <w:t>±10 m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70" w:author="Phy-Eli" w:date="2005-04-19T10:28:00Z">
              <w:r>
                <w:rPr>
                  <w:rFonts w:cs="MetaKorrespondenz;Helvetica-Narrow"/>
                  <w:lang w:eastAsia="en-GB"/>
                </w:rPr>
                <w:t>1%</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pPr>
            <w:ins w:id="271" w:author="Phy-Eli" w:date="2005-04-19T10:28:00Z">
              <w:r>
                <w:rPr>
                  <w:rFonts w:cs="Symbol" w:ascii="Symbol" w:hAnsi="Symbol"/>
                  <w:lang w:eastAsia="en-GB"/>
                </w:rPr>
                <w:t></w:t>
              </w:r>
            </w:ins>
            <w:ins w:id="272"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Heading9"/>
              <w:keepNext w:val="true"/>
              <w:numPr>
                <w:ilvl w:val="0"/>
                <w:numId w:val="0"/>
              </w:numPr>
              <w:tabs>
                <w:tab w:val="clear" w:pos="720"/>
                <w:tab w:val="left" w:pos="11" w:leader="none"/>
              </w:tabs>
              <w:spacing w:before="0" w:after="0"/>
              <w:ind w:left="0" w:hanging="0"/>
              <w:rPr>
                <w:rFonts w:ascii="Times New Roman" w:hAnsi="Times New Roman" w:cs="MetaKorrespondenz;Helvetica-Narrow"/>
                <w:szCs w:val="20"/>
                <w:lang w:eastAsia="en-GB"/>
              </w:rPr>
            </w:pPr>
            <w:ins w:id="273" w:author="Phy-Eli" w:date="2005-04-22T11:05:00Z">
              <w:r>
                <w:rPr>
                  <w:rFonts w:cs="MetaKorrespondenz;Helvetica-Narrow" w:ascii="Times New Roman" w:hAnsi="Times New Roman"/>
                  <w:szCs w:val="20"/>
                  <w:lang w:eastAsia="en-GB"/>
                </w:rPr>
                <w:tab/>
                <w:t>Voice messaging</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4" w:author="Phy-Eli" w:date="2005-04-22T11:05: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5" w:author="Phy-Eli" w:date="2005-04-22T11:05:00Z">
              <w:r>
                <w:rPr>
                  <w:rFonts w:cs="MetaKorrespondenz;Helvetica-Narrow"/>
                  <w:lang w:eastAsia="en-GB"/>
                </w:rPr>
                <w:t>32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6" w:author="Phy-Eli" w:date="2005-04-22T11:05:00Z">
              <w:r>
                <w:rPr>
                  <w:rFonts w:cs="MetaKorrespondenz;Helvetica-Narrow"/>
                  <w:lang w:eastAsia="en-GB"/>
                </w:rPr>
                <w:t>1000 ms</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7" w:author="Phy-Eli" w:date="2005-04-22T11:05:00Z">
              <w:r>
                <w:rPr>
                  <w:rFonts w:cs="MetaKorrespondenz;Helvetica-Narrow"/>
                  <w:lang w:eastAsia="en-GB"/>
                </w:rPr>
                <w:t>N.A.</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pPr>
            <w:ins w:id="278" w:author="Phy-Eli" w:date="2005-04-22T11:05:00Z">
              <w:r>
                <w:rPr>
                  <w:rFonts w:cs="MetaKorrespondenz;Helvetica-Narrow"/>
                  <w:lang w:eastAsia="en-GB"/>
                </w:rPr>
                <w:t>±1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9" w:author="Phy-Eli" w:date="2005-04-22T11:05:00Z">
              <w:r>
                <w:rPr>
                  <w:rFonts w:cs="MetaKorrespondenz;Helvetica-Narrow"/>
                  <w:lang w:eastAsia="en-GB"/>
                </w:rPr>
                <w:t>3%</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pPr>
            <w:ins w:id="280" w:author="Phy-Eli" w:date="2005-04-22T11:05:00Z">
              <w:r>
                <w:rPr>
                  <w:rFonts w:cs="Symbol" w:ascii="Symbol" w:hAnsi="Symbol"/>
                  <w:lang w:eastAsia="en-GB"/>
                </w:rPr>
                <w:t></w:t>
              </w:r>
            </w:ins>
            <w:ins w:id="281" w:author="Phy-Eli" w:date="2005-04-22T11:05:00Z">
              <w:r>
                <w:rPr>
                  <w:rFonts w:cs="MetaKorrespondenz;Helvetica-Narrow"/>
                  <w:lang w:eastAsia="en-GB"/>
                </w:rPr>
                <w:t>40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pPr>
            <w:ins w:id="282" w:author="Phy-Eli" w:date="2005-04-19T10:28:00Z">
              <w:r>
                <w:rPr>
                  <w:rFonts w:cs="MetaKorrespondenz;Helvetica-Narrow"/>
                  <w:lang w:eastAsia="en-GB"/>
                </w:rPr>
                <w:t xml:space="preserve">Two-way data </w:t>
              </w:r>
            </w:ins>
            <w:ins w:id="283" w:author="Phy-Eli" w:date="2005-04-19T10:28:00Z">
              <w:r>
                <w:rPr>
                  <w:rFonts w:cs="MetaKorrespondenz;Helvetica-Narrow"/>
                  <w:i/>
                  <w:iCs/>
                  <w:lang w:eastAsia="en-GB"/>
                </w:rPr>
                <w:t>for</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i/>
                <w:i/>
                <w:iCs/>
                <w:lang w:eastAsia="en-GB"/>
              </w:rPr>
            </w:pPr>
            <w:r>
              <w:rPr>
                <w:rFonts w:cs="MetaKorrespondenz;Helvetica-Narrow"/>
                <w:i/>
                <w:iCs/>
                <w:lang w:eastAsia="en-GB"/>
              </w:rPr>
            </w:r>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84" w:author="Phy-Eli" w:date="2005-04-19T10:28:00Z">
              <w:r>
                <w:rPr>
                  <w:rFonts w:cs="MetaKorrespondenz;Helvetica-Narrow"/>
                  <w:lang w:eastAsia="en-GB"/>
                </w:rPr>
                <w:tab/>
                <w:t>Command / Control</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85"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20" w:hanging="0"/>
              <w:rPr>
                <w:rFonts w:cs="MetaKorrespondenz;Helvetica-Narrow"/>
                <w:lang w:eastAsia="en-GB"/>
              </w:rPr>
            </w:pPr>
            <w:ins w:id="286" w:author="Phy-Eli" w:date="2005-04-19T10:28:00Z">
              <w:r>
                <w:rPr>
                  <w:rFonts w:cs="MetaKorrespondenz;Helvetica-Narrow"/>
                  <w:lang w:eastAsia="en-GB"/>
                </w:rPr>
                <w:t>~1 kB</w:t>
              </w:r>
            </w:ins>
            <w:ins w:id="287" w:author="Phy-Eli" w:date="2005-04-22T10:51:00Z">
              <w:r>
                <w:rPr>
                  <w:rFonts w:cs="MetaKorrespondenz;Helvetica-Narrow"/>
                  <w:lang w:eastAsia="en-GB"/>
                </w:rPr>
                <w:t xml:space="preserve">/ </w:t>
              </w:r>
            </w:ins>
            <w:ins w:id="288" w:author="Phy-Eli" w:date="2005-04-22T10:51:00Z">
              <w:r>
                <w:rPr>
                  <w:rFonts w:cs="MetaKorrespondenz;Helvetica-Narrow"/>
                  <w:sz w:val="20"/>
                  <w:lang w:eastAsia="en-GB"/>
                </w:rPr>
                <w:t>80 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89" w:author="Phy-Eli" w:date="2005-04-19T10:28:00Z">
              <w:r>
                <w:rPr>
                  <w:rFonts w:cs="MetaKorrespondenz;Helvetica-Narrow"/>
                  <w:lang w:eastAsia="en-GB"/>
                </w:rPr>
                <w:t>1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0" w:author="Phy-Eli" w:date="2005-04-19T10:28:00Z">
              <w:r>
                <w:rPr>
                  <w:rFonts w:cs="MetaKorrespondenz;Helvetica-Narrow"/>
                  <w:lang w:eastAsia="en-GB"/>
                </w:rPr>
                <w:t>2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1" w:author="Phy-Eli" w:date="2005-04-19T10:28:00Z">
              <w:r>
                <w:rPr>
                  <w:rFonts w:cs="MetaKorrespondenz;Helvetica-Narrow"/>
                  <w:lang w:eastAsia="en-GB"/>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2" w:author="Phy-Eli" w:date="2005-04-19T10:28:00Z">
              <w:r>
                <w:rPr>
                  <w:rFonts w:cs="MetaKorrespondenz;Helvetica-Narrow"/>
                  <w:lang w:eastAsia="en-GB"/>
                </w:rPr>
                <w:t>5%</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93" w:author="Phy-Eli" w:date="2005-04-19T10:28:00Z">
              <w:r>
                <w:rPr>
                  <w:rFonts w:cs="Symbol" w:ascii="Symbol" w:hAnsi="Symbol"/>
                  <w:lang w:eastAsia="en-GB"/>
                </w:rPr>
                <w:t></w:t>
              </w:r>
            </w:ins>
            <w:ins w:id="294" w:author="Phy-Eli" w:date="2005-04-19T10:28:00Z">
              <w:r>
                <w:rPr>
                  <w:rFonts w:cs="MetaKorrespondenz;Helvetica-Narrow"/>
                  <w:lang w:eastAsia="en-GB"/>
                </w:rPr>
                <w:t>40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95" w:author="Phy-Eli" w:date="2005-04-19T10:28:00Z">
              <w:r>
                <w:rPr>
                  <w:rFonts w:cs="MetaKorrespondenz;Helvetica-Narrow"/>
                  <w:lang w:eastAsia="en-GB"/>
                </w:rPr>
                <w:tab/>
                <w:t>Webbrows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6"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7" w:author="Phy-Eli" w:date="2005-04-19T10:28:00Z">
              <w:r>
                <w:rPr>
                  <w:rFonts w:cs="MetaKorrespondenz;Helvetica-Narrow"/>
                  <w:lang w:val="de-DE" w:eastAsia="de-DE"/>
                </w:rPr>
                <w:t>~1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8" w:author="Phy-Eli" w:date="2005-04-19T10:28:00Z">
              <w:r>
                <w:rPr>
                  <w:rFonts w:cs="MetaKorrespondenz;Helvetica-Narrow"/>
                  <w:lang w:val="de-DE" w:eastAsia="de-DE"/>
                </w:rPr>
                <w:t>25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9"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0"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01" w:author="Phy-Eli" w:date="2005-04-19T10:28:00Z">
              <w:r>
                <w:rPr>
                  <w:rFonts w:cs="Symbol" w:ascii="Symbol" w:hAnsi="Symbol"/>
                  <w:lang w:eastAsia="en-GB"/>
                </w:rPr>
                <w:t></w:t>
              </w:r>
            </w:ins>
            <w:ins w:id="302"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03" w:author="Phy-Eli" w:date="2005-04-19T10:28:00Z">
              <w:r>
                <w:rPr>
                  <w:rFonts w:cs="MetaKorrespondenz;Helvetica-Narrow"/>
                  <w:lang w:eastAsia="en-GB"/>
                </w:rPr>
                <w:tab/>
                <w:t>Webhost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04"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5" w:author="Phy-Eli" w:date="2005-04-19T10:28:00Z">
              <w:r>
                <w:rPr>
                  <w:rFonts w:cs="MetaKorrespondenz;Helvetica-Narrow"/>
                  <w:lang w:val="de-DE" w:eastAsia="de-DE"/>
                </w:rPr>
                <w:t>~5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6" w:author="Phy-Eli" w:date="2005-04-19T10:28:00Z">
              <w:r>
                <w:rPr>
                  <w:rFonts w:cs="MetaKorrespondenz;Helvetica-Narrow"/>
                  <w:lang w:val="de-DE" w:eastAsia="de-DE"/>
                </w:rPr>
                <w:t>1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7"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8"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09" w:author="Phy-Eli" w:date="2005-04-19T10:28:00Z">
              <w:r>
                <w:rPr>
                  <w:rFonts w:cs="Symbol" w:ascii="Symbol" w:hAnsi="Symbol"/>
                  <w:lang w:eastAsia="en-GB"/>
                </w:rPr>
                <w:t></w:t>
              </w:r>
            </w:ins>
            <w:ins w:id="310"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11" w:author="Phy-Eli" w:date="2005-04-19T10:28:00Z">
              <w:r>
                <w:rPr>
                  <w:rFonts w:cs="MetaKorrespondenz;Helvetica-Narrow"/>
                  <w:lang w:eastAsia="en-GB"/>
                </w:rPr>
                <w:tab/>
                <w:t>Interactive game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12" w:author="Phy-Eli" w:date="2005-04-19T10:28:00Z">
              <w:r>
                <w:rPr>
                  <w:rFonts w:cs="MetaKorrespondenz;Helvetica-Narrow"/>
                  <w:lang w:eastAsia="en-GB"/>
                </w:rPr>
                <w:t>Class A/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pPr>
            <w:ins w:id="313" w:author="Phy-Eli" w:date="2005-04-19T10:28:00Z">
              <w:r>
                <w:rPr>
                  <w:rFonts w:cs="MetaKorrespondenz;Helvetica-Narrow"/>
                  <w:lang w:val="de-DE" w:eastAsia="de-DE"/>
                </w:rPr>
                <w:t>&lt;1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4" w:author="Phy-Eli" w:date="2005-04-19T10:28:00Z">
              <w:r>
                <w:rPr>
                  <w:rFonts w:cs="MetaKorrespondenz;Helvetica-Narrow"/>
                  <w:lang w:val="de-DE" w:eastAsia="de-DE"/>
                </w:rPr>
                <w:t>1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5" w:author="Phy-Eli" w:date="2005-04-19T10:28:00Z">
              <w:r>
                <w:rPr>
                  <w:rFonts w:cs="MetaKorrespondenz;Helvetica-Narrow"/>
                  <w:lang w:val="de-DE" w:eastAsia="de-DE"/>
                </w:rPr>
                <w:t>2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6"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7"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18" w:author="Phy-Eli" w:date="2005-04-19T10:28:00Z">
              <w:r>
                <w:rPr>
                  <w:rFonts w:cs="Symbol" w:ascii="Symbol" w:hAnsi="Symbol"/>
                  <w:lang w:eastAsia="en-GB"/>
                </w:rPr>
                <w:t></w:t>
              </w:r>
            </w:ins>
            <w:ins w:id="319"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20" w:author="Phy-Eli" w:date="2005-04-19T10:28:00Z">
              <w:r>
                <w:rPr>
                  <w:rFonts w:cs="MetaKorrespondenz;Helvetica-Narrow"/>
                  <w:lang w:eastAsia="en-GB"/>
                </w:rPr>
                <w:tab/>
                <w:t>Transaction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21"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2" w:author="Phy-Eli" w:date="2005-04-19T10:28:00Z">
              <w:r>
                <w:rPr>
                  <w:rFonts w:cs="MetaKorrespondenz;Helvetica-Narrow"/>
                  <w:lang w:val="de-DE" w:eastAsia="de-DE"/>
                </w:rPr>
                <w:t>&lt;1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3"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4"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5"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6"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27" w:author="Phy-Eli" w:date="2005-04-19T10:28:00Z">
              <w:r>
                <w:rPr>
                  <w:rFonts w:cs="Symbol" w:ascii="Symbol" w:hAnsi="Symbol"/>
                  <w:lang w:eastAsia="en-GB"/>
                </w:rPr>
                <w:t></w:t>
              </w:r>
            </w:ins>
            <w:ins w:id="328"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29" w:author="Phy-Eli" w:date="2005-04-19T10:28:00Z">
              <w:r>
                <w:rPr>
                  <w:rFonts w:cs="MetaKorrespondenz;Helvetica-Narrow"/>
                  <w:lang w:eastAsia="en-GB"/>
                </w:rPr>
                <w:tab/>
                <w:t>Fax</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30" w:author="Phy-Eli" w:date="2005-04-19T10:28:00Z">
              <w:r>
                <w:rPr>
                  <w:rFonts w:cs="MetaKorrespondenz;Helvetica-Narrow"/>
                  <w:lang w:eastAsia="en-GB"/>
                </w:rPr>
                <w:t>Class 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1" w:author="Phy-Eli" w:date="2005-04-19T10:28:00Z">
              <w:r>
                <w:rPr>
                  <w:rFonts w:cs="MetaKorrespondenz;Helvetica-Narrow"/>
                  <w:lang w:val="de-DE" w:eastAsia="de-DE"/>
                </w:rPr>
                <w:t>64 k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2"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3"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4"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5"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36" w:author="Phy-Eli" w:date="2005-04-19T10:28:00Z">
              <w:r>
                <w:rPr>
                  <w:rFonts w:cs="Symbol" w:ascii="Symbol" w:hAnsi="Symbol"/>
                  <w:lang w:eastAsia="en-GB"/>
                </w:rPr>
                <w:t></w:t>
              </w:r>
            </w:ins>
            <w:ins w:id="337" w:author="Phy-Eli" w:date="2005-04-19T10:28:00Z">
              <w:r>
                <w:rPr>
                  <w:rFonts w:cs="MetaKorrespondenz;Helvetica-Narrow"/>
                  <w:lang w:eastAsia="en-GB"/>
                </w:rPr>
                <w:t>64 bit</w:t>
              </w:r>
            </w:ins>
          </w:p>
        </w:tc>
      </w:tr>
      <w:tr>
        <w:trPr/>
        <w:tc>
          <w:tcPr>
            <w:tcW w:w="2331" w:type="dxa"/>
            <w:tcBorders>
              <w:left w:val="single"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38" w:author="Phy-Eli" w:date="2005-04-19T10:28:00Z">
              <w:r>
                <w:rPr>
                  <w:rFonts w:cs="MetaKorrespondenz;Helvetica-Narrow"/>
                  <w:lang w:eastAsia="en-GB"/>
                </w:rPr>
                <w:tab/>
                <w:t>Photography</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eastAsia="en-GB"/>
              </w:rPr>
            </w:pPr>
            <w:ins w:id="339" w:author="Phy-Eli" w:date="2005-04-19T10:28:00Z">
              <w:r>
                <w:rPr>
                  <w:rFonts w:cs="MetaKorrespondenz;Helvetica-Narrow"/>
                  <w:lang w:eastAsia="en-GB"/>
                </w:rPr>
                <w:t>Class C</w:t>
              </w:r>
            </w:ins>
          </w:p>
        </w:tc>
        <w:tc>
          <w:tcPr>
            <w:tcW w:w="135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0" w:author="Phy-Eli" w:date="2005-04-19T10:28:00Z">
              <w:r>
                <w:rPr>
                  <w:rFonts w:cs="MetaKorrespondenz;Helvetica-Narrow"/>
                  <w:lang w:val="de-DE" w:eastAsia="de-DE"/>
                </w:rPr>
                <w:t>&lt;100 kB</w:t>
              </w:r>
            </w:ins>
          </w:p>
        </w:tc>
        <w:tc>
          <w:tcPr>
            <w:tcW w:w="108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1" w:author="Phy-Eli" w:date="2005-04-19T10:28:00Z">
              <w:r>
                <w:rPr>
                  <w:rFonts w:cs="MetaKorrespondenz;Helvetica-Narrow"/>
                  <w:lang w:val="de-DE" w:eastAsia="de-DE"/>
                </w:rPr>
                <w:t>1000 ms</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2" w:author="Phy-Eli" w:date="2005-04-19T10:28:00Z">
              <w:r>
                <w:rPr>
                  <w:rFonts w:cs="MetaKorrespondenz;Helvetica-Narrow"/>
                  <w:lang w:val="de-DE" w:eastAsia="de-DE"/>
                </w:rPr>
                <w:t>2000 ms</w:t>
              </w:r>
            </w:ins>
          </w:p>
        </w:tc>
        <w:tc>
          <w:tcPr>
            <w:tcW w:w="10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3" w:author="Phy-Eli" w:date="2005-04-19T10:28:00Z">
              <w:r>
                <w:rPr>
                  <w:rFonts w:cs="MetaKorrespondenz;Helvetica-Narrow"/>
                  <w:lang w:val="de-DE" w:eastAsia="de-DE"/>
                </w:rPr>
                <w:t>N.A.</w:t>
              </w:r>
            </w:ins>
          </w:p>
        </w:tc>
        <w:tc>
          <w:tcPr>
            <w:tcW w:w="90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4" w:author="Phy-Eli" w:date="2005-04-19T10:28:00Z">
              <w:r>
                <w:rPr>
                  <w:rFonts w:cs="MetaKorrespondenz;Helvetica-Narrow"/>
                  <w:lang w:val="de-DE" w:eastAsia="de-DE"/>
                </w:rPr>
                <w:t>Zero</w:t>
              </w:r>
            </w:ins>
          </w:p>
        </w:tc>
        <w:tc>
          <w:tcPr>
            <w:tcW w:w="990" w:type="dxa"/>
            <w:tcBorders>
              <w:left w:val="dotted" w:sz="4" w:space="0" w:color="000000"/>
              <w:right w:val="single" w:sz="4" w:space="0" w:color="000000"/>
            </w:tcBorders>
          </w:tcPr>
          <w:p>
            <w:pPr>
              <w:pStyle w:val="Normal"/>
              <w:keepNext w:val="true"/>
              <w:ind w:left="113" w:hanging="0"/>
              <w:rPr/>
            </w:pPr>
            <w:ins w:id="345" w:author="Phy-Eli" w:date="2005-04-19T10:28:00Z">
              <w:r>
                <w:rPr>
                  <w:rFonts w:cs="Symbol" w:ascii="Symbol" w:hAnsi="Symbol"/>
                  <w:lang w:eastAsia="en-GB"/>
                </w:rPr>
                <w:t></w:t>
              </w:r>
            </w:ins>
            <w:ins w:id="346" w:author="Phy-Eli" w:date="2005-04-19T10:28:00Z">
              <w:r>
                <w:rPr>
                  <w:rFonts w:cs="MetaKorrespondenz;Helvetica-Narrow"/>
                  <w:lang w:eastAsia="en-GB"/>
                </w:rPr>
                <w:t>64 bit</w:t>
              </w:r>
            </w:ins>
          </w:p>
        </w:tc>
      </w:tr>
      <w:tr>
        <w:trPr/>
        <w:tc>
          <w:tcPr>
            <w:tcW w:w="2331" w:type="dxa"/>
            <w:tcBorders>
              <w:left w:val="single" w:sz="4" w:space="0" w:color="000000"/>
              <w:bottom w:val="single" w:sz="4" w:space="0" w:color="000000"/>
              <w:right w:val="dotted" w:sz="4" w:space="0" w:color="000000"/>
            </w:tcBorders>
          </w:tcPr>
          <w:p>
            <w:pPr>
              <w:pStyle w:val="Normal"/>
              <w:tabs>
                <w:tab w:val="clear" w:pos="720"/>
                <w:tab w:val="left" w:pos="425" w:leader="none"/>
              </w:tabs>
              <w:rPr>
                <w:rFonts w:cs="MetaKorrespondenz;Helvetica-Narrow"/>
                <w:lang w:eastAsia="en-GB"/>
              </w:rPr>
            </w:pPr>
            <w:ins w:id="347" w:author="Phy-Eli" w:date="2005-04-22T10:53:00Z">
              <w:r>
                <w:rPr>
                  <w:rFonts w:cs="MetaKorrespondenz;Helvetica-Narrow"/>
                  <w:lang w:eastAsia="en-GB"/>
                </w:rPr>
                <w:t>Emergency/tele-voting</w:t>
              </w:r>
            </w:ins>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eastAsia="en-GB"/>
              </w:rPr>
            </w:pPr>
            <w:r>
              <w:rPr>
                <w:rFonts w:cs="MetaKorrespondenz;Helvetica-Narrow"/>
                <w:lang w:eastAsia="en-GB"/>
              </w:rPr>
            </w:r>
          </w:p>
        </w:tc>
        <w:tc>
          <w:tcPr>
            <w:tcW w:w="135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8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0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90" w:type="dxa"/>
            <w:tcBorders>
              <w:left w:val="dotted" w:sz="4" w:space="0" w:color="000000"/>
              <w:bottom w:val="single" w:sz="4" w:space="0" w:color="000000"/>
              <w:right w:val="single" w:sz="4" w:space="0" w:color="000000"/>
            </w:tcBorders>
          </w:tcPr>
          <w:p>
            <w:pPr>
              <w:pStyle w:val="Normal"/>
              <w:snapToGrid w:val="false"/>
              <w:ind w:left="113" w:hanging="0"/>
              <w:rPr>
                <w:rFonts w:ascii="Symbol" w:hAnsi="Symbol" w:cs="Symbol"/>
                <w:lang w:val="de-DE" w:eastAsia="en-GB"/>
              </w:rPr>
            </w:pPr>
            <w:r>
              <w:rPr>
                <w:rFonts w:cs="Symbol" w:ascii="Symbol" w:hAnsi="Symbol"/>
                <w:lang w:val="de-DE" w:eastAsia="en-GB"/>
              </w:rPr>
            </w:r>
          </w:p>
        </w:tc>
      </w:tr>
    </w:tbl>
    <w:p>
      <w:pPr>
        <w:pStyle w:val="Style11"/>
        <w:jc w:val="center"/>
        <w:rPr>
          <w:rFonts w:ascii="Arial" w:hAnsi="Arial" w:cs="Arial"/>
          <w:del w:id="350" w:author="Phy-Eli" w:date="2005-04-19T10:28:00Z"/>
        </w:rPr>
      </w:pPr>
      <w:ins w:id="348" w:author="Phy-Eli" w:date="2005-04-19T10:33:00Z">
        <w:r>
          <w:rPr>
            <w:rFonts w:cs="Arial" w:ascii="Arial" w:hAnsi="Arial"/>
          </w:rPr>
          <w:t xml:space="preserve">Figure 8.1:  </w:t>
        </w:r>
      </w:ins>
      <w:ins w:id="349" w:author="Phy-Eli" w:date="2005-04-19T10:33:00Z">
        <w:r>
          <w:rPr>
            <w:rFonts w:cs="Arial" w:ascii="Arial" w:hAnsi="Arial"/>
            <w:lang w:eastAsia="en-GB"/>
          </w:rPr>
          <w:t>QoS requirements for different service classes and applications</w:t>
        </w:r>
      </w:ins>
    </w:p>
    <w:p>
      <w:pPr>
        <w:pStyle w:val="Style11"/>
        <w:widowControl/>
        <w:suppressAutoHyphens w:val="true"/>
        <w:autoSpaceDE w:val="false"/>
        <w:bidi w:val="0"/>
        <w:spacing w:before="240" w:after="0"/>
        <w:jc w:val="center"/>
        <w:rPr/>
      </w:pPr>
      <w:r>
        <w:rPr/>
        <w:t>8.10</w:t>
        <w:tab/>
        <w:t>Capacity</w:t>
      </w:r>
    </w:p>
    <w:p>
      <w:pPr>
        <w:pStyle w:val="Style11"/>
        <w:rPr>
          <w:ins w:id="351" w:author="GChouinard" w:date="2005-04-08T10:43:00Z"/>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del w:id="355" w:author="PHY-Eli" w:date="2005-04-18T17:59:00Z"/>
        </w:rPr>
      </w:pPr>
      <w:ins w:id="352" w:author="GChouinard" w:date="2005-04-08T10:43:00Z">
        <w:del w:id="353" w:author="PHY-Eli" w:date="2005-04-18T17:59:00Z">
          <w:r>
            <w:rPr/>
            <w:delText>Scan and change: Capacity being provided to the user: change for data rate for certain time</w:delText>
          </w:r>
        </w:del>
      </w:ins>
      <w:ins w:id="354"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56"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720" w:right="288" w:hanging="360"/>
        <w:rPr/>
      </w:pPr>
      <w:r>
        <w:rPr/>
        <w:t>Radio range ([33] to [100] km)</w:t>
      </w:r>
    </w:p>
    <w:p>
      <w:pPr>
        <w:pStyle w:val="Style5"/>
        <w:numPr>
          <w:ilvl w:val="0"/>
          <w:numId w:val="4"/>
        </w:numPr>
        <w:ind w:left="720" w:right="288" w:hanging="36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720" w:right="288" w:hanging="36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57" w:author="PHY-Eli" w:date="2005-04-18T16:44:00Z">
        <w:r>
          <w:rPr/>
          <w:delText xml:space="preserve">capacity </w:delText>
        </w:r>
      </w:del>
      <w:ins w:id="358" w:author="PHY-Eli" w:date="2005-04-18T16:44:00Z">
        <w:r>
          <w:rPr/>
          <w:t xml:space="preserve">bit rate </w:t>
        </w:r>
      </w:ins>
      <w:r>
        <w:rPr/>
        <w:t xml:space="preserve">than the previously stated minimum peak data rate if the system capacity is available, up to the full forward </w:t>
      </w:r>
      <w:del w:id="359" w:author="PHY-Eli" w:date="2005-04-18T16:45:00Z">
        <w:r>
          <w:rPr/>
          <w:delText xml:space="preserve">capacity </w:delText>
        </w:r>
      </w:del>
      <w:ins w:id="360" w:author="PHY-Eli" w:date="2005-04-18T16:45:00Z">
        <w:r>
          <w:rPr/>
          <w:t xml:space="preserve">throughput </w:t>
        </w:r>
      </w:ins>
      <w:r>
        <w:rPr/>
        <w:t>to one subscriber, at times of low system loading), and if the power is available on the return link, i.e.,</w:t>
      </w:r>
      <w:ins w:id="361"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w:t>
      </w:r>
      <w:r>
        <w:rPr>
          <w:rPrChange w:id="0" w:author="System" w:date="2005-04-22T20:24:00Z"/>
        </w:rPr>
        <w:t>nd</w:t>
      </w:r>
      <w:r>
        <w:rPr/>
        <w:t xml:space="preserve"> class’ base station to extend the coverage.  </w:t>
      </w:r>
    </w:p>
    <w:p>
      <w:pPr>
        <w:pStyle w:val="Heading3"/>
        <w:rPr/>
      </w:pPr>
      <w:r>
        <w:rPr>
          <w:rPrChange w:id="0" w:author="System" w:date="2005-04-22T20:24:00Z"/>
        </w:rPr>
        <w:t>8.12.1</w:t>
        <w:tab/>
        <w:t>Peak Data Rates</w:t>
      </w:r>
    </w:p>
    <w:p>
      <w:pPr>
        <w:pStyle w:val="Style11"/>
        <w:rPr/>
      </w:pPr>
      <w:r>
        <w:rPr/>
        <w:t xml:space="preserve">CPE’s SHALL be able to receive the full </w:t>
      </w:r>
      <w:del w:id="364" w:author="PHY-Eli" w:date="2005-04-18T16:46:00Z">
        <w:r>
          <w:rPr/>
          <w:delText xml:space="preserve">capacity </w:delText>
        </w:r>
      </w:del>
      <w:ins w:id="365" w:author="PHY-Eli" w:date="2005-04-18T16:46:00Z">
        <w:r>
          <w:rPr/>
          <w:t xml:space="preserve">throughput </w:t>
        </w:r>
      </w:ins>
      <w:r>
        <w:rPr/>
        <w:t xml:space="preserve">from the base station in the forward direction and utilize the full </w:t>
      </w:r>
      <w:del w:id="366" w:author="PHY-Eli" w:date="2005-04-18T16:47:00Z">
        <w:r>
          <w:rPr/>
          <w:delText xml:space="preserve">capacity </w:delText>
        </w:r>
      </w:del>
      <w:ins w:id="367" w:author="PHY-Eli" w:date="2005-04-18T16:47:00Z">
        <w:r>
          <w:rPr/>
          <w:t xml:space="preserve">throughput </w:t>
        </w:r>
      </w:ins>
      <w:r>
        <w:rPr/>
        <w:t xml:space="preserve">of the return channel as long as the transmit power limit is not exceeded.  The base station should be capable of allocating full </w:t>
      </w:r>
      <w:ins w:id="368" w:author="PHY-Eli" w:date="2005-04-18T16:47:00Z">
        <w:r>
          <w:rPr/>
          <w:t>system throughput</w:t>
        </w:r>
      </w:ins>
      <w:del w:id="369" w:author="PHY-Eli" w:date="2005-04-18T16:47:00Z">
        <w:r>
          <w:rPr/>
          <w:delText>capacity</w:delText>
        </w:r>
      </w:del>
      <w:r>
        <w:rPr/>
        <w:t xml:space="preserve"> to a user on forward and return directions.  On the return channel, the </w:t>
      </w:r>
      <w:del w:id="370" w:author="PHY-Eli" w:date="2005-04-18T16:48:00Z">
        <w:r>
          <w:rPr/>
          <w:delText xml:space="preserve">capacity </w:delText>
        </w:r>
      </w:del>
      <w:ins w:id="371" w:author="PHY-Eli" w:date="2005-04-18T16:48:00Z">
        <w:r>
          <w:rPr/>
          <w:t xml:space="preserve">throughput </w:t>
        </w:r>
      </w:ins>
      <w:r>
        <w:rPr/>
        <w:t xml:space="preserve">will be RF power limited.  Maximum peak </w:t>
      </w:r>
      <w:del w:id="372" w:author="PHY-Eli" w:date="2005-04-18T16:48:00Z">
        <w:r>
          <w:rPr/>
          <w:delText xml:space="preserve">capacity </w:delText>
        </w:r>
      </w:del>
      <w:ins w:id="373" w:author="PHY-Eli" w:date="2005-04-18T16:48:00Z">
        <w:r>
          <w:rPr/>
          <w:t xml:space="preserve">bit rate </w:t>
        </w:r>
      </w:ins>
      <w:r>
        <w:rPr/>
        <w:t>will reduce toward fringe because of need for more robust and less efficient modulation.</w:t>
      </w:r>
    </w:p>
    <w:p>
      <w:pPr>
        <w:pStyle w:val="Heading3"/>
        <w:rPr/>
      </w:pPr>
      <w:r>
        <w:rPr>
          <w:rPrChange w:id="0" w:author="System" w:date="2005-04-22T20:24:00Z"/>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highlight w:val="yellow"/>
        </w:rPr>
      </w:pPr>
      <w:r>
        <w:rPr/>
        <w:t>9</w:t>
        <w:tab/>
        <w:t>Flexible Adaptive Performance</w:t>
      </w:r>
    </w:p>
    <w:p>
      <w:pPr>
        <w:pStyle w:val="Heading2"/>
        <w:rPr>
          <w:ins w:id="380" w:author="Gerald Chouinard" w:date="2005-03-02T14:12:00Z"/>
        </w:rPr>
      </w:pPr>
      <w:ins w:id="375" w:author="Gerald Chouinard" w:date="2005-03-02T14:30:00Z">
        <w:del w:id="376" w:author="Chouinard" w:date="2005-04-06T10:05:00Z">
          <w:r>
            <w:rPr>
              <w:i w:val="false"/>
            </w:rPr>
            <w:delText>6</w:delText>
          </w:r>
        </w:del>
      </w:ins>
      <w:ins w:id="377" w:author="Chouinard" w:date="2005-04-06T10:05:00Z">
        <w:r>
          <w:rPr>
            <w:i w:val="false"/>
          </w:rPr>
          <w:t>9</w:t>
        </w:r>
      </w:ins>
      <w:ins w:id="378" w:author="Gerald Chouinard" w:date="2005-03-02T14:30:00Z">
        <w:r>
          <w:rPr>
            <w:i w:val="false"/>
          </w:rPr>
          <w:t>.1</w:t>
          <w:tab/>
        </w:r>
      </w:ins>
      <w:ins w:id="379" w:author="Gerald Chouinard" w:date="2005-03-02T14:12:00Z">
        <w:r>
          <w:rPr>
            <w:i w:val="false"/>
          </w:rPr>
          <w:t>Scalability</w:t>
        </w:r>
      </w:ins>
    </w:p>
    <w:p>
      <w:pPr>
        <w:pStyle w:val="Style11"/>
        <w:rPr>
          <w:ins w:id="410" w:author="Gerald Chouinard" w:date="2005-03-02T14:12:00Z"/>
        </w:rPr>
      </w:pPr>
      <w:ins w:id="381" w:author="Gerald Chouinard" w:date="2005-03-02T14:12:00Z">
        <w:r>
          <w:rPr/>
          <w:t xml:space="preserve">The 802.22 protocols SHOULD allow for </w:t>
        </w:r>
      </w:ins>
      <w:ins w:id="382" w:author="Gerald Chouinard" w:date="2005-03-02T14:12:00Z">
        <w:r>
          <w:rPr>
            <w:spacing w:val="-6"/>
          </w:rPr>
          <w:t>different</w:t>
        </w:r>
      </w:ins>
      <w:ins w:id="383" w:author="Gerald Chouinard" w:date="2005-03-02T14:12:00Z">
        <w:r>
          <w:rPr/>
          <w:t xml:space="preserve"> “scales” of capacity and performance for </w:t>
        </w:r>
      </w:ins>
      <w:ins w:id="384" w:author="Chouinard" w:date="2005-04-06T10:06:00Z">
        <w:r>
          <w:rPr/>
          <w:t xml:space="preserve">the </w:t>
        </w:r>
      </w:ins>
      <w:ins w:id="385" w:author="Gerald Chouinard" w:date="2005-03-02T14:12:00Z">
        <w:r>
          <w:rPr/>
          <w:t xml:space="preserve">802.22 </w:t>
        </w:r>
      </w:ins>
      <w:ins w:id="386" w:author="Chouinard" w:date="2005-04-06T10:06:00Z">
        <w:r>
          <w:rPr/>
          <w:t xml:space="preserve">WRAN </w:t>
        </w:r>
      </w:ins>
      <w:ins w:id="387" w:author="Gerald Chouinard" w:date="2005-03-02T14:12:00Z">
        <w:r>
          <w:rPr/>
          <w:t>system</w:t>
        </w:r>
      </w:ins>
      <w:ins w:id="388" w:author="Chouinard" w:date="2005-04-06T10:06:00Z">
        <w:r>
          <w:rPr/>
          <w:t>s</w:t>
        </w:r>
      </w:ins>
      <w:r>
        <w:rPr/>
        <w:t xml:space="preserve">.  </w:t>
      </w:r>
      <w:ins w:id="389" w:author="Chouinard" w:date="2005-04-06T10:16:00Z">
        <w:r>
          <w:rPr/>
          <w:t>In order to take advantage of such scalability in capacity and performance, the WRAN systems will need to be adaptable</w:t>
        </w:r>
      </w:ins>
      <w:ins w:id="390" w:author="Chouinard" w:date="2005-04-06T10:16:00Z">
        <w:del w:id="391" w:author="PHY-Eli" w:date="2005-04-15T10:42:00Z">
          <w:r>
            <w:rPr/>
            <w:delText xml:space="preserve"> and reconfigurable</w:delText>
          </w:r>
        </w:del>
      </w:ins>
      <w:ins w:id="392" w:author="Chouinard" w:date="2005-04-06T10:16:00Z">
        <w:r>
          <w:rPr/>
          <w:t xml:space="preserve">.  In a P-MP type of operation, </w:t>
        </w:r>
      </w:ins>
      <w:ins w:id="393" w:author="Chouinard" w:date="2005-04-06T10:18:00Z">
        <w:r>
          <w:rPr/>
          <w:t xml:space="preserve">such adaptability </w:t>
        </w:r>
      </w:ins>
      <w:ins w:id="394" w:author="Chouinard" w:date="2005-04-06T10:18:00Z">
        <w:del w:id="395" w:author="PHY-Eli" w:date="2005-04-15T10:42:00Z">
          <w:r>
            <w:rPr/>
            <w:delText xml:space="preserve">and reconfigurability </w:delText>
          </w:r>
        </w:del>
      </w:ins>
      <w:ins w:id="396" w:author="Chouinard" w:date="2005-04-06T10:18:00Z">
        <w:del w:id="397" w:author="PHY-Eli" w:date="2005-04-15T10:35:00Z">
          <w:r>
            <w:rPr/>
            <w:delText>can</w:delText>
          </w:r>
        </w:del>
      </w:ins>
      <w:ins w:id="398" w:author="PHY-Eli" w:date="2005-04-15T10:35:00Z">
        <w:r>
          <w:rPr/>
          <w:t>shall</w:t>
        </w:r>
      </w:ins>
      <w:ins w:id="399" w:author="Chouinard" w:date="2005-04-06T10:18:00Z">
        <w:r>
          <w:rPr/>
          <w:t xml:space="preserve"> be fully controlled by the base station, leaving the CPE’s to be fully remote controllable.</w:t>
        </w:r>
      </w:ins>
      <w:ins w:id="400" w:author="PHY-Eli" w:date="2005-04-15T10:39:00Z">
        <w:r>
          <w:rPr/>
          <w:t xml:space="preserve">  Adaptability refers</w:t>
        </w:r>
      </w:ins>
      <w:ins w:id="401" w:author="PHY-Eli" w:date="2005-04-15T10:42:00Z">
        <w:r>
          <w:rPr/>
          <w:t xml:space="preserve"> both to</w:t>
        </w:r>
      </w:ins>
      <w:ins w:id="402" w:author="PHY-Eli" w:date="2005-04-15T10:39:00Z">
        <w:r>
          <w:rPr/>
          <w:t xml:space="preserve"> modification of specific transmission parameters </w:t>
        </w:r>
      </w:ins>
      <w:ins w:id="403" w:author="PHY-Eli" w:date="2005-04-15T10:41:00Z">
        <w:r>
          <w:rPr/>
          <w:t xml:space="preserve">as well as </w:t>
        </w:r>
      </w:ins>
      <w:ins w:id="404" w:author="PHY-Eli" w:date="2005-04-15T10:39:00Z">
        <w:r>
          <w:rPr/>
          <w:t xml:space="preserve">to </w:t>
        </w:r>
      </w:ins>
      <w:ins w:id="405" w:author="PHY-Eli" w:date="2005-04-15T10:43:00Z">
        <w:r>
          <w:rPr/>
          <w:t xml:space="preserve">download of </w:t>
        </w:r>
      </w:ins>
      <w:ins w:id="406" w:author="PHY-Eli" w:date="2005-04-15T10:45:00Z">
        <w:r>
          <w:rPr/>
          <w:t xml:space="preserve">updated </w:t>
        </w:r>
      </w:ins>
      <w:ins w:id="407" w:author="PHY-Eli" w:date="2005-04-15T10:39:00Z">
        <w:r>
          <w:rPr/>
          <w:t xml:space="preserve">firmware and software </w:t>
        </w:r>
      </w:ins>
      <w:ins w:id="408" w:author="PHY-Eli" w:date="2005-04-15T10:43:00Z">
        <w:r>
          <w:rPr/>
          <w:t>for the CPE`s</w:t>
        </w:r>
      </w:ins>
      <w:ins w:id="409" w:author="PHY-Eli" w:date="2005-04-15T10:41:00Z">
        <w:r>
          <w:rPr/>
          <w:t>.</w:t>
        </w:r>
      </w:ins>
    </w:p>
    <w:p>
      <w:pPr>
        <w:pStyle w:val="Style11"/>
        <w:rPr>
          <w:color w:val="008000"/>
          <w:ins w:id="425" w:author="GChouinard" w:date="2005-04-09T11:21:00Z"/>
        </w:rPr>
      </w:pPr>
      <w:ins w:id="411" w:author="Gerald Chouinard" w:date="2005-03-02T14:12:00Z">
        <w:r>
          <w:rPr>
            <w:color w:val="008000"/>
          </w:rPr>
          <w:t xml:space="preserve">Scalability </w:t>
        </w:r>
      </w:ins>
      <w:ins w:id="412" w:author="Chouinard" w:date="2005-04-06T10:07:00Z">
        <w:r>
          <w:rPr>
            <w:color w:val="008000"/>
          </w:rPr>
          <w:t xml:space="preserve">is needed </w:t>
        </w:r>
      </w:ins>
      <w:ins w:id="413" w:author="Gerald Chouinard" w:date="2005-03-02T14:12:00Z">
        <w:r>
          <w:rPr>
            <w:color w:val="008000"/>
          </w:rPr>
          <w:t xml:space="preserve">in </w:t>
        </w:r>
      </w:ins>
      <w:ins w:id="414" w:author="Chouinard" w:date="2005-04-06T10:08:00Z">
        <w:r>
          <w:rPr>
            <w:color w:val="008000"/>
          </w:rPr>
          <w:t xml:space="preserve">terms of </w:t>
        </w:r>
      </w:ins>
      <w:ins w:id="415" w:author="Gerald Chouinard" w:date="2005-03-02T14:12:00Z">
        <w:r>
          <w:rPr>
            <w:color w:val="008000"/>
          </w:rPr>
          <w:t xml:space="preserve">bit rate, </w:t>
        </w:r>
      </w:ins>
      <w:ins w:id="416" w:author="Gerald Chouinard" w:date="2005-03-02T14:12:00Z">
        <w:del w:id="417" w:author="Chouinard" w:date="2005-04-06T10:08:00Z">
          <w:r>
            <w:rPr>
              <w:color w:val="008000"/>
            </w:rPr>
            <w:delText xml:space="preserve">in terms of deployment, in </w:delText>
          </w:r>
        </w:del>
      </w:ins>
      <w:ins w:id="418" w:author="Gerald Chouinard" w:date="2005-03-02T14:12:00Z">
        <w:r>
          <w:rPr>
            <w:color w:val="008000"/>
          </w:rPr>
          <w:t>channel bandwidth (varying channel bandwidth</w:t>
        </w:r>
      </w:ins>
      <w:ins w:id="419" w:author="Chouinard" w:date="2005-04-06T10:07:00Z">
        <w:r>
          <w:rPr>
            <w:color w:val="008000"/>
          </w:rPr>
          <w:t xml:space="preserve"> within the TV channel</w:t>
        </w:r>
      </w:ins>
      <w:ins w:id="420" w:author="Gerald Chouinard" w:date="2005-03-02T14:12:00Z">
        <w:r>
          <w:rPr>
            <w:color w:val="008000"/>
          </w:rPr>
          <w:t xml:space="preserve"> or using a variable number of </w:t>
        </w:r>
      </w:ins>
      <w:ins w:id="421" w:author="Chouinard" w:date="2005-04-06T10:07:00Z">
        <w:r>
          <w:rPr>
            <w:color w:val="008000"/>
          </w:rPr>
          <w:t xml:space="preserve">TV </w:t>
        </w:r>
      </w:ins>
      <w:ins w:id="422" w:author="Gerald Chouinard" w:date="2005-03-02T14:12:00Z">
        <w:r>
          <w:rPr>
            <w:color w:val="008000"/>
          </w:rPr>
          <w:t>channels)</w:t>
        </w:r>
      </w:ins>
      <w:ins w:id="423" w:author="Chouinard" w:date="2005-04-06T10:08:00Z">
        <w:r>
          <w:rPr>
            <w:color w:val="008000"/>
          </w:rPr>
          <w:t>, extent of coverage, deployment, etc</w:t>
        </w:r>
      </w:ins>
      <w:ins w:id="424" w:author="Gerald Chouinard" w:date="2005-03-02T14:12:00Z">
        <w:r>
          <w:rPr>
            <w:color w:val="008000"/>
          </w:rPr>
          <w:t>.</w:t>
        </w:r>
      </w:ins>
    </w:p>
    <w:p>
      <w:pPr>
        <w:pStyle w:val="Style11"/>
        <w:rPr>
          <w:ins w:id="428" w:author="GChouinard" w:date="2005-04-09T11:23:00Z"/>
        </w:rPr>
      </w:pPr>
      <w:ins w:id="426" w:author="GChouinard" w:date="2005-04-09T11:21:00Z">
        <w:r>
          <w:rPr/>
          <w:t>CPE should be built to support 100% duty cycle at rated power to cover for cases where maximum upstream throughput is required from a terminal at the edge of the coverage.</w:t>
        </w:r>
      </w:ins>
      <w:ins w:id="427" w:author="GChouinard" w:date="2005-04-09T11:23:00Z">
        <w:r>
          <w:rPr/>
          <w:t xml:space="preserve">  It may not be a requirement for all CPE’s available on the market but the option should be available.</w:t>
        </w:r>
      </w:ins>
    </w:p>
    <w:p>
      <w:pPr>
        <w:pStyle w:val="Style11"/>
        <w:rPr>
          <w:del w:id="436" w:author="GChouinard" w:date="2005-04-09T11:27:00Z"/>
        </w:rPr>
      </w:pPr>
      <w:ins w:id="429" w:author="PHY-Eli" w:date="2005-04-15T10:54:00Z">
        <w:r>
          <w:rPr/>
          <w:t>There is a possibility for base stations having different classes of transmit power with different conditions of operation from the regulatory environment</w:t>
        </w:r>
      </w:ins>
      <w:ins w:id="430" w:author="PHY-Eli" w:date="2005-04-15T10:57:00Z">
        <w:r>
          <w:rPr/>
          <w:t>.</w:t>
        </w:r>
      </w:ins>
      <w:ins w:id="431" w:author="GChouinard" w:date="2005-04-09T11:21:00Z">
        <w:del w:id="432" w:author="PHY-Eli" w:date="2005-04-15T10:57:00Z">
          <w:r>
            <w:rPr/>
            <w:delText>Should there be base station transmit power classes?</w:delText>
          </w:r>
        </w:del>
      </w:ins>
      <w:ins w:id="433" w:author="GChouinard" w:date="2005-04-09T11:24:00Z">
        <w:del w:id="434"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35" w:author="PHY-Eli" w:date="2005-04-15T10:57:00Z">
        <w:r>
          <w:rPr/>
          <w:delText>s to make sure that the sensing range is always larger than the interference range.</w:delText>
        </w:r>
      </w:del>
    </w:p>
    <w:p>
      <w:pPr>
        <w:pStyle w:val="Style11"/>
        <w:rPr>
          <w:ins w:id="442" w:author="Gerald Chouinard" w:date="2005-03-02T14:30:00Z"/>
        </w:rPr>
      </w:pPr>
      <w:ins w:id="437" w:author="Chouinard" w:date="2005-04-06T10:09:00Z">
        <w:del w:id="438" w:author="PHY-Eli" w:date="2005-04-15T10:57:00Z">
          <w:r>
            <w:rPr/>
            <w:delText>[</w:delText>
          </w:r>
        </w:del>
      </w:ins>
      <w:ins w:id="439" w:author="Gerald Chouinard" w:date="2005-03-02T14:12:00Z">
        <w:del w:id="440" w:author="PHY-Eli" w:date="2005-04-15T10:57:00Z">
          <w:r>
            <w:rPr/>
            <w:delText>Other dimensions?</w:delText>
          </w:r>
        </w:del>
      </w:ins>
      <w:del w:id="441" w:author="PHY-Eli" w:date="2005-04-15T10:57:00Z">
        <w:r>
          <w:rPr/>
          <w:delText>]</w:delText>
        </w:r>
      </w:del>
    </w:p>
    <w:p>
      <w:pPr>
        <w:pStyle w:val="Heading3"/>
        <w:rPr>
          <w:color w:val="FF6600"/>
          <w:ins w:id="450" w:author="Gerald Chouinard" w:date="2005-03-02T14:30:00Z"/>
        </w:rPr>
      </w:pPr>
      <w:ins w:id="443" w:author="Gerald Chouinard" w:date="2005-03-02T14:30:00Z">
        <w:del w:id="444" w:author="Chouinard" w:date="2005-04-06T10:25:00Z">
          <w:r>
            <w:rPr/>
            <w:delText>6</w:delText>
          </w:r>
        </w:del>
      </w:ins>
      <w:ins w:id="445" w:author="Chouinard" w:date="2005-04-06T10:25:00Z">
        <w:r>
          <w:rPr/>
          <w:t>9</w:t>
        </w:r>
      </w:ins>
      <w:ins w:id="446" w:author="Gerald Chouinard" w:date="2005-03-02T14:30:00Z">
        <w:r>
          <w:rPr/>
          <w:t>.1.1</w:t>
          <w:tab/>
          <w:t>Per-Subscriber Rate Adaptation</w:t>
        </w:r>
      </w:ins>
      <w:ins w:id="447" w:author="Gerald Chouinard" w:date="2005-03-02T14:30:00Z">
        <w:del w:id="448" w:author="Chouinard" w:date="2005-04-06T11:30:00Z">
          <w:r>
            <w:rPr/>
            <w:delText xml:space="preserve">  </w:delText>
          </w:r>
        </w:del>
      </w:ins>
      <w:del w:id="449" w:author="Chouinard" w:date="2005-04-06T11:30:00Z">
        <w:r>
          <w:rPr>
            <w:color w:val="FF6600"/>
          </w:rPr>
          <w:delText>(????)</w:delText>
        </w:r>
      </w:del>
    </w:p>
    <w:p>
      <w:pPr>
        <w:pStyle w:val="Style11"/>
        <w:rPr>
          <w:color w:val="008000"/>
        </w:rPr>
      </w:pPr>
      <w:ins w:id="451" w:author="Gerald Chouinard" w:date="2005-03-02T14:30:00Z">
        <w:r>
          <w:rPr/>
          <w:t xml:space="preserve">802.22 systems can use different </w:t>
        </w:r>
      </w:ins>
      <w:ins w:id="452" w:author="Gerald Chouinard" w:date="2005-03-02T14:30:00Z">
        <w:r>
          <w:rPr>
            <w:spacing w:val="-6"/>
          </w:rPr>
          <w:t>modulation</w:t>
        </w:r>
      </w:ins>
      <w:ins w:id="453" w:author="Chouinard" w:date="2005-04-06T10:10:00Z">
        <w:r>
          <w:rPr>
            <w:spacing w:val="-6"/>
          </w:rPr>
          <w:t>s</w:t>
        </w:r>
      </w:ins>
      <w:ins w:id="454" w:author="Gerald Chouinard" w:date="2005-03-02T14:30:00Z">
        <w:r>
          <w:rPr/>
          <w:t xml:space="preserve"> and/or coding options </w:t>
        </w:r>
      </w:ins>
      <w:ins w:id="455" w:author="Chouinard" w:date="2005-04-06T10:11:00Z">
        <w:r>
          <w:rPr/>
          <w:t>depending on the distance between the base station and the CPE’s, the extent of blockage and the interference level</w:t>
        </w:r>
      </w:ins>
      <w:ins w:id="456" w:author="Gerald Chouinard" w:date="2005-03-02T14:30:00Z">
        <w:del w:id="457" w:author="Chouinard" w:date="2005-04-06T10:13:00Z">
          <w:r>
            <w:rPr/>
            <w:delText>for far and near subscriber stations</w:delText>
          </w:r>
        </w:del>
      </w:ins>
      <w:ins w:id="458" w:author="Gerald Chouinard" w:date="2005-03-02T14:30:00Z">
        <w:r>
          <w:rPr/>
          <w:t xml:space="preserve">. </w:t>
        </w:r>
      </w:ins>
      <w:ins w:id="459" w:author="Chouinard" w:date="2005-04-06T10:13:00Z">
        <w:r>
          <w:rPr/>
          <w:t>For example,</w:t>
        </w:r>
      </w:ins>
      <w:ins w:id="460" w:author="Gerald Chouinard" w:date="2005-03-02T14:30:00Z">
        <w:del w:id="461" w:author="Chouinard" w:date="2005-04-06T10:13:00Z">
          <w:r>
            <w:rPr/>
            <w:delText>In this way</w:delText>
          </w:r>
        </w:del>
      </w:ins>
      <w:ins w:id="462" w:author="Gerald Chouinard" w:date="2005-03-02T14:30:00Z">
        <w:r>
          <w:rPr/>
          <w:t xml:space="preserve"> the data rate to/from relatively near subscribers can be higher, increasing the overall system capacity. Additionally, far subscribers can experience different </w:t>
        </w:r>
      </w:ins>
      <w:ins w:id="463" w:author="Chouinard" w:date="2005-04-06T10:14:00Z">
        <w:r>
          <w:rPr/>
          <w:t xml:space="preserve">signal blockage and </w:t>
        </w:r>
      </w:ins>
      <w:ins w:id="464" w:author="Gerald Chouinard" w:date="2005-03-02T14:30:00Z">
        <w:r>
          <w:rPr/>
          <w:t xml:space="preserve">interference </w:t>
        </w:r>
      </w:ins>
      <w:ins w:id="465" w:author="Chouinard" w:date="2005-04-06T10:14:00Z">
        <w:r>
          <w:rPr/>
          <w:t>situations</w:t>
        </w:r>
      </w:ins>
      <w:ins w:id="466" w:author="Gerald Chouinard" w:date="2005-03-02T14:30:00Z">
        <w:del w:id="467" w:author="Chouinard" w:date="2005-04-06T10:15:00Z">
          <w:r>
            <w:rPr/>
            <w:delText>profiles</w:delText>
          </w:r>
        </w:del>
      </w:ins>
      <w:ins w:id="468" w:author="Gerald Chouinard" w:date="2005-03-02T14:30:00Z">
        <w:r>
          <w:rPr/>
          <w:t xml:space="preserve"> and so would benefit from rate adaptation. The PHY and MAC protocols SHALL provide for multirate support.</w:t>
        </w:r>
      </w:ins>
    </w:p>
    <w:p>
      <w:pPr>
        <w:pStyle w:val="Style11"/>
        <w:rPr>
          <w:ins w:id="474" w:author="Gerald Chouinard" w:date="2005-03-02T14:12:00Z"/>
        </w:rPr>
      </w:pPr>
      <w:ins w:id="469" w:author="Gerald Chouinard" w:date="2005-03-02T14:12:00Z">
        <w:del w:id="470" w:author="Chouinard" w:date="2005-04-06T10:19:00Z">
          <w:r>
            <w:rPr/>
            <w:delText>Scalability/ adaptability/ reconfigurability</w:delText>
          </w:r>
        </w:del>
      </w:ins>
      <w:ins w:id="471" w:author="Gerald Chouinard" w:date="2005-03-15T17:44:00Z">
        <w:del w:id="472" w:author="Chouinard" w:date="2005-04-06T10:19:00Z">
          <w:r>
            <w:rPr/>
            <w:delText xml:space="preserve"> </w:delText>
          </w:r>
        </w:del>
      </w:ins>
      <w:del w:id="473" w:author="Chouinard" w:date="2005-04-06T10:19:00Z">
        <w:r>
          <w:rPr/>
          <w:delText>chapter:</w:delText>
        </w:r>
      </w:del>
    </w:p>
    <w:p>
      <w:pPr>
        <w:pStyle w:val="Style11"/>
        <w:rPr>
          <w:ins w:id="488" w:author="Gerald Chouinard" w:date="2005-03-02T14:12:00Z"/>
        </w:rPr>
      </w:pPr>
      <w:ins w:id="475" w:author="Chouinard" w:date="2005-04-06T10:22:00Z">
        <w:r>
          <w:rPr/>
          <w:t>The rate adaptability SHALL operate within the following range: m</w:t>
        </w:r>
      </w:ins>
      <w:ins w:id="476" w:author="Gerald Chouinard" w:date="2005-03-02T14:12:00Z">
        <w:del w:id="477" w:author="Chouinard" w:date="2005-04-06T10:23:00Z">
          <w:r>
            <w:rPr/>
            <w:delText>M</w:delText>
          </w:r>
        </w:del>
      </w:ins>
      <w:ins w:id="478" w:author="Gerald Chouinard" w:date="2005-03-02T14:12:00Z">
        <w:r>
          <w:rPr/>
          <w:t>inimum spectrum efficiency</w:t>
        </w:r>
      </w:ins>
      <w:ins w:id="479" w:author="Gerald Chouinard" w:date="2005-03-02T14:12:00Z">
        <w:del w:id="480" w:author="Chouinard" w:date="2005-04-06T10:23:00Z">
          <w:r>
            <w:rPr/>
            <w:delText>:</w:delText>
          </w:r>
        </w:del>
      </w:ins>
      <w:ins w:id="481" w:author="Chouinard" w:date="2005-04-06T10:23:00Z">
        <w:r>
          <w:rPr/>
          <w:t xml:space="preserve"> of</w:t>
        </w:r>
      </w:ins>
      <w:ins w:id="482" w:author="Gerald Chouinard" w:date="2005-03-02T14:12:00Z">
        <w:r>
          <w:rPr/>
          <w:t xml:space="preserve"> 0.5 bit/(s*Hz)</w:t>
        </w:r>
      </w:ins>
      <w:ins w:id="483" w:author="Chouinard" w:date="2005-04-06T10:23:00Z">
        <w:r>
          <w:rPr/>
          <w:t>,</w:t>
        </w:r>
      </w:ins>
      <w:ins w:id="484" w:author="Gerald Chouinard" w:date="2005-03-02T14:12:00Z">
        <w:r>
          <w:rPr/>
          <w:t xml:space="preserve"> </w:t>
        </w:r>
      </w:ins>
      <w:ins w:id="485" w:author="Gerald Chouinard" w:date="2005-03-15T17:48:00Z">
        <w:r>
          <w:rPr/>
          <w:t xml:space="preserve">with a goal of </w:t>
        </w:r>
      </w:ins>
      <w:ins w:id="486" w:author="Gerald Chouinard" w:date="2005-03-15T17:59:00Z">
        <w:r>
          <w:rPr/>
          <w:t xml:space="preserve">at least of </w:t>
        </w:r>
      </w:ins>
      <w:ins w:id="487" w:author="Gerald Chouinard" w:date="2005-03-02T14:12:00Z">
        <w:r>
          <w:rPr/>
          <w:t>5 bit/(s*Hz) where propagation permits.</w:t>
        </w:r>
      </w:ins>
    </w:p>
    <w:p>
      <w:pPr>
        <w:pStyle w:val="Heading3"/>
        <w:rPr>
          <w:ins w:id="493" w:author="Chouinard" w:date="2005-04-06T10:24:00Z"/>
        </w:rPr>
      </w:pPr>
      <w:ins w:id="489" w:author="Chouinard" w:date="2005-04-06T10:24:00Z">
        <w:r>
          <w:rPr/>
          <w:t>9.1.2</w:t>
          <w:tab/>
          <w:t xml:space="preserve"> Per-Subscriber Power </w:t>
        </w:r>
      </w:ins>
      <w:ins w:id="490" w:author="Chouinard" w:date="2005-04-06T11:30:00Z">
        <w:r>
          <w:rPr/>
          <w:t>A</w:t>
        </w:r>
      </w:ins>
      <w:ins w:id="491" w:author="Chouinard" w:date="2005-04-06T10:24:00Z">
        <w:r>
          <w:rPr/>
          <w:t>daptation</w:t>
        </w:r>
      </w:ins>
      <w:ins w:id="492" w:author="Chouinard" w:date="2005-04-06T10:26:00Z">
        <w:r>
          <w:rPr/>
          <w:t xml:space="preserve"> (TPC)</w:t>
        </w:r>
      </w:ins>
    </w:p>
    <w:p>
      <w:pPr>
        <w:pStyle w:val="Style11"/>
        <w:rPr>
          <w:ins w:id="506" w:author="Chouinard" w:date="2005-04-06T10:49:00Z"/>
        </w:rPr>
      </w:pPr>
      <w:ins w:id="494" w:author="Chouinard" w:date="2005-04-06T10:26:00Z">
        <w:r>
          <w:rPr/>
          <w:t>First, in the case of specific control frames such as for association, the base station need</w:t>
        </w:r>
      </w:ins>
      <w:ins w:id="495" w:author="Chouinard" w:date="2005-04-06T10:32:00Z">
        <w:r>
          <w:rPr/>
          <w:t>s</w:t>
        </w:r>
      </w:ins>
      <w:ins w:id="496" w:author="Chouinard" w:date="2005-04-06T10:27:00Z">
        <w:r>
          <w:rPr/>
          <w:t xml:space="preserve"> to be heard by all terminals.  These control frames will need to be sent </w:t>
        </w:r>
      </w:ins>
      <w:ins w:id="497" w:author="Chouinard" w:date="2005-04-06T10:29:00Z">
        <w:r>
          <w:rPr/>
          <w:t>at constant high power so that the fringe terminals can also receive it.</w:t>
        </w:r>
      </w:ins>
      <w:ins w:id="498" w:author="Chouinard" w:date="2005-04-06T10:27:00Z">
        <w:r>
          <w:rPr/>
          <w:t xml:space="preserve">  </w:t>
        </w:r>
      </w:ins>
      <w:ins w:id="499" w:author="Chouinard" w:date="2005-04-06T10:31:00Z">
        <w:r>
          <w:rPr/>
          <w:t>However the base station doesn't have to be hearable by everybody all the time.  The base station will transmit data packets on a link-by-link basis</w:t>
        </w:r>
      </w:ins>
      <w:ins w:id="500" w:author="Chouinard" w:date="2005-04-06T10:33:00Z">
        <w:r>
          <w:rPr/>
          <w:t xml:space="preserve"> and Transmit Power Control (TPC) will allow a reduction of the transmit power at the base station and at the CPE</w:t>
        </w:r>
      </w:ins>
      <w:ins w:id="501" w:author="Chouinard" w:date="2005-04-06T15:44:00Z">
        <w:r>
          <w:rPr/>
          <w:t>’s</w:t>
        </w:r>
      </w:ins>
      <w:ins w:id="502" w:author="Chouinard" w:date="2005-04-06T10:34:00Z">
        <w:r>
          <w:rPr/>
          <w:t xml:space="preserve"> to lower levels still sufficient to establish a reliable connection</w:t>
        </w:r>
      </w:ins>
      <w:ins w:id="503" w:author="Chouinard" w:date="2005-04-06T15:44:00Z">
        <w:r>
          <w:rPr/>
          <w:t xml:space="preserve"> (e.g., 10 dB above minimum C/N for the given modulation and FEC)</w:t>
        </w:r>
      </w:ins>
      <w:ins w:id="504" w:author="Chouinard" w:date="2005-04-06T10:31:00Z">
        <w:r>
          <w:rPr/>
          <w:t>.</w:t>
        </w:r>
      </w:ins>
      <w:ins w:id="505" w:author="Chouinard" w:date="2005-04-06T15:41:00Z">
        <w:r>
          <w:rPr/>
          <w:t xml:space="preserve">  </w:t>
        </w:r>
      </w:ins>
    </w:p>
    <w:p>
      <w:pPr>
        <w:pStyle w:val="Style11"/>
        <w:rPr>
          <w:ins w:id="530" w:author="Chouinard" w:date="2005-04-06T15:42:00Z"/>
        </w:rPr>
      </w:pPr>
      <w:ins w:id="507" w:author="Chouinard" w:date="2005-04-06T10:31:00Z">
        <w:r>
          <w:rPr/>
          <w:t xml:space="preserve">PC </w:t>
        </w:r>
      </w:ins>
      <w:ins w:id="508" w:author="Chouinard" w:date="2005-04-06T10:35:00Z">
        <w:r>
          <w:rPr/>
          <w:t>settings will be related to the actual channel conditions for each connection and will also be</w:t>
        </w:r>
      </w:ins>
      <w:ins w:id="509" w:author="Chouinard" w:date="2005-04-06T10:31:00Z">
        <w:r>
          <w:rPr/>
          <w:t xml:space="preserve"> linked to the modulation</w:t>
        </w:r>
      </w:ins>
      <w:ins w:id="510" w:author="Chouinard" w:date="2005-04-06T10:37:00Z">
        <w:r>
          <w:rPr/>
          <w:t xml:space="preserve"> and FEC used for the link and</w:t>
        </w:r>
      </w:ins>
      <w:ins w:id="511" w:author="Chouinard" w:date="2005-04-06T10:31:00Z">
        <w:r>
          <w:rPr/>
          <w:t xml:space="preserve"> the access mode </w:t>
        </w:r>
      </w:ins>
      <w:ins w:id="512" w:author="Chouinard" w:date="2005-04-06T10:41:00Z">
        <w:r>
          <w:rPr/>
          <w:t>(e.g., TDD, FDD, contention, pooled).</w:t>
        </w:r>
      </w:ins>
      <w:ins w:id="513" w:author="Chouinard" w:date="2005-04-06T10:31:00Z">
        <w:r>
          <w:rPr/>
          <w:t xml:space="preserve">  </w:t>
        </w:r>
      </w:ins>
      <w:ins w:id="514" w:author="Chouinard" w:date="2005-04-06T10:49:00Z">
        <w:r>
          <w:rPr/>
          <w:t xml:space="preserve">The range for TPC will be at least 40 dB with </w:t>
        </w:r>
      </w:ins>
      <w:ins w:id="515" w:author="Chouinard" w:date="2005-04-06T10:51:00Z">
        <w:r>
          <w:rPr/>
          <w:t>0.5 dB steps. (802.16 values</w:t>
        </w:r>
      </w:ins>
      <w:ins w:id="516" w:author="Chouinard" w:date="2005-04-06T11:00:00Z">
        <w:r>
          <w:rPr/>
          <w:t xml:space="preserve">) (e.g., 802.11J: </w:t>
        </w:r>
      </w:ins>
      <w:ins w:id="517" w:author="Chouinard" w:date="2005-04-12T17:07:00Z">
        <w:r>
          <w:rPr/>
          <w:t xml:space="preserve">coverage class: timing for propagation in increments of 3 usec, </w:t>
        </w:r>
      </w:ins>
      <w:ins w:id="518" w:author="Chouinard" w:date="2005-04-06T11:00:00Z">
        <w:r>
          <w:rPr/>
          <w:t>Tx power level: 256 steps in 0.5 dB from –102 dBm.)</w:t>
        </w:r>
      </w:ins>
      <w:ins w:id="519" w:author="Chouinard" w:date="2005-04-06T10:51:00Z">
        <w:r>
          <w:rPr/>
          <w:t xml:space="preserve"> </w:t>
        </w:r>
      </w:ins>
      <w:ins w:id="520" w:author="Chouinard" w:date="2005-04-06T11:01:00Z">
        <w:r>
          <w:rPr/>
          <w:t xml:space="preserve"> </w:t>
        </w:r>
      </w:ins>
      <w:ins w:id="521" w:author="Chouinard" w:date="2005-04-06T10:43:00Z">
        <w:r>
          <w:rPr/>
          <w:t>Short loop TPC will need to be used at the CPE</w:t>
        </w:r>
      </w:ins>
      <w:ins w:id="522" w:author="Chouinard" w:date="2005-04-06T10:46:00Z">
        <w:r>
          <w:rPr/>
          <w:t>’s</w:t>
        </w:r>
      </w:ins>
      <w:ins w:id="523" w:author="Chouinard" w:date="2005-04-06T10:43:00Z">
        <w:r>
          <w:rPr/>
          <w:t xml:space="preserve"> at the time of </w:t>
        </w:r>
      </w:ins>
      <w:ins w:id="524" w:author="Chouinard" w:date="2005-04-06T10:45:00Z">
        <w:r>
          <w:rPr/>
          <w:t xml:space="preserve">the </w:t>
        </w:r>
      </w:ins>
      <w:ins w:id="525" w:author="Chouinard" w:date="2005-04-06T10:43:00Z">
        <w:r>
          <w:rPr/>
          <w:t>link acquisition whereas long loop TPC</w:t>
        </w:r>
      </w:ins>
      <w:ins w:id="526" w:author="Chouinard" w:date="2005-04-06T10:47:00Z">
        <w:r>
          <w:rPr/>
          <w:t xml:space="preserve"> controlled at the base station</w:t>
        </w:r>
      </w:ins>
      <w:ins w:id="527" w:author="Chouinard" w:date="2005-04-06T10:43:00Z">
        <w:r>
          <w:rPr/>
          <w:t xml:space="preserve"> will be used once the link is established</w:t>
        </w:r>
      </w:ins>
      <w:ins w:id="528" w:author="Chouinard" w:date="2005-04-06T10:45:00Z">
        <w:r>
          <w:rPr/>
          <w:t>.</w:t>
        </w:r>
      </w:ins>
      <w:ins w:id="529" w:author="Chouinard" w:date="2005-04-06T10:47:00Z">
        <w:r>
          <w:rPr/>
          <w:t xml:space="preserve">  This central control will help manage interference situations.</w:t>
        </w:r>
      </w:ins>
    </w:p>
    <w:p>
      <w:pPr>
        <w:pStyle w:val="Style11"/>
        <w:rPr>
          <w:ins w:id="536" w:author="Chouinard" w:date="2005-04-06T10:53:00Z"/>
        </w:rPr>
      </w:pPr>
      <w:ins w:id="531" w:author="Chouinard" w:date="2005-04-06T15:46:00Z">
        <w:r>
          <w:rPr/>
          <w:t xml:space="preserve">Long loop </w:t>
        </w:r>
      </w:ins>
      <w:ins w:id="532" w:author="Chouinard" w:date="2005-04-06T15:42:00Z">
        <w:r>
          <w:rPr/>
          <w:t xml:space="preserve">TPC on the return link will allow </w:t>
        </w:r>
      </w:ins>
      <w:ins w:id="533" w:author="Chouinard" w:date="2005-04-06T15:44:00Z">
        <w:r>
          <w:rPr/>
          <w:t>all CPE’s to be received at similar power at the base station receiving antenna</w:t>
        </w:r>
      </w:ins>
      <w:ins w:id="534" w:author="Chouinard" w:date="2005-04-06T15:48:00Z">
        <w:r>
          <w:rPr/>
          <w:t xml:space="preserve"> (constant received level in TDD and equivalent carrier levels hitting the FFT in the base station receiver)</w:t>
        </w:r>
      </w:ins>
      <w:ins w:id="535" w:author="Chouinard" w:date="2005-04-06T15:45:00Z">
        <w:r>
          <w:rPr/>
          <w:t>.</w:t>
        </w:r>
      </w:ins>
    </w:p>
    <w:p>
      <w:pPr>
        <w:pStyle w:val="Style11"/>
        <w:rPr>
          <w:ins w:id="540" w:author="Chouinard" w:date="2005-04-06T15:01:00Z"/>
        </w:rPr>
      </w:pPr>
      <w:ins w:id="537" w:author="Chouinard" w:date="2005-04-06T10:53:00Z">
        <w:r>
          <w:rPr/>
          <w:t xml:space="preserve">Even though the power of the data packets will be adjusted on a link-by-link basis </w:t>
        </w:r>
      </w:ins>
      <w:ins w:id="538" w:author="Chouinard" w:date="2005-04-06T10:55:00Z">
        <w:r>
          <w:rPr/>
          <w:t>to always be at a reasonable reception level</w:t>
        </w:r>
      </w:ins>
      <w:ins w:id="539" w:author="Chouinard" w:date="2005-04-06T10:57:00Z">
        <w:r>
          <w:rPr/>
          <w:t>, the receivers will need to have good linearity over a large dynamic range in order to also be able to receive the control frames that will be transmitted at high power.</w:t>
        </w:r>
      </w:ins>
    </w:p>
    <w:p>
      <w:pPr>
        <w:pStyle w:val="Style11"/>
        <w:rPr>
          <w:ins w:id="542" w:author="Chouinard" w:date="2005-04-06T15:01:00Z"/>
        </w:rPr>
      </w:pPr>
      <w:ins w:id="541" w:author="Chouinard" w:date="2005-04-06T15:01:00Z">
        <w:r>
          <w:rPr/>
          <w:t>Forward link is:</w:t>
        </w:r>
      </w:ins>
    </w:p>
    <w:p>
      <w:pPr>
        <w:pStyle w:val="Style11"/>
        <w:ind w:left="630" w:hanging="270"/>
        <w:rPr>
          <w:ins w:id="546" w:author="Chouinard" w:date="2005-04-06T15:01:00Z"/>
        </w:rPr>
      </w:pPr>
      <w:ins w:id="543" w:author="Chouinard" w:date="2005-04-06T15:01:00Z">
        <w:r>
          <w:rPr/>
          <w:t>1)</w:t>
        </w:r>
      </w:ins>
      <w:ins w:id="544" w:author="System" w:date="2005-04-22T20:27:00Z">
        <w:r>
          <w:rPr/>
          <w:tab/>
        </w:r>
      </w:ins>
      <w:ins w:id="545" w:author="Chouinard" w:date="2005-04-06T15:01:00Z">
        <w:r>
          <w:rPr/>
          <w: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ins>
    </w:p>
    <w:p>
      <w:pPr>
        <w:pStyle w:val="Style11"/>
        <w:ind w:left="630" w:hanging="270"/>
        <w:rPr>
          <w:ins w:id="550" w:author="Chouinard" w:date="2005-04-06T15:01:00Z"/>
        </w:rPr>
      </w:pPr>
      <w:ins w:id="547" w:author="Chouinard" w:date="2005-04-06T15:01:00Z">
        <w:r>
          <w:rPr/>
          <w:t>2)</w:t>
        </w:r>
      </w:ins>
      <w:ins w:id="548" w:author="System" w:date="2005-04-22T20:27:00Z">
        <w:r>
          <w:rPr/>
          <w:tab/>
        </w:r>
      </w:ins>
      <w:ins w:id="549" w:author="Chouinard" w:date="2005-04-06T15:01:00Z">
        <w:r>
          <w:rPr/>
          <w: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ins>
    </w:p>
    <w:p>
      <w:pPr>
        <w:pStyle w:val="Style11"/>
        <w:rPr>
          <w:ins w:id="552" w:author="Chouinard" w:date="2005-04-06T15:01:00Z"/>
        </w:rPr>
      </w:pPr>
      <w:ins w:id="551" w:author="Chouinard" w:date="2005-04-06T15:01:00Z">
        <w:r>
          <w:rPr/>
          <w:t>Return channel will need to use burst transmission and TPC.</w:t>
        </w:r>
      </w:ins>
    </w:p>
    <w:p>
      <w:pPr>
        <w:pStyle w:val="Style11"/>
        <w:rPr>
          <w:ins w:id="555" w:author="Chouinard" w:date="2005-04-06T10:45:00Z"/>
        </w:rPr>
      </w:pPr>
      <w:ins w:id="553" w:author="GChouinard" w:date="2005-04-08T10:15:00Z">
        <w:r>
          <w:rPr>
            <w:highlight w:val="lightGray"/>
          </w:rPr>
          <w:t>[99.9% time availability means to be equated to a required fade margin and TPC set point.</w:t>
        </w:r>
      </w:ins>
      <w:ins w:id="554" w:author="Chouinard" w:date="2005-04-12T10:50:00Z">
        <w:r>
          <w:rPr/>
          <w:t>]</w:t>
        </w:r>
      </w:ins>
    </w:p>
    <w:p>
      <w:pPr>
        <w:pStyle w:val="Style11"/>
        <w:rPr>
          <w:del w:id="560" w:author="Chouinard" w:date="2005-04-06T10:31:00Z"/>
        </w:rPr>
      </w:pPr>
      <w:ins w:id="556" w:author="Chouinard" w:date="2005-04-06T10:53:00Z">
        <w:r>
          <w:rPr>
            <w:rFonts w:eastAsia="Times New Roman"/>
          </w:rPr>
          <w:t xml:space="preserve"> </w:t>
        </w:r>
      </w:ins>
      <w:ins w:id="557" w:author="Gerald Chouinard" w:date="2005-03-02T14:12:00Z">
        <w:del w:id="558" w:author="Chouinard" w:date="2005-04-06T10:53:00Z">
          <w:r>
            <w:rPr/>
            <w:delText>TPC SHALL be included.  TPC should have the following characteristics:</w:delText>
          </w:r>
        </w:del>
      </w:ins>
      <w:del w:id="559" w:author="Chouinard" w:date="2005-04-06T10:53:00Z">
        <w:r>
          <w:rPr/>
          <w:delText xml:space="preserve">  TBD</w:delText>
        </w:r>
      </w:del>
    </w:p>
    <w:p>
      <w:pPr>
        <w:pStyle w:val="Style11"/>
        <w:rPr>
          <w:del w:id="587" w:author="Chouinard" w:date="2005-04-12T17:08:00Z"/>
        </w:rPr>
      </w:pPr>
      <w:ins w:id="561" w:author="Gerald Chouinard" w:date="2005-03-15T17:52:00Z">
        <w:del w:id="562" w:author="Chouinard" w:date="2005-04-06T11:30:00Z">
          <w:r>
            <w:rPr/>
            <w:delText>Forward could be continuous TX power but there is a need for quiet period for sensing, thus burst modem may be preferable at the base station.</w:delText>
          </w:r>
        </w:del>
      </w:ins>
      <w:ins w:id="563" w:author="Gerald Chouinard" w:date="2005-03-02T14:12:00Z">
        <w:del w:id="564" w:author="Chouinard" w:date="2005-04-06T11:30:00Z">
          <w:r>
            <w:rPr/>
            <w:br/>
          </w:r>
        </w:del>
      </w:ins>
      <w:ins w:id="565" w:author="Gerald Chouinard" w:date="2005-03-02T14:12:00Z">
        <w:del w:id="566" w:author="Chouinard" w:date="2005-04-06T10:26:00Z">
          <w:r>
            <w:rPr/>
            <w:delText xml:space="preserve">The base station needs to be heard by all terminals when it sends specific control frames such as for association. </w:delText>
          </w:r>
        </w:del>
      </w:ins>
      <w:ins w:id="567" w:author="Gerald Chouinard" w:date="2005-03-02T14:12:00Z">
        <w:r>
          <w:rPr/>
          <w:t xml:space="preserve"> </w:t>
        </w:r>
      </w:ins>
      <w:ins w:id="568" w:author="Gerald Chouinard" w:date="2005-03-02T14:12:00Z">
        <w:del w:id="569" w:author="Chouinard" w:date="2005-04-06T10:31:00Z">
          <w:r>
            <w:rPr/>
            <w:delText>These would need to be transmitted at power</w:delText>
          </w:r>
        </w:del>
      </w:ins>
      <w:ins w:id="570" w:author="Gerald Chouinard" w:date="2005-03-15T17:55:00Z">
        <w:del w:id="571" w:author="Chouinard" w:date="2005-04-06T10:31:00Z">
          <w:r>
            <w:rPr/>
            <w:delText xml:space="preserve"> so all terminals can hear</w:delText>
          </w:r>
        </w:del>
      </w:ins>
      <w:ins w:id="572" w:author="Gerald Chouinard" w:date="2005-03-02T14:12:00Z">
        <w:del w:id="573" w:author="Chouinard" w:date="2005-04-06T10:31:00Z">
          <w:r>
            <w:rPr/>
            <w:delText xml:space="preserve">.  </w:delText>
          </w:r>
        </w:del>
      </w:ins>
      <w:ins w:id="574" w:author="Gerald Chouinard" w:date="2005-03-02T14:12:00Z">
        <w:del w:id="575" w:author="Chouinard" w:date="2005-04-06T11:02:00Z">
          <w:r>
            <w:rPr/>
            <w:delText>However the base station doesn't have to be hearable by everybody all the time.  The base station will transmit on a link</w:delText>
          </w:r>
        </w:del>
      </w:ins>
      <w:ins w:id="576" w:author="Gerald Chouinard" w:date="2005-03-15T17:55:00Z">
        <w:del w:id="577" w:author="Chouinard" w:date="2005-04-06T11:02:00Z">
          <w:r>
            <w:rPr/>
            <w:delText>-</w:delText>
          </w:r>
        </w:del>
      </w:ins>
      <w:ins w:id="578" w:author="Gerald Chouinard" w:date="2005-03-02T14:12:00Z">
        <w:del w:id="579" w:author="Chouinard" w:date="2005-04-06T11:02:00Z">
          <w:r>
            <w:rPr/>
            <w:delText>by</w:delText>
          </w:r>
        </w:del>
      </w:ins>
      <w:ins w:id="580" w:author="Gerald Chouinard" w:date="2005-03-15T17:56:00Z">
        <w:del w:id="581" w:author="Chouinard" w:date="2005-04-06T11:02:00Z">
          <w:r>
            <w:rPr/>
            <w:delText>-</w:delText>
          </w:r>
        </w:del>
      </w:ins>
      <w:ins w:id="582" w:author="Gerald Chouinard" w:date="2005-03-02T14:12:00Z">
        <w:del w:id="583" w:author="Chouinard" w:date="2005-04-06T11:02:00Z">
          <w:r>
            <w:rPr/>
            <w:delText>link basis</w:delText>
          </w:r>
        </w:del>
      </w:ins>
      <w:ins w:id="584" w:author="Gerald Chouinard" w:date="2005-03-15T17:56:00Z">
        <w:del w:id="585" w:author="Chouinard" w:date="2005-04-06T11:02:00Z">
          <w:r>
            <w:rPr/>
            <w:delText>.</w:delText>
          </w:r>
        </w:del>
      </w:ins>
      <w:del w:id="586"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Style11"/>
        <w:rPr>
          <w:ins w:id="590" w:author="Chouinard" w:date="2005-04-06T11:06:00Z"/>
        </w:rPr>
      </w:pPr>
      <w:ins w:id="588" w:author="Chouinard" w:date="2005-04-06T11:06:00Z">
        <w:r>
          <w:rPr/>
          <w:t>9.1.3</w:t>
          <w:tab/>
        </w:r>
      </w:ins>
      <w:ins w:id="589" w:author="Gerald Chouinard" w:date="2005-03-02T14:12:00Z">
        <w:r>
          <w:rPr/>
          <w:t>Bandwidth scalability</w:t>
        </w:r>
      </w:ins>
    </w:p>
    <w:p>
      <w:pPr>
        <w:pStyle w:val="Style11"/>
        <w:rPr>
          <w:ins w:id="626" w:author="Gerald Chouinard" w:date="2005-03-02T14:12:00Z"/>
        </w:rPr>
      </w:pPr>
      <w:ins w:id="591" w:author="Gerald Chouinard" w:date="2005-03-02T14:12:00Z">
        <w:del w:id="592" w:author="Chouinard" w:date="2005-04-06T11:07:00Z">
          <w:r>
            <w:rPr/>
            <w:delText>: d</w:delText>
          </w:r>
        </w:del>
      </w:ins>
      <w:ins w:id="593" w:author="Chouinard" w:date="2005-04-06T11:07:00Z">
        <w:r>
          <w:rPr/>
          <w:t>D</w:t>
        </w:r>
      </w:ins>
      <w:ins w:id="594" w:author="Gerald Chouinard" w:date="2005-03-02T14:12:00Z">
        <w:r>
          <w:rPr/>
          <w:t xml:space="preserve">epending on the findings on </w:t>
        </w:r>
      </w:ins>
      <w:ins w:id="595" w:author="Gerald Chouinard" w:date="2005-03-02T14:12:00Z">
        <w:del w:id="596" w:author="Chouinard" w:date="2005-04-06T13:34:00Z">
          <w:r>
            <w:rPr/>
            <w:delText>the LE</w:delText>
          </w:r>
        </w:del>
      </w:ins>
      <w:ins w:id="597" w:author="Gerald Chouinard" w:date="2005-03-02T14:12:00Z">
        <w:r>
          <w:rPr/>
          <w:t xml:space="preserve"> </w:t>
        </w:r>
      </w:ins>
      <w:ins w:id="598" w:author="Chouinard" w:date="2005-04-06T13:34:00Z">
        <w:r>
          <w:rPr/>
          <w:t>out-of-band emission limits (</w:t>
        </w:r>
      </w:ins>
      <w:ins w:id="599" w:author="Gerald Chouinard" w:date="2005-03-02T14:12:00Z">
        <w:r>
          <w:rPr/>
          <w:t>RF mask</w:t>
        </w:r>
      </w:ins>
      <w:ins w:id="600" w:author="Chouinard" w:date="2005-04-06T13:35:00Z">
        <w:r>
          <w:rPr/>
          <w:t>) for the License-Exempt devices operating in the TV broadcast bands</w:t>
        </w:r>
      </w:ins>
      <w:ins w:id="601" w:author="Gerald Chouinard" w:date="2005-03-02T14:12:00Z">
        <w:r>
          <w:rPr/>
          <w:t xml:space="preserve"> and the </w:t>
        </w:r>
      </w:ins>
      <w:ins w:id="602" w:author="Chouinard" w:date="2005-04-06T13:36:00Z">
        <w:r>
          <w:rPr/>
          <w:t xml:space="preserve">susceptibility of TV receivers to </w:t>
        </w:r>
      </w:ins>
      <w:ins w:id="603" w:author="Gerald Chouinard" w:date="2005-03-02T14:12:00Z">
        <w:del w:id="604" w:author="Chouinard" w:date="2005-04-06T13:36:00Z">
          <w:r>
            <w:rPr/>
            <w:delText xml:space="preserve">possible </w:delText>
          </w:r>
        </w:del>
      </w:ins>
      <w:ins w:id="605" w:author="Gerald Chouinard" w:date="2005-03-02T14:12:00Z">
        <w:r>
          <w:rPr/>
          <w:t>adjacent channel</w:t>
        </w:r>
      </w:ins>
      <w:ins w:id="606" w:author="Chouinard" w:date="2005-04-06T13:36:00Z">
        <w:r>
          <w:rPr/>
          <w:t>s</w:t>
        </w:r>
      </w:ins>
      <w:ins w:id="607" w:author="Gerald Chouinard" w:date="2005-03-02T14:12:00Z">
        <w:r>
          <w:rPr/>
          <w:t xml:space="preserve"> interference</w:t>
        </w:r>
      </w:ins>
      <w:ins w:id="608" w:author="Gerald Chouinard" w:date="2005-03-02T14:12:00Z">
        <w:del w:id="609" w:author="Chouinard" w:date="2005-04-06T13:36:00Z">
          <w:r>
            <w:rPr/>
            <w:delText xml:space="preserve"> situation with TV receivers</w:delText>
          </w:r>
        </w:del>
      </w:ins>
      <w:ins w:id="610" w:author="Gerald Chouinard" w:date="2005-03-02T14:12:00Z">
        <w:r>
          <w:rPr/>
          <w:t xml:space="preserve">, </w:t>
        </w:r>
      </w:ins>
      <w:ins w:id="611" w:author="Chouinard" w:date="2005-04-06T13:37:00Z">
        <w:r>
          <w:rPr/>
          <w:t xml:space="preserve">a specific fraction of the TV channel will be usable by the 802.22 WRAN system. (see document </w:t>
        </w:r>
      </w:ins>
      <w:ins w:id="612" w:author="Chouinard" w:date="2005-04-06T13:39:00Z">
        <w:r>
          <w:rPr/>
          <w:t xml:space="preserve">22-05-00xx-00-0000)  The operation of the WRAN system could also be restrained to a smaller portion when interference to </w:t>
        </w:r>
      </w:ins>
      <w:ins w:id="613" w:author="Gerald Chouinard" w:date="2005-03-02T14:12:00Z">
        <w:r>
          <w:rPr/>
          <w:t>wireless microphones and other LE systems</w:t>
        </w:r>
      </w:ins>
      <w:ins w:id="614" w:author="Chouinard" w:date="2005-04-06T13:41:00Z">
        <w:r>
          <w:rPr/>
          <w:t xml:space="preserve"> is considered, and even for operational reason.</w:t>
        </w:r>
      </w:ins>
      <w:ins w:id="615" w:author="Gerald Chouinard" w:date="2005-03-02T14:12:00Z">
        <w:del w:id="616" w:author="Chouinard" w:date="2005-04-06T13:42:00Z">
          <w:r>
            <w:rPr/>
            <w:delText>,</w:delText>
          </w:r>
        </w:del>
      </w:ins>
      <w:ins w:id="617" w:author="Chouinard" w:date="2005-04-06T13:42:00Z">
        <w:r>
          <w:rPr/>
          <w:t xml:space="preserve"> </w:t>
        </w:r>
      </w:ins>
      <w:ins w:id="618" w:author="Gerald Chouinard" w:date="2005-03-02T14:12:00Z">
        <w:r>
          <w:rPr/>
          <w:t xml:space="preserve"> </w:t>
        </w:r>
      </w:ins>
      <w:ins w:id="619" w:author="Chouinard" w:date="2005-04-06T13:44:00Z">
        <w:r>
          <w:rPr/>
          <w:t xml:space="preserve">Depending on the above considerations, </w:t>
        </w:r>
      </w:ins>
      <w:ins w:id="620" w:author="Gerald Chouinard" w:date="2005-03-02T14:12:00Z">
        <w:r>
          <w:rPr/>
          <w:t xml:space="preserve">the 802.22 standard may need to include scalability with respect to occupied bandwidth.  </w:t>
        </w:r>
      </w:ins>
      <w:ins w:id="621" w:author="Gerald Chouinard" w:date="2005-03-02T14:12:00Z">
        <w:del w:id="622" w:author="Chouinard" w:date="2005-04-06T13:45:00Z">
          <w:r>
            <w:rPr/>
            <w:delText xml:space="preserve">This would be related to the adjacent channel occupancy by these other systems.  </w:delText>
          </w:r>
        </w:del>
      </w:ins>
      <w:ins w:id="623" w:author="Gerald Chouinard" w:date="2005-03-02T14:12:00Z">
        <w:r>
          <w:rPr/>
          <w:t>This needs more work</w:t>
        </w:r>
      </w:ins>
      <w:ins w:id="624" w:author="Chouinard" w:date="2005-04-06T13:45:00Z">
        <w:r>
          <w:rPr/>
          <w:t xml:space="preserve"> to be able to conclude.  As a minimum, the 802.22 standard SHALL include the scalability to make the best use of the 6, 7 and 8 MHz TV bandwidths that exist in the various part of the world</w:t>
        </w:r>
      </w:ins>
      <w:ins w:id="625" w:author="Gerald Chouinard" w:date="2005-03-02T14:12:00Z">
        <w:r>
          <w:rPr/>
          <w:t>.</w:t>
        </w:r>
      </w:ins>
    </w:p>
    <w:p>
      <w:pPr>
        <w:pStyle w:val="Style11"/>
        <w:rPr>
          <w:ins w:id="658" w:author="Chouinard" w:date="2005-04-06T15:39:00Z"/>
        </w:rPr>
      </w:pPr>
      <w:ins w:id="627" w:author="Gerald Chouinard" w:date="2005-03-02T14:12:00Z">
        <w:del w:id="628" w:author="Chouinard" w:date="2005-04-06T13:47:00Z">
          <w:r>
            <w:rPr/>
            <w:delText xml:space="preserve">Channel bonding: </w:delText>
          </w:r>
        </w:del>
      </w:ins>
      <w:ins w:id="629" w:author="Chouinard" w:date="2005-04-06T13:47:00Z">
        <w:r>
          <w:rPr/>
          <w:t xml:space="preserve">Where the spectrum is available, it may be useful that a WRAN system could use </w:t>
        </w:r>
      </w:ins>
      <w:ins w:id="630" w:author="Gerald Chouinard" w:date="2005-03-02T14:12:00Z">
        <w:del w:id="631" w:author="Chouinard" w:date="2005-04-06T13:48:00Z">
          <w:r>
            <w:rPr/>
            <w:delText>where possible,</w:delText>
          </w:r>
        </w:del>
      </w:ins>
      <w:ins w:id="632" w:author="Gerald Chouinard" w:date="2005-03-02T14:12:00Z">
        <w:r>
          <w:rPr/>
          <w:t xml:space="preserve"> more than one </w:t>
        </w:r>
      </w:ins>
      <w:ins w:id="633" w:author="Gerald Chouinard" w:date="2005-03-02T14:12:00Z">
        <w:del w:id="634" w:author="Chouinard" w:date="2005-04-06T13:48:00Z">
          <w:r>
            <w:rPr/>
            <w:delText>6 MHz</w:delText>
          </w:r>
        </w:del>
      </w:ins>
      <w:ins w:id="635" w:author="Chouinard" w:date="2005-04-06T13:48:00Z">
        <w:r>
          <w:rPr/>
          <w:t>TV</w:t>
        </w:r>
      </w:ins>
      <w:ins w:id="636" w:author="Gerald Chouinard" w:date="2005-03-02T14:12:00Z">
        <w:r>
          <w:rPr/>
          <w:t xml:space="preserve"> channel (contiguous or not) </w:t>
        </w:r>
      </w:ins>
      <w:ins w:id="637" w:author="Gerald Chouinard" w:date="2005-03-02T14:12:00Z">
        <w:del w:id="638" w:author="Chouinard" w:date="2005-04-06T13:48:00Z">
          <w:r>
            <w:rPr/>
            <w:delText xml:space="preserve">could be used </w:delText>
          </w:r>
        </w:del>
      </w:ins>
      <w:ins w:id="639" w:author="Gerald Chouinard" w:date="2005-03-02T14:12:00Z">
        <w:r>
          <w:rPr/>
          <w:t xml:space="preserve">to increase the capacity of the transmission link as long as each </w:t>
        </w:r>
      </w:ins>
      <w:ins w:id="640" w:author="Gerald Chouinard" w:date="2005-03-02T14:12:00Z">
        <w:del w:id="641" w:author="Chouinard" w:date="2005-04-06T13:49:00Z">
          <w:r>
            <w:rPr/>
            <w:delText>6 MHz</w:delText>
          </w:r>
        </w:del>
      </w:ins>
      <w:ins w:id="642" w:author="Chouinard" w:date="2005-04-06T13:49:00Z">
        <w:r>
          <w:rPr/>
          <w:t>TV</w:t>
        </w:r>
      </w:ins>
      <w:ins w:id="643" w:author="Gerald Chouinard" w:date="2005-03-02T14:12:00Z">
        <w:r>
          <w:rPr/>
          <w:t xml:space="preserve"> channel can become independent from the modulation point of view to be able to free any </w:t>
        </w:r>
      </w:ins>
      <w:ins w:id="644" w:author="Chouinard" w:date="2005-04-06T13:49:00Z">
        <w:r>
          <w:rPr/>
          <w:t xml:space="preserve">one </w:t>
        </w:r>
      </w:ins>
      <w:ins w:id="645" w:author="Gerald Chouinard" w:date="2005-03-02T14:12:00Z">
        <w:r>
          <w:rPr/>
          <w:t xml:space="preserve">of these </w:t>
        </w:r>
      </w:ins>
      <w:ins w:id="646" w:author="Gerald Chouinard" w:date="2005-03-02T14:12:00Z">
        <w:del w:id="647" w:author="Chouinard" w:date="2005-04-06T13:49:00Z">
          <w:r>
            <w:rPr/>
            <w:delText xml:space="preserve">bonded </w:delText>
          </w:r>
        </w:del>
      </w:ins>
      <w:ins w:id="648" w:author="Gerald Chouinard" w:date="2005-03-02T14:12:00Z">
        <w:r>
          <w:rPr/>
          <w:t xml:space="preserve">channels in case of interference.  (802.18 commented to the FCC that </w:t>
        </w:r>
      </w:ins>
      <w:ins w:id="649" w:author="Gerald Chouinard" w:date="2005-03-02T14:12:00Z">
        <w:del w:id="650" w:author="Chouinard" w:date="2005-04-06T13:49:00Z">
          <w:r>
            <w:rPr/>
            <w:delText>such</w:delText>
          </w:r>
        </w:del>
      </w:ins>
      <w:ins w:id="651" w:author="Chouinard" w:date="2005-04-06T13:49:00Z">
        <w:r>
          <w:rPr/>
          <w:t>channel</w:t>
        </w:r>
      </w:ins>
      <w:ins w:id="652" w:author="Gerald Chouinard" w:date="2005-03-02T14:12:00Z">
        <w:r>
          <w:rPr/>
          <w:t xml:space="preserve"> bon</w:t>
        </w:r>
      </w:ins>
      <w:ins w:id="653" w:author="Chouinard" w:date="2005-04-06T13:50:00Z">
        <w:r>
          <w:rPr/>
          <w:t>d</w:t>
        </w:r>
      </w:ins>
      <w:ins w:id="654" w:author="Gerald Chouinard" w:date="2005-03-02T14:12:00Z">
        <w:r>
          <w:rPr/>
          <w:t>ing should not be persistent</w:t>
        </w:r>
      </w:ins>
      <w:ins w:id="655" w:author="Chouinard" w:date="2005-04-06T13:50:00Z">
        <w:r>
          <w:rPr/>
          <w:t xml:space="preserve">, see doc. </w:t>
        </w:r>
      </w:ins>
      <w:ins w:id="656" w:author="Chouinard" w:date="2005-04-06T13:56:00Z">
        <w:r>
          <w:rPr/>
          <w:t>22-05-0003-00-0000_Suggested WRAN Functional Requirements.doc</w:t>
        </w:r>
      </w:ins>
      <w:ins w:id="657" w:author="Gerald Chouinard" w:date="2005-03-02T14:12:00Z">
        <w:r>
          <w:rPr/>
          <w:t>.)</w:t>
        </w:r>
      </w:ins>
    </w:p>
    <w:p>
      <w:pPr>
        <w:pStyle w:val="Heading4"/>
        <w:rPr>
          <w:ins w:id="660" w:author="Chouinard" w:date="2005-04-06T15:39:00Z"/>
        </w:rPr>
      </w:pPr>
      <w:ins w:id="659" w:author="Chouinard" w:date="2005-04-06T15:39:00Z">
        <w:r>
          <w:rPr/>
          <w:t>9.1.3.1</w:t>
          <w:tab/>
          <w:t>Channel Aggregation</w:t>
        </w:r>
      </w:ins>
    </w:p>
    <w:p>
      <w:pPr>
        <w:pStyle w:val="Style11"/>
        <w:rPr>
          <w:ins w:id="664" w:author="Chouinard" w:date="2005-04-06T15:39:00Z"/>
        </w:rPr>
      </w:pPr>
      <w:ins w:id="661" w:author="Chouinard" w:date="2005-04-06T15:39:00Z">
        <w:r>
          <w:rPr/>
          <w:t>Multi-channel aggregation, contiguous and non-contiguous to augment capacity  (e.g., OFDM occupying a number of TV channels where the carriers in a TV channel can be turned off if TV broadcast/wireless microphone operation starts)</w:t>
        </w:r>
      </w:ins>
      <w:ins w:id="662" w:author="Chouinard" w:date="2005-04-12T10:52:00Z">
        <w:r>
          <w:rPr/>
          <w:t>.</w:t>
        </w:r>
      </w:ins>
      <w:ins w:id="663" w:author="Chouinard" w:date="2005-04-06T15:39:00Z">
        <w:r>
          <w:rPr/>
          <w:t xml:space="preserve"> </w:t>
        </w:r>
      </w:ins>
    </w:p>
    <w:p>
      <w:pPr>
        <w:pStyle w:val="Style11"/>
        <w:rPr>
          <w:ins w:id="666" w:author="Chouinard" w:date="2005-04-06T15:39:00Z"/>
        </w:rPr>
      </w:pPr>
      <w:ins w:id="665" w:author="Chouinard" w:date="2005-04-06T15:39:00Z">
        <w:r>
          <w:rPr/>
          <w:t xml:space="preserve">In-channel aggregation: aggregation of operators within same TV channel.  </w:t>
        </w:r>
      </w:ins>
    </w:p>
    <w:p>
      <w:pPr>
        <w:pStyle w:val="Style11"/>
        <w:rPr>
          <w:ins w:id="668" w:author="Chouinard" w:date="2005-04-06T15:39:00Z"/>
        </w:rPr>
      </w:pPr>
      <w:ins w:id="667" w:author="Chouinard" w:date="2005-04-06T15:39:00Z">
        <w:r>
          <w:rPr/>
          <w:t>Channel versus “TV channel”: need to be defined and consistent.</w:t>
        </w:r>
      </w:ins>
    </w:p>
    <w:p>
      <w:pPr>
        <w:pStyle w:val="Style11"/>
        <w:rPr>
          <w:ins w:id="670" w:author="Chouinard" w:date="2005-04-06T15:39:00Z"/>
        </w:rPr>
      </w:pPr>
      <w:ins w:id="669" w:author="Chouinard" w:date="2005-04-06T15:39:00Z">
        <w:r>
          <w:rPr/>
          <w:t>If multi-channel aggregation is proposed, each TV channel should be independent from modulation point of view (no channel bounding).</w:t>
        </w:r>
      </w:ins>
    </w:p>
    <w:p>
      <w:pPr>
        <w:pStyle w:val="Heading3"/>
        <w:rPr>
          <w:ins w:id="672" w:author="Chouinard" w:date="2005-04-06T11:34:00Z"/>
        </w:rPr>
      </w:pPr>
      <w:ins w:id="671" w:author="Chouinard" w:date="2005-04-06T11:34:00Z">
        <w:r>
          <w:rPr/>
          <w:t>9.1.4</w:t>
          <w:tab/>
          <w:t>Coverage reach scalability</w:t>
        </w:r>
      </w:ins>
    </w:p>
    <w:p>
      <w:pPr>
        <w:pStyle w:val="Style11"/>
        <w:rPr>
          <w:del w:id="686" w:author="Chouinard" w:date="2005-04-06T14:04:00Z"/>
        </w:rPr>
      </w:pPr>
      <w:ins w:id="673" w:author="Chouinard" w:date="2005-04-06T13:57:00Z">
        <w:r>
          <w:rPr/>
          <w:t xml:space="preserve">The typical reach of the WRAN systems should be </w:t>
        </w:r>
      </w:ins>
      <w:ins w:id="674" w:author="PHY-Eli" w:date="2005-04-18T16:35:00Z">
        <w:r>
          <w:rPr/>
          <w:t>[</w:t>
        </w:r>
      </w:ins>
      <w:ins w:id="675" w:author="Chouinard" w:date="2005-04-06T13:57:00Z">
        <w:r>
          <w:rPr/>
          <w:t>33</w:t>
        </w:r>
      </w:ins>
      <w:ins w:id="676" w:author="PHY-Eli" w:date="2005-04-18T16:35:00Z">
        <w:r>
          <w:rPr/>
          <w:t>]</w:t>
        </w:r>
      </w:ins>
      <w:ins w:id="677" w:author="Chouinard" w:date="2005-04-06T13:57:00Z">
        <w:r>
          <w:rPr/>
          <w:t xml:space="preserve"> km and the 802.22 standard should allow a reach of up to 100 km.  In practical situations, </w:t>
        </w:r>
      </w:ins>
      <w:ins w:id="678" w:author="Chouinard" w:date="2005-04-12T10:53:00Z">
        <w:r>
          <w:rPr/>
          <w:t>802.22</w:t>
        </w:r>
      </w:ins>
      <w:ins w:id="679" w:author="Chouinard" w:date="2005-04-06T13:58:00Z">
        <w:r>
          <w:rPr/>
          <w:t xml:space="preserve"> systems will also operate over much smaller </w:t>
        </w:r>
      </w:ins>
      <w:ins w:id="680" w:author="Chouinard" w:date="2005-04-12T10:53:00Z">
        <w:r>
          <w:rPr/>
          <w:t>radius of coverage</w:t>
        </w:r>
      </w:ins>
      <w:ins w:id="681" w:author="Chouinard" w:date="2005-04-06T13:59:00Z">
        <w:r>
          <w:rPr/>
          <w:t>.  The scalability of WRAN systems with respect to coverage range will involve the transmission power, the antenna height, the modulation and forward error correction (FEC)</w:t>
        </w:r>
      </w:ins>
      <w:ins w:id="682" w:author="Chouinard" w:date="2005-04-06T14:01:00Z">
        <w:r>
          <w:rPr/>
          <w:t xml:space="preserve"> as well as the flexibility of the MAC protocol to absorb various propagation delays (acceptable delay in contention and pooling access algorithms) and the RF sensing </w:t>
        </w:r>
      </w:ins>
      <w:ins w:id="683" w:author="Chouinard" w:date="2005-04-06T14:03:00Z">
        <w:r>
          <w:rPr/>
          <w:t xml:space="preserve">characteristics.  The 802.22 standard SHALL include the necessary </w:t>
        </w:r>
      </w:ins>
      <w:ins w:id="684" w:author="Chouinard" w:date="2005-04-06T14:05:00Z">
        <w:r>
          <w:rPr/>
          <w:t xml:space="preserve">means and </w:t>
        </w:r>
      </w:ins>
      <w:ins w:id="685" w:author="Chouinard" w:date="2005-04-06T14:03:00Z">
        <w:r>
          <w:rPr/>
          <w:t>flexibility to allow for a full range of coverage reach up to 100 km.</w:t>
        </w:r>
      </w:ins>
    </w:p>
    <w:p>
      <w:pPr>
        <w:pStyle w:val="Style11"/>
        <w:rPr>
          <w:ins w:id="690" w:author="Chouinard" w:date="2005-04-06T11:13:00Z"/>
        </w:rPr>
      </w:pPr>
      <w:ins w:id="687" w:author="Chouinard" w:date="2005-04-06T11:14:00Z">
        <w:r>
          <w:rPr/>
          <w:t>9.1.</w:t>
        </w:r>
      </w:ins>
      <w:ins w:id="688" w:author="Chouinard" w:date="2005-04-06T11:34:00Z">
        <w:r>
          <w:rPr/>
          <w:t>5</w:t>
        </w:r>
      </w:ins>
      <w:ins w:id="689" w:author="Chouinard" w:date="2005-04-06T11:13:00Z">
        <w:r>
          <w:rPr/>
          <w:tab/>
          <w:t>Link symmetry scalability</w:t>
        </w:r>
      </w:ins>
    </w:p>
    <w:p>
      <w:pPr>
        <w:pStyle w:val="Style11"/>
        <w:rPr>
          <w:del w:id="705" w:author="Chouinard" w:date="2005-04-06T11:33:00Z"/>
        </w:rPr>
      </w:pPr>
      <w:ins w:id="691" w:author="Chouinard" w:date="2005-04-06T14:06:00Z">
        <w:r>
          <w:rPr/>
          <w:t xml:space="preserve">The 802.22 standard </w:t>
        </w:r>
      </w:ins>
      <w:ins w:id="692" w:author="Chouinard" w:date="2005-04-06T14:08:00Z">
        <w:r>
          <w:rPr/>
          <w:t xml:space="preserve">SHOULD accommodate some level of </w:t>
        </w:r>
      </w:ins>
      <w:ins w:id="693" w:author="Gerald Chouinard" w:date="2005-03-02T14:12:00Z">
        <w:del w:id="694" w:author="Chouinard" w:date="2005-04-06T14:08:00Z">
          <w:r>
            <w:rPr/>
            <w:delText>Flexibility in system</w:delText>
          </w:r>
        </w:del>
      </w:ins>
      <w:ins w:id="695" w:author="Gerald Chouinard" w:date="2005-03-02T14:12:00Z">
        <w:r>
          <w:rPr/>
          <w:t xml:space="preserve"> transmission rate asymmetry</w:t>
        </w:r>
      </w:ins>
      <w:ins w:id="696" w:author="Chouinard" w:date="2005-04-06T14:09:00Z">
        <w:r>
          <w:rPr/>
          <w:t xml:space="preserve"> to allow efficient usage of the medium by all the applications that it is intended to carry. (See further discussion </w:t>
        </w:r>
      </w:ins>
      <w:ins w:id="697" w:author="Gerald Chouinard" w:date="2005-03-02T14:12:00Z">
        <w:del w:id="698" w:author="Chouinard" w:date="2005-04-06T14:10:00Z">
          <w:r>
            <w:rPr/>
            <w:delText>: should be discussed</w:delText>
          </w:r>
        </w:del>
      </w:ins>
      <w:ins w:id="699" w:author="Gerald Chouinard" w:date="2005-03-02T14:12:00Z">
        <w:r>
          <w:rPr/>
          <w:t xml:space="preserve"> under TDD/FDD </w:t>
        </w:r>
      </w:ins>
      <w:ins w:id="700" w:author="Gerald Chouinard" w:date="2005-03-02T14:12:00Z">
        <w:del w:id="701" w:author="Chouinard" w:date="2005-04-06T14:11:00Z">
          <w:r>
            <w:rPr/>
            <w:delText xml:space="preserve">section </w:delText>
          </w:r>
        </w:del>
      </w:ins>
      <w:ins w:id="702" w:author="Gerald Chouinard" w:date="2005-03-02T14:12:00Z">
        <w:r>
          <w:rPr/>
          <w:t>in section 5</w:t>
        </w:r>
      </w:ins>
      <w:ins w:id="703" w:author="Chouinard" w:date="2005-04-06T11:29:00Z">
        <w:r>
          <w:rPr/>
          <w:t>.7.2</w:t>
        </w:r>
      </w:ins>
      <w:ins w:id="704" w:author="Gerald Chouinard" w:date="2005-03-02T14:12:00Z">
        <w:r>
          <w:rPr/>
          <w:t>.</w:t>
        </w:r>
      </w:ins>
    </w:p>
    <w:p>
      <w:pPr>
        <w:pStyle w:val="Style11"/>
        <w:widowControl/>
        <w:suppressAutoHyphens w:val="true"/>
        <w:autoSpaceDE w:val="false"/>
        <w:bidi w:val="0"/>
        <w:spacing w:before="240" w:after="0"/>
        <w:jc w:val="left"/>
        <w:rPr>
          <w:ins w:id="710" w:author="Chouinard" w:date="2005-04-06T11:08:00Z"/>
        </w:rPr>
      </w:pPr>
      <w:ins w:id="706" w:author="Chouinard" w:date="2005-04-06T11:09:00Z">
        <w:r>
          <w:rPr/>
          <w:t>9.</w:t>
        </w:r>
      </w:ins>
      <w:ins w:id="707" w:author="Chouinard" w:date="2005-04-06T11:31:00Z">
        <w:r>
          <w:rPr/>
          <w:t>2</w:t>
        </w:r>
      </w:ins>
      <w:ins w:id="708" w:author="Chouinard" w:date="2005-04-06T11:09:00Z">
        <w:r>
          <w:rPr/>
          <w:tab/>
        </w:r>
      </w:ins>
      <w:ins w:id="709" w:author="Gerald Chouinard" w:date="2005-03-02T14:12:00Z">
        <w:r>
          <w:rPr/>
          <w:t>Flexibility in Tuning</w:t>
        </w:r>
      </w:ins>
    </w:p>
    <w:p>
      <w:pPr>
        <w:pStyle w:val="Style11"/>
        <w:rPr>
          <w:ins w:id="752" w:author="Gerald Chouinard" w:date="2005-03-02T14:12:00Z"/>
        </w:rPr>
      </w:pPr>
      <w:ins w:id="711" w:author="Chouinard" w:date="2005-04-06T14:11:00Z">
        <w:r>
          <w:rPr/>
          <w:t>Although the total range over which the 802.22 systems may operate worldwide is from low VHF (42 MHz) to mid UHF (910</w:t>
        </w:r>
      </w:ins>
      <w:ins w:id="712" w:author="Chouinard" w:date="2005-04-12T10:55:00Z">
        <w:r>
          <w:rPr/>
          <w:t xml:space="preserve"> </w:t>
        </w:r>
      </w:ins>
      <w:ins w:id="713" w:author="Chouinard" w:date="2005-04-06T14:12:00Z">
        <w:r>
          <w:rPr/>
          <w:t>MHz), it is unl</w:t>
        </w:r>
      </w:ins>
      <w:ins w:id="714" w:author="Chouinard" w:date="2005-04-06T14:15:00Z">
        <w:r>
          <w:rPr/>
          <w:t>i</w:t>
        </w:r>
      </w:ins>
      <w:ins w:id="715" w:author="Chouinard" w:date="2005-04-06T14:12:00Z">
        <w:r>
          <w:rPr/>
          <w:t>kely that</w:t>
        </w:r>
      </w:ins>
      <w:ins w:id="716" w:author="Chouinard" w:date="2005-04-06T14:16:00Z">
        <w:r>
          <w:rPr/>
          <w:t>, in practice, the total range could be covered by a common set of antennas and RF front ends</w:t>
        </w:r>
      </w:ins>
      <w:ins w:id="717" w:author="Chouinard" w:date="2005-04-06T14:18:00Z">
        <w:r>
          <w:rPr/>
          <w:t xml:space="preserve"> at the base station and subscriber terminals</w:t>
        </w:r>
      </w:ins>
      <w:ins w:id="718" w:author="Chouinard" w:date="2005-04-06T14:16:00Z">
        <w:r>
          <w:rPr/>
          <w:t>.</w:t>
        </w:r>
      </w:ins>
      <w:ins w:id="719" w:author="Chouinard" w:date="2005-04-06T14:12:00Z">
        <w:r>
          <w:rPr/>
          <w:t xml:space="preserve"> </w:t>
        </w:r>
      </w:ins>
      <w:ins w:id="720" w:author="Gerald Chouinard" w:date="2005-03-02T14:12:00Z">
        <w:del w:id="721" w:author="Chouinard" w:date="2005-04-06T11:09:00Z">
          <w:r>
            <w:rPr/>
            <w:delText xml:space="preserve">: </w:delText>
          </w:r>
        </w:del>
      </w:ins>
      <w:ins w:id="722" w:author="Gerald Chouinard" w:date="2005-03-02T14:12:00Z">
        <w:del w:id="723" w:author="Chouinard" w:date="2005-04-06T14:18:00Z">
          <w:r>
            <w:rPr/>
            <w:delText>VHF, band 4, 5 UHF, front end flexibility, 802.18 range was from ch5 to ch51 but the international range is much wider, from 66 MHz to about 900 MHz, but what is physically practical</w:delText>
          </w:r>
        </w:del>
      </w:ins>
      <w:ins w:id="724" w:author="Gerald Chouinard" w:date="2005-03-02T16:34:00Z">
        <w:del w:id="725" w:author="Chouinard" w:date="2005-04-06T14:19:00Z">
          <w:r>
            <w:rPr/>
            <w:delText xml:space="preserve">.  It is likely that, for feasibility of the RF section of the base stations and subscriber terminals, </w:delText>
          </w:r>
        </w:del>
      </w:ins>
      <w:ins w:id="726" w:author="Chouinard" w:date="2005-04-06T14:19:00Z">
        <w:r>
          <w:rPr/>
          <w:t xml:space="preserve"> It is expected that </w:t>
        </w:r>
      </w:ins>
      <w:ins w:id="727" w:author="Gerald Chouinard" w:date="2005-03-02T16:34:00Z">
        <w:r>
          <w:rPr/>
          <w:t xml:space="preserve">this range will be </w:t>
        </w:r>
      </w:ins>
      <w:ins w:id="728" w:author="Gerald Chouinard" w:date="2005-03-02T16:34:00Z">
        <w:del w:id="729" w:author="Chouinard" w:date="2005-04-06T14:20:00Z">
          <w:r>
            <w:rPr/>
            <w:delText>split</w:delText>
          </w:r>
        </w:del>
      </w:ins>
      <w:ins w:id="730" w:author="Chouinard" w:date="2005-04-06T14:20:00Z">
        <w:r>
          <w:rPr/>
          <w:t>divided</w:t>
        </w:r>
      </w:ins>
      <w:ins w:id="731" w:author="Gerald Chouinard" w:date="2005-03-02T16:34:00Z">
        <w:r>
          <w:rPr/>
          <w:t xml:space="preserve"> in more reasonable segments such as the </w:t>
        </w:r>
      </w:ins>
      <w:ins w:id="732" w:author="Chouinard" w:date="2005-04-06T14:20:00Z">
        <w:r>
          <w:rPr/>
          <w:t>low-</w:t>
        </w:r>
      </w:ins>
      <w:ins w:id="733" w:author="Gerald Chouinard" w:date="2005-03-02T16:34:00Z">
        <w:r>
          <w:rPr/>
          <w:t>VHF range</w:t>
        </w:r>
      </w:ins>
      <w:ins w:id="734" w:author="Chouinard" w:date="2005-04-06T14:20:00Z">
        <w:r>
          <w:rPr/>
          <w:t xml:space="preserve"> (band 1), high VHF range (band 2), low-UHF (</w:t>
        </w:r>
      </w:ins>
      <w:ins w:id="735" w:author="Gerald Chouinard" w:date="2005-03-02T16:34:00Z">
        <w:del w:id="736" w:author="Chouinard" w:date="2005-04-06T14:21:00Z">
          <w:r>
            <w:rPr/>
            <w:delText xml:space="preserve">, </w:delText>
          </w:r>
        </w:del>
      </w:ins>
      <w:ins w:id="737" w:author="Gerald Chouinard" w:date="2005-03-02T16:34:00Z">
        <w:r>
          <w:rPr/>
          <w:t>band 4</w:t>
        </w:r>
      </w:ins>
      <w:ins w:id="738" w:author="Chouinard" w:date="2005-04-06T14:21:00Z">
        <w:r>
          <w:rPr/>
          <w:t>)</w:t>
        </w:r>
      </w:ins>
      <w:ins w:id="739" w:author="Gerald Chouinard" w:date="2005-03-02T16:34:00Z">
        <w:r>
          <w:rPr/>
          <w:t xml:space="preserve"> and </w:t>
        </w:r>
      </w:ins>
      <w:ins w:id="740" w:author="Chouinard" w:date="2005-04-06T14:21:00Z">
        <w:r>
          <w:rPr/>
          <w:t xml:space="preserve">medium UHF (band </w:t>
        </w:r>
      </w:ins>
      <w:ins w:id="741" w:author="Gerald Chouinard" w:date="2005-03-02T16:34:00Z">
        <w:r>
          <w:rPr/>
          <w:t>5</w:t>
        </w:r>
      </w:ins>
      <w:ins w:id="742" w:author="Chouinard" w:date="2005-04-06T14:21:00Z">
        <w:r>
          <w:rPr/>
          <w:t>)</w:t>
        </w:r>
      </w:ins>
      <w:ins w:id="743" w:author="Gerald Chouinard" w:date="2005-03-02T16:34:00Z">
        <w:del w:id="744" w:author="Chouinard" w:date="2005-04-06T14:21:00Z">
          <w:r>
            <w:rPr/>
            <w:delText>, etc</w:delText>
          </w:r>
        </w:del>
      </w:ins>
      <w:ins w:id="745" w:author="Gerald Chouinard" w:date="2005-03-02T16:34:00Z">
        <w:r>
          <w:rPr/>
          <w:t>.</w:t>
        </w:r>
      </w:ins>
      <w:ins w:id="746"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747" w:author="Chouinard" w:date="2005-04-06T14:24:00Z">
        <w:r>
          <w:rPr/>
          <w:t xml:space="preserve">could be used.  The 802.22 standard SHALL accommodate for operation in these frequency segments as well as the amalgamation of more than one </w:t>
        </w:r>
      </w:ins>
      <w:ins w:id="748" w:author="Chouinard" w:date="2005-04-12T10:56:00Z">
        <w:r>
          <w:rPr/>
          <w:t xml:space="preserve">of these </w:t>
        </w:r>
      </w:ins>
      <w:ins w:id="749" w:author="Chouinard" w:date="2005-04-06T14:25:00Z">
        <w:r>
          <w:rPr/>
          <w:t>segment</w:t>
        </w:r>
      </w:ins>
      <w:ins w:id="750" w:author="Chouinard" w:date="2005-04-12T10:56:00Z">
        <w:r>
          <w:rPr/>
          <w:t>s</w:t>
        </w:r>
      </w:ins>
      <w:ins w:id="751" w:author="Chouinard" w:date="2005-04-06T14:25:00Z">
        <w:r>
          <w:rPr/>
          <w:t>.</w:t>
        </w:r>
      </w:ins>
    </w:p>
    <w:p>
      <w:pPr>
        <w:pStyle w:val="Style11"/>
        <w:rPr>
          <w:del w:id="768" w:author="Chouinard" w:date="2005-04-06T11:32:00Z"/>
        </w:rPr>
      </w:pPr>
      <w:ins w:id="753" w:author="Gerald Chouinard" w:date="2005-03-02T14:12:00Z">
        <w:del w:id="754" w:author="Chouinard" w:date="2005-04-06T11:32:00Z">
          <w:r>
            <w:rPr/>
            <w:delText xml:space="preserve">Flexibility in maximum range: see discussion related to MAC characteristics in section 7 </w:delText>
          </w:r>
        </w:del>
      </w:ins>
      <w:ins w:id="755" w:author="Gerald Chouinard" w:date="2005-03-16T16:52:00Z">
        <w:del w:id="756" w:author="Chouinard" w:date="2005-04-06T11:32:00Z">
          <w:r>
            <w:rPr/>
            <w:delText xml:space="preserve">( limitation </w:delText>
          </w:r>
        </w:del>
      </w:ins>
      <w:ins w:id="757" w:author="Gerald Chouinard" w:date="2005-03-16T16:54:00Z">
        <w:del w:id="758" w:author="Chouinard" w:date="2005-04-06T11:32:00Z">
          <w:r>
            <w:rPr/>
            <w:delText xml:space="preserve">due to </w:delText>
          </w:r>
        </w:del>
      </w:ins>
      <w:ins w:id="759" w:author="Gerald Chouinard" w:date="2005-03-16T16:52:00Z">
        <w:del w:id="760" w:author="Chouinard" w:date="2005-04-06T11:32:00Z">
          <w:r>
            <w:rPr/>
            <w:delText>the contention mechanism</w:delText>
          </w:r>
        </w:del>
      </w:ins>
      <w:ins w:id="761" w:author="Gerald Chouinard" w:date="2005-03-16T16:54:00Z">
        <w:del w:id="762" w:author="Chouinard" w:date="2005-04-06T11:32:00Z">
          <w:r>
            <w:rPr/>
            <w:delText>, not for polling</w:delText>
          </w:r>
        </w:del>
      </w:ins>
      <w:ins w:id="763" w:author="Gerald Chouinard" w:date="2005-03-16T16:52:00Z">
        <w:del w:id="764" w:author="Chouinard" w:date="2005-04-06T11:32:00Z">
          <w:r>
            <w:rPr/>
            <w:delText>)</w:delText>
          </w:r>
        </w:del>
      </w:ins>
      <w:ins w:id="765" w:author="Gerald Chouinard" w:date="2005-03-02T14:12:00Z">
        <w:del w:id="766" w:author="Chouinard" w:date="2005-04-06T11:32:00Z">
          <w:r>
            <w:rPr/>
            <w:delText xml:space="preserve"> to maximum transmit power in section 2.</w:delText>
          </w:r>
        </w:del>
      </w:ins>
      <w:del w:id="767" w:author="Chouinard" w:date="2005-04-06T11:32:00Z">
        <w:r>
          <w:rPr/>
          <w:delText xml:space="preserve"> </w:delText>
        </w:r>
      </w:del>
    </w:p>
    <w:p>
      <w:pPr>
        <w:pStyle w:val="Style11"/>
        <w:rPr>
          <w:del w:id="774" w:author="Chouinard" w:date="2005-04-06T11:10:00Z"/>
        </w:rPr>
      </w:pPr>
      <w:ins w:id="769" w:author="Gerald Chouinard" w:date="2005-03-02T14:12:00Z">
        <w:del w:id="770" w:author="Chouinard" w:date="2005-04-06T11:10:00Z">
          <w:r>
            <w:rPr/>
            <w:delText>Channel model</w:delText>
          </w:r>
        </w:del>
      </w:ins>
      <w:ins w:id="771" w:author="Gerald Chouinard" w:date="2005-03-16T16:56:00Z">
        <w:del w:id="772" w:author="Chouinard" w:date="2005-04-06T11:10:00Z">
          <w:r>
            <w:rPr/>
            <w:delText xml:space="preserve"> and propagation</w:delText>
          </w:r>
        </w:del>
      </w:ins>
      <w:del w:id="773" w:author="Chouinard" w:date="2005-04-06T11:10:00Z">
        <w:r>
          <w:rPr/>
          <w:delText>:</w:delText>
        </w:r>
      </w:del>
    </w:p>
    <w:p>
      <w:pPr>
        <w:pStyle w:val="Style11"/>
        <w:rPr>
          <w:del w:id="778" w:author="Chouinard" w:date="2005-04-06T11:10:00Z"/>
        </w:rPr>
      </w:pPr>
      <w:ins w:id="775" w:author="Gerald Chouinard" w:date="2005-03-02T14:12:00Z">
        <w:del w:id="776" w:author="Chouinard" w:date="2005-04-06T11:10:00Z">
          <w:r>
            <w:rPr/>
            <w:delText>Document to form the basis of the Appendix: Propagation, impulse response, industrial noise.</w:delText>
          </w:r>
        </w:del>
      </w:ins>
      <w:del w:id="777" w:author="Chouinard" w:date="2005-04-06T11:10:00Z">
        <w:r>
          <w:rPr/>
          <w:delText xml:space="preserve"> (Model of 802.16: 500 MHz and up)</w:delText>
        </w:r>
      </w:del>
    </w:p>
    <w:p>
      <w:pPr>
        <w:pStyle w:val="Style11"/>
        <w:rPr>
          <w:del w:id="784" w:author="Chouinard" w:date="2005-04-06T11:03:00Z"/>
        </w:rPr>
      </w:pPr>
      <w:ins w:id="779" w:author="Gerald Chouinard" w:date="2005-03-02T14:12:00Z">
        <w:del w:id="780" w:author="Chouinard" w:date="2005-04-06T11:03:00Z">
          <w:r>
            <w:rPr/>
            <w:delText>Cost 20</w:delText>
          </w:r>
        </w:del>
      </w:ins>
      <w:ins w:id="781" w:author="Gerald Chouinard" w:date="2005-03-02T14:24:00Z">
        <w:del w:id="782" w:author="Chouinard" w:date="2005-04-06T11:03:00Z">
          <w:r>
            <w:rPr/>
            <w:delText>7</w:delText>
          </w:r>
        </w:del>
      </w:ins>
      <w:del w:id="783" w:author="Chouinard" w:date="2005-04-06T11:03:00Z">
        <w:r>
          <w:rPr/>
          <w:delText>, broadcast requirements</w:delText>
        </w:r>
      </w:del>
    </w:p>
    <w:p>
      <w:pPr>
        <w:pStyle w:val="Style11"/>
        <w:rPr>
          <w:del w:id="786" w:author="Chouinard" w:date="2005-04-06T11:03:00Z"/>
        </w:rPr>
      </w:pPr>
      <w:del w:id="785" w:author="Chouinard" w:date="2005-04-06T11:03:00Z">
        <w:r>
          <w:rPr/>
          <w:delText xml:space="preserve">ATSC-A74 model, Brazilian model, </w:delText>
        </w:r>
      </w:del>
    </w:p>
    <w:p>
      <w:pPr>
        <w:pStyle w:val="Style11"/>
        <w:rPr/>
      </w:pPr>
      <w:del w:id="787" w:author="Chouinard" w:date="2005-04-06T14:29:00Z">
        <w:r>
          <w:rPr>
            <w:i w:val="false"/>
            <w:iCs w:val="false"/>
          </w:rPr>
          <w:delText>6.2</w:delText>
        </w:r>
      </w:del>
      <w:ins w:id="788" w:author="Chouinard" w:date="2005-04-06T14:29:00Z">
        <w:r>
          <w:rPr>
            <w:i w:val="false"/>
            <w:iCs w:val="false"/>
          </w:rPr>
          <w:t>9.3</w:t>
        </w:r>
      </w:ins>
      <w:r>
        <w:rPr>
          <w:i w:val="false"/>
          <w:iCs w:val="false"/>
        </w:rPr>
        <w:tab/>
        <w:t>Channelization</w:t>
      </w:r>
    </w:p>
    <w:p>
      <w:pPr>
        <w:pStyle w:val="Style11"/>
        <w:rPr>
          <w:lang w:val="pt-BR"/>
          <w:ins w:id="799" w:author="Chouinard" w:date="2005-04-12T11:13:00Z"/>
        </w:rPr>
      </w:pPr>
      <w:r>
        <w:rPr/>
        <w:t xml:space="preserve">The MAC and PHY protocols </w:t>
      </w:r>
      <w:ins w:id="789" w:author="Chouinard" w:date="2005-04-12T11:15:00Z">
        <w:r>
          <w:rPr/>
          <w:t xml:space="preserve">and the resulting silicon implementation </w:t>
        </w:r>
      </w:ins>
      <w:r>
        <w:rPr/>
        <w:t xml:space="preserve">MUST permit the operation with channel spacing of </w:t>
      </w:r>
      <w:ins w:id="790" w:author="Gerald Chouinard" w:date="2005-03-16T17:08:00Z">
        <w:r>
          <w:rPr/>
          <w:t xml:space="preserve">integer multiples of </w:t>
        </w:r>
      </w:ins>
      <w:ins w:id="791" w:author="Gerald Chouinard" w:date="2005-03-16T17:04:00Z">
        <w:r>
          <w:rPr/>
          <w:t>6, 7 and 8 MHz</w:t>
        </w:r>
      </w:ins>
      <w:ins w:id="792" w:author="Chouinard" w:date="2005-04-12T11:10:00Z">
        <w:r>
          <w:rPr/>
          <w:t xml:space="preserve"> although the </w:t>
        </w:r>
      </w:ins>
      <w:ins w:id="793" w:author="Chouinard" w:date="2005-04-12T11:10:00Z">
        <w:r>
          <w:rPr>
            <w:lang w:val="pt-BR"/>
          </w:rPr>
          <w:t>RF front-end filters and channel IF filters would need to be specific to the raster</w:t>
        </w:r>
      </w:ins>
      <w:ins w:id="794" w:author="Gerald Chouinard" w:date="2005-03-16T17:09:00Z">
        <w:r>
          <w:rPr/>
          <w:t xml:space="preserve">.  </w:t>
        </w:r>
      </w:ins>
      <w:ins w:id="795" w:author="Chouinard" w:date="2005-04-12T11:12:00Z">
        <w:r>
          <w:rPr/>
          <w:t>Also, the c</w:t>
        </w:r>
      </w:ins>
      <w:ins w:id="796" w:author="Chouinard" w:date="2005-04-12T11:12:00Z">
        <w:r>
          <w:rPr>
            <w:lang w:val="pt-BR"/>
          </w:rPr>
          <w:t xml:space="preserve">enter frequencies may be different in various regions.  The CPE RF front-end and tuning will need to adapt </w:t>
        </w:r>
      </w:ins>
      <w:ins w:id="797" w:author="Chouinard" w:date="2005-04-12T11:16:00Z">
        <w:r>
          <w:rPr>
            <w:lang w:val="pt-BR"/>
          </w:rPr>
          <w:t>accordingly</w:t>
        </w:r>
      </w:ins>
      <w:ins w:id="798" w:author="Chouinard" w:date="2005-04-12T11:13:00Z">
        <w:r>
          <w:rPr>
            <w:lang w:val="pt-BR"/>
          </w:rPr>
          <w:t>.</w:t>
        </w:r>
      </w:ins>
    </w:p>
    <w:p>
      <w:pPr>
        <w:pStyle w:val="Style11"/>
        <w:rPr>
          <w:ins w:id="820" w:author="Gerald Chouinard" w:date="2005-03-16T17:06:00Z"/>
        </w:rPr>
      </w:pPr>
      <w:ins w:id="800" w:author="Gerald Chouinard" w:date="2005-03-16T17:09:00Z">
        <w:r>
          <w:rPr/>
          <w:t xml:space="preserve">Subdivision of these </w:t>
        </w:r>
      </w:ins>
      <w:ins w:id="801" w:author="Chouinard" w:date="2005-04-12T11:14:00Z">
        <w:r>
          <w:rPr/>
          <w:t xml:space="preserve">nominal </w:t>
        </w:r>
      </w:ins>
      <w:ins w:id="802" w:author="Gerald Chouinard" w:date="2005-03-16T17:09:00Z">
        <w:r>
          <w:rPr/>
          <w:t xml:space="preserve">channels may </w:t>
        </w:r>
      </w:ins>
      <w:ins w:id="803" w:author="Gerald Chouinard" w:date="2005-03-16T17:15:00Z">
        <w:r>
          <w:rPr/>
          <w:t xml:space="preserve">be </w:t>
        </w:r>
      </w:ins>
      <w:ins w:id="804" w:author="Gerald Chouinard" w:date="2005-03-16T17:09:00Z">
        <w:r>
          <w:rPr/>
          <w:t xml:space="preserve">used as long as the </w:t>
        </w:r>
      </w:ins>
      <w:ins w:id="805" w:author="Gerald Chouinard" w:date="2005-03-16T17:11:00Z">
        <w:r>
          <w:rPr/>
          <w:t xml:space="preserve">regulatory maximum power </w:t>
        </w:r>
      </w:ins>
      <w:ins w:id="806" w:author="Gerald Chouinard" w:date="2005-03-16T17:14:00Z">
        <w:r>
          <w:rPr/>
          <w:t xml:space="preserve">per device </w:t>
        </w:r>
      </w:ins>
      <w:ins w:id="807" w:author="Gerald Chouinard" w:date="2005-03-16T17:12:00Z">
        <w:r>
          <w:rPr/>
          <w:t>in a 6, 7 or 8 MHz is not exceeded.</w:t>
        </w:r>
      </w:ins>
      <w:ins w:id="808" w:author="Gerald Chouinard" w:date="2005-03-16T17:08:00Z">
        <w:r>
          <w:rPr/>
          <w:t xml:space="preserve">  </w:t>
        </w:r>
      </w:ins>
      <w:ins w:id="809" w:author="Gerald Chouinard" w:date="2005-03-16T17:04:00Z">
        <w:r>
          <w:rPr/>
          <w:t xml:space="preserve">The </w:t>
        </w:r>
      </w:ins>
      <w:ins w:id="810" w:author="Gerald Chouinard" w:date="2005-03-16T17:16:00Z">
        <w:r>
          <w:rPr/>
          <w:t>effective</w:t>
        </w:r>
      </w:ins>
      <w:ins w:id="811" w:author="Gerald Chouinard" w:date="2005-03-16T17:04:00Z">
        <w:r>
          <w:rPr/>
          <w:t xml:space="preserve"> channel bandwidth will be </w:t>
        </w:r>
      </w:ins>
      <w:ins w:id="812" w:author="Gerald Chouinard" w:date="2005-03-16T17:17:00Z">
        <w:r>
          <w:rPr/>
          <w:t>dependent on</w:t>
        </w:r>
      </w:ins>
      <w:ins w:id="813" w:author="Gerald Chouinard" w:date="2005-03-16T17:04:00Z">
        <w:r>
          <w:rPr/>
          <w:t xml:space="preserve"> the requirement for </w:t>
        </w:r>
      </w:ins>
      <w:ins w:id="814" w:author="Chouinard" w:date="2005-04-12T11:02:00Z">
        <w:r>
          <w:rPr/>
          <w:t xml:space="preserve">WRAN </w:t>
        </w:r>
      </w:ins>
      <w:ins w:id="815" w:author="Gerald Chouinard" w:date="2005-03-16T17:04:00Z">
        <w:r>
          <w:rPr/>
          <w:t>out-of-band emission in the adjacent channels</w:t>
        </w:r>
      </w:ins>
      <w:ins w:id="816" w:author="Gerald Chouinard" w:date="2005-03-16T17:18:00Z">
        <w:r>
          <w:rPr/>
          <w:t xml:space="preserve"> </w:t>
        </w:r>
      </w:ins>
      <w:ins w:id="817" w:author="Chouinard" w:date="2005-04-12T11:00:00Z">
        <w:r>
          <w:rPr/>
          <w:t>and on the susceptibility of DTV receivers to adjacent channel interference from WRAN</w:t>
        </w:r>
      </w:ins>
      <w:r>
        <w:rPr/>
        <w:t xml:space="preserve"> </w:t>
      </w:r>
      <w:ins w:id="818" w:author="Chouinard" w:date="2005-04-06T14:28:00Z">
        <w:r>
          <w:rPr/>
          <w:t>(see section 9.1.3)</w:t>
        </w:r>
      </w:ins>
      <w:ins w:id="819" w:author="Gerald Chouinard" w:date="2005-03-16T17:04:00Z">
        <w:r>
          <w:rPr/>
          <w:t>.</w:t>
        </w:r>
      </w:ins>
    </w:p>
    <w:p>
      <w:pPr>
        <w:pStyle w:val="Style11"/>
        <w:rPr>
          <w:ins w:id="831" w:author="Chouinard" w:date="2005-04-06T14:34:00Z"/>
        </w:rPr>
      </w:pPr>
      <w:ins w:id="821" w:author="Chouinard" w:date="2005-04-06T14:30:00Z">
        <w:r>
          <w:rPr/>
          <w:t xml:space="preserve">In order to reduce the peak power transmitted from a CPE, the 802.22 should allow sharing of the upstream channel capacity on a FDM </w:t>
        </w:r>
      </w:ins>
      <w:ins w:id="822" w:author="Chouinard" w:date="2005-04-06T14:32:00Z">
        <w:r>
          <w:rPr/>
          <w:t xml:space="preserve">basis to allow </w:t>
        </w:r>
      </w:ins>
      <w:ins w:id="823" w:author="Chouinard" w:date="2005-04-12T11:03:00Z">
        <w:r>
          <w:rPr/>
          <w:t xml:space="preserve">simultaneous </w:t>
        </w:r>
      </w:ins>
      <w:ins w:id="824" w:author="Chouinard" w:date="2005-04-06T14:32:00Z">
        <w:r>
          <w:rPr/>
          <w:t xml:space="preserve">longer transmission frames </w:t>
        </w:r>
      </w:ins>
      <w:ins w:id="825" w:author="Chouinard" w:date="2005-04-12T11:04:00Z">
        <w:r>
          <w:rPr/>
          <w:t xml:space="preserve">to </w:t>
        </w:r>
      </w:ins>
      <w:ins w:id="826" w:author="Chouinard" w:date="2005-04-06T14:33:00Z">
        <w:r>
          <w:rPr/>
          <w:t>shar</w:t>
        </w:r>
      </w:ins>
      <w:ins w:id="827" w:author="Chouinard" w:date="2005-04-12T11:04:00Z">
        <w:r>
          <w:rPr/>
          <w:t>e</w:t>
        </w:r>
      </w:ins>
      <w:ins w:id="828" w:author="Chouinard" w:date="2005-04-06T14:33:00Z">
        <w:r>
          <w:rPr/>
          <w:t xml:space="preserve"> the</w:t>
        </w:r>
      </w:ins>
      <w:ins w:id="829" w:author="Chouinard" w:date="2005-04-12T11:04:00Z">
        <w:r>
          <w:rPr/>
          <w:t xml:space="preserve"> medium</w:t>
        </w:r>
      </w:ins>
      <w:ins w:id="830" w:author="Chouinard" w:date="2005-04-06T14:34:00Z">
        <w:r>
          <w:rPr/>
          <w:t>.</w:t>
        </w:r>
      </w:ins>
    </w:p>
    <w:p>
      <w:pPr>
        <w:pStyle w:val="Style11"/>
        <w:rPr>
          <w:del w:id="833" w:author="Chouinard" w:date="2005-04-06T14:34:00Z"/>
        </w:rPr>
      </w:pPr>
      <w:del w:id="832"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del w:id="835" w:author="Gerald Chouinard" w:date="2005-03-16T17:23:00Z"/>
        </w:rPr>
      </w:pPr>
      <w:del w:id="834"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Style11"/>
        <w:rPr>
          <w:ins w:id="839" w:author="Chouinard" w:date="2005-04-06T15:33:00Z"/>
        </w:rPr>
      </w:pPr>
      <w:ins w:id="836" w:author="Chouinard" w:date="2005-04-06T15:33:00Z">
        <w:r>
          <w:rPr/>
          <w:t>9.3.1</w:t>
          <w:tab/>
          <w:t xml:space="preserve">Adaptable to differing regulatory domains ( </w:t>
        </w:r>
      </w:ins>
      <w:ins w:id="837" w:author="Chouinard" w:date="2005-04-06T15:33:00Z">
        <w:r>
          <w:rPr>
            <w:lang w:val="pt-BR"/>
          </w:rPr>
          <w:t xml:space="preserve">6, </w:t>
        </w:r>
      </w:ins>
      <w:ins w:id="838" w:author="Chouinard" w:date="2005-04-06T15:33:00Z">
        <w:r>
          <w:rPr/>
          <w:t>7, and 8 MHz TV raster friendly as appropriate)</w:t>
        </w:r>
      </w:ins>
    </w:p>
    <w:p>
      <w:pPr>
        <w:pStyle w:val="Style11"/>
        <w:rPr>
          <w:ins w:id="847" w:author="System" w:date="2005-04-15T16:49:00Z"/>
        </w:rPr>
      </w:pPr>
      <w:ins w:id="840" w:author="System" w:date="2005-04-15T16:49:00Z">
        <w:r>
          <w:rPr/>
          <w:t xml:space="preserve">The 802.22 standard SHALL support 6, 7 and 8 MHz channellization.  With the average spectrum efficiency indicated above (section </w:t>
        </w:r>
      </w:ins>
      <w:ins w:id="841" w:author="System" w:date="2005-04-15T16:54:00Z">
        <w:r>
          <w:rPr/>
          <w:t>5.3</w:t>
        </w:r>
      </w:ins>
      <w:ins w:id="842" w:author="System" w:date="2005-04-15T16:49:00Z">
        <w:r>
          <w:rPr/>
          <w:t>), the WRAN systems should be able to provide 18 Mbit/s in 6 MHz TV channel</w:t>
        </w:r>
      </w:ins>
      <w:ins w:id="843" w:author="System" w:date="2005-04-15T16:51:00Z">
        <w:r>
          <w:rPr/>
          <w:t>s</w:t>
        </w:r>
      </w:ins>
      <w:ins w:id="844" w:author="System" w:date="2005-04-15T16:49:00Z">
        <w:r>
          <w:rPr/>
          <w:t>, 21Mbit/s in 7 MHz channel</w:t>
        </w:r>
      </w:ins>
      <w:ins w:id="845" w:author="System" w:date="2005-04-15T16:51:00Z">
        <w:r>
          <w:rPr/>
          <w:t>s</w:t>
        </w:r>
      </w:ins>
      <w:ins w:id="846" w:author="System" w:date="2005-04-15T16:49:00Z">
        <w:r>
          <w:rPr/>
          <w:t xml:space="preserve"> and 24 Mbit/s in 8 MHz TV channels in the forward direction.  </w:t>
        </w:r>
      </w:ins>
    </w:p>
    <w:p>
      <w:pPr>
        <w:pStyle w:val="Heading4"/>
        <w:keepNext w:val="false"/>
        <w:rPr>
          <w:lang w:val="en-US" w:eastAsia="en-US"/>
          <w:ins w:id="849" w:author="Chouinard" w:date="2005-04-06T15:33:00Z"/>
        </w:rPr>
      </w:pPr>
      <w:ins w:id="848" w:author="Chouinard" w:date="2005-04-06T15:33:00Z">
        <w:r>
          <w:rPr>
            <w:lang w:val="en-US" w:eastAsia="en-US"/>
          </w:rPr>
          <w:t>9.3.1.1</w:t>
          <w:tab/>
          <w:t xml:space="preserve">NA </w:t>
        </w:r>
      </w:ins>
    </w:p>
    <w:p>
      <w:pPr>
        <w:pStyle w:val="Heading4"/>
        <w:keepNext w:val="false"/>
        <w:rPr>
          <w:lang w:val="en-US" w:eastAsia="en-US"/>
          <w:ins w:id="851" w:author="Chouinard" w:date="2005-04-06T15:33:00Z"/>
        </w:rPr>
      </w:pPr>
      <w:ins w:id="850" w:author="Chouinard" w:date="2005-04-06T15:33:00Z">
        <w:r>
          <w:rPr>
            <w:lang w:val="en-US" w:eastAsia="en-US"/>
          </w:rPr>
          <w:t>9.3.1.2</w:t>
          <w:tab/>
          <w:t>SA</w:t>
        </w:r>
      </w:ins>
    </w:p>
    <w:p>
      <w:pPr>
        <w:pStyle w:val="Heading4"/>
        <w:keepNext w:val="false"/>
        <w:rPr>
          <w:lang w:val="en-US" w:eastAsia="en-US"/>
          <w:ins w:id="853" w:author="Chouinard" w:date="2005-04-06T15:33:00Z"/>
        </w:rPr>
      </w:pPr>
      <w:ins w:id="852" w:author="Chouinard" w:date="2005-04-06T15:33:00Z">
        <w:r>
          <w:rPr>
            <w:lang w:val="en-US" w:eastAsia="en-US"/>
          </w:rPr>
          <w:t>9.3.1.3</w:t>
          <w:tab/>
          <w:t xml:space="preserve">EU </w:t>
        </w:r>
      </w:ins>
    </w:p>
    <w:p>
      <w:pPr>
        <w:pStyle w:val="Heading4"/>
        <w:keepNext w:val="false"/>
        <w:rPr>
          <w:ins w:id="855" w:author="Chouinard" w:date="2005-04-06T15:33:00Z"/>
        </w:rPr>
      </w:pPr>
      <w:ins w:id="854" w:author="Chouinard" w:date="2005-04-06T15:33:00Z">
        <w:r>
          <w:rPr>
            <w:lang w:val="en-US" w:eastAsia="en-US"/>
          </w:rPr>
          <w:t>9.3.1.4</w:t>
          <w:tab/>
          <w:t xml:space="preserve">Asia </w:t>
        </w:r>
      </w:ins>
    </w:p>
    <w:p>
      <w:pPr>
        <w:pStyle w:val="Heading4"/>
        <w:keepNext w:val="false"/>
        <w:rPr>
          <w:ins w:id="857" w:author="Chouinard" w:date="2005-04-06T15:33:00Z"/>
        </w:rPr>
      </w:pPr>
      <w:ins w:id="856" w:author="Chouinard" w:date="2005-04-06T15:33:00Z">
        <w:r>
          <w:rPr>
            <w:lang w:val="en-US" w:eastAsia="en-US"/>
          </w:rPr>
          <w:t>9.3.1.5</w:t>
          <w:tab/>
          <w:t>Africa</w:t>
        </w:r>
      </w:ins>
    </w:p>
    <w:p>
      <w:pPr>
        <w:pStyle w:val="Heading4"/>
        <w:keepNext w:val="false"/>
        <w:rPr>
          <w:ins w:id="859" w:author="Chouinard" w:date="2005-04-06T15:33:00Z"/>
        </w:rPr>
      </w:pPr>
      <w:ins w:id="858" w:author="Chouinard" w:date="2005-04-06T15:33:00Z">
        <w:r>
          <w:rPr>
            <w:lang w:val="en-US" w:eastAsia="en-US"/>
          </w:rPr>
          <w:t>9.3.1.6</w:t>
          <w:tab/>
          <w:t>Other?</w:t>
        </w:r>
      </w:ins>
    </w:p>
    <w:p>
      <w:pPr>
        <w:pStyle w:val="Heading1"/>
        <w:rPr/>
      </w:pPr>
      <w:r>
        <w:rPr/>
        <w:t>10</w:t>
        <w:tab/>
        <w:t>Medium Access Control (MAC)</w:t>
      </w:r>
    </w:p>
    <w:p>
      <w:pPr>
        <w:pStyle w:val="Heading2"/>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0.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Base Station Management of CPEs</w:t>
      </w:r>
    </w:p>
    <w:p>
      <w:pPr>
        <w:pStyle w:val="Heading4"/>
        <w:rPr/>
      </w:pPr>
      <w:r>
        <w:rPr/>
        <w:t>10.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0.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0.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rPr/>
      </w:pPr>
      <w:r>
        <w:rPr/>
        <w:t>10.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w:t>
      </w:r>
      <w:ins w:id="860" w:author="MAC-Carlos" w:date="2005-05-02T13:29:00Z">
        <w:r>
          <w:rPr/>
          <w:t>s</w:t>
        </w:r>
      </w:ins>
      <w:r>
        <w:rPr/>
        <w:t xml:space="preserve"> </w:t>
      </w:r>
      <w:del w:id="861" w:author="MAC-Carlos" w:date="2005-05-02T13:28:00Z">
        <w:r>
          <w:rPr/>
          <w:delText>standard</w:delText>
        </w:r>
      </w:del>
      <w:del w:id="862" w:author="Gerald Chouinard" w:date="2005-03-17T09:02:00Z">
        <w:r>
          <w:rPr/>
          <w:delText>s</w:delText>
        </w:r>
      </w:del>
      <w:del w:id="863" w:author="MAC-Carlos" w:date="2005-05-02T13:28:00Z">
        <w:r>
          <w:rPr/>
          <w:delText xml:space="preserve"> </w:delText>
        </w:r>
      </w:del>
      <w:r>
        <w:rPr/>
        <w:t xml:space="preserve">MUST define interfaces </w:t>
      </w:r>
      <w:r>
        <w:rPr>
          <w:spacing w:val="-6"/>
        </w:rPr>
        <w:t>and</w:t>
      </w:r>
      <w:r>
        <w:rPr/>
        <w:t xml:space="preserve"> procedures that accommodate the needs of the services with respect to allocation and prioritization of resources. Additionally, 802.22 protocols MUST provide the means to </w:t>
      </w:r>
      <w:ins w:id="864" w:author="MAC-Carlos" w:date="2005-05-02T13:32:00Z">
        <w:r>
          <w:rPr/>
          <w:t xml:space="preserve">ensure </w:t>
        </w:r>
      </w:ins>
      <w:ins w:id="865" w:author="MAC-Carlos" w:date="2005-05-02T13:37:00Z">
        <w:r>
          <w:rPr/>
          <w:t xml:space="preserve">that </w:t>
        </w:r>
      </w:ins>
      <w:del w:id="866" w:author="MAC-Carlos" w:date="2005-05-02T13:39:00Z">
        <w:r>
          <w:rPr/>
          <w:delText xml:space="preserve">enforce </w:delText>
        </w:r>
      </w:del>
      <w:r>
        <w:rPr/>
        <w:t xml:space="preserve">QoS </w:t>
      </w:r>
      <w:ins w:id="867" w:author="MAC-Carlos" w:date="2005-05-02T13:37:00Z">
        <w:r>
          <w:rPr/>
          <w:t xml:space="preserve">levels are satisfied under the constraints of </w:t>
        </w:r>
      </w:ins>
      <w:ins w:id="868" w:author="MAC-Carlos" w:date="2005-05-02T15:21:00Z">
        <w:r>
          <w:rPr/>
          <w:t>l</w:t>
        </w:r>
      </w:ins>
      <w:ins w:id="869" w:author="MAC-Carlos" w:date="2005-05-02T13:38:00Z">
        <w:r>
          <w:rPr/>
          <w:t>icense-</w:t>
        </w:r>
      </w:ins>
      <w:ins w:id="870" w:author="MAC-Carlos" w:date="2005-05-02T15:21:00Z">
        <w:r>
          <w:rPr/>
          <w:t>e</w:t>
        </w:r>
      </w:ins>
      <w:ins w:id="871" w:author="MAC-Carlos" w:date="2005-05-02T13:38:00Z">
        <w:r>
          <w:rPr/>
          <w:t>xempt operation in presence of incumbent services</w:t>
        </w:r>
      </w:ins>
      <w:del w:id="872" w:author="MAC-Carlos" w:date="2005-05-02T13:40:00Z">
        <w:r>
          <w:rPr/>
          <w:delText>contracts and Service Level Agreements</w:delText>
        </w:r>
      </w:del>
      <w:r>
        <w:rPr/>
        <w:t xml:space="preserve">.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ins w:id="873" w:author="MAC-Carlos" w:date="2005-05-02T13:54:00Z">
        <w:r>
          <w:rPr/>
          <w:t xml:space="preserve">  </w:t>
        </w:r>
      </w:ins>
      <w:ins w:id="874" w:author="MAC-Carlos" w:date="2005-05-02T13:58:00Z">
        <w:r>
          <w:rPr/>
          <w:t>For evaluation purposes, p</w:t>
        </w:r>
      </w:ins>
      <w:ins w:id="875" w:author="MAC-Carlos" w:date="2005-05-02T13:55:00Z">
        <w:r>
          <w:rPr/>
          <w:t>ropo</w:t>
        </w:r>
      </w:ins>
      <w:ins w:id="876" w:author="MAC-Carlos" w:date="2005-05-02T13:57:00Z">
        <w:r>
          <w:rPr/>
          <w:t>nents should</w:t>
        </w:r>
      </w:ins>
      <w:ins w:id="877" w:author="MAC-Carlos" w:date="2005-05-02T13:55:00Z">
        <w:r>
          <w:rPr/>
          <w:t xml:space="preserve"> indicate </w:t>
        </w:r>
      </w:ins>
      <w:ins w:id="878" w:author="MAC-Carlos" w:date="2005-05-02T15:21:00Z">
        <w:r>
          <w:rPr/>
          <w:t xml:space="preserve">the </w:t>
        </w:r>
      </w:ins>
      <w:ins w:id="879" w:author="MAC-Carlos" w:date="2005-05-02T13:54:00Z">
        <w:r>
          <w:rPr/>
          <w:t xml:space="preserve">Packet </w:t>
        </w:r>
      </w:ins>
      <w:ins w:id="880" w:author="MAC-Carlos" w:date="2005-05-02T13:59:00Z">
        <w:r>
          <w:rPr/>
          <w:t>E</w:t>
        </w:r>
      </w:ins>
      <w:ins w:id="881" w:author="MAC-Carlos" w:date="2005-05-02T13:54:00Z">
        <w:r>
          <w:rPr/>
          <w:t xml:space="preserve">rror </w:t>
        </w:r>
      </w:ins>
      <w:ins w:id="882" w:author="MAC-Carlos" w:date="2005-05-02T13:59:00Z">
        <w:r>
          <w:rPr/>
          <w:t>R</w:t>
        </w:r>
      </w:ins>
      <w:ins w:id="883" w:author="MAC-Carlos" w:date="2005-05-02T13:54:00Z">
        <w:r>
          <w:rPr/>
          <w:t>ates</w:t>
        </w:r>
      </w:ins>
      <w:ins w:id="884" w:author="MAC-Carlos" w:date="2005-05-02T13:56:00Z">
        <w:r>
          <w:rPr/>
          <w:t xml:space="preserve"> </w:t>
        </w:r>
      </w:ins>
      <w:ins w:id="885" w:author="MAC-Carlos" w:date="2005-05-02T15:21:00Z">
        <w:r>
          <w:rPr/>
          <w:t xml:space="preserve">(PER) </w:t>
        </w:r>
      </w:ins>
      <w:ins w:id="886" w:author="MAC-Carlos" w:date="2005-05-02T13:56:00Z">
        <w:r>
          <w:rPr/>
          <w:t xml:space="preserve">requirements </w:t>
        </w:r>
      </w:ins>
      <w:ins w:id="887" w:author="MAC-Carlos" w:date="2005-05-02T13:54:00Z">
        <w:r>
          <w:rPr/>
          <w:t xml:space="preserve">for each type of service </w:t>
        </w:r>
      </w:ins>
      <w:ins w:id="888" w:author="MAC-Carlos" w:date="2005-05-02T13:56:00Z">
        <w:r>
          <w:rPr/>
          <w:t>shown in Table 1.</w:t>
        </w:r>
      </w:ins>
    </w:p>
    <w:p>
      <w:pPr>
        <w:pStyle w:val="Style11"/>
        <w:rPr>
          <w:del w:id="890" w:author="MAC-Carlos" w:date="2005-05-02T13:44:00Z"/>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ins w:id="889" w:author="MAC-Carlos" w:date="2005-05-02T13:44:00Z">
        <w:r>
          <w:rPr/>
          <w:t xml:space="preserve">  </w:t>
        </w:r>
      </w:ins>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08" w:type="dxa"/>
        <w:jc w:val="center"/>
        <w:tblInd w:w="0" w:type="dxa"/>
        <w:tblLayout w:type="fixed"/>
        <w:tblCellMar>
          <w:top w:w="0" w:type="dxa"/>
          <w:left w:w="0" w:type="dxa"/>
          <w:bottom w:w="0" w:type="dxa"/>
          <w:right w:w="0" w:type="dxa"/>
        </w:tblCellMar>
      </w:tblPr>
      <w:tblGrid>
        <w:gridCol w:w="2721"/>
        <w:gridCol w:w="1282"/>
        <w:gridCol w:w="2005"/>
      </w:tblGrid>
      <w:tr>
        <w:trPr>
          <w:trHeight w:val="689"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 xml:space="preserve">Maximum </w:t>
            </w:r>
            <w:del w:id="891" w:author="MAC-Carlos" w:date="2005-05-02T14:20:00Z">
              <w:r>
                <w:rPr>
                  <w:b/>
                  <w:bCs/>
                  <w:spacing w:val="-4"/>
                  <w:sz w:val="28"/>
                  <w:szCs w:val="28"/>
                </w:rPr>
                <w:delText>Access</w:delText>
              </w:r>
            </w:del>
            <w:ins w:id="892" w:author="MAC-Carlos" w:date="2005-05-02T14:20:00Z">
              <w:r>
                <w:rPr>
                  <w:b/>
                  <w:bCs/>
                  <w:spacing w:val="-4"/>
                  <w:sz w:val="28"/>
                  <w:szCs w:val="28"/>
                </w:rPr>
                <w:t>Latency</w:t>
              </w:r>
            </w:ins>
          </w:p>
          <w:p>
            <w:pPr>
              <w:pStyle w:val="Normal"/>
              <w:jc w:val="center"/>
              <w:rPr>
                <w:b/>
                <w:b/>
                <w:bCs/>
                <w:spacing w:val="-4"/>
                <w:sz w:val="28"/>
                <w:szCs w:val="28"/>
              </w:rPr>
            </w:pPr>
            <w:r>
              <w:rPr>
                <w:b/>
                <w:bCs/>
                <w:spacing w:val="-4"/>
                <w:sz w:val="28"/>
                <w:szCs w:val="28"/>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ind w:left="360" w:hanging="0"/>
        <w:rPr>
          <w:rFonts w:ascii="Arial" w:hAnsi="Arial" w:cs="Arial"/>
          <w:b/>
          <w:b/>
          <w:bCs/>
          <w:del w:id="894" w:author="MAC-Carlos" w:date="2005-05-02T14:06:00Z"/>
        </w:rPr>
      </w:pPr>
      <w:del w:id="893" w:author="MAC-Carlos" w:date="2005-05-02T14:06:00Z">
        <w:r>
          <w:rPr>
            <w:b/>
            <w:bCs/>
          </w:rPr>
          <w:delText>QoS</w:delText>
        </w:r>
      </w:del>
    </w:p>
    <w:p>
      <w:pPr>
        <w:pStyle w:val="Style11"/>
        <w:widowControl/>
        <w:suppressAutoHyphens w:val="true"/>
        <w:autoSpaceDE w:val="false"/>
        <w:bidi w:val="0"/>
        <w:spacing w:before="240" w:after="0"/>
        <w:ind w:left="360" w:hanging="0"/>
        <w:jc w:val="left"/>
        <w:rPr>
          <w:del w:id="896" w:author="MAC-Carlos" w:date="2005-05-02T14:06:00Z"/>
        </w:rPr>
      </w:pPr>
      <w:del w:id="895" w:author="MAC-Carlos" w:date="2005-05-02T14:06:00Z">
        <w:r>
          <w:rPr/>
          <w:delText>See 802.1p, 802.15.3, 802.16.</w:delText>
        </w:r>
      </w:del>
    </w:p>
    <w:p>
      <w:pPr>
        <w:pStyle w:val="Style5"/>
        <w:numPr>
          <w:ilvl w:val="0"/>
          <w:numId w:val="4"/>
        </w:numPr>
        <w:ind w:left="720" w:right="288" w:hanging="270"/>
        <w:rPr>
          <w:rFonts w:eastAsia="Times New Roman"/>
          <w:szCs w:val="20"/>
          <w:lang w:val="en-GB"/>
          <w:del w:id="898" w:author="MAC-Carlos" w:date="2005-05-02T14:06:00Z"/>
        </w:rPr>
      </w:pPr>
      <w:del w:id="897" w:author="MAC-Carlos" w:date="2005-05-02T14:06:00Z">
        <w:r>
          <w:rPr>
            <w:rFonts w:eastAsia="Times New Roman"/>
            <w:szCs w:val="20"/>
            <w:lang w:val="en-GB"/>
          </w:rPr>
          <w:delText>Good but has a lot of implication on the complexity of the MAC, frequency switching, etc.</w:delText>
        </w:r>
      </w:del>
    </w:p>
    <w:p>
      <w:pPr>
        <w:pStyle w:val="Style5"/>
        <w:numPr>
          <w:ilvl w:val="0"/>
          <w:numId w:val="4"/>
        </w:numPr>
        <w:ind w:left="720" w:right="288" w:hanging="270"/>
        <w:rPr>
          <w:del w:id="900" w:author="MAC-Carlos" w:date="2005-05-02T14:06:00Z"/>
        </w:rPr>
      </w:pPr>
      <w:del w:id="899" w:author="MAC-Carlos" w:date="2005-05-02T14:06:00Z">
        <w:r>
          <w:rPr/>
          <w:delText>Services: UDP streaming, video conferencing, VoIP.</w:delText>
        </w:r>
      </w:del>
    </w:p>
    <w:p>
      <w:pPr>
        <w:pStyle w:val="Style5"/>
        <w:numPr>
          <w:ilvl w:val="0"/>
          <w:numId w:val="4"/>
        </w:numPr>
        <w:ind w:left="720" w:right="288" w:hanging="270"/>
        <w:rPr>
          <w:del w:id="902" w:author="MAC-Carlos" w:date="2005-05-02T14:06:00Z"/>
        </w:rPr>
      </w:pPr>
      <w:del w:id="901" w:author="MAC-Carlos" w:date="2005-05-02T14:06:00Z">
        <w:r>
          <w:rPr/>
          <w:delText>Relative QoS among services.</w:delText>
        </w:r>
      </w:del>
    </w:p>
    <w:p>
      <w:pPr>
        <w:pStyle w:val="Style5"/>
        <w:numPr>
          <w:ilvl w:val="0"/>
          <w:numId w:val="4"/>
        </w:numPr>
        <w:ind w:left="720" w:right="288" w:hanging="270"/>
        <w:rPr>
          <w:del w:id="904" w:author="MAC-Carlos" w:date="2005-05-02T14:06:00Z"/>
        </w:rPr>
      </w:pPr>
      <w:del w:id="903" w:author="MAC-Carlos" w:date="2005-05-02T14:06:00Z">
        <w:r>
          <w:rPr/>
          <w:delText>Toll quality QoS would probably not be possible because of RF sensing and frequency agility required by the interference environment (down time during on-channel RF sensing).</w:delText>
        </w:r>
      </w:del>
    </w:p>
    <w:p>
      <w:pPr>
        <w:pStyle w:val="Style11"/>
        <w:ind w:left="360" w:hanging="0"/>
        <w:rPr>
          <w:rFonts w:ascii="Arial" w:hAnsi="Arial" w:cs="Arial"/>
          <w:b/>
          <w:b/>
          <w:bCs/>
          <w:del w:id="906" w:author="MAC-Carlos" w:date="2005-05-02T14:21:00Z"/>
        </w:rPr>
      </w:pPr>
      <w:del w:id="905" w:author="MAC-Carlos" w:date="2005-05-02T14:21:00Z">
        <w:r>
          <w:rPr>
            <w:b/>
            <w:bCs/>
          </w:rPr>
          <w:delText>Latency and Packet Error Rate</w:delText>
        </w:r>
      </w:del>
    </w:p>
    <w:p>
      <w:pPr>
        <w:pStyle w:val="Style11"/>
        <w:ind w:left="360" w:hanging="0"/>
        <w:rPr>
          <w:rFonts w:ascii="Arial" w:hAnsi="Arial" w:cs="Arial"/>
          <w:b/>
          <w:b/>
          <w:bCs/>
          <w:del w:id="908" w:author="MAC-Carlos" w:date="2005-05-02T14:08:00Z"/>
        </w:rPr>
      </w:pPr>
      <w:del w:id="907" w:author="MAC-Carlos" w:date="2005-05-02T14:08:00Z">
        <w:r>
          <w:rPr>
            <w:b/>
            <w:bCs/>
          </w:rPr>
          <w:delText>Error Performance</w:delText>
        </w:r>
      </w:del>
    </w:p>
    <w:p>
      <w:pPr>
        <w:pStyle w:val="Style11"/>
        <w:widowControl/>
        <w:suppressAutoHyphens w:val="true"/>
        <w:autoSpaceDE w:val="false"/>
        <w:bidi w:val="0"/>
        <w:spacing w:before="240" w:after="0"/>
        <w:ind w:left="360" w:hanging="0"/>
        <w:jc w:val="left"/>
        <w:rPr>
          <w:del w:id="910" w:author="MAC-Carlos" w:date="2005-05-02T14:08:00Z"/>
        </w:rPr>
      </w:pPr>
      <w:del w:id="909" w:author="MAC-Carlos" w:date="2005-05-02T14:08:00Z">
        <w:r>
          <w:rPr/>
          <w:delText>802.16: BER at input of MAC: 10-6, latency: 20 ms</w:delText>
        </w:r>
      </w:del>
    </w:p>
    <w:p>
      <w:pPr>
        <w:pStyle w:val="Style11"/>
        <w:rPr>
          <w:kern w:val="2"/>
        </w:rPr>
      </w:pPr>
      <w:r>
        <w:rPr>
          <w:kern w:val="2"/>
        </w:rPr>
        <w:t>10.3.1</w:t>
        <w:tab/>
        <w:t>Types and Classes of Service</w:t>
      </w:r>
    </w:p>
    <w:p>
      <w:pPr>
        <w:pStyle w:val="Style11"/>
        <w:rPr/>
      </w:pPr>
      <w:r>
        <w:rPr/>
        <w:t xml:space="preserve">The fundamental </w:t>
      </w:r>
      <w:r>
        <w:rPr>
          <w:spacing w:val="-6"/>
        </w:rPr>
        <w:t>direction</w:t>
      </w:r>
      <w:r>
        <w:rPr/>
        <w:t xml:space="preserve"> for the QoS model that will be exported to the WRAN endpoints will</w:t>
      </w:r>
      <w:del w:id="911" w:author="Gerald Chouinard" w:date="2005-03-17T09:12:00Z">
        <w:r>
          <w:rPr/>
          <w:delText xml:space="preserve"> </w:delText>
        </w:r>
      </w:del>
      <w:r>
        <w:rPr/>
        <w:t xml:space="preserve"> be IP based and conform to IETF DiffServ QoS model in conjunction with other IP based protocols. The DiffServ QoS model defines traffic for all services </w:t>
      </w:r>
      <w:del w:id="912" w:author="MAC-Carlos" w:date="2005-05-02T14:14:00Z">
        <w:r>
          <w:rPr/>
          <w:delText>as follows:</w:delText>
        </w:r>
      </w:del>
      <w:ins w:id="913" w:author="MAC-Carlos" w:date="2005-05-02T14:14:00Z">
        <w:r>
          <w:rPr/>
          <w:t xml:space="preserve">according to the following levels: Expedited </w:t>
        </w:r>
      </w:ins>
      <w:ins w:id="914" w:author="MAC-Carlos" w:date="2005-05-02T15:23:00Z">
        <w:r>
          <w:rPr/>
          <w:t>F</w:t>
        </w:r>
      </w:ins>
      <w:ins w:id="915" w:author="MAC-Carlos" w:date="2005-05-02T14:14:00Z">
        <w:r>
          <w:rPr/>
          <w:t>orwarding (EF), Assured Forwarding (AF)</w:t>
        </w:r>
      </w:ins>
      <w:ins w:id="916" w:author="MAC-Carlos" w:date="2005-05-02T15:24:00Z">
        <w:r>
          <w:rPr/>
          <w:t>,</w:t>
        </w:r>
      </w:ins>
      <w:ins w:id="917" w:author="MAC-Carlos" w:date="2005-05-02T14:15:00Z">
        <w:r>
          <w:rPr/>
          <w:t xml:space="preserve"> and Best Effort Service</w:t>
        </w:r>
      </w:ins>
      <w:ins w:id="918" w:author="MAC-Carlos" w:date="2005-05-02T15:24:00Z">
        <w:r>
          <w:rPr/>
          <w:t xml:space="preserve"> (BES)</w:t>
        </w:r>
      </w:ins>
      <w:ins w:id="919" w:author="MAC-Carlos" w:date="2005-05-02T14:15:00Z">
        <w:r>
          <w:rPr/>
          <w:t>.  For more information, please refer to Appendix F.</w:t>
        </w:r>
      </w:ins>
    </w:p>
    <w:p>
      <w:pPr>
        <w:pStyle w:val="Style5"/>
        <w:keepNext w:val="false"/>
        <w:numPr>
          <w:ilvl w:val="0"/>
          <w:numId w:val="4"/>
        </w:numPr>
        <w:ind w:left="720" w:right="288" w:hanging="360"/>
        <w:rPr>
          <w:highlight w:val="lightGray"/>
        </w:rPr>
      </w:pPr>
      <w:r>
        <w:rPr>
          <w:highlight w:val="lightGray"/>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720" w:right="288" w:hanging="360"/>
        <w:rPr>
          <w:highlight w:val="lightGray"/>
        </w:rPr>
      </w:pPr>
      <w:r>
        <w:rPr>
          <w:highlight w:val="lightGray"/>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720" w:right="288" w:hanging="360"/>
        <w:rPr>
          <w:highlight w:val="lightGray"/>
        </w:rPr>
      </w:pPr>
      <w:r>
        <w:rPr>
          <w:highlight w:val="lightGray"/>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10.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0.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del w:id="920" w:author="MAC-Carlos" w:date="2005-05-02T15:25:00Z">
        <w:r>
          <w:rPr/>
          <w:delText>R</w:delText>
        </w:r>
      </w:del>
      <w:ins w:id="921" w:author="MAC-Carlos" w:date="2005-05-02T15:25:00Z">
        <w:r>
          <w:rPr/>
          <w:t>r</w:t>
        </w:r>
      </w:ins>
      <w:r>
        <w:rPr/>
        <w:t>e</w:t>
      </w:r>
      <w:del w:id="922" w:author="MAC-Carlos" w:date="2005-05-02T15:25:00Z">
        <w:r>
          <w:rPr/>
          <w:delText>s</w:delText>
        </w:r>
      </w:del>
      <w:ins w:id="923" w:author="MAC-Carlos" w:date="2005-05-02T15:25:00Z">
        <w:r>
          <w:rPr/>
          <w:t>S</w:t>
        </w:r>
      </w:ins>
      <w:r>
        <w:rPr/>
        <w:t>er</w:t>
      </w:r>
      <w:del w:id="924" w:author="MAC-Carlos" w:date="2005-05-02T15:25:00Z">
        <w:r>
          <w:rPr/>
          <w:delText>v</w:delText>
        </w:r>
      </w:del>
      <w:ins w:id="925" w:author="MAC-Carlos" w:date="2005-05-02T15:25:00Z">
        <w:r>
          <w:rPr/>
          <w:t>V</w:t>
        </w:r>
      </w:ins>
      <w:r>
        <w:rPr/>
        <w:t>ation Protocol (RSVP) [27] to “signal” the allocation of resources along a routed IP path.  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rPr>
          <w:lang w:val="en-US"/>
        </w:rPr>
      </w:pPr>
      <w:r>
        <w:rPr>
          <w:lang w:val="en-US"/>
        </w:rPr>
        <w:t>10.4</w:t>
        <w:tab/>
        <w:t>Single channel versus Multichannel Operation</w:t>
      </w:r>
    </w:p>
    <w:p>
      <w:pPr>
        <w:pStyle w:val="Style11"/>
        <w:rPr/>
      </w:pPr>
      <w:r>
        <w:rPr/>
        <w:t>The simultaneous use of more than one TV channel (contiguous or not) MAY be possible as long as it is possible to free up any of these channels in case of interference to the incumbent services.  To this end, the 802.22 MAC protocols SHALL be able to terminate operation in any of the channels being used if the need arises.</w:t>
      </w:r>
    </w:p>
    <w:p>
      <w:pPr>
        <w:pStyle w:val="Heading2"/>
        <w:rPr>
          <w:lang w:val="en-US" w:eastAsia="en-US"/>
        </w:rPr>
      </w:pPr>
      <w:r>
        <w:rPr>
          <w:lang w:val="en-US" w:eastAsia="en-US"/>
        </w:rPr>
        <w:t>10.5</w:t>
        <w:tab/>
        <w:t>OA&amp;M Support</w:t>
      </w:r>
    </w:p>
    <w:p>
      <w:pPr>
        <w:pStyle w:val="T3"/>
        <w:pBdr>
          <w:bottom w:val="nil"/>
        </w:pBdr>
        <w:tabs>
          <w:tab w:val="clear" w:pos="4680"/>
        </w:tabs>
        <w:spacing w:before="0" w:after="0"/>
        <w:rPr>
          <w:bCs/>
          <w:lang w:val="en-US" w:eastAsia="en-US"/>
        </w:rPr>
      </w:pPr>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0.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rPr/>
      </w:pPr>
      <w:r>
        <w:rPr/>
        <w:t>11</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t>
      </w:r>
      <w:ins w:id="926" w:author="Chouinard" w:date="2005-04-12T11:27:00Z">
        <w:del w:id="927" w:author="System" w:date="2005-05-07T10:16:00Z">
          <w:r>
            <w:rPr/>
            <w:delText>and</w:delText>
          </w:r>
        </w:del>
      </w:ins>
      <w:ins w:id="928" w:author="Chouinard" w:date="2005-04-06T08:54:00Z">
        <w:del w:id="929" w:author="System" w:date="2005-05-07T10:16:00Z">
          <w:r>
            <w:rPr/>
            <w:delText xml:space="preserve"> </w:delText>
          </w:r>
        </w:del>
      </w:ins>
      <w:r>
        <w:rPr/>
        <w:t>wireless microphones operating according to FCC Part 74 and Public Safety</w:t>
      </w:r>
      <w:ins w:id="930" w:author="Chouinard" w:date="2005-04-12T11:27:00Z">
        <w:del w:id="931" w:author="System" w:date="2005-05-06T13:03:00Z">
          <w:r>
            <w:rPr/>
            <w:delText xml:space="preserve"> in the US</w:delText>
          </w:r>
        </w:del>
      </w:ins>
      <w:r>
        <w:rPr/>
        <w:t xml:space="preserve">.  </w:t>
      </w:r>
      <w:ins w:id="932" w:author="System" w:date="2005-05-06T13:12:00Z">
        <w:r>
          <w:rPr/>
          <w:t>[</w:t>
        </w:r>
      </w:ins>
      <w:ins w:id="933" w:author="Chouinard" w:date="2005-04-06T08:56:00Z">
        <w:r>
          <w:rPr/>
          <w:t>A more detailed description of this special interference context along with the various means identified to allow harmonious operation are contained in document</w:t>
        </w:r>
      </w:ins>
      <w:ins w:id="934" w:author="Chouinard" w:date="2005-04-06T08:58:00Z">
        <w:r>
          <w:rPr/>
          <w:t xml:space="preserve"> </w:t>
        </w:r>
      </w:ins>
      <w:ins w:id="935" w:author="Chouinard" w:date="2005-04-12T11:27:00Z">
        <w:r>
          <w:rPr/>
          <w:t>“</w:t>
        </w:r>
      </w:ins>
      <w:ins w:id="936" w:author="Chouinard" w:date="2005-04-06T08:59:00Z">
        <w:r>
          <w:rPr/>
          <w:t>22-05-0003-00-0000_Suggested WRAN Functional Requirements.doc</w:t>
        </w:r>
      </w:ins>
      <w:ins w:id="937" w:author="Chouinard" w:date="2005-04-12T11:27:00Z">
        <w:r>
          <w:rPr/>
          <w:t>”</w:t>
        </w:r>
      </w:ins>
      <w:ins w:id="938" w:author="Chouinard" w:date="2005-04-06T08:59:00Z">
        <w:r>
          <w:rPr/>
          <w:t>.</w:t>
        </w:r>
      </w:ins>
      <w:ins w:id="939" w:author="System" w:date="2005-05-06T13:12:00Z">
        <w:r>
          <w:rPr/>
          <w:t>]</w:t>
        </w:r>
      </w:ins>
      <w:r>
        <w:rPr/>
        <w:t xml:space="preserve">  The PHY and MAC protocols of the WRAN standard MUST include the necessary means to operate in such environment without </w:t>
      </w:r>
      <w:del w:id="940" w:author="System" w:date="2005-05-07T10:19:00Z">
        <w:r>
          <w:rPr/>
          <w:delText>c</w:delText>
        </w:r>
      </w:del>
      <w:ins w:id="941" w:author="Chouinard" w:date="2005-04-12T11:28:00Z">
        <w:del w:id="942" w:author="System" w:date="2005-05-06T13:06:00Z">
          <w:r>
            <w:rPr/>
            <w:delText xml:space="preserve">reating </w:delText>
          </w:r>
        </w:del>
      </w:ins>
      <w:ins w:id="943" w:author="System" w:date="2005-05-07T10:19:00Z">
        <w:r>
          <w:rPr/>
          <w:t>c</w:t>
        </w:r>
      </w:ins>
      <w:ins w:id="944" w:author="System" w:date="2005-05-06T13:06:00Z">
        <w:r>
          <w:rPr/>
          <w:t>ausing</w:t>
        </w:r>
      </w:ins>
      <w:ins w:id="945" w:author="System" w:date="2005-05-07T10:19:00Z">
        <w:r>
          <w:rPr/>
          <w:t xml:space="preserve"> </w:t>
        </w:r>
      </w:ins>
      <w:r>
        <w:rPr/>
        <w:t xml:space="preserve">interference to these incumbent services.  Furthermore, these protocols will also need to include means to allow coexistence of WRAN systems </w:t>
      </w:r>
      <w:ins w:id="946" w:author="System" w:date="2005-05-06T13:07:00Z">
        <w:r>
          <w:rPr/>
          <w:t xml:space="preserve">and coexistence with other license-exempt systems in these bands </w:t>
        </w:r>
      </w:ins>
      <w:r>
        <w:rPr/>
        <w:t xml:space="preserve">for </w:t>
      </w:r>
      <w:ins w:id="947" w:author="System" w:date="2005-05-06T13:08:00Z">
        <w:r>
          <w:rPr/>
          <w:t xml:space="preserve">fair and </w:t>
        </w:r>
      </w:ins>
      <w:r>
        <w:rPr/>
        <w:t>efficient use of the spectrum.</w:t>
      </w:r>
    </w:p>
    <w:p>
      <w:pPr>
        <w:pStyle w:val="Heading2"/>
        <w:rPr>
          <w:lang w:val="en-US" w:eastAsia="en-US"/>
        </w:rPr>
      </w:pPr>
      <w:r>
        <w:rPr>
          <w:lang w:val="en-US" w:eastAsia="en-US"/>
        </w:rPr>
        <w:t>11.1</w:t>
        <w:tab/>
        <w:t>Licensed Incumbent Sensing and Avoidance</w:t>
      </w:r>
    </w:p>
    <w:p>
      <w:pPr>
        <w:pStyle w:val="Heading3"/>
        <w:rPr/>
      </w:pPr>
      <w:r>
        <w:rPr/>
        <w:t>11.1.1</w:t>
        <w:tab/>
        <w:t>Overview</w:t>
      </w:r>
    </w:p>
    <w:p>
      <w:pPr>
        <w:pStyle w:val="Style11"/>
        <w:rPr/>
      </w:pPr>
      <w:r>
        <w:rPr/>
        <w:t xml:space="preserve">Interference avoidance will be based on RF sensing at the base station and at the CPE’s and will rely on cognitive radio techniques and intelligence at the network level, centralized at the base station.  The interference potential would be assessed by mapping the results of the sensing of spectrum occupancy performed by the base station and the CPE’s against information on their physical location acquired through registration information or other geolocation mechanisms.  Data fusion from </w:t>
      </w:r>
      <w:r>
        <w:rPr>
          <w:spacing w:val="-6"/>
        </w:rPr>
        <w:t>sufficiently</w:t>
      </w:r>
      <w:r>
        <w:rPr/>
        <w:t xml:space="preserve"> large number of CPE’s </w:t>
      </w:r>
      <w:ins w:id="948" w:author="System" w:date="2005-05-06T13:17:00Z">
        <w:r>
          <w:rPr/>
          <w:t xml:space="preserve">will be needed </w:t>
        </w:r>
      </w:ins>
      <w:r>
        <w:rPr/>
        <w:t>to get a reliable spectrum occupancy figure.</w:t>
      </w:r>
    </w:p>
    <w:p>
      <w:pPr>
        <w:pStyle w:val="Style11"/>
        <w:rPr>
          <w:ins w:id="950" w:author="System" w:date="2005-05-06T13:25:00Z"/>
        </w:rPr>
      </w:pPr>
      <w:r>
        <w:rPr/>
        <w:t xml:space="preserve">Such sensing will include the monitoring of broadcast operation, wireless microphone operation, Public Safety as well as the operation of other LE operation in the area.  Sensing on the operating channels will imply a command from the base station to set the exact time for sensing to generate a quiet period at the CPE’s and </w:t>
      </w:r>
      <w:ins w:id="949" w:author="System" w:date="2005-05-06T13:18:00Z">
        <w:r>
          <w:rPr/>
          <w:t xml:space="preserve">at </w:t>
        </w:r>
      </w:ins>
      <w:r>
        <w:rPr/>
        <w:t>the base station.</w:t>
      </w:r>
    </w:p>
    <w:p>
      <w:pPr>
        <w:pStyle w:val="Style11"/>
        <w:rPr>
          <w:ins w:id="954" w:author="System" w:date="2005-05-06T13:28:00Z"/>
        </w:rPr>
      </w:pPr>
      <w:ins w:id="951" w:author="System" w:date="2005-05-06T13:25:00Z">
        <w:r>
          <w:rPr/>
          <w:t xml:space="preserve">What are the rules?  Within 802, existence of 802.22, more pressure for co-existence, more demand.  All players will have to play with the FCC rules.  Equipment will have to be </w:t>
        </w:r>
      </w:ins>
      <w:ins w:id="952" w:author="System" w:date="2005-05-06T13:28:00Z">
        <w:r>
          <w:rPr/>
          <w:t>certified</w:t>
        </w:r>
      </w:ins>
      <w:ins w:id="953" w:author="System" w:date="2005-05-06T13:26:00Z">
        <w:r>
          <w:rPr/>
          <w:t>.  We need to specified how to sense incumbent.</w:t>
        </w:r>
      </w:ins>
    </w:p>
    <w:p>
      <w:pPr>
        <w:pStyle w:val="Heading4"/>
        <w:rPr/>
      </w:pPr>
      <w:del w:id="955" w:author="Chouinard" w:date="2005-04-06T14:48:00Z">
        <w:r>
          <w:rPr/>
          <w:delText>8</w:delText>
        </w:r>
      </w:del>
      <w:ins w:id="956" w:author="Chouinard" w:date="2005-04-06T14:48:00Z">
        <w:r>
          <w:rPr/>
          <w:t>11</w:t>
        </w:r>
      </w:ins>
      <w:r>
        <w:rPr/>
        <w:t>.1.1.1</w:t>
        <w:tab/>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Normal"/>
        <w:ind w:left="1440" w:hanging="0"/>
        <w:rPr>
          <w:b/>
          <w:b/>
          <w:bCs/>
        </w:rPr>
      </w:pPr>
      <w:r>
        <w:rPr>
          <w:b/>
          <w:bCs/>
        </w:rPr>
        <w:t>References: ITU-R BT.470-6, ITU-R BT.655-6, ITU-R BT.417-4</w:t>
      </w:r>
    </w:p>
    <w:p>
      <w:pPr>
        <w:pStyle w:val="Normal"/>
        <w:ind w:left="1440" w:hanging="0"/>
        <w:rPr/>
      </w:pPr>
      <w:r>
        <w:rPr>
          <w:b/>
          <w:bCs/>
        </w:rPr>
        <w:t>Analogue</w:t>
      </w:r>
      <w:r>
        <w:rPr/>
        <w:t xml:space="preserve"> (AM Video, FM Audio)</w:t>
      </w:r>
    </w:p>
    <w:p>
      <w:pPr>
        <w:pStyle w:val="Normal"/>
        <w:ind w:left="1440" w:hanging="0"/>
        <w:rPr/>
      </w:pPr>
      <w:r>
        <w:rPr/>
        <w:t>Vestigial Side Band NTSC M: US, Canada, Chile, Costa Rica, Cuba, El Salvador, Guatemala, Honduras, Japan, Mexico, Panama, Philippines, Puerto Rico, South Korea, Taiwan</w:t>
      </w:r>
    </w:p>
    <w:p>
      <w:pPr>
        <w:pStyle w:val="Normal"/>
        <w:ind w:left="1440" w:hanging="0"/>
        <w:rPr/>
      </w:pPr>
      <w:r>
        <w:rPr/>
        <w:t>Operating frequencies: 54 – 746 MHz (Japan 90 – 770 MHz)</w:t>
      </w:r>
    </w:p>
    <w:p>
      <w:pPr>
        <w:pStyle w:val="Normal"/>
        <w:ind w:left="1440" w:hanging="0"/>
        <w:rPr/>
      </w:pPr>
      <w:r>
        <w:rPr/>
        <w:t>Bandwidth: 6 MHz channel: 4.2 MHz video, 250kHz audio</w:t>
      </w:r>
    </w:p>
    <w:p>
      <w:pPr>
        <w:pStyle w:val="Normal"/>
        <w:ind w:left="1440" w:hanging="0"/>
        <w:rPr/>
      </w:pPr>
      <w:r>
        <w:rPr/>
        <w:t>Carriers: Colour 3.580 MHz above video carrier, Audio 4.5 MHz above video carrier</w:t>
      </w:r>
    </w:p>
    <w:p>
      <w:pPr>
        <w:pStyle w:val="Normal"/>
        <w:ind w:left="1440" w:hanging="0"/>
        <w:rPr/>
      </w:pPr>
      <w:r>
        <w:rPr/>
        <w:t>ERP: 100 W – 5 MW</w:t>
      </w:r>
    </w:p>
    <w:p>
      <w:pPr>
        <w:pStyle w:val="Normal"/>
        <w:ind w:left="1440" w:hanging="0"/>
        <w:rPr/>
      </w:pPr>
      <w:r>
        <w:rPr/>
      </w:r>
    </w:p>
    <w:p>
      <w:pPr>
        <w:pStyle w:val="Normal"/>
        <w:ind w:left="1440" w:hanging="0"/>
        <w:rPr/>
      </w:pPr>
      <w:r>
        <w:rPr/>
        <w:t>Phase Alternating Line (PAL): Argentina, Australia, Belgium, Brazil, China, Denmark, Finland, Great Britain, India, Indonesia, Ireland, Italy, Norway, New Zealand, the Netherlands, Portugal, Spain, Sweden, Switzerland, Turkey.</w:t>
      </w:r>
    </w:p>
    <w:p>
      <w:pPr>
        <w:pStyle w:val="Normal"/>
        <w:ind w:left="1440" w:hanging="0"/>
        <w:rPr/>
      </w:pPr>
      <w:r>
        <w:rPr/>
        <w:t>PAL B</w:t>
      </w:r>
    </w:p>
    <w:p>
      <w:pPr>
        <w:pStyle w:val="Normal"/>
        <w:ind w:left="1440" w:hanging="0"/>
        <w:rPr/>
      </w:pPr>
      <w:r>
        <w:rPr/>
        <w:t>Operating frequencies: 48 – 798 MHz (New Zealand 44 – 798 MHz, Australia 45 – 806 MHz)</w:t>
      </w:r>
    </w:p>
    <w:p>
      <w:pPr>
        <w:pStyle w:val="Normal"/>
        <w:ind w:left="1440" w:hanging="0"/>
        <w:rPr/>
      </w:pPr>
      <w:r>
        <w:rPr/>
        <w:t>Bandwidth: 7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G</w:t>
      </w:r>
    </w:p>
    <w:p>
      <w:pPr>
        <w:pStyle w:val="Normal"/>
        <w:ind w:left="1440" w:hanging="0"/>
        <w:rPr/>
      </w:pPr>
      <w:r>
        <w:rPr/>
        <w:t>Operating frequencies: 48 – 798 MHz (New Zealand 44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I</w:t>
      </w:r>
    </w:p>
    <w:p>
      <w:pPr>
        <w:pStyle w:val="Normal"/>
        <w:ind w:left="1440" w:hanging="0"/>
        <w:rPr/>
      </w:pPr>
      <w:r>
        <w:rPr/>
        <w:t>Operating frequencies: 174 – 798 MHz</w:t>
      </w:r>
    </w:p>
    <w:p>
      <w:pPr>
        <w:pStyle w:val="Normal"/>
        <w:ind w:left="1440" w:hanging="0"/>
        <w:rPr/>
      </w:pPr>
      <w:r>
        <w:rPr/>
        <w:t>Bandwidth: 8 MHz channel: 5.5 MHz video, 250 kHz audio</w:t>
      </w:r>
    </w:p>
    <w:p>
      <w:pPr>
        <w:pStyle w:val="Normal"/>
        <w:ind w:left="1440" w:hanging="0"/>
        <w:rPr/>
      </w:pPr>
      <w:r>
        <w:rPr/>
        <w:t>Carriers: Colour 4.434 MHz above video carrier, Audio 6.0 MHz above video carrier</w:t>
      </w:r>
    </w:p>
    <w:p>
      <w:pPr>
        <w:pStyle w:val="Normal"/>
        <w:ind w:left="1440" w:hanging="0"/>
        <w:rPr/>
      </w:pPr>
      <w:r>
        <w:rPr/>
        <w:t>PAL N</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82 MHz above video carrier, Audio 4.5 MHz above video carrier</w:t>
      </w:r>
    </w:p>
    <w:p>
      <w:pPr>
        <w:pStyle w:val="Normal"/>
        <w:ind w:left="1440" w:hanging="0"/>
        <w:rPr/>
      </w:pPr>
      <w:r>
        <w:rPr/>
        <w:t>PAL M</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76 MHz above video carrier, Audio 4.5 MHz above video carrier</w:t>
      </w:r>
    </w:p>
    <w:p>
      <w:pPr>
        <w:pStyle w:val="Normal"/>
        <w:ind w:left="1440" w:hanging="0"/>
        <w:rPr/>
      </w:pPr>
      <w:r>
        <w:rPr/>
      </w:r>
    </w:p>
    <w:p>
      <w:pPr>
        <w:pStyle w:val="Normal"/>
        <w:ind w:left="1440" w:hanging="0"/>
        <w:rPr/>
      </w:pPr>
      <w:r>
        <w:rPr/>
        <w:t>Sequential Colour with Memory (SECAM): France, Egypt, Germany, Greece, Haiti, Iran, Iraq, North Korea, Poland, the former Soviet Union.</w:t>
      </w:r>
    </w:p>
    <w:p>
      <w:pPr>
        <w:pStyle w:val="Normal"/>
        <w:ind w:left="1440" w:hanging="0"/>
        <w:rPr/>
      </w:pPr>
      <w:r>
        <w:rPr/>
        <w:t>SECAM B</w:t>
      </w:r>
    </w:p>
    <w:p>
      <w:pPr>
        <w:pStyle w:val="Normal"/>
        <w:ind w:left="1440" w:hanging="0"/>
        <w:rPr/>
      </w:pPr>
      <w:r>
        <w:rPr/>
        <w:t>Operating frequencies: 47 – 798 MHz</w:t>
      </w:r>
    </w:p>
    <w:p>
      <w:pPr>
        <w:pStyle w:val="Normal"/>
        <w:ind w:left="1440" w:hanging="0"/>
        <w:rPr/>
      </w:pPr>
      <w:r>
        <w:rPr/>
        <w:t>Bandwidth: 7 MHz channel: 5.0 MHz video, 250 kHz audio</w:t>
      </w:r>
    </w:p>
    <w:p>
      <w:pPr>
        <w:pStyle w:val="Normal"/>
        <w:ind w:left="1440" w:hanging="0"/>
        <w:rPr/>
      </w:pPr>
      <w:r>
        <w:rPr/>
        <w:t>Carriers: Audio 5.5 MHz above video carrier</w:t>
      </w:r>
    </w:p>
    <w:p>
      <w:pPr>
        <w:pStyle w:val="Normal"/>
        <w:ind w:left="1440" w:hanging="0"/>
        <w:rPr/>
      </w:pPr>
      <w:r>
        <w:rPr/>
        <w:t>SECAM G,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Audio 5.5 MHz above video carrier</w:t>
      </w:r>
    </w:p>
    <w:p>
      <w:pPr>
        <w:pStyle w:val="Normal"/>
        <w:ind w:left="1440" w:hanging="0"/>
        <w:rPr/>
      </w:pPr>
      <w:r>
        <w:rPr/>
        <w:t>SECAM D, K, K1, L</w:t>
      </w:r>
    </w:p>
    <w:p>
      <w:pPr>
        <w:pStyle w:val="Normal"/>
        <w:ind w:left="1440" w:hanging="0"/>
        <w:rPr/>
      </w:pPr>
      <w:r>
        <w:rPr/>
        <w:t>Operating frequencies: 470 – 790 MHz</w:t>
      </w:r>
    </w:p>
    <w:p>
      <w:pPr>
        <w:pStyle w:val="Normal"/>
        <w:ind w:left="1440" w:hanging="0"/>
        <w:rPr/>
      </w:pPr>
      <w:r>
        <w:rPr/>
        <w:t>Bandwidth: 8 MHz channel: 6.0 MHz video, 250 kHz audio</w:t>
      </w:r>
    </w:p>
    <w:p>
      <w:pPr>
        <w:pStyle w:val="Normal"/>
        <w:ind w:left="1440" w:hanging="0"/>
        <w:rPr/>
      </w:pPr>
      <w:r>
        <w:rPr/>
        <w:t>Carriers: Audio 6.5 MHz above video carrier</w:t>
      </w:r>
    </w:p>
    <w:p>
      <w:pPr>
        <w:pStyle w:val="Normal"/>
        <w:ind w:left="1440" w:hanging="0"/>
        <w:rPr/>
      </w:pPr>
      <w:r>
        <w:rPr/>
      </w:r>
    </w:p>
    <w:p>
      <w:pPr>
        <w:pStyle w:val="Normal"/>
        <w:ind w:left="1440" w:hanging="0"/>
        <w:rPr>
          <w:b/>
          <w:b/>
          <w:bCs/>
        </w:rPr>
      </w:pPr>
      <w:r>
        <w:rPr>
          <w:b/>
          <w:bCs/>
        </w:rPr>
        <w:t>Digital</w:t>
      </w:r>
    </w:p>
    <w:p>
      <w:pPr>
        <w:pStyle w:val="Normal"/>
        <w:ind w:left="1440" w:hanging="0"/>
        <w:rPr/>
      </w:pPr>
      <w:r>
        <w:rPr/>
        <w:t>Vestigial Side Band ATSC (North America)</w:t>
      </w:r>
    </w:p>
    <w:p>
      <w:pPr>
        <w:pStyle w:val="Normal"/>
        <w:ind w:left="1440" w:hanging="0"/>
        <w:rPr/>
      </w:pPr>
      <w:r>
        <w:rPr/>
        <w:t>Operating frequencies: 54 – 746 MHz</w:t>
      </w:r>
    </w:p>
    <w:p>
      <w:pPr>
        <w:pStyle w:val="Normal"/>
        <w:ind w:left="1440" w:hanging="0"/>
        <w:rPr/>
      </w:pPr>
      <w:r>
        <w:rPr/>
        <w:t>Bandwidth: 6 MHz channel</w:t>
      </w:r>
    </w:p>
    <w:p>
      <w:pPr>
        <w:pStyle w:val="Normal"/>
        <w:ind w:left="1440" w:hanging="0"/>
        <w:rPr/>
      </w:pPr>
      <w:r>
        <w:rPr/>
        <w:t>Pilot: 11.3 dB below the average data signal power</w:t>
      </w:r>
    </w:p>
    <w:p>
      <w:pPr>
        <w:pStyle w:val="Normal"/>
        <w:ind w:left="1440" w:hanging="0"/>
        <w:rPr/>
      </w:pPr>
      <w:r>
        <w:rPr/>
        <w:t>ERP: 100 W – 1 MW</w:t>
      </w:r>
    </w:p>
    <w:p>
      <w:pPr>
        <w:pStyle w:val="Normal"/>
        <w:ind w:left="1440" w:hanging="0"/>
        <w:rPr/>
      </w:pPr>
      <w:r>
        <w:rPr/>
      </w:r>
    </w:p>
    <w:p>
      <w:pPr>
        <w:pStyle w:val="Normal"/>
        <w:ind w:left="1440" w:hanging="0"/>
        <w:rPr/>
      </w:pPr>
      <w:r>
        <w:rPr/>
        <w:t>Orthogonal Frequency Division Multiplexing DVB-T (Europe)</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TDS-OFDM (China)</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Orthogonal Frequency Division Multiplexing ISDB-T (Japan)</w:t>
      </w:r>
    </w:p>
    <w:p>
      <w:pPr>
        <w:pStyle w:val="Normal"/>
        <w:ind w:left="1440" w:hanging="0"/>
        <w:rPr/>
      </w:pPr>
      <w:r>
        <w:rPr/>
        <w:t>Bandwidth: 6 MHz channel</w:t>
      </w:r>
    </w:p>
    <w:p>
      <w:pPr>
        <w:pStyle w:val="Normal"/>
        <w:ind w:left="1440" w:hanging="0"/>
        <w:rPr>
          <w:color w:val="008000"/>
        </w:rPr>
      </w:pPr>
      <w:r>
        <w:rPr/>
        <w:t>Operating frequencies: 54 – 746 MHz</w:t>
      </w:r>
    </w:p>
    <w:p>
      <w:pPr>
        <w:pStyle w:val="Style11"/>
        <w:ind w:left="720" w:hanging="0"/>
        <w:rPr>
          <w:ins w:id="958" w:author="Gerald Chouinard" w:date="2005-03-08T10:04:00Z"/>
        </w:rPr>
      </w:pPr>
      <w:ins w:id="957" w:author="Gerald Chouinard" w:date="2005-03-08T10:04:00Z">
        <w:r>
          <w:rPr/>
          <w:t>Above information to be put in a table. (Winston)</w:t>
        </w:r>
      </w:ins>
    </w:p>
    <w:p>
      <w:pPr>
        <w:pStyle w:val="Style11"/>
        <w:ind w:left="720" w:hanging="0"/>
        <w:rPr>
          <w:ins w:id="966" w:author="Gerald Chouinard" w:date="2005-03-08T10:04:00Z"/>
        </w:rPr>
      </w:pPr>
      <w:ins w:id="959" w:author="Gerald Chouinard" w:date="2005-03-08T10:04:00Z">
        <w:r>
          <w:rPr/>
          <w:t xml:space="preserve">Add </w:t>
        </w:r>
      </w:ins>
      <w:ins w:id="960" w:author="Gerald Chouinard" w:date="2005-03-09T08:15:00Z">
        <w:r>
          <w:rPr/>
          <w:t xml:space="preserve">discussion on </w:t>
        </w:r>
      </w:ins>
      <w:ins w:id="961" w:author="Gerald Chouinard" w:date="2005-03-08T10:04:00Z">
        <w:r>
          <w:rPr/>
          <w:t>service contours</w:t>
        </w:r>
      </w:ins>
      <w:ins w:id="962" w:author="Gerald Chouinard" w:date="2005-03-09T08:15:00Z">
        <w:r>
          <w:rPr/>
          <w:t xml:space="preserve"> (</w:t>
        </w:r>
      </w:ins>
      <w:ins w:id="963" w:author="Gerald Chouinard" w:date="2005-03-08T10:04:00Z">
        <w:r>
          <w:rPr/>
          <w:t>Grade B</w:t>
        </w:r>
      </w:ins>
      <w:ins w:id="964" w:author="Gerald Chouinard" w:date="2005-03-09T08:15:00Z">
        <w:r>
          <w:rPr/>
          <w:t>)</w:t>
        </w:r>
      </w:ins>
      <w:ins w:id="965" w:author="Gerald Chouinard" w:date="2005-03-08T10:04:00Z">
        <w:r>
          <w:rPr/>
          <w:t>, field strength, etc.</w:t>
        </w:r>
      </w:ins>
    </w:p>
    <w:p>
      <w:pPr>
        <w:pStyle w:val="Style11"/>
        <w:ind w:left="720" w:hanging="0"/>
        <w:rPr>
          <w:ins w:id="968" w:author="Gerald Chouinard" w:date="2005-03-08T10:04:00Z"/>
        </w:rPr>
      </w:pPr>
      <w:ins w:id="967" w:author="Gerald Chouinard" w:date="2005-03-08T10:04:00Z">
        <w:r>
          <w:rPr/>
          <w:t>Distance between transmitters at planning stage</w:t>
        </w:r>
      </w:ins>
    </w:p>
    <w:p>
      <w:pPr>
        <w:pStyle w:val="Style11"/>
        <w:ind w:left="720" w:hanging="0"/>
        <w:rPr>
          <w:ins w:id="970" w:author="Gerald Chouinard" w:date="2005-03-08T10:04:00Z"/>
        </w:rPr>
      </w:pPr>
      <w:ins w:id="969" w:author="Gerald Chouinard" w:date="2005-03-08T10:04:00Z">
        <w:r>
          <w:rPr/>
          <w:t>Receiver characteristics and typical installation (antenna gain, directivity, height)</w:t>
        </w:r>
      </w:ins>
    </w:p>
    <w:p>
      <w:pPr>
        <w:pStyle w:val="Style11"/>
        <w:ind w:left="720" w:hanging="0"/>
        <w:rPr>
          <w:rFonts w:ascii="Arial" w:hAnsi="Arial" w:cs="Arial"/>
          <w:b/>
          <w:b/>
          <w:bCs/>
          <w:lang w:val="en-US" w:eastAsia="en-US"/>
          <w:ins w:id="972" w:author="Gerald Chouinard" w:date="2005-03-08T10:04:00Z"/>
        </w:rPr>
      </w:pPr>
      <w:ins w:id="971" w:author="Gerald Chouinard" w:date="2005-03-08T10:04:00Z">
        <w:r>
          <w:rPr/>
          <w:t>Summary of ATSC A-74                       . (Winston)</w:t>
        </w:r>
      </w:ins>
    </w:p>
    <w:p>
      <w:pPr>
        <w:pStyle w:val="Heading4"/>
        <w:rPr/>
      </w:pPr>
      <w:del w:id="973" w:author="Chouinard" w:date="2005-04-06T14:49:00Z">
        <w:r>
          <w:rPr/>
          <w:delText>8</w:delText>
        </w:r>
      </w:del>
      <w:ins w:id="974" w:author="Chouinard" w:date="2005-04-06T14:49:00Z">
        <w:r>
          <w:rPr/>
          <w:t>11</w:t>
        </w:r>
      </w:ins>
      <w:r>
        <w:rPr/>
        <w:t>.1.1.2</w:t>
        <w:tab/>
        <w:t>Wireless Microphone description and technical characteristics</w:t>
      </w:r>
    </w:p>
    <w:p>
      <w:pPr>
        <w:pStyle w:val="Style11"/>
        <w:rPr/>
      </w:pPr>
      <w:r>
        <w:rPr/>
        <w:t>Operated by broadcaster, new</w:t>
      </w:r>
      <w:ins w:id="975" w:author="System" w:date="2005-04-26T09:50:00Z">
        <w:r>
          <w:rPr/>
          <w:t>s</w:t>
        </w:r>
      </w:ins>
      <w:r>
        <w:rPr/>
        <w:t xml:space="preserve"> crews, in-studio and remote productions.  Typical power: 10 mW, typical range: 300 m.  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t>
      </w:r>
      <w:ins w:id="976" w:author="Chouinard" w:date="2005-04-12T15:48:00Z">
        <w:r>
          <w:rPr/>
          <w:t xml:space="preserve">  Shure asked to reserve 6 TV channels for wireless microphones.</w:t>
        </w:r>
      </w:ins>
    </w:p>
    <w:p>
      <w:pPr>
        <w:pStyle w:val="Normal"/>
        <w:rPr>
          <w:color w:val="008000"/>
          <w:sz w:val="24"/>
          <w:ins w:id="978" w:author="Gerald Chouinard" w:date="2005-03-08T10:04:00Z"/>
        </w:rPr>
      </w:pPr>
      <w:ins w:id="977" w:author="Gerald Chouinard" w:date="2005-03-08T10:04:00Z">
        <w:r>
          <w:rPr>
            <w:color w:val="008000"/>
            <w:sz w:val="24"/>
          </w:rPr>
          <w:t>[Shure to provide more information: email sent to Shure.]</w:t>
        </w:r>
      </w:ins>
    </w:p>
    <w:p>
      <w:pPr>
        <w:pStyle w:val="Heading4"/>
        <w:rPr/>
      </w:pPr>
      <w:del w:id="979" w:author="Chouinard" w:date="2005-04-06T14:49:00Z">
        <w:r>
          <w:rPr/>
          <w:delText>8</w:delText>
        </w:r>
      </w:del>
      <w:ins w:id="980" w:author="Chouinard" w:date="2005-04-06T14:49:00Z">
        <w:r>
          <w:rPr/>
          <w:t>11</w:t>
        </w:r>
      </w:ins>
      <w:r>
        <w:rPr/>
        <w:t>.1.1.3</w:t>
        <w:tab/>
        <w:t>Public Safety description</w:t>
      </w:r>
      <w:ins w:id="981" w:author="Chouinard" w:date="2005-04-06T14:41:00Z">
        <w:r>
          <w:rPr/>
          <w:t xml:space="preserve"> and technical characteristics</w:t>
        </w:r>
      </w:ins>
    </w:p>
    <w:p>
      <w:pPr>
        <w:pStyle w:val="Style11"/>
        <w:rPr>
          <w:highlight w:val="green"/>
          <w:ins w:id="987" w:author="Gerald Chouinard" w:date="2005-03-17T14:32:00Z"/>
        </w:rPr>
      </w:pPr>
      <w:r>
        <w:rPr/>
        <w:t>This service is geographically based: base station would know whether to use the channel or not (channels 14-20 are off the table in the 14 main market, plus some more licenses outside of these market).  There is no need to sense by CPE’s, hence speeding up the process.</w:t>
      </w:r>
      <w:r>
        <w:rPr>
          <w:color w:val="008000"/>
        </w:rPr>
        <w:t xml:space="preserve">  </w:t>
      </w:r>
      <w:ins w:id="982" w:author="Gerald Chouinard" w:date="2005-03-08T10:04:00Z">
        <w:r>
          <w:rPr>
            <w:color w:val="008000"/>
          </w:rPr>
          <w:t xml:space="preserve">[Steve Kuffner to gather text </w:t>
        </w:r>
      </w:ins>
      <w:ins w:id="983" w:author="Gerald Chouinard" w:date="2005-03-17T09:28:00Z">
        <w:r>
          <w:rPr>
            <w:color w:val="008000"/>
          </w:rPr>
          <w:t>on Part 90, succinct table of technical characteristics</w:t>
        </w:r>
      </w:ins>
      <w:ins w:id="984" w:author="Gerald Chouinard" w:date="2005-03-17T09:30:00Z">
        <w:r>
          <w:rPr>
            <w:color w:val="008000"/>
          </w:rPr>
          <w:t>, ch 14-20, sensing may be quite difficult, therefore geographic use should be the way to share</w:t>
        </w:r>
      </w:ins>
      <w:ins w:id="985" w:author="Gerald Chouinard" w:date="2005-03-17T09:28:00Z">
        <w:r>
          <w:rPr>
            <w:color w:val="008000"/>
          </w:rPr>
          <w:t xml:space="preserve">, </w:t>
        </w:r>
      </w:ins>
      <w:ins w:id="986" w:author="Gerald Chouinard" w:date="2005-03-08T10:04:00Z">
        <w:r>
          <w:rPr>
            <w:color w:val="008000"/>
          </w:rPr>
          <w:t>developed at Motorola.]</w:t>
        </w:r>
      </w:ins>
    </w:p>
    <w:p>
      <w:pPr>
        <w:pStyle w:val="Heading4"/>
        <w:rPr/>
      </w:pPr>
      <w:del w:id="988" w:author="Chouinard" w:date="2005-04-06T14:49:00Z">
        <w:r>
          <w:rPr>
            <w:bCs w:val="false"/>
            <w:szCs w:val="20"/>
            <w:lang w:val="en-GB"/>
          </w:rPr>
          <w:delText>8</w:delText>
        </w:r>
      </w:del>
      <w:ins w:id="989" w:author="Chouinard" w:date="2005-04-06T14:49:00Z">
        <w:r>
          <w:rPr>
            <w:bCs w:val="false"/>
            <w:szCs w:val="20"/>
            <w:lang w:val="en-GB"/>
          </w:rPr>
          <w:t>11</w:t>
        </w:r>
      </w:ins>
      <w:r>
        <w:rPr>
          <w:highlight w:val="green"/>
        </w:rPr>
        <w:t>.1.2</w:t>
        <w:tab/>
        <w:t>D/U Ratios</w:t>
      </w:r>
    </w:p>
    <w:p>
      <w:pPr>
        <w:pStyle w:val="Style11"/>
        <w:rPr>
          <w:del w:id="1007" w:author="Chouinard" w:date="2005-04-12T11:42:00Z"/>
        </w:rPr>
      </w:pPr>
      <w:ins w:id="990" w:author="Chouinard" w:date="2005-04-12T11:30:00Z">
        <w:r>
          <w:rPr/>
          <w:t>The Desired to Undesired ratios (D/U) will d</w:t>
        </w:r>
      </w:ins>
      <w:del w:id="991" w:author="Chouinard" w:date="2005-04-12T11:30:00Z">
        <w:r>
          <w:rPr/>
          <w:delText>D</w:delText>
        </w:r>
      </w:del>
      <w:r>
        <w:rPr/>
        <w:t>epends on the modulation</w:t>
      </w:r>
      <w:del w:id="992" w:author="Chouinard" w:date="2005-04-12T11:31:00Z">
        <w:r>
          <w:rPr/>
          <w:delText>s</w:delText>
        </w:r>
      </w:del>
      <w:r>
        <w:rPr/>
        <w:t xml:space="preserve"> proposed for </w:t>
      </w:r>
      <w:ins w:id="993" w:author="Chouinard" w:date="2005-04-12T11:31:00Z">
        <w:r>
          <w:rPr/>
          <w:t>the WRAN</w:t>
        </w:r>
      </w:ins>
      <w:del w:id="994" w:author="Chouinard" w:date="2005-04-12T11:31:00Z">
        <w:r>
          <w:rPr/>
          <w:delText>LE</w:delText>
        </w:r>
      </w:del>
      <w:r>
        <w:rPr/>
        <w:t xml:space="preserve"> </w:t>
      </w:r>
      <w:del w:id="995" w:author="Chouinard" w:date="2005-04-12T11:40:00Z">
        <w:r>
          <w:rPr/>
          <w:delText>equipment</w:delText>
        </w:r>
      </w:del>
      <w:ins w:id="996" w:author="Chouinard" w:date="2005-04-12T11:40:00Z">
        <w:r>
          <w:rPr/>
          <w:t xml:space="preserve">standard </w:t>
        </w:r>
      </w:ins>
      <w:ins w:id="997" w:author="Chouinard" w:date="2005-04-12T11:31:00Z">
        <w:r>
          <w:rPr/>
          <w:t>and the incumbent service</w:t>
        </w:r>
      </w:ins>
      <w:ins w:id="998" w:author="Chouinard" w:date="2005-04-12T11:40:00Z">
        <w:r>
          <w:rPr/>
          <w:t>s</w:t>
        </w:r>
      </w:ins>
      <w:ins w:id="999" w:author="Chouinard" w:date="2005-04-12T11:31:00Z">
        <w:r>
          <w:rPr/>
          <w:t xml:space="preserve"> that need to be considered</w:t>
        </w:r>
      </w:ins>
      <w:r>
        <w:rPr/>
        <w:t>.</w:t>
      </w:r>
      <w:ins w:id="1000" w:author="Chouinard" w:date="2005-04-12T11:32:00Z">
        <w:r>
          <w:rPr/>
          <w:t xml:space="preserve">  As an initial step</w:t>
        </w:r>
      </w:ins>
      <w:ins w:id="1001" w:author="Chouinard" w:date="2005-04-12T11:41:00Z">
        <w:r>
          <w:rPr/>
          <w:t xml:space="preserve"> to determine the coexistence feasibility</w:t>
        </w:r>
      </w:ins>
      <w:ins w:id="1002" w:author="Chouinard" w:date="2005-04-12T11:32:00Z">
        <w:r>
          <w:rPr/>
          <w:t xml:space="preserve">, it </w:t>
        </w:r>
      </w:ins>
      <w:ins w:id="1003" w:author="Chouinard" w:date="2005-04-12T11:41:00Z">
        <w:r>
          <w:rPr/>
          <w:t>was</w:t>
        </w:r>
      </w:ins>
      <w:ins w:id="1004" w:author="Chouinard" w:date="2005-04-12T11:32:00Z">
        <w:r>
          <w:rPr/>
          <w:t xml:space="preserve"> assumed that the impact of the WRAN transmission on </w:t>
        </w:r>
      </w:ins>
      <w:ins w:id="1005" w:author="Chouinard" w:date="2005-04-12T11:40:00Z">
        <w:r>
          <w:rPr/>
          <w:t>TV broadcasting will be similar to a DTV signal</w:t>
        </w:r>
      </w:ins>
      <w:ins w:id="1006" w:author="Chouinard" w:date="2005-04-12T11:42:00Z">
        <w:r>
          <w:rPr/>
          <w:t xml:space="preserve">.  The same D/U’s as for </w:t>
        </w:r>
      </w:ins>
    </w:p>
    <w:p>
      <w:pPr>
        <w:pStyle w:val="Style11"/>
        <w:rPr>
          <w:ins w:id="1012" w:author="Chouinard" w:date="2005-04-12T11:46:00Z"/>
        </w:rPr>
      </w:pPr>
      <w:del w:id="1008" w:author="Chouinard" w:date="2005-04-12T11:42:00Z">
        <w:r>
          <w:rPr/>
          <w:delText>Start with</w:delText>
        </w:r>
      </w:del>
      <w:r>
        <w:rPr/>
        <w:t xml:space="preserve"> DTV into DTV and DTV into NTSC </w:t>
      </w:r>
      <w:del w:id="1009" w:author="Chouinard" w:date="2005-04-12T11:43:00Z">
        <w:r>
          <w:rPr/>
          <w:delText>D/U’s</w:delText>
        </w:r>
      </w:del>
      <w:ins w:id="1010" w:author="Chouinard" w:date="2005-04-12T11:43:00Z">
        <w:r>
          <w:rPr/>
          <w:t>were used for the co-channel case and adjacent channels cases</w:t>
        </w:r>
      </w:ins>
      <w:r>
        <w:rPr/>
        <w:t>.</w:t>
      </w:r>
      <w:ins w:id="1011" w:author="Chouinard" w:date="2005-04-12T11:43:00Z">
        <w:r>
          <w:rPr/>
          <w:t xml:space="preserve">  More precise values will be found from actual measurements once the WRAN air interface is better defined.</w:t>
        </w:r>
      </w:ins>
    </w:p>
    <w:p>
      <w:pPr>
        <w:pStyle w:val="Heading3"/>
        <w:rPr>
          <w:del w:id="1018" w:author="System" w:date="2005-05-07T11:51:00Z"/>
        </w:rPr>
      </w:pPr>
      <w:ins w:id="1013" w:author="Chouinard" w:date="2005-04-12T11:46:00Z">
        <w:del w:id="1014" w:author="System" w:date="2005-05-07T11:51:00Z">
          <w:r>
            <w:rPr>
              <w:highlight w:val="green"/>
            </w:rPr>
            <w:delText>11.1.3</w:delText>
            <w:tab/>
            <w:delText>Out-of-band emission mask for WRA</w:delText>
          </w:r>
        </w:del>
      </w:ins>
      <w:ins w:id="1015" w:author="Chouinard" w:date="2005-04-12T11:48:00Z">
        <w:del w:id="1016" w:author="System" w:date="2005-05-07T11:51:00Z">
          <w:r>
            <w:rPr>
              <w:highlight w:val="green"/>
            </w:rPr>
            <w:delText>N</w:delText>
          </w:r>
        </w:del>
      </w:ins>
      <w:del w:id="1017" w:author="System" w:date="2005-05-07T11:51:00Z">
        <w:r>
          <w:rPr>
            <w:highlight w:val="green"/>
          </w:rPr>
          <w:delText xml:space="preserve"> systems</w:delText>
        </w:r>
      </w:del>
    </w:p>
    <w:p>
      <w:pPr>
        <w:pStyle w:val="Heading3"/>
        <w:rPr>
          <w:sz w:val="24"/>
          <w:highlight w:val="green"/>
          <w:del w:id="1020" w:author="System" w:date="2005-05-07T11:51:00Z"/>
        </w:rPr>
      </w:pPr>
      <w:del w:id="1019" w:author="System" w:date="2005-05-07T11:51:00Z">
        <w:r>
          <w:rPr>
            <w:sz w:val="24"/>
            <w:highlight w:val="green"/>
          </w:rPr>
        </w:r>
      </w:del>
    </w:p>
    <w:p>
      <w:pPr>
        <w:pStyle w:val="Heading3"/>
        <w:rPr>
          <w:del w:id="1070" w:author="System" w:date="2005-05-07T11:51:00Z"/>
        </w:rPr>
      </w:pPr>
      <w:ins w:id="1021" w:author="Chouinard" w:date="2005-04-12T11:48:00Z">
        <w:del w:id="1022" w:author="System" w:date="2005-05-07T11:51:00Z">
          <w:r>
            <w:rPr/>
            <w:delText xml:space="preserve">WRAN transmissions will need to comply with a RF mask that will be established </w:delText>
          </w:r>
        </w:del>
      </w:ins>
      <w:ins w:id="1023" w:author="Chouinard" w:date="2005-04-12T11:50:00Z">
        <w:del w:id="1024" w:author="System" w:date="2005-05-07T11:51:00Z">
          <w:r>
            <w:rPr/>
            <w:delText>through testing once the modulation for WRAN systems is established.  Preliminary evaluation has been done based on one hand on the desensitization of the DTV receiver</w:delText>
          </w:r>
        </w:del>
      </w:ins>
      <w:ins w:id="1025" w:author="Chouinard" w:date="2005-04-12T11:53:00Z">
        <w:del w:id="1026" w:author="System" w:date="2005-05-07T11:51:00Z">
          <w:r>
            <w:rPr/>
            <w:delText xml:space="preserve"> by WRAN out-of-band emission, and on the other hand on the DTV </w:delText>
          </w:r>
        </w:del>
      </w:ins>
      <w:del w:id="1027" w:author="System" w:date="2005-05-07T11:51:00Z">
        <w:r>
          <w:rPr/>
          <w:delText xml:space="preserve">RF front-end saturation </w:delText>
        </w:r>
      </w:del>
      <w:ins w:id="1028" w:author="Chouinard" w:date="2005-04-12T11:55:00Z">
        <w:del w:id="1029" w:author="System" w:date="2005-05-07T11:51:00Z">
          <w:r>
            <w:rPr/>
            <w:delText xml:space="preserve">and adjacent channel D/U’s.  These </w:delText>
          </w:r>
        </w:del>
      </w:ins>
      <w:ins w:id="1030" w:author="Chouinard" w:date="2005-04-12T11:57:00Z">
        <w:del w:id="1031" w:author="System" w:date="2005-05-07T11:51:00Z">
          <w:r>
            <w:rPr/>
            <w:delText xml:space="preserve">resulted in the following required out-of-band emission mask for WRAN systems.  Some refinements to this mask </w:delText>
          </w:r>
        </w:del>
      </w:ins>
      <w:ins w:id="1032" w:author="Chouinard" w:date="2005-04-12T11:59:00Z">
        <w:del w:id="1033" w:author="System" w:date="2005-05-07T11:51:00Z">
          <w:r>
            <w:rPr/>
            <w:delText xml:space="preserve">will possibly be needed once actual tests are conducted with the modulation selected for WRAN transmission. </w:delText>
          </w:r>
        </w:del>
      </w:ins>
      <w:del w:id="1034" w:author="Chouinard" w:date="2005-04-12T11:58:00Z">
        <w:r>
          <w:rPr/>
          <w:delText xml:space="preserve">versus </w:delText>
        </w:r>
      </w:del>
      <w:del w:id="1035" w:author="Chouinard" w:date="2005-04-12T12:00:00Z">
        <w:r>
          <w:rPr/>
          <w:delText xml:space="preserve">receiver de-sensitization =&gt; RF spectrum mask for the LE devices. </w:delText>
        </w:r>
      </w:del>
      <w:del w:id="1036" w:author="Gerald Chouinard" w:date="2005-03-17T09:32:00Z">
        <w:r>
          <w:rPr/>
          <w:delText>[To be discussed in Atlanta in March to involve Thomson, MSTV and NAB. (Max, Victor and Kelly)]</w:delText>
          <w:br/>
        </w:r>
      </w:del>
      <w:del w:id="1037" w:author="Chouinard" w:date="2005-04-12T12:00:00Z">
        <w:r>
          <w:rPr/>
          <w:delText>There are different ways to deal with RF mask</w:delText>
        </w:r>
      </w:del>
      <w:ins w:id="1038" w:author="Chouinard" w:date="2005-04-12T12:00:00Z">
        <w:del w:id="1039" w:author="System" w:date="2005-05-07T11:51:00Z">
          <w:r>
            <w:rPr/>
            <w:delText>It is worth noting that this RF mask has taken advantage of the fact that RF sensing and dynamic frequency selection will exist in the operation of the WRAN systems to avoid interference to the incumbent services.</w:delText>
          </w:r>
        </w:del>
      </w:ins>
      <w:del w:id="1040" w:author="Chouinard" w:date="2005-04-12T12:02:00Z">
        <w:r>
          <w:rPr/>
          <w:delText>,</w:delText>
        </w:r>
      </w:del>
      <w:del w:id="1041" w:author="System" w:date="2005-05-07T11:51:00Z">
        <w:r>
          <w:rPr/>
          <w:delText xml:space="preserve"> </w:delText>
        </w:r>
      </w:del>
      <w:ins w:id="1042" w:author="Chouinard" w:date="2005-04-12T12:02:00Z">
        <w:del w:id="1043" w:author="System" w:date="2005-05-07T11:51:00Z">
          <w:r>
            <w:rPr/>
            <w:delText xml:space="preserve"> F</w:delText>
          </w:r>
        </w:del>
      </w:ins>
      <w:del w:id="1044" w:author="Chouinard" w:date="2005-04-12T12:02:00Z">
        <w:r>
          <w:rPr/>
          <w:delText>f</w:delText>
        </w:r>
      </w:del>
      <w:del w:id="1045" w:author="System" w:date="2005-05-07T11:51:00Z">
        <w:r>
          <w:rPr/>
          <w:delText xml:space="preserve">or example, </w:delText>
        </w:r>
      </w:del>
      <w:ins w:id="1046" w:author="Chouinard" w:date="2005-04-12T12:02:00Z">
        <w:del w:id="1047" w:author="System" w:date="2005-05-07T11:51:00Z">
          <w:r>
            <w:rPr/>
            <w:delText xml:space="preserve">if the operation of a WRAN system in a </w:delText>
          </w:r>
        </w:del>
      </w:ins>
      <w:del w:id="1048" w:author="System" w:date="2005-05-07T11:51:00Z">
        <w:r>
          <w:rPr/>
          <w:delText xml:space="preserve">channel adjacent to a DTV broadcast operation </w:delText>
        </w:r>
      </w:del>
      <w:del w:id="1049" w:author="Chouinard" w:date="2005-04-12T12:03:00Z">
        <w:r>
          <w:rPr/>
          <w:delText xml:space="preserve">may </w:delText>
        </w:r>
      </w:del>
      <w:ins w:id="1050" w:author="Chouinard" w:date="2005-04-12T12:03:00Z">
        <w:del w:id="1051" w:author="System" w:date="2005-05-07T11:51:00Z">
          <w:r>
            <w:rPr/>
            <w:delText xml:space="preserve">can </w:delText>
          </w:r>
        </w:del>
      </w:ins>
      <w:del w:id="1052" w:author="System" w:date="2005-05-07T11:51:00Z">
        <w:r>
          <w:rPr/>
          <w:delText>never be used</w:delText>
        </w:r>
      </w:del>
      <w:del w:id="1053" w:author="Chouinard" w:date="2005-04-12T12:03:00Z">
        <w:r>
          <w:rPr/>
          <w:delText xml:space="preserve"> for WRAN</w:delText>
        </w:r>
      </w:del>
      <w:del w:id="1054" w:author="System" w:date="2005-05-07T11:51:00Z">
        <w:r>
          <w:rPr/>
          <w:delText xml:space="preserve">, thus </w:delText>
        </w:r>
      </w:del>
      <w:ins w:id="1055" w:author="Chouinard" w:date="2005-04-12T12:04:00Z">
        <w:del w:id="1056" w:author="System" w:date="2005-05-07T11:51:00Z">
          <w:r>
            <w:rPr/>
            <w:delText xml:space="preserve">there is </w:delText>
          </w:r>
        </w:del>
      </w:ins>
      <w:del w:id="1057" w:author="System" w:date="2005-05-07T11:51:00Z">
        <w:r>
          <w:rPr/>
          <w:delText xml:space="preserve">no need to specify </w:delText>
        </w:r>
      </w:del>
      <w:ins w:id="1058" w:author="Chouinard" w:date="2005-04-12T12:04:00Z">
        <w:del w:id="1059" w:author="System" w:date="2005-05-07T11:51:00Z">
          <w:r>
            <w:rPr/>
            <w:delText>a WRAN</w:delText>
          </w:r>
        </w:del>
      </w:ins>
      <w:del w:id="1060" w:author="Chouinard" w:date="2005-04-12T12:04:00Z">
        <w:r>
          <w:rPr/>
          <w:delText>LE</w:delText>
        </w:r>
      </w:del>
      <w:del w:id="1061" w:author="System" w:date="2005-05-07T11:51:00Z">
        <w:r>
          <w:rPr/>
          <w:delText xml:space="preserve"> device RF rejection in </w:delText>
        </w:r>
      </w:del>
      <w:ins w:id="1062" w:author="Chouinard" w:date="2005-04-12T12:04:00Z">
        <w:del w:id="1063" w:author="System" w:date="2005-05-07T11:51:00Z">
          <w:r>
            <w:rPr/>
            <w:delText xml:space="preserve">such </w:delText>
          </w:r>
        </w:del>
      </w:ins>
      <w:del w:id="1064" w:author="System" w:date="2005-05-07T11:51:00Z">
        <w:r>
          <w:rPr/>
          <w:delText>adjacent channel</w:delText>
        </w:r>
      </w:del>
      <w:del w:id="1065" w:author="Chouinard" w:date="2005-04-12T12:04:00Z">
        <w:r>
          <w:rPr/>
          <w:delText>s</w:delText>
        </w:r>
      </w:del>
      <w:ins w:id="1066" w:author="Chouinard" w:date="2005-04-12T12:04:00Z">
        <w:del w:id="1067" w:author="System" w:date="2005-05-07T11:51:00Z">
          <w:r>
            <w:rPr/>
            <w:delText xml:space="preserve"> because it will never apply in practice</w:delText>
          </w:r>
        </w:del>
      </w:ins>
      <w:del w:id="1068" w:author="System" w:date="2005-05-07T11:51:00Z">
        <w:r>
          <w:rPr/>
          <w:delText>.</w:delText>
        </w:r>
      </w:del>
      <w:del w:id="1069" w:author="System" w:date="2005-05-07T11:51:00Z">
        <w:r>
          <w:rPr/>
          <w:delText xml:space="preserve">  For a detailed treatment of the WRAN RF mask development, please consult doc. “22.00xx.0000 YYYYYY”.</w:delText>
        </w:r>
      </w:del>
    </w:p>
    <w:p>
      <w:pPr>
        <w:pStyle w:val="Heading3"/>
        <w:rPr>
          <w:del w:id="1077" w:author="Unknown" w:date="0-00-00T00:00:00Z"/>
        </w:rPr>
      </w:pPr>
      <w:ins w:id="1071" w:author="Gerald Chouinard" w:date="2005-03-17T09:33:00Z">
        <w:del w:id="1072" w:author="Chouinard" w:date="2005-04-06T14:49:00Z">
          <w:r>
            <w:rPr>
              <w:highlight w:val="green"/>
              <w:lang w:val="en-US" w:eastAsia="en-US"/>
            </w:rPr>
            <w:delText>8</w:delText>
          </w:r>
        </w:del>
      </w:ins>
      <w:ins w:id="1073" w:author="Chouinard" w:date="2005-04-06T14:49:00Z">
        <w:r>
          <w:rPr>
            <w:highlight w:val="green"/>
            <w:lang w:val="en-US" w:eastAsia="en-US"/>
          </w:rPr>
          <w:t>11</w:t>
        </w:r>
      </w:ins>
      <w:ins w:id="1074" w:author="Gerald Chouinard" w:date="2005-03-17T09:33:00Z">
        <w:r>
          <w:rPr>
            <w:highlight w:val="green"/>
            <w:lang w:val="en-US" w:eastAsia="en-US"/>
          </w:rPr>
          <w:t xml:space="preserve">.1.3 </w:t>
        </w:r>
      </w:ins>
      <w:r>
        <w:rPr>
          <w:highlight w:val="green"/>
          <w:lang w:val="en-US" w:eastAsia="en-US"/>
        </w:rPr>
        <w:t>Sensing Thresholds</w:t>
      </w:r>
      <w:del w:id="1075" w:author="Chouinard" w:date="2005-04-12T16:07:00Z">
        <w:r>
          <w:rPr>
            <w:highlight w:val="green"/>
            <w:lang w:val="en-US" w:eastAsia="en-US"/>
          </w:rPr>
          <w:delText xml:space="preserve">: </w:delText>
        </w:r>
      </w:del>
      <w:del w:id="1076" w:author="Chouinard" w:date="2005-04-12T16:07:00Z">
        <w:r>
          <w:rPr>
            <w:highlight w:val="green"/>
          </w:rPr>
          <w:delText>(See 802.18SG1 comments to FCC)</w:delText>
        </w:r>
      </w:del>
    </w:p>
    <w:p>
      <w:pPr>
        <w:pStyle w:val="Heading3"/>
        <w:rPr>
          <w:ins w:id="1079" w:author="Chouinard" w:date="2005-04-12T15:29:00Z"/>
        </w:rPr>
      </w:pPr>
      <w:ins w:id="1078" w:author="Chouinard" w:date="2005-04-12T15:29:00Z">
        <w:r>
          <w:rPr/>
          <w:t xml:space="preserve">The base station and the CPE’s will sense licensed transmissions using an omni-directional antenna with a gain of 0 dBi or greater (where all losses between the antenna and the input to the receiver are included) in any azimuthal direction. The base station will need to change the frequency of operation of the network if licensed signals are detected above the following thresholds, referred to the receiver input: </w:t>
        </w:r>
      </w:ins>
    </w:p>
    <w:p>
      <w:pPr>
        <w:pStyle w:val="Style11"/>
        <w:rPr>
          <w:ins w:id="1081" w:author="Chouinard" w:date="2005-04-12T15:29:00Z"/>
        </w:rPr>
      </w:pPr>
      <w:ins w:id="1080" w:author="Chouinard" w:date="2005-04-12T15:29:00Z">
        <w:r>
          <w:rPr/>
          <w:t>(1)</w:t>
          <w:tab/>
          <w:t>DTV threshold: -116 dBm (total DTV power in the 6 MHz channel) (using spectrum analysis techniques to sense the pilot carrier of the DTV signal which is at –11.3 dB in a 10 kHz effective bandwidth relative to the total DTV power)</w:t>
        </w:r>
      </w:ins>
    </w:p>
    <w:p>
      <w:pPr>
        <w:pStyle w:val="Style11"/>
        <w:rPr>
          <w:ins w:id="1085" w:author="Chouinard" w:date="2005-04-12T15:29:00Z"/>
        </w:rPr>
      </w:pPr>
      <w:ins w:id="1082" w:author="Chouinard" w:date="2005-04-12T15:29:00Z">
        <w:r>
          <w:rPr/>
          <w:t>(2)</w:t>
          <w:tab/>
          <w:t>Analog TV threshold: -94</w:t>
        </w:r>
      </w:ins>
      <w:ins w:id="1083" w:author="Chouinard" w:date="2005-04-12T15:29:00Z">
        <w:r>
          <w:rPr>
            <w:color w:val="FF0000"/>
          </w:rPr>
          <w:t xml:space="preserve"> </w:t>
        </w:r>
      </w:ins>
      <w:ins w:id="1084" w:author="Chouinard" w:date="2005-04-12T15:29:00Z">
        <w:r>
          <w:rPr/>
          <w:t>dBm (measured at peak of sync of the picture carrier)</w:t>
        </w:r>
      </w:ins>
    </w:p>
    <w:p>
      <w:pPr>
        <w:pStyle w:val="Style11"/>
        <w:rPr>
          <w:ins w:id="1089" w:author="Chouinard" w:date="2005-04-12T15:29:00Z"/>
        </w:rPr>
      </w:pPr>
      <w:ins w:id="1086" w:author="Chouinard" w:date="2005-04-12T15:29:00Z">
        <w:r>
          <w:rPr/>
          <w:t>(3)</w:t>
          <w:tab/>
          <w:t>Wireless microphone threshold: -107 dBm (measured in 200 kHz bandwidth).  Lower threshold and more reliable sensing levels would be achievable if narrowband beacons are used</w:t>
        </w:r>
      </w:ins>
      <w:ins w:id="1087" w:author="Chouinard" w:date="2005-04-12T15:31:00Z">
        <w:r>
          <w:rPr/>
          <w:t xml:space="preserve"> for the wireless microphone operation</w:t>
        </w:r>
      </w:ins>
      <w:ins w:id="1088" w:author="Chouinard" w:date="2005-04-12T15:29:00Z">
        <w:r>
          <w:rPr/>
          <w:t>.  A ‘dead beacon’ could be used per occupied TV channel or a single beacon modulated by a low data rate (e.g., FSK) indicating the TV channels used by wireless microphones in the immediate area could also be used.</w:t>
        </w:r>
      </w:ins>
    </w:p>
    <w:p>
      <w:pPr>
        <w:pStyle w:val="Heading3"/>
        <w:rPr>
          <w:ins w:id="1095" w:author="Chouinard" w:date="2005-04-06T14:50:00Z"/>
        </w:rPr>
      </w:pPr>
      <w:ins w:id="1090" w:author="Gerald Chouinard" w:date="2005-03-17T09:34:00Z">
        <w:del w:id="1091" w:author="Chouinard" w:date="2005-04-06T14:50:00Z">
          <w:r>
            <w:rPr/>
            <w:delText>8</w:delText>
          </w:r>
        </w:del>
      </w:ins>
      <w:ins w:id="1092" w:author="Chouinard" w:date="2005-04-06T14:50:00Z">
        <w:r>
          <w:rPr/>
          <w:t>11</w:t>
        </w:r>
      </w:ins>
      <w:ins w:id="1093" w:author="Gerald Chouinard" w:date="2005-03-17T09:34:00Z">
        <w:r>
          <w:rPr/>
          <w:t xml:space="preserve">.1.4 </w:t>
        </w:r>
      </w:ins>
      <w:r>
        <w:rPr>
          <w:rPrChange w:id="0" w:author="Chouinard" w:date="2005-04-06T14:50:00Z"/>
        </w:rPr>
        <w:t>Response Time:</w:t>
      </w:r>
    </w:p>
    <w:p>
      <w:pPr>
        <w:pStyle w:val="Style11"/>
        <w:rPr>
          <w:highlight w:val="green"/>
          <w:ins w:id="1126" w:author="Chouinard" w:date="2005-04-12T15:44:00Z"/>
        </w:rPr>
      </w:pPr>
      <w:del w:id="1096" w:author="Chouinard" w:date="2005-04-06T14:50:00Z">
        <w:r>
          <w:rPr>
            <w:rFonts w:eastAsia="Times New Roman"/>
            <w:highlight w:val="green"/>
          </w:rPr>
          <w:delText xml:space="preserve"> </w:delText>
        </w:r>
      </w:del>
      <w:r>
        <w:rPr>
          <w:highlight w:val="green"/>
          <w:rPrChange w:id="0" w:author="Chouinard" w:date="2005-04-06T14:51:00Z"/>
        </w:rPr>
        <w:t>T</w:t>
      </w:r>
      <w:ins w:id="1098" w:author="Chouinard" w:date="2005-04-12T15:32:00Z">
        <w:r>
          <w:rPr>
            <w:highlight w:val="green"/>
          </w:rPr>
          <w:t>he response time is the t</w:t>
        </w:r>
      </w:ins>
      <w:r>
        <w:rPr>
          <w:highlight w:val="green"/>
          <w:rPrChange w:id="0" w:author="Chouinard" w:date="2005-04-06T14:51:00Z"/>
        </w:rPr>
        <w:t xml:space="preserve">ime during which </w:t>
      </w:r>
      <w:del w:id="1100" w:author="Chouinard" w:date="2005-04-12T15:35:00Z">
        <w:r>
          <w:rPr>
            <w:highlight w:val="green"/>
          </w:rPr>
          <w:delText xml:space="preserve">Broadcast </w:delText>
        </w:r>
      </w:del>
      <w:ins w:id="1101" w:author="Chouinard" w:date="2005-04-12T15:35:00Z">
        <w:r>
          <w:rPr>
            <w:highlight w:val="green"/>
          </w:rPr>
          <w:t xml:space="preserve">broadcast operation </w:t>
        </w:r>
      </w:ins>
      <w:r>
        <w:rPr>
          <w:highlight w:val="green"/>
          <w:rPrChange w:id="0" w:author="Chouinard" w:date="2005-04-06T14:51:00Z"/>
        </w:rPr>
        <w:t xml:space="preserve">can </w:t>
      </w:r>
      <w:del w:id="1103" w:author="Chouinard" w:date="2005-04-12T15:34:00Z">
        <w:r>
          <w:rPr>
            <w:highlight w:val="green"/>
          </w:rPr>
          <w:delText>be interfered</w:delText>
        </w:r>
      </w:del>
      <w:ins w:id="1104" w:author="Chouinard" w:date="2005-04-12T15:34:00Z">
        <w:r>
          <w:rPr>
            <w:highlight w:val="green"/>
          </w:rPr>
          <w:t>withstand interference</w:t>
        </w:r>
      </w:ins>
      <w:del w:id="1105" w:author="Chouinard" w:date="2005-04-12T15:34:00Z">
        <w:r>
          <w:rPr>
            <w:highlight w:val="green"/>
          </w:rPr>
          <w:delText xml:space="preserve"> with</w:delText>
        </w:r>
      </w:del>
      <w:r>
        <w:rPr>
          <w:highlight w:val="green"/>
          <w:rPrChange w:id="0" w:author="Chouinard" w:date="2005-04-06T14:51:00Z"/>
        </w:rPr>
        <w:t xml:space="preserve"> before the </w:t>
      </w:r>
      <w:ins w:id="1107" w:author="Chouinard" w:date="2005-04-12T15:33:00Z">
        <w:r>
          <w:rPr>
            <w:highlight w:val="green"/>
          </w:rPr>
          <w:t>WRAN system vacates the channel.  In the case of interference to broadcasting</w:t>
        </w:r>
      </w:ins>
      <w:ins w:id="1108" w:author="Chouinard" w:date="2005-04-12T15:36:00Z">
        <w:r>
          <w:rPr>
            <w:highlight w:val="green"/>
          </w:rPr>
          <w:t>, this response time is not likely to be critical</w:t>
        </w:r>
      </w:ins>
      <w:ins w:id="1109" w:author="Chouinard" w:date="2005-04-12T15:34:00Z">
        <w:r>
          <w:rPr>
            <w:highlight w:val="green"/>
          </w:rPr>
          <w:t xml:space="preserve"> </w:t>
        </w:r>
      </w:ins>
      <w:del w:id="1110" w:author="Chouinard" w:date="2005-04-12T15:34:00Z">
        <w:r>
          <w:rPr>
            <w:highlight w:val="green"/>
          </w:rPr>
          <w:delText>frequency change</w:delText>
        </w:r>
      </w:del>
      <w:r>
        <w:rPr>
          <w:highlight w:val="green"/>
        </w:rPr>
        <w:t xml:space="preserve">. (e.g., </w:t>
      </w:r>
      <w:del w:id="1111" w:author="Chouinard" w:date="2005-04-12T15:36:00Z">
        <w:r>
          <w:rPr>
            <w:highlight w:val="green"/>
          </w:rPr>
          <w:delText xml:space="preserve">if </w:delText>
        </w:r>
      </w:del>
      <w:ins w:id="1112" w:author="Chouinard" w:date="2005-04-12T15:36:00Z">
        <w:r>
          <w:rPr>
            <w:highlight w:val="green"/>
          </w:rPr>
          <w:t xml:space="preserve">a </w:t>
        </w:r>
      </w:ins>
      <w:r>
        <w:rPr>
          <w:highlight w:val="green"/>
        </w:rPr>
        <w:t>new broadcast station comes on</w:t>
      </w:r>
      <w:ins w:id="1113" w:author="Chouinard" w:date="2005-04-12T15:37:00Z">
        <w:r>
          <w:rPr>
            <w:highlight w:val="green"/>
          </w:rPr>
          <w:t xml:space="preserve">, likely </w:t>
        </w:r>
      </w:ins>
      <w:del w:id="1114" w:author="Chouinard" w:date="2005-04-12T15:37:00Z">
        <w:r>
          <w:rPr>
            <w:highlight w:val="green"/>
          </w:rPr>
          <w:delText xml:space="preserve"> </w:delText>
        </w:r>
      </w:del>
      <w:r>
        <w:rPr>
          <w:highlight w:val="green"/>
        </w:rPr>
        <w:t xml:space="preserve">during </w:t>
      </w:r>
      <w:ins w:id="1115" w:author="Chouinard" w:date="2005-04-12T15:37:00Z">
        <w:r>
          <w:rPr>
            <w:highlight w:val="green"/>
          </w:rPr>
          <w:t xml:space="preserve">the </w:t>
        </w:r>
      </w:ins>
      <w:r>
        <w:rPr>
          <w:highlight w:val="green"/>
        </w:rPr>
        <w:t>night</w:t>
      </w:r>
      <w:del w:id="1116" w:author="Chouinard" w:date="2005-04-12T15:37:00Z">
        <w:r>
          <w:rPr>
            <w:highlight w:val="green"/>
          </w:rPr>
          <w:delText>=&gt; not critical)</w:delText>
        </w:r>
      </w:del>
      <w:ins w:id="1117" w:author="Chouinard" w:date="2005-04-12T15:37:00Z">
        <w:r>
          <w:rPr>
            <w:highlight w:val="green"/>
          </w:rPr>
          <w:t>.  In the case of interference to w</w:t>
        </w:r>
      </w:ins>
      <w:r>
        <w:rPr>
          <w:highlight w:val="green"/>
        </w:rPr>
        <w:t>ireless microphone</w:t>
      </w:r>
      <w:ins w:id="1118" w:author="Chouinard" w:date="2005-04-12T15:38:00Z">
        <w:r>
          <w:rPr>
            <w:highlight w:val="green"/>
          </w:rPr>
          <w:t xml:space="preserve"> operation, the response time will be dictated by the time the beacon can be turned on before the microphones begin to be used for the event.  </w:t>
        </w:r>
      </w:ins>
      <w:ins w:id="1119" w:author="Chouinard" w:date="2005-04-12T15:40:00Z">
        <w:r>
          <w:rPr>
            <w:highlight w:val="green"/>
          </w:rPr>
          <w:t xml:space="preserve">In practice, this </w:t>
        </w:r>
      </w:ins>
      <w:ins w:id="1120" w:author="Chouinard" w:date="2005-04-12T15:38:00Z">
        <w:r>
          <w:rPr>
            <w:highlight w:val="green"/>
          </w:rPr>
          <w:t>could be</w:t>
        </w:r>
      </w:ins>
      <w:ins w:id="1121" w:author="Chouinard" w:date="2005-04-12T15:40:00Z">
        <w:r>
          <w:rPr>
            <w:highlight w:val="green"/>
          </w:rPr>
          <w:t xml:space="preserve"> in the range of a few minutes.  If a beacon is not used with wireless microphone operation, the base station and the CPEs will have to sense and detect the microphone operation within few tens of millisecond </w:t>
        </w:r>
      </w:ins>
      <w:ins w:id="1122" w:author="Chouinard" w:date="2005-04-12T15:54:00Z">
        <w:r>
          <w:rPr>
            <w:highlight w:val="green"/>
          </w:rPr>
          <w:t xml:space="preserve">because of their intermittent nature </w:t>
        </w:r>
      </w:ins>
      <w:ins w:id="1123" w:author="Chouinard" w:date="2005-04-12T15:40:00Z">
        <w:r>
          <w:rPr>
            <w:highlight w:val="green"/>
          </w:rPr>
          <w:t>(see section 11.1.1.2).</w:t>
        </w:r>
      </w:ins>
      <w:ins w:id="1124" w:author="Chouinard" w:date="2005-04-12T15:38:00Z">
        <w:r>
          <w:rPr>
            <w:highlight w:val="green"/>
          </w:rPr>
          <w:t xml:space="preserve"> </w:t>
        </w:r>
      </w:ins>
      <w:del w:id="1125" w:author="Chouinard" w:date="2005-04-12T15:43:00Z">
        <w:r>
          <w:rPr>
            <w:highlight w:val="green"/>
          </w:rPr>
          <w:delText xml:space="preserve">: more demanding =&gt; msec! Unless a beacon is turned on before the microphone use. [Need more information, Shure to provide.]  </w:delText>
        </w:r>
      </w:del>
    </w:p>
    <w:p>
      <w:pPr>
        <w:pStyle w:val="Style11"/>
        <w:rPr/>
      </w:pPr>
      <w:del w:id="1127" w:author="Chouinard" w:date="2005-04-12T15:55:00Z">
        <w:r>
          <w:rPr>
            <w:highlight w:val="green"/>
          </w:rPr>
          <w:delText>[</w:delText>
        </w:r>
      </w:del>
      <w:del w:id="1128" w:author="Chouinard" w:date="2005-04-12T15:48:00Z">
        <w:r>
          <w:rPr>
            <w:highlight w:val="green"/>
          </w:rPr>
          <w:delText xml:space="preserve">We have to go by the rules of the FCC, Shure asked to reserve </w:delText>
        </w:r>
      </w:del>
      <w:del w:id="1129" w:author="Gerald Chouinard" w:date="2005-03-17T09:34:00Z">
        <w:r>
          <w:rPr>
            <w:highlight w:val="green"/>
          </w:rPr>
          <w:delText xml:space="preserve">3 </w:delText>
        </w:r>
      </w:del>
      <w:ins w:id="1130" w:author="Gerald Chouinard" w:date="2005-03-17T09:34:00Z">
        <w:del w:id="1131" w:author="Chouinard" w:date="2005-04-12T15:48:00Z">
          <w:r>
            <w:rPr>
              <w:highlight w:val="green"/>
            </w:rPr>
            <w:delText xml:space="preserve">6 </w:delText>
          </w:r>
        </w:del>
      </w:ins>
      <w:del w:id="1132" w:author="Chouinard" w:date="2005-04-12T15:48:00Z">
        <w:r>
          <w:rPr>
            <w:highlight w:val="green"/>
          </w:rPr>
          <w:delText xml:space="preserve">TV channels for wireless microphones. Even with these channels, they </w:delText>
        </w:r>
      </w:del>
      <w:ins w:id="1133" w:author="Chouinard" w:date="2005-04-12T15:48:00Z">
        <w:r>
          <w:rPr>
            <w:highlight w:val="green"/>
          </w:rPr>
          <w:t xml:space="preserve">Legitimate wireless microphone operators </w:t>
        </w:r>
      </w:ins>
      <w:ins w:id="1134" w:author="Chouinard" w:date="2005-04-12T15:56:00Z">
        <w:r>
          <w:rPr>
            <w:highlight w:val="green"/>
          </w:rPr>
          <w:t xml:space="preserve">that operate according to Part 74 </w:t>
        </w:r>
      </w:ins>
      <w:r>
        <w:rPr>
          <w:highlight w:val="green"/>
        </w:rPr>
        <w:t xml:space="preserve">should use beacons in order to </w:t>
      </w:r>
      <w:ins w:id="1135" w:author="Chouinard" w:date="2005-04-12T15:57:00Z">
        <w:r>
          <w:rPr>
            <w:highlight w:val="green"/>
          </w:rPr>
          <w:t xml:space="preserve">distinguish themselves from </w:t>
        </w:r>
      </w:ins>
      <w:del w:id="1136" w:author="Chouinard" w:date="2005-04-12T15:57:00Z">
        <w:r>
          <w:rPr>
            <w:highlight w:val="green"/>
          </w:rPr>
          <w:delText xml:space="preserve">provide a means to identify those that operate according to Part 74 so that </w:delText>
        </w:r>
      </w:del>
      <w:r>
        <w:rPr>
          <w:highlight w:val="green"/>
        </w:rPr>
        <w:t xml:space="preserve">those that are ‘unlicensed’ </w:t>
      </w:r>
      <w:ins w:id="1137" w:author="Chouinard" w:date="2005-04-12T15:57:00Z">
        <w:r>
          <w:rPr>
            <w:highlight w:val="green"/>
          </w:rPr>
          <w:t xml:space="preserve">so that the latter </w:t>
        </w:r>
      </w:ins>
      <w:r>
        <w:rPr>
          <w:highlight w:val="green"/>
        </w:rPr>
        <w:t>do not pre-</w:t>
      </w:r>
      <w:del w:id="1138" w:author="Gerald Chouinard" w:date="2005-03-17T08:09:00Z">
        <w:r>
          <w:rPr>
            <w:highlight w:val="green"/>
          </w:rPr>
          <w:delText>h</w:delText>
        </w:r>
      </w:del>
      <w:r>
        <w:rPr>
          <w:highlight w:val="green"/>
        </w:rPr>
        <w:t>empt the use of the spectrum for ‘License-Exemp</w:t>
      </w:r>
      <w:ins w:id="1139" w:author="Chouinard" w:date="2005-04-12T15:44:00Z">
        <w:r>
          <w:rPr>
            <w:highlight w:val="green"/>
          </w:rPr>
          <w:t>t</w:t>
        </w:r>
      </w:ins>
      <w:r>
        <w:rPr>
          <w:highlight w:val="green"/>
        </w:rPr>
        <w:t>’ operation.]</w:t>
      </w:r>
    </w:p>
    <w:p>
      <w:pPr>
        <w:pStyle w:val="Style11"/>
        <w:rPr>
          <w:del w:id="1145" w:author="Gerald Chouinard" w:date="2005-03-17T09:36:00Z"/>
        </w:rPr>
      </w:pPr>
      <w:del w:id="1140" w:author="Chouinard" w:date="2005-04-12T15:47:00Z">
        <w:r>
          <w:rPr>
            <w:highlight w:val="green"/>
          </w:rPr>
          <w:delText xml:space="preserve">Need to investigate </w:delText>
        </w:r>
      </w:del>
      <w:ins w:id="1141" w:author="Gerald Chouinard" w:date="2005-03-17T09:35:00Z">
        <w:del w:id="1142" w:author="Chouinard" w:date="2005-04-12T15:47:00Z">
          <w:r>
            <w:rPr>
              <w:highlight w:val="green"/>
            </w:rPr>
            <w:delText>methods for enhancing the ability to sense licensed wireless microphone operation</w:delText>
          </w:r>
        </w:del>
      </w:ins>
      <w:ins w:id="1143" w:author="Gerald Chouinard" w:date="2005-03-17T09:35:00Z">
        <w:r>
          <w:rPr>
            <w:highlight w:val="green"/>
          </w:rPr>
          <w:t xml:space="preserve">. </w:t>
        </w:r>
      </w:ins>
      <w:del w:id="1144" w:author="Gerald Chouinard" w:date="2005-03-17T09:36:00Z">
        <w:r>
          <w:rPr>
            <w:highlight w:val="green"/>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ins w:id="1149" w:author="Chouinard" w:date="2005-04-06T14:58:00Z"/>
        </w:rPr>
      </w:pPr>
      <w:r>
        <w:rPr>
          <w:highlight w:val="green"/>
        </w:rPr>
        <w:t>[DFS at 5 GHz: channel availability check time= 60s, channel move time= 10s, channel closing time= 200m.  The numbers for WRAN will probably need to be different.  Need analysis on the impact on LE client, on transmission continuity</w:t>
      </w:r>
      <w:ins w:id="1146" w:author="Chouinard" w:date="2005-04-12T15:52:00Z">
        <w:r>
          <w:rPr>
            <w:highlight w:val="green"/>
          </w:rPr>
          <w:t xml:space="preserve">, </w:t>
        </w:r>
      </w:ins>
      <w:ins w:id="1147" w:author="Chouinard" w:date="2005-04-12T15:58:00Z">
        <w:r>
          <w:rPr>
            <w:highlight w:val="green"/>
          </w:rPr>
          <w:t>Q</w:t>
        </w:r>
      </w:ins>
      <w:ins w:id="1148" w:author="Chouinard" w:date="2005-04-12T15:52:00Z">
        <w:r>
          <w:rPr>
            <w:highlight w:val="green"/>
          </w:rPr>
          <w:t>oS]</w:t>
        </w:r>
      </w:ins>
      <w:r>
        <w:rPr>
          <w:highlight w:val="green"/>
        </w:rPr>
        <w:t>.</w:t>
      </w:r>
    </w:p>
    <w:p>
      <w:pPr>
        <w:pStyle w:val="Heading3"/>
        <w:rPr/>
      </w:pPr>
      <w:del w:id="1150" w:author="Chouinard" w:date="2005-04-06T14:51:00Z">
        <w:r>
          <w:rPr/>
          <w:delText>8</w:delText>
        </w:r>
      </w:del>
      <w:ins w:id="1151" w:author="Chouinard" w:date="2005-04-06T14:51:00Z">
        <w:r>
          <w:rPr/>
          <w:t>11</w:t>
        </w:r>
      </w:ins>
      <w:r>
        <w:rPr/>
        <w:t>.1.</w:t>
      </w:r>
      <w:del w:id="1152" w:author="System" w:date="2005-05-07T12:04:00Z">
        <w:r>
          <w:rPr/>
          <w:delText>3</w:delText>
        </w:r>
      </w:del>
      <w:ins w:id="1153" w:author="System" w:date="2005-05-07T12:04:00Z">
        <w:r>
          <w:rPr/>
          <w:t>5</w:t>
        </w:r>
      </w:ins>
      <w:r>
        <w:rPr/>
        <w:tab/>
        <w:t>Distributed Sensing</w:t>
      </w:r>
    </w:p>
    <w:p>
      <w:pPr>
        <w:pStyle w:val="Style11"/>
        <w:rPr>
          <w:ins w:id="1185" w:author="Gerald Chouinard" w:date="2005-03-17T09:41:00Z"/>
        </w:rPr>
      </w:pPr>
      <w:ins w:id="1154" w:author="Gerald Chouinard" w:date="2005-03-17T09:39:00Z">
        <w:r>
          <w:rPr/>
          <w:t>802.22 system</w:t>
        </w:r>
      </w:ins>
      <w:ins w:id="1155" w:author="Chouinard" w:date="2005-04-12T15:58:00Z">
        <w:r>
          <w:rPr/>
          <w:t>s</w:t>
        </w:r>
      </w:ins>
      <w:ins w:id="1156" w:author="Gerald Chouinard" w:date="2005-03-17T09:39:00Z">
        <w:r>
          <w:rPr/>
          <w:t xml:space="preserve"> shall employ distributed sensing where the base station and CPE</w:t>
        </w:r>
      </w:ins>
      <w:ins w:id="1157" w:author="Chouinard" w:date="2005-04-12T15:58:00Z">
        <w:r>
          <w:rPr/>
          <w:t>s</w:t>
        </w:r>
      </w:ins>
      <w:ins w:id="1158" w:author="Gerald Chouinard" w:date="2005-03-17T09:39:00Z">
        <w:r>
          <w:rPr/>
          <w:t xml:space="preserve"> have the capability to sen</w:t>
        </w:r>
      </w:ins>
      <w:ins w:id="1159" w:author="Gerald Chouinard" w:date="2005-03-17T09:39:00Z">
        <w:del w:id="1160" w:author="Chouinard" w:date="2005-04-12T15:58:00Z">
          <w:r>
            <w:rPr/>
            <w:delText>c</w:delText>
          </w:r>
        </w:del>
      </w:ins>
      <w:ins w:id="1161" w:author="Chouinard" w:date="2005-04-12T15:58:00Z">
        <w:r>
          <w:rPr/>
          <w:t>s</w:t>
        </w:r>
      </w:ins>
      <w:ins w:id="1162" w:author="Gerald Chouinard" w:date="2005-03-17T09:40:00Z">
        <w:r>
          <w:rPr/>
          <w:t xml:space="preserve">e the RF </w:t>
        </w:r>
      </w:ins>
      <w:ins w:id="1163" w:author="Gerald Chouinard" w:date="2005-03-17T09:40:00Z">
        <w:del w:id="1164" w:author="Chouinard" w:date="2005-04-12T15:59:00Z">
          <w:r>
            <w:rPr/>
            <w:delText xml:space="preserve">sensing </w:delText>
          </w:r>
        </w:del>
      </w:ins>
      <w:ins w:id="1165" w:author="Chouinard" w:date="2005-04-12T15:59:00Z">
        <w:r>
          <w:rPr/>
          <w:t xml:space="preserve">channel </w:t>
        </w:r>
      </w:ins>
      <w:ins w:id="1166" w:author="Gerald Chouinard" w:date="2005-03-17T09:40:00Z">
        <w:r>
          <w:rPr/>
          <w:t xml:space="preserve">occupancy.  Information will </w:t>
        </w:r>
      </w:ins>
      <w:ins w:id="1167" w:author="Chouinard" w:date="2005-04-12T15:59:00Z">
        <w:r>
          <w:rPr/>
          <w:t xml:space="preserve">be sent and </w:t>
        </w:r>
      </w:ins>
      <w:ins w:id="1168" w:author="Chouinard" w:date="2005-04-12T16:01:00Z">
        <w:r>
          <w:rPr/>
          <w:t>collated</w:t>
        </w:r>
      </w:ins>
      <w:ins w:id="1169" w:author="Gerald Chouinard" w:date="2005-03-17T09:40:00Z">
        <w:del w:id="1170" w:author="Chouinard" w:date="2005-04-12T16:01:00Z">
          <w:r>
            <w:rPr/>
            <w:delText>considered</w:delText>
          </w:r>
        </w:del>
      </w:ins>
      <w:ins w:id="1171" w:author="Gerald Chouinard" w:date="2005-03-17T09:40:00Z">
        <w:r>
          <w:rPr/>
          <w:t xml:space="preserve"> at the base station</w:t>
        </w:r>
      </w:ins>
      <w:ins w:id="1172" w:author="Chouinard" w:date="2005-04-06T14:58:00Z">
        <w:r>
          <w:rPr/>
          <w:t xml:space="preserve"> </w:t>
        </w:r>
      </w:ins>
      <w:ins w:id="1173" w:author="Chouinard" w:date="2005-04-12T16:01:00Z">
        <w:r>
          <w:rPr/>
          <w:t>where mapping of the interference situation will be made based on the sensing information from the CPE’s and according to their respective geographic coordinates</w:t>
        </w:r>
      </w:ins>
      <w:ins w:id="1174" w:author="Chouinard" w:date="2005-04-12T16:03:00Z">
        <w:r>
          <w:rPr/>
          <w:t>.  Solutions will be deduced at the base station</w:t>
        </w:r>
      </w:ins>
      <w:ins w:id="1175" w:author="Chouinard" w:date="2005-04-12T16:01:00Z">
        <w:r>
          <w:rPr/>
          <w:t xml:space="preserve"> </w:t>
        </w:r>
      </w:ins>
      <w:ins w:id="1176" w:author="Gerald Chouinard" w:date="2005-03-17T09:41:00Z">
        <w:r>
          <w:rPr/>
          <w:t>and</w:t>
        </w:r>
      </w:ins>
      <w:ins w:id="1177" w:author="Chouinard" w:date="2005-04-06T14:58:00Z">
        <w:r>
          <w:rPr/>
          <w:t xml:space="preserve"> </w:t>
        </w:r>
      </w:ins>
      <w:ins w:id="1178" w:author="Gerald Chouinard" w:date="2005-03-17T09:41:00Z">
        <w:r>
          <w:rPr/>
          <w:t>measures</w:t>
        </w:r>
      </w:ins>
      <w:ins w:id="1179" w:author="Chouinard" w:date="2005-04-06T14:58:00Z">
        <w:r>
          <w:rPr/>
          <w:t xml:space="preserve"> </w:t>
        </w:r>
      </w:ins>
      <w:ins w:id="1180" w:author="Gerald Chouinard" w:date="2005-03-17T09:41:00Z">
        <w:r>
          <w:rPr/>
          <w:t>to avoid interference will be signalled to the CPE’s such as channel</w:t>
        </w:r>
      </w:ins>
      <w:ins w:id="1181" w:author="Chouinard" w:date="2005-04-06T14:59:00Z">
        <w:r>
          <w:rPr/>
          <w:t xml:space="preserve"> </w:t>
        </w:r>
      </w:ins>
      <w:ins w:id="1182" w:author="Gerald Chouinard" w:date="2005-03-17T09:41:00Z">
        <w:r>
          <w:rPr/>
          <w:t>change or power reduction.</w:t>
        </w:r>
      </w:ins>
      <w:ins w:id="1183" w:author="Chouinard" w:date="2005-04-12T16:09:00Z">
        <w:r>
          <w:rPr/>
          <w:t xml:space="preserve">  The MAC and PHY protocols SHALL allow the transmission of the necessary control packets in both directions to permit such distributed sensing and the CPEs </w:t>
        </w:r>
      </w:ins>
      <w:ins w:id="1184" w:author="Chouinard" w:date="2005-04-12T16:11:00Z">
        <w:r>
          <w:rPr/>
          <w:t xml:space="preserve">shall react in a timely manner to the commands from the base station. </w:t>
        </w:r>
      </w:ins>
    </w:p>
    <w:p>
      <w:pPr>
        <w:pStyle w:val="Style11"/>
        <w:rPr/>
      </w:pPr>
      <w:del w:id="1186" w:author="Chouinard" w:date="2005-04-12T16:04:00Z">
        <w:r>
          <w:rPr/>
          <w:delText xml:space="preserve">At the base station: </w:delText>
        </w:r>
      </w:del>
      <w:del w:id="1187" w:author="Chouinard" w:date="2005-04-12T16:01:00Z">
        <w:r>
          <w:rPr/>
          <w:delText xml:space="preserve">mapping interference situation based on CPE’s information according to their geographic coordinates </w:delText>
        </w:r>
      </w:del>
      <w:del w:id="1188" w:author="Chouinard" w:date="2005-04-12T16:04:00Z">
        <w:r>
          <w:rPr/>
          <w:delText xml:space="preserve">and take decision on TV channels to be used.  </w:delText>
        </w:r>
      </w:del>
      <w:r>
        <w:rPr/>
        <w:t>The incumbent services will be better protected by such distribute</w:t>
      </w:r>
      <w:ins w:id="1189" w:author="Chouinard" w:date="2005-04-12T16:04:00Z">
        <w:r>
          <w:rPr/>
          <w:t>d</w:t>
        </w:r>
      </w:ins>
      <w:r>
        <w:rPr/>
        <w:t xml:space="preserve"> RF sensing since it would avoid the ‘hidden node’ problem.  </w:t>
      </w:r>
      <w:del w:id="1190"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1192" w:author="Gerald Chouinard" w:date="2005-03-17T09:42:00Z"/>
        </w:rPr>
      </w:pPr>
      <w:del w:id="1191" w:author="Gerald Chouinard" w:date="2005-03-17T09:42:00Z">
        <w:r>
          <w:rPr/>
          <w:delText>How is the measurement information going to be handled/treated. It has to be performed by an external module, not the MAC</w:delText>
        </w:r>
      </w:del>
    </w:p>
    <w:p>
      <w:pPr>
        <w:pStyle w:val="Style11"/>
        <w:rPr/>
      </w:pPr>
      <w:del w:id="1193" w:author="Chouinard" w:date="2005-04-12T16:24:00Z">
        <w:r>
          <w:rPr/>
          <w:delText>8</w:delText>
        </w:r>
      </w:del>
      <w:ins w:id="1194" w:author="Chouinard" w:date="2005-04-12T16:24:00Z">
        <w:r>
          <w:rPr/>
          <w:t>11</w:t>
        </w:r>
      </w:ins>
      <w:r>
        <w:rPr/>
        <w:t>.1.</w:t>
      </w:r>
      <w:del w:id="1195" w:author="System" w:date="2005-05-07T12:04:00Z">
        <w:r>
          <w:rPr/>
          <w:delText>4</w:delText>
        </w:r>
      </w:del>
      <w:ins w:id="1196" w:author="System" w:date="2005-05-07T12:04:00Z">
        <w:r>
          <w:rPr/>
          <w:t>6</w:t>
        </w:r>
      </w:ins>
      <w:r>
        <w:rPr/>
        <w:tab/>
      </w:r>
      <w:ins w:id="1197" w:author="Chouinard" w:date="2005-04-12T16:31:00Z">
        <w:r>
          <w:rPr/>
          <w:t xml:space="preserve">Channel utilization databases </w:t>
        </w:r>
      </w:ins>
      <w:del w:id="1198" w:author="Chouinard" w:date="2005-04-12T16:31:00Z">
        <w:r>
          <w:rPr/>
          <w:delText>Behaviors (including database updates)</w:delText>
        </w:r>
      </w:del>
    </w:p>
    <w:p>
      <w:pPr>
        <w:pStyle w:val="Style11"/>
        <w:rPr>
          <w:del w:id="1204" w:author="Chouinard" w:date="2005-04-12T16:30:00Z"/>
        </w:rPr>
      </w:pPr>
      <w:del w:id="1199" w:author="Chouinard" w:date="2005-04-12T16:31:00Z">
        <w:r>
          <w:rPr/>
          <w:delText xml:space="preserve">TPC behaviour, link-by-link, sensing, response to sensing data, changing channels.  </w:delText>
        </w:r>
      </w:del>
      <w:r>
        <w:rPr/>
        <w:t xml:space="preserve">Although broadcasters have a reliable database and changes occur at a very slow pace, a 100% correct database cannot be assumed.  </w:t>
      </w:r>
      <w:ins w:id="1200" w:author="Chouinard" w:date="2005-04-12T16:25:00Z">
        <w:r>
          <w:rPr/>
          <w:t>Such database should be used as a starting point by the base station to identify the TV channels that can be used in the area.  The</w:t>
        </w:r>
      </w:ins>
      <w:del w:id="1201" w:author="Chouinard" w:date="2005-04-12T16:26:00Z">
        <w:r>
          <w:rPr/>
          <w:delText>A</w:delText>
        </w:r>
      </w:del>
      <w:r>
        <w:rPr/>
        <w:t xml:space="preserve"> database should be kept up-to-date on a regional basis</w:t>
      </w:r>
      <w:ins w:id="1202" w:author="Chouinard" w:date="2005-04-12T16:27:00Z">
        <w:r>
          <w:rPr/>
          <w:t xml:space="preserve"> and it should be updated within one (?) hour</w:t>
        </w:r>
      </w:ins>
      <w:r>
        <w:rPr/>
        <w:t xml:space="preserve">.  </w:t>
      </w:r>
      <w:ins w:id="1203" w:author="Chouinard" w:date="2005-04-12T16:28:00Z">
        <w:r>
          <w:rPr/>
          <w:t xml:space="preserve">Furthermore, there should be a way to enter disallowed channels at the base station on a regular basis. </w:t>
        </w:r>
      </w:ins>
      <w:r>
        <w:rPr/>
        <w:t>[Taking the 1.91-1.93 GHz sharing as an example, the cost of keeping such a database could be supported by the LE operators.]</w:t>
      </w:r>
    </w:p>
    <w:p>
      <w:pPr>
        <w:pStyle w:val="Style11"/>
        <w:rPr/>
      </w:pPr>
      <w:del w:id="1205" w:author="Chouinard" w:date="2005-04-12T16:47:00Z">
        <w:r>
          <w:rPr/>
          <w:delText xml:space="preserve">BSs </w:delText>
        </w:r>
      </w:del>
      <w:ins w:id="1206" w:author="Chouinard" w:date="2005-04-12T16:47:00Z">
        <w:r>
          <w:rPr/>
          <w:t xml:space="preserve">The base station </w:t>
        </w:r>
      </w:ins>
      <w:r>
        <w:rPr/>
        <w:t xml:space="preserve">and CPEs </w:t>
      </w:r>
      <w:del w:id="1207" w:author="Chouinard" w:date="2005-04-12T16:48:00Z">
        <w:r>
          <w:rPr/>
          <w:delText xml:space="preserve">may </w:delText>
        </w:r>
      </w:del>
      <w:ins w:id="1208" w:author="Chouinard" w:date="2005-04-12T16:48:00Z">
        <w:r>
          <w:rPr/>
          <w:t xml:space="preserve">should </w:t>
        </w:r>
      </w:ins>
      <w:r>
        <w:rPr/>
        <w:t xml:space="preserve">maintain a "list" of backup channel(s) in case an incumbent is detected and a channel has to be </w:t>
      </w:r>
      <w:ins w:id="1209" w:author="Chouinard" w:date="2005-04-12T16:48:00Z">
        <w:r>
          <w:rPr/>
          <w:t xml:space="preserve">quickly </w:t>
        </w:r>
      </w:ins>
      <w:r>
        <w:rPr/>
        <w:t>vacated.  The exact scheme can be left to the proposals, as different approaches could be suggested to tackle this problem.</w:t>
      </w:r>
      <w:ins w:id="1210" w:author="Gerald Chouinard" w:date="2005-03-17T09:45:00Z">
        <w:r>
          <w:rPr/>
          <w:t xml:space="preserve">  (Informative: appendix)</w:t>
        </w:r>
      </w:ins>
    </w:p>
    <w:p>
      <w:pPr>
        <w:pStyle w:val="Style11"/>
        <w:rPr>
          <w:del w:id="1212" w:author="Gerald Chouinard" w:date="2005-03-17T09:48:00Z"/>
        </w:rPr>
      </w:pPr>
      <w:del w:id="1211" w:author="Gerald Chouinard" w:date="2005-03-17T09:48:00Z">
        <w:r>
          <w:rPr/>
          <w:delText>Communication between base stations: should it be all handled at layer 3 and above?</w:delText>
        </w:r>
      </w:del>
    </w:p>
    <w:p>
      <w:pPr>
        <w:pStyle w:val="Style11"/>
        <w:rPr>
          <w:ins w:id="1219" w:author="System" w:date="2005-05-07T10:52:00Z"/>
        </w:rPr>
      </w:pPr>
      <w:ins w:id="1213" w:author="System" w:date="2005-05-07T10:50:00Z">
        <w:r>
          <w:rPr/>
          <w:t>11.1.</w:t>
        </w:r>
      </w:ins>
      <w:ins w:id="1214" w:author="System" w:date="2005-05-07T11:52:00Z">
        <w:r>
          <w:rPr/>
          <w:t>5</w:t>
        </w:r>
      </w:ins>
      <w:ins w:id="1215" w:author="System" w:date="2005-05-07T10:50:00Z">
        <w:r>
          <w:rPr/>
          <w:tab/>
        </w:r>
      </w:ins>
      <w:ins w:id="1216" w:author="System" w:date="2005-05-07T11:07:00Z">
        <w:r>
          <w:rPr/>
          <w:t>Minimum separation distances between</w:t>
        </w:r>
      </w:ins>
      <w:ins w:id="1217" w:author="System" w:date="2005-05-07T10:51:00Z">
        <w:r>
          <w:rPr/>
          <w:t xml:space="preserve"> WRAN </w:t>
        </w:r>
      </w:ins>
      <w:ins w:id="1218" w:author="System" w:date="2005-05-07T11:08:00Z">
        <w:r>
          <w:rPr/>
          <w:t>base stations and DTV operation</w:t>
        </w:r>
      </w:ins>
    </w:p>
    <w:p>
      <w:pPr>
        <w:pStyle w:val="Style11"/>
        <w:rPr>
          <w:ins w:id="1232" w:author="System" w:date="2005-05-07T12:00:00Z"/>
        </w:rPr>
      </w:pPr>
      <w:ins w:id="1220" w:author="System" w:date="2005-05-07T10:52:00Z">
        <w:r>
          <w:rPr/>
          <w:t xml:space="preserve">Base stations will need to be located outside the Grade B contour of the </w:t>
        </w:r>
      </w:ins>
      <w:ins w:id="1221" w:author="System" w:date="2005-05-07T10:55:00Z">
        <w:r>
          <w:rPr/>
          <w:t>DTV stations that use the same channel and first adjacent channel</w:t>
        </w:r>
      </w:ins>
      <w:ins w:id="1222" w:author="System" w:date="2005-05-07T11:20:00Z">
        <w:r>
          <w:rPr/>
          <w:t>s</w:t>
        </w:r>
      </w:ins>
      <w:ins w:id="1223" w:author="System" w:date="2005-05-07T10:55:00Z">
        <w:r>
          <w:rPr/>
          <w:t>.  Minimum distances are indicated in Table x.  In the case of the second adjacent channel</w:t>
        </w:r>
      </w:ins>
      <w:ins w:id="1224" w:author="System" w:date="2005-05-07T11:33:00Z">
        <w:r>
          <w:rPr/>
          <w:t>s</w:t>
        </w:r>
      </w:ins>
      <w:ins w:id="1225" w:author="System" w:date="2005-05-07T10:55:00Z">
        <w:r>
          <w:rPr/>
          <w:t xml:space="preserve"> and beyond, the base station will need to be located at specified </w:t>
        </w:r>
      </w:ins>
      <w:ins w:id="1226" w:author="System" w:date="2005-05-07T10:57:00Z">
        <w:r>
          <w:rPr/>
          <w:t>minimum</w:t>
        </w:r>
      </w:ins>
      <w:ins w:id="1227" w:author="System" w:date="2005-05-07T10:55:00Z">
        <w:r>
          <w:rPr/>
          <w:t xml:space="preserve"> </w:t>
        </w:r>
      </w:ins>
      <w:ins w:id="1228" w:author="System" w:date="2005-05-07T10:57:00Z">
        <w:r>
          <w:rPr/>
          <w:t xml:space="preserve">distances from the closest DTV receiver </w:t>
        </w:r>
      </w:ins>
      <w:ins w:id="1229" w:author="System" w:date="2005-05-07T11:21:00Z">
        <w:r>
          <w:rPr/>
          <w:t>as</w:t>
        </w:r>
      </w:ins>
      <w:ins w:id="1230" w:author="System" w:date="2005-05-07T10:57:00Z">
        <w:r>
          <w:rPr/>
          <w:t xml:space="preserve"> indicated in Table x.</w:t>
        </w:r>
      </w:ins>
      <w:ins w:id="1231" w:author="System" w:date="2005-05-07T12:08:00Z">
        <w:r>
          <w:rPr/>
          <w:t xml:space="preserve">  These distances are based on the assumption that the D/U ratios between WRAN transmission and DTV reception will be the same as DTV into DTV.  Some refinements to these distances will possibly be needed once actual tests are conducted with the modulation selected for WRAN transmission.</w:t>
        </w:r>
      </w:ins>
    </w:p>
    <w:p>
      <w:pPr>
        <w:pStyle w:val="Style11"/>
        <w:rPr/>
      </w:pPr>
      <w:r>
        <w:rPr/>
      </w:r>
    </w:p>
    <w:tbl>
      <w:tblPr>
        <w:tblW w:w="7966" w:type="dxa"/>
        <w:jc w:val="center"/>
        <w:tblInd w:w="0" w:type="dxa"/>
        <w:tblLayout w:type="fixed"/>
        <w:tblCellMar>
          <w:top w:w="0" w:type="dxa"/>
          <w:left w:w="30" w:type="dxa"/>
          <w:bottom w:w="0" w:type="dxa"/>
          <w:right w:w="30" w:type="dxa"/>
        </w:tblCellMar>
      </w:tblPr>
      <w:tblGrid>
        <w:gridCol w:w="4102"/>
        <w:gridCol w:w="1908"/>
        <w:gridCol w:w="1956"/>
      </w:tblGrid>
      <w:tr>
        <w:trPr>
          <w:trHeight w:val="735" w:hRule="atLeast"/>
        </w:trPr>
        <w:tc>
          <w:tcPr>
            <w:tcW w:w="4102" w:type="dxa"/>
            <w:tcBorders>
              <w:top w:val="single" w:sz="12" w:space="0" w:color="000000"/>
              <w:left w:val="single" w:sz="12" w:space="0" w:color="000000"/>
              <w:bottom w:val="double" w:sz="6" w:space="0" w:color="000000"/>
              <w:right w:val="single" w:sz="6" w:space="0" w:color="000000"/>
            </w:tcBorders>
          </w:tcPr>
          <w:p>
            <w:pPr>
              <w:pStyle w:val="Normal"/>
              <w:suppressAutoHyphens w:val="false"/>
              <w:autoSpaceDE w:val="false"/>
              <w:spacing w:before="180" w:after="0"/>
              <w:rPr>
                <w:rFonts w:ascii="Arial" w:hAnsi="Arial" w:cs="Arial"/>
                <w:b/>
                <w:b/>
                <w:bCs/>
                <w:color w:val="000000"/>
                <w:sz w:val="20"/>
                <w:lang w:val="en-US" w:eastAsia="en-US"/>
                <w:ins w:id="1234" w:author="System" w:date="2005-05-07T11:59:00Z"/>
              </w:rPr>
            </w:pPr>
            <w:ins w:id="1233" w:author="System" w:date="2005-05-07T11:59:00Z">
              <w:r>
                <w:rPr>
                  <w:rFonts w:cs="Arial" w:ascii="Arial" w:hAnsi="Arial"/>
                  <w:b/>
                  <w:bCs/>
                  <w:color w:val="000000"/>
                  <w:sz w:val="20"/>
                  <w:lang w:val="en-US" w:eastAsia="en-US"/>
                </w:rPr>
                <w:t>ATSC A-74</w:t>
              </w:r>
            </w:ins>
          </w:p>
          <w:p>
            <w:pPr>
              <w:pStyle w:val="Normal"/>
              <w:suppressAutoHyphens w:val="false"/>
              <w:autoSpaceDE w:val="false"/>
              <w:rPr>
                <w:rFonts w:ascii="Arial" w:hAnsi="Arial" w:cs="Arial"/>
                <w:b/>
                <w:b/>
                <w:bCs/>
                <w:color w:val="000000"/>
                <w:sz w:val="20"/>
                <w:lang w:val="en-US" w:eastAsia="en-US"/>
              </w:rPr>
            </w:pPr>
            <w:ins w:id="1235" w:author="System" w:date="2005-05-07T11:59:00Z">
              <w:r>
                <w:rPr>
                  <w:rFonts w:cs="Arial" w:ascii="Arial" w:hAnsi="Arial"/>
                  <w:b/>
                  <w:bCs/>
                  <w:color w:val="000000"/>
                  <w:sz w:val="20"/>
                  <w:lang w:val="en-US" w:eastAsia="en-US"/>
                </w:rPr>
                <w:t>DTV RX Performance Guidelines</w:t>
              </w:r>
            </w:ins>
          </w:p>
        </w:tc>
        <w:tc>
          <w:tcPr>
            <w:tcW w:w="1908" w:type="dxa"/>
            <w:tcBorders>
              <w:top w:val="single" w:sz="12" w:space="0" w:color="000000"/>
              <w:left w:val="single" w:sz="6" w:space="0" w:color="000000"/>
              <w:bottom w:val="double" w:sz="6" w:space="0" w:color="000000"/>
              <w:right w:val="single" w:sz="6" w:space="0" w:color="000000"/>
            </w:tcBorders>
          </w:tcPr>
          <w:p>
            <w:pPr>
              <w:pStyle w:val="Normal"/>
              <w:suppressAutoHyphens w:val="false"/>
              <w:autoSpaceDE w:val="false"/>
              <w:spacing w:before="180" w:after="0"/>
              <w:jc w:val="center"/>
              <w:rPr>
                <w:rFonts w:ascii="Arial" w:hAnsi="Arial" w:cs="Arial"/>
                <w:color w:val="000000"/>
                <w:sz w:val="20"/>
                <w:lang w:val="en-US" w:eastAsia="en-US"/>
                <w:ins w:id="1237" w:author="System" w:date="2005-05-07T11:59:00Z"/>
              </w:rPr>
            </w:pPr>
            <w:ins w:id="1236" w:author="System" w:date="2005-05-07T11:59:00Z">
              <w:r>
                <w:rPr>
                  <w:rFonts w:cs="Arial" w:ascii="Arial" w:hAnsi="Arial"/>
                  <w:color w:val="000000"/>
                  <w:sz w:val="20"/>
                  <w:lang w:val="en-US" w:eastAsia="en-US"/>
                </w:rPr>
                <w:t>Free Space</w:t>
              </w:r>
            </w:ins>
          </w:p>
          <w:p>
            <w:pPr>
              <w:pStyle w:val="Normal"/>
              <w:suppressAutoHyphens w:val="false"/>
              <w:autoSpaceDE w:val="false"/>
              <w:jc w:val="center"/>
              <w:rPr>
                <w:rFonts w:ascii="Arial" w:hAnsi="Arial" w:cs="Arial"/>
                <w:color w:val="000000"/>
                <w:sz w:val="20"/>
                <w:lang w:val="en-US" w:eastAsia="en-US"/>
              </w:rPr>
            </w:pPr>
            <w:ins w:id="1238" w:author="System" w:date="2005-05-07T11:59:00Z">
              <w:r>
                <w:rPr>
                  <w:rFonts w:cs="Arial" w:ascii="Arial" w:hAnsi="Arial"/>
                  <w:color w:val="000000"/>
                  <w:sz w:val="20"/>
                  <w:lang w:val="en-US" w:eastAsia="en-US"/>
                </w:rPr>
                <w:t>(m)</w:t>
              </w:r>
            </w:ins>
          </w:p>
        </w:tc>
        <w:tc>
          <w:tcPr>
            <w:tcW w:w="1956" w:type="dxa"/>
            <w:tcBorders>
              <w:top w:val="single" w:sz="12" w:space="0" w:color="000000"/>
              <w:left w:val="single" w:sz="6" w:space="0" w:color="000000"/>
              <w:bottom w:val="double" w:sz="6"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ins w:id="1240" w:author="System" w:date="2005-05-07T11:59:00Z"/>
              </w:rPr>
            </w:pPr>
            <w:ins w:id="1239" w:author="System" w:date="2005-05-07T11:59:00Z">
              <w:r>
                <w:rPr>
                  <w:rFonts w:cs="Arial" w:ascii="Arial" w:hAnsi="Arial"/>
                  <w:color w:val="000000"/>
                  <w:sz w:val="20"/>
                  <w:lang w:val="en-US" w:eastAsia="en-US"/>
                </w:rPr>
                <w:t>ITU-R P.1546</w:t>
              </w:r>
            </w:ins>
          </w:p>
          <w:p>
            <w:pPr>
              <w:pStyle w:val="Normal"/>
              <w:suppressAutoHyphens w:val="false"/>
              <w:autoSpaceDE w:val="false"/>
              <w:jc w:val="center"/>
              <w:rPr>
                <w:rFonts w:ascii="Arial" w:hAnsi="Arial" w:cs="Arial"/>
                <w:color w:val="000000"/>
                <w:sz w:val="20"/>
                <w:lang w:val="en-US" w:eastAsia="en-US"/>
                <w:ins w:id="1242" w:author="System" w:date="2005-05-07T11:59:00Z"/>
              </w:rPr>
            </w:pPr>
            <w:ins w:id="1241" w:author="System" w:date="2005-05-07T11:59:00Z">
              <w:r>
                <w:rPr>
                  <w:rFonts w:cs="Arial" w:ascii="Arial" w:hAnsi="Arial"/>
                  <w:color w:val="000000"/>
                  <w:sz w:val="20"/>
                  <w:lang w:val="en-US" w:eastAsia="en-US"/>
                </w:rPr>
                <w:t>F(10,10)</w:t>
              </w:r>
            </w:ins>
          </w:p>
          <w:p>
            <w:pPr>
              <w:pStyle w:val="Normal"/>
              <w:suppressAutoHyphens w:val="false"/>
              <w:autoSpaceDE w:val="false"/>
              <w:jc w:val="center"/>
              <w:rPr>
                <w:rFonts w:ascii="Arial" w:hAnsi="Arial" w:cs="Arial"/>
                <w:color w:val="000000"/>
                <w:sz w:val="20"/>
                <w:lang w:val="en-US" w:eastAsia="en-US"/>
              </w:rPr>
            </w:pPr>
            <w:ins w:id="1243" w:author="System" w:date="2005-05-07T11:59:00Z">
              <w:r>
                <w:rPr>
                  <w:rFonts w:cs="Arial" w:ascii="Arial" w:hAnsi="Arial"/>
                  <w:color w:val="000000"/>
                  <w:sz w:val="20"/>
                  <w:lang w:val="en-US" w:eastAsia="en-US"/>
                </w:rPr>
                <w:t>(m)</w:t>
              </w:r>
            </w:ins>
          </w:p>
        </w:tc>
      </w:tr>
      <w:tr>
        <w:trPr>
          <w:trHeight w:val="262" w:hRule="atLeast"/>
        </w:trPr>
        <w:tc>
          <w:tcPr>
            <w:tcW w:w="4102" w:type="dxa"/>
            <w:tcBorders>
              <w:top w:val="double" w:sz="6"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44" w:author="System" w:date="2005-05-07T11:59:00Z">
              <w:r>
                <w:rPr>
                  <w:rFonts w:cs="Arial" w:ascii="Arial" w:hAnsi="Arial"/>
                  <w:color w:val="000000"/>
                  <w:sz w:val="20"/>
                  <w:lang w:val="en-US" w:eastAsia="en-US"/>
                </w:rPr>
                <w:t>N              (continuous)     Para. 4.4.1</w:t>
              </w:r>
            </w:ins>
          </w:p>
        </w:tc>
        <w:tc>
          <w:tcPr>
            <w:tcW w:w="1908" w:type="dxa"/>
            <w:tcBorders>
              <w:top w:val="double" w:sz="6"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339966"/>
                <w:sz w:val="20"/>
                <w:lang w:val="en-US" w:eastAsia="en-US"/>
              </w:rPr>
            </w:pPr>
            <w:ins w:id="1245" w:author="System" w:date="2005-05-07T11:59:00Z">
              <w:r>
                <w:rPr>
                  <w:rFonts w:cs="Arial" w:ascii="Arial" w:hAnsi="Arial"/>
                  <w:color w:val="339966"/>
                  <w:sz w:val="20"/>
                  <w:lang w:val="en-US" w:eastAsia="en-US"/>
                </w:rPr>
                <w:t>1,365,406</w:t>
              </w:r>
            </w:ins>
          </w:p>
        </w:tc>
        <w:tc>
          <w:tcPr>
            <w:tcW w:w="1956" w:type="dxa"/>
            <w:tcBorders>
              <w:top w:val="double" w:sz="6"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FF6600"/>
                <w:sz w:val="20"/>
                <w:lang w:val="en-US" w:eastAsia="en-US"/>
              </w:rPr>
            </w:pPr>
            <w:ins w:id="1246" w:author="System" w:date="2005-05-07T11:59:00Z">
              <w:r>
                <w:rPr>
                  <w:rFonts w:cs="Arial" w:ascii="Arial" w:hAnsi="Arial"/>
                  <w:color w:val="FF6600"/>
                  <w:sz w:val="20"/>
                  <w:lang w:val="en-US" w:eastAsia="en-US"/>
                </w:rPr>
                <w:t>42,770</w:t>
              </w:r>
            </w:ins>
          </w:p>
        </w:tc>
      </w:tr>
      <w:tr>
        <w:trPr>
          <w:trHeight w:val="262"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47" w:author="System" w:date="2005-05-07T11:59:00Z">
              <w:r>
                <w:rPr>
                  <w:rFonts w:cs="Arial" w:ascii="Arial" w:hAnsi="Arial"/>
                  <w:color w:val="000000"/>
                  <w:sz w:val="20"/>
                  <w:lang w:val="en-US" w:eastAsia="en-US"/>
                </w:rPr>
                <w:t>N              (impulsive)        Para. 4.4.4</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339966"/>
                <w:sz w:val="20"/>
                <w:lang w:val="en-US" w:eastAsia="en-US"/>
              </w:rPr>
            </w:pPr>
            <w:ins w:id="1248" w:author="System" w:date="2005-05-07T11:59:00Z">
              <w:r>
                <w:rPr>
                  <w:rFonts w:cs="Arial" w:ascii="Arial" w:hAnsi="Arial"/>
                  <w:color w:val="339966"/>
                  <w:sz w:val="20"/>
                  <w:lang w:val="en-US" w:eastAsia="en-US"/>
                </w:rPr>
                <w:t>171,894</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FF6600"/>
                <w:sz w:val="20"/>
                <w:lang w:val="en-US" w:eastAsia="en-US"/>
              </w:rPr>
            </w:pPr>
            <w:ins w:id="1249" w:author="System" w:date="2005-05-07T11:59:00Z">
              <w:r>
                <w:rPr>
                  <w:rFonts w:cs="Arial" w:ascii="Arial" w:hAnsi="Arial"/>
                  <w:color w:val="FF6600"/>
                  <w:sz w:val="20"/>
                  <w:lang w:val="en-US" w:eastAsia="en-US"/>
                </w:rPr>
                <w:t>18,800</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50" w:author="System" w:date="2005-05-07T11:59:00Z">
              <w:r>
                <w:rPr>
                  <w:rFonts w:cs="Arial" w:ascii="Arial" w:hAnsi="Arial"/>
                  <w:color w:val="000000"/>
                  <w:sz w:val="20"/>
                  <w:lang w:val="en-US" w:eastAsia="en-US"/>
                </w:rPr>
                <w:t>N+/-1                                 Para. 4.4.2</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1" w:author="System" w:date="2005-05-07T11:59:00Z">
              <w:r>
                <w:rPr>
                  <w:rFonts w:cs="Arial" w:ascii="Arial" w:hAnsi="Arial"/>
                  <w:color w:val="000000"/>
                  <w:sz w:val="20"/>
                  <w:lang w:val="en-US" w:eastAsia="en-US"/>
                </w:rPr>
                <w:t>868</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2" w:author="System" w:date="2005-05-07T11:59:00Z">
              <w:r>
                <w:rPr>
                  <w:rFonts w:cs="Arial" w:ascii="Arial" w:hAnsi="Arial"/>
                  <w:color w:val="000000"/>
                  <w:sz w:val="20"/>
                  <w:lang w:val="en-US" w:eastAsia="en-US"/>
                </w:rPr>
                <w:t>868</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53" w:author="System" w:date="2005-05-07T11:59:00Z">
              <w:r>
                <w:rPr>
                  <w:rFonts w:cs="Arial" w:ascii="Arial" w:hAnsi="Arial"/>
                  <w:color w:val="000000"/>
                  <w:sz w:val="20"/>
                  <w:lang w:val="en-US" w:eastAsia="en-US"/>
                </w:rPr>
                <w:t>N+/-2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4" w:author="System" w:date="2005-05-07T11:59:00Z">
              <w:r>
                <w:rPr>
                  <w:rFonts w:cs="Arial" w:ascii="Arial" w:hAnsi="Arial"/>
                  <w:color w:val="000000"/>
                  <w:sz w:val="20"/>
                  <w:lang w:val="en-US" w:eastAsia="en-US"/>
                </w:rPr>
                <w:t>246</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5" w:author="System" w:date="2005-05-09T17:13:00Z">
              <w:r>
                <w:rPr>
                  <w:rFonts w:cs="Arial" w:ascii="Arial" w:hAnsi="Arial"/>
                  <w:color w:val="000000"/>
                  <w:sz w:val="20"/>
                  <w:lang w:val="en-US" w:eastAsia="en-US"/>
                </w:rPr>
                <w:t>196</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56" w:author="System" w:date="2005-05-07T11:59:00Z">
              <w:r>
                <w:rPr>
                  <w:rFonts w:cs="Arial" w:ascii="Arial" w:hAnsi="Arial"/>
                  <w:color w:val="000000"/>
                  <w:sz w:val="20"/>
                  <w:lang w:val="en-US" w:eastAsia="en-US"/>
                </w:rPr>
                <w:t>N+/-3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7" w:author="System" w:date="2005-05-07T11:59:00Z">
              <w:r>
                <w:rPr>
                  <w:rFonts w:cs="Arial" w:ascii="Arial" w:hAnsi="Arial"/>
                  <w:color w:val="000000"/>
                  <w:sz w:val="20"/>
                  <w:lang w:val="en-US" w:eastAsia="en-US"/>
                </w:rPr>
                <w:t>155</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58" w:author="System" w:date="2005-05-09T17:13:00Z">
              <w:r>
                <w:rPr>
                  <w:rFonts w:cs="Arial" w:ascii="Arial" w:hAnsi="Arial"/>
                  <w:color w:val="000000"/>
                  <w:sz w:val="20"/>
                  <w:lang w:val="en-US" w:eastAsia="en-US"/>
                </w:rPr>
                <w:t>123</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59" w:author="System" w:date="2005-05-07T11:59:00Z">
              <w:r>
                <w:rPr>
                  <w:rFonts w:cs="Arial" w:ascii="Arial" w:hAnsi="Arial"/>
                  <w:color w:val="000000"/>
                  <w:sz w:val="20"/>
                  <w:lang w:val="en-US" w:eastAsia="en-US"/>
                </w:rPr>
                <w:t>N+/-4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0" w:author="System" w:date="2005-05-07T11:59:00Z">
              <w:r>
                <w:rPr>
                  <w:rFonts w:cs="Arial" w:ascii="Arial" w:hAnsi="Arial"/>
                  <w:color w:val="000000"/>
                  <w:sz w:val="20"/>
                  <w:lang w:val="en-US" w:eastAsia="en-US"/>
                </w:rPr>
                <w:t>78</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1" w:author="System" w:date="2005-05-09T17:13:00Z">
              <w:r>
                <w:rPr>
                  <w:rFonts w:cs="Arial" w:ascii="Arial" w:hAnsi="Arial"/>
                  <w:color w:val="000000"/>
                  <w:sz w:val="20"/>
                  <w:lang w:val="en-US" w:eastAsia="en-US"/>
                </w:rPr>
                <w:t>62</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pPr>
            <w:ins w:id="1262" w:author="System" w:date="2005-05-07T11:59:00Z">
              <w:r>
                <w:rPr>
                  <w:rFonts w:cs="Arial" w:ascii="Arial" w:hAnsi="Arial"/>
                  <w:color w:val="000000"/>
                  <w:sz w:val="20"/>
                  <w:lang w:val="en-US" w:eastAsia="en-US"/>
                </w:rPr>
                <w:t xml:space="preserve">N+/-5                          </w:t>
              </w:r>
            </w:ins>
            <w:ins w:id="1263" w:author="System" w:date="2005-05-07T12:01:00Z">
              <w:r>
                <w:rPr>
                  <w:rFonts w:cs="Arial" w:ascii="Arial" w:hAnsi="Arial"/>
                  <w:color w:val="000000"/>
                  <w:sz w:val="20"/>
                  <w:lang w:val="en-US" w:eastAsia="en-US"/>
                </w:rPr>
                <w:t xml:space="preserve"> </w:t>
              </w:r>
            </w:ins>
            <w:ins w:id="1264" w:author="System" w:date="2005-05-07T11:59:00Z">
              <w:r>
                <w:rPr>
                  <w:rFonts w:cs="Arial" w:ascii="Arial" w:hAnsi="Arial"/>
                  <w:color w:val="000000"/>
                  <w:sz w:val="20"/>
                  <w:lang w:val="en-US" w:eastAsia="en-US"/>
                </w:rPr>
                <w:t xml:space="preserve">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5" w:author="System" w:date="2005-05-07T11:59:00Z">
              <w:r>
                <w:rPr>
                  <w:rFonts w:cs="Arial" w:ascii="Arial" w:hAnsi="Arial"/>
                  <w:color w:val="000000"/>
                  <w:sz w:val="20"/>
                  <w:lang w:val="en-US" w:eastAsia="en-US"/>
                </w:rPr>
                <w:t>62</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6" w:author="System" w:date="2005-05-09T17:13:00Z">
              <w:r>
                <w:rPr>
                  <w:rFonts w:cs="Arial" w:ascii="Arial" w:hAnsi="Arial"/>
                  <w:color w:val="000000"/>
                  <w:sz w:val="20"/>
                  <w:lang w:val="en-US" w:eastAsia="en-US"/>
                </w:rPr>
                <w:t>49</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67" w:author="System" w:date="2005-05-07T11:59:00Z">
              <w:r>
                <w:rPr>
                  <w:rFonts w:cs="Arial" w:ascii="Arial" w:hAnsi="Arial"/>
                  <w:color w:val="000000"/>
                  <w:sz w:val="20"/>
                  <w:lang w:val="en-US" w:eastAsia="en-US"/>
                </w:rPr>
                <w:t>N+/-6 to N+/-13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8" w:author="System" w:date="2005-05-07T11:59:00Z">
              <w:r>
                <w:rPr>
                  <w:rFonts w:cs="Arial" w:ascii="Arial" w:hAnsi="Arial"/>
                  <w:color w:val="000000"/>
                  <w:sz w:val="20"/>
                  <w:lang w:val="en-US" w:eastAsia="en-US"/>
                </w:rPr>
                <w:t>123</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69" w:author="System" w:date="2005-05-09T17:13:00Z">
              <w:r>
                <w:rPr>
                  <w:rFonts w:cs="Arial" w:ascii="Arial" w:hAnsi="Arial"/>
                  <w:color w:val="000000"/>
                  <w:sz w:val="20"/>
                  <w:lang w:val="en-US" w:eastAsia="en-US"/>
                </w:rPr>
                <w:t>98</w:t>
              </w:r>
            </w:ins>
          </w:p>
        </w:tc>
      </w:tr>
      <w:tr>
        <w:trPr>
          <w:trHeight w:val="247" w:hRule="atLeast"/>
        </w:trPr>
        <w:tc>
          <w:tcPr>
            <w:tcW w:w="4102" w:type="dxa"/>
            <w:tcBorders>
              <w:top w:val="single" w:sz="2" w:space="0" w:color="000000"/>
              <w:left w:val="single" w:sz="12" w:space="0" w:color="000000"/>
              <w:bottom w:val="single" w:sz="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70" w:author="System" w:date="2005-05-07T11:59:00Z">
              <w:r>
                <w:rPr>
                  <w:rFonts w:cs="Arial" w:ascii="Arial" w:hAnsi="Arial"/>
                  <w:color w:val="000000"/>
                  <w:sz w:val="20"/>
                  <w:lang w:val="en-US" w:eastAsia="en-US"/>
                </w:rPr>
                <w:t>N+/-14 and 15                   Para. 4.4.3.1</w:t>
              </w:r>
            </w:ins>
          </w:p>
        </w:tc>
        <w:tc>
          <w:tcPr>
            <w:tcW w:w="1908"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71" w:author="System" w:date="2005-05-07T11:59:00Z">
              <w:r>
                <w:rPr>
                  <w:rFonts w:cs="Arial" w:ascii="Arial" w:hAnsi="Arial"/>
                  <w:color w:val="000000"/>
                  <w:sz w:val="20"/>
                  <w:lang w:val="en-US" w:eastAsia="en-US"/>
                </w:rPr>
                <w:t>55</w:t>
              </w:r>
            </w:ins>
          </w:p>
        </w:tc>
        <w:tc>
          <w:tcPr>
            <w:tcW w:w="1956" w:type="dxa"/>
            <w:tcBorders>
              <w:top w:val="single" w:sz="2" w:space="0" w:color="000000"/>
              <w:left w:val="single" w:sz="6" w:space="0" w:color="000000"/>
              <w:bottom w:val="single" w:sz="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72" w:author="System" w:date="2005-05-09T17:13:00Z">
              <w:r>
                <w:rPr>
                  <w:rFonts w:cs="Arial" w:ascii="Arial" w:hAnsi="Arial"/>
                  <w:color w:val="000000"/>
                  <w:sz w:val="20"/>
                  <w:lang w:val="en-US" w:eastAsia="en-US"/>
                </w:rPr>
                <w:t>44</w:t>
              </w:r>
            </w:ins>
          </w:p>
        </w:tc>
      </w:tr>
      <w:tr>
        <w:trPr>
          <w:trHeight w:val="262" w:hRule="atLeast"/>
        </w:trPr>
        <w:tc>
          <w:tcPr>
            <w:tcW w:w="4102" w:type="dxa"/>
            <w:tcBorders>
              <w:top w:val="single" w:sz="2" w:space="0" w:color="000000"/>
              <w:left w:val="single" w:sz="12" w:space="0" w:color="000000"/>
              <w:bottom w:val="single" w:sz="12" w:space="0" w:color="000000"/>
              <w:right w:val="single" w:sz="6" w:space="0" w:color="000000"/>
            </w:tcBorders>
          </w:tcPr>
          <w:p>
            <w:pPr>
              <w:pStyle w:val="Normal"/>
              <w:suppressAutoHyphens w:val="false"/>
              <w:autoSpaceDE w:val="false"/>
              <w:spacing w:before="60" w:after="0"/>
              <w:rPr>
                <w:rFonts w:ascii="Arial" w:hAnsi="Arial" w:cs="Arial"/>
                <w:color w:val="000000"/>
                <w:sz w:val="20"/>
                <w:lang w:val="en-US" w:eastAsia="en-US"/>
              </w:rPr>
            </w:pPr>
            <w:ins w:id="1273" w:author="System" w:date="2005-05-07T11:59:00Z">
              <w:r>
                <w:rPr>
                  <w:rFonts w:cs="Arial" w:ascii="Arial" w:hAnsi="Arial"/>
                  <w:color w:val="000000"/>
                  <w:sz w:val="20"/>
                  <w:lang w:val="en-US" w:eastAsia="en-US"/>
                </w:rPr>
                <w:t>RF front-end overload       Para. 4.2</w:t>
              </w:r>
            </w:ins>
          </w:p>
        </w:tc>
        <w:tc>
          <w:tcPr>
            <w:tcW w:w="1908" w:type="dxa"/>
            <w:tcBorders>
              <w:top w:val="single" w:sz="2" w:space="0" w:color="000000"/>
              <w:left w:val="single" w:sz="6" w:space="0" w:color="000000"/>
              <w:bottom w:val="single" w:sz="12" w:space="0" w:color="000000"/>
              <w:right w:val="single" w:sz="6"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74" w:author="System" w:date="2005-05-07T11:59:00Z">
              <w:r>
                <w:rPr>
                  <w:rFonts w:cs="Arial" w:ascii="Arial" w:hAnsi="Arial"/>
                  <w:color w:val="000000"/>
                  <w:sz w:val="20"/>
                  <w:lang w:val="en-US" w:eastAsia="en-US"/>
                </w:rPr>
                <w:t>39</w:t>
              </w:r>
            </w:ins>
          </w:p>
        </w:tc>
        <w:tc>
          <w:tcPr>
            <w:tcW w:w="1956" w:type="dxa"/>
            <w:tcBorders>
              <w:top w:val="single" w:sz="2" w:space="0" w:color="000000"/>
              <w:left w:val="single" w:sz="6" w:space="0" w:color="000000"/>
              <w:bottom w:val="single" w:sz="12" w:space="0" w:color="000000"/>
              <w:right w:val="single" w:sz="12" w:space="0" w:color="000000"/>
            </w:tcBorders>
          </w:tcPr>
          <w:p>
            <w:pPr>
              <w:pStyle w:val="Normal"/>
              <w:suppressAutoHyphens w:val="false"/>
              <w:autoSpaceDE w:val="false"/>
              <w:spacing w:before="60" w:after="0"/>
              <w:jc w:val="center"/>
              <w:rPr>
                <w:rFonts w:ascii="Arial" w:hAnsi="Arial" w:cs="Arial"/>
                <w:color w:val="000000"/>
                <w:sz w:val="20"/>
                <w:lang w:val="en-US" w:eastAsia="en-US"/>
              </w:rPr>
            </w:pPr>
            <w:ins w:id="1275" w:author="System" w:date="2005-05-09T17:13:00Z">
              <w:r>
                <w:rPr>
                  <w:rFonts w:cs="Arial" w:ascii="Arial" w:hAnsi="Arial"/>
                  <w:color w:val="000000"/>
                  <w:sz w:val="20"/>
                  <w:lang w:val="en-US" w:eastAsia="en-US"/>
                </w:rPr>
                <w:t>31</w:t>
              </w:r>
            </w:ins>
          </w:p>
        </w:tc>
      </w:tr>
    </w:tbl>
    <w:p>
      <w:pPr>
        <w:pStyle w:val="Style11"/>
        <w:spacing w:before="120" w:after="0"/>
        <w:jc w:val="center"/>
        <w:rPr>
          <w:ins w:id="1279" w:author="System" w:date="2005-05-07T11:01:00Z"/>
        </w:rPr>
      </w:pPr>
      <w:ins w:id="1276" w:author="System" w:date="2005-05-07T11:05:00Z">
        <w:r>
          <w:rPr/>
          <w:t xml:space="preserve">Table x:  </w:t>
        </w:r>
      </w:ins>
      <w:ins w:id="1277" w:author="System" w:date="2005-05-07T11:03:00Z">
        <w:r>
          <w:rPr/>
          <w:t xml:space="preserve">Minimum distance between the WRAN base station and the DTV Grade B contour in the case of co- and adjacent channel operation and distance to the closest DTV receiver </w:t>
        </w:r>
      </w:ins>
      <w:ins w:id="1278" w:author="System" w:date="2005-05-07T11:05:00Z">
        <w:r>
          <w:rPr/>
          <w:t>for larger channel separation</w:t>
        </w:r>
      </w:ins>
    </w:p>
    <w:p>
      <w:pPr>
        <w:pStyle w:val="Heading3"/>
        <w:rPr>
          <w:ins w:id="1283" w:author="System" w:date="2005-05-07T11:09:00Z"/>
        </w:rPr>
      </w:pPr>
      <w:ins w:id="1280" w:author="System" w:date="2005-05-07T11:06:00Z">
        <w:r>
          <w:rPr/>
          <w:t>11.1.</w:t>
        </w:r>
      </w:ins>
      <w:ins w:id="1281" w:author="System" w:date="2005-05-07T12:04:00Z">
        <w:r>
          <w:rPr/>
          <w:t>6</w:t>
        </w:r>
      </w:ins>
      <w:ins w:id="1282" w:author="System" w:date="2005-05-07T11:09:00Z">
        <w:r>
          <w:rPr/>
          <w:t xml:space="preserve"> Maximum power for WRAN CPE’s to avoid interference to DTV operation</w:t>
        </w:r>
      </w:ins>
    </w:p>
    <w:p>
      <w:pPr>
        <w:pStyle w:val="Style11"/>
        <w:rPr>
          <w:ins w:id="1297" w:author="System" w:date="2005-05-07T11:26:00Z"/>
        </w:rPr>
      </w:pPr>
      <w:ins w:id="1284" w:author="System" w:date="2005-05-07T11:22:00Z">
        <w:r>
          <w:rPr/>
          <w:t xml:space="preserve">The </w:t>
        </w:r>
      </w:ins>
      <w:ins w:id="1285" w:author="System" w:date="2005-05-07T12:06:00Z">
        <w:r>
          <w:rPr/>
          <w:t>worst-case</w:t>
        </w:r>
      </w:ins>
      <w:ins w:id="1286" w:author="System" w:date="2005-05-07T11:22:00Z">
        <w:r>
          <w:rPr/>
          <w:t xml:space="preserve"> interference situation between a transmission from a CPE and a DTV reception is assumed to occur when the CPE antenna</w:t>
        </w:r>
      </w:ins>
      <w:ins w:id="1287" w:author="System" w:date="2005-05-07T11:32:00Z">
        <w:r>
          <w:rPr/>
          <w:t>,</w:t>
        </w:r>
      </w:ins>
      <w:ins w:id="1288" w:author="System" w:date="2005-05-07T11:23:00Z">
        <w:r>
          <w:rPr/>
          <w:t xml:space="preserve"> which is mounted at 10 m above the ground</w:t>
        </w:r>
      </w:ins>
      <w:ins w:id="1289" w:author="System" w:date="2005-05-07T11:32:00Z">
        <w:r>
          <w:rPr/>
          <w:t>,</w:t>
        </w:r>
      </w:ins>
      <w:ins w:id="1290" w:author="System" w:date="2005-05-07T11:23:00Z">
        <w:r>
          <w:rPr/>
          <w:t xml:space="preserve"> is in close proximity to a DTV receive antenna.  A minimum distance of 10 m is assumed to be realistic.  In the case of co-channel and first adjacent channels </w:t>
        </w:r>
      </w:ins>
      <w:ins w:id="1291" w:author="System" w:date="2005-05-09T17:02:00Z">
        <w:r>
          <w:rPr/>
          <w:t>operation</w:t>
        </w:r>
      </w:ins>
      <w:ins w:id="1292" w:author="System" w:date="2005-05-07T11:23:00Z">
        <w:r>
          <w:rPr/>
          <w:t xml:space="preserve">, both antennas are assumed to be looking away from each other since the base station has to be located </w:t>
        </w:r>
      </w:ins>
      <w:ins w:id="1293" w:author="System" w:date="2005-05-07T11:26:00Z">
        <w:r>
          <w:rPr/>
          <w:t xml:space="preserve">at a certain distance </w:t>
        </w:r>
      </w:ins>
      <w:ins w:id="1294" w:author="System" w:date="2005-05-07T11:23:00Z">
        <w:r>
          <w:rPr/>
          <w:t xml:space="preserve">outside the Grade B contour </w:t>
        </w:r>
      </w:ins>
      <w:ins w:id="1295" w:author="System" w:date="2005-05-09T17:02:00Z">
        <w:r>
          <w:rPr/>
          <w:t xml:space="preserve">of the DTV station </w:t>
        </w:r>
      </w:ins>
      <w:ins w:id="1296" w:author="System" w:date="2005-05-07T11:26:00Z">
        <w:r>
          <w:rPr/>
          <w:t>as indicated in the previous section.  The back-lobe rejection of both antennas can therefore be relied upon.</w:t>
        </w:r>
      </w:ins>
    </w:p>
    <w:p>
      <w:pPr>
        <w:pStyle w:val="Style11"/>
        <w:rPr>
          <w:ins w:id="1302" w:author="System" w:date="2005-05-07T11:43:00Z"/>
        </w:rPr>
      </w:pPr>
      <w:ins w:id="1298" w:author="System" w:date="2005-05-07T11:26:00Z">
        <w:r>
          <w:rPr/>
          <w:t xml:space="preserve">For the second adjacent channels and beyond, the antennas can be aimed toward any angle and only polarization discrimination </w:t>
        </w:r>
      </w:ins>
      <w:ins w:id="1299" w:author="System" w:date="2005-05-07T11:28:00Z">
        <w:r>
          <w:rPr/>
          <w:t>can provide isolation since the transmit antenna will be vertically polarized whereas the DTV receive antenna is horizontally polarized.  The polarization discrimination is assumed to be equal to the DTV antenna backlobe rejection</w:t>
        </w:r>
      </w:ins>
      <w:ins w:id="1300" w:author="System" w:date="2005-05-09T17:06:00Z">
        <w:r>
          <w:rPr/>
          <w:t>.  It is very unlikely that metallic objects at 45 deg. which could depolarize the signal will be in proximity of the short path that will be needed between the CPE transmit antenna and the DTV receive antenna.  This likelihood will increase when the separation distance becomes larger but the larger free-space loss will compensate for it.  No reduction in polarization discrimination is therefore applied.</w:t>
        </w:r>
      </w:ins>
      <w:ins w:id="1301" w:author="System" w:date="2005-05-07T11:31:00Z">
        <w:r>
          <w:rPr/>
          <w:t>.</w:t>
        </w:r>
      </w:ins>
    </w:p>
    <w:p>
      <w:pPr>
        <w:pStyle w:val="Style11"/>
        <w:rPr>
          <w:ins w:id="1312" w:author="System" w:date="2005-05-07T11:45:00Z"/>
        </w:rPr>
      </w:pPr>
      <w:ins w:id="1303" w:author="System" w:date="2005-05-07T11:43:00Z">
        <w:r>
          <w:rPr/>
          <w:t xml:space="preserve">Table Y indicates the CPE transmit power level that will be allowed before interference is created at the nearby DTV receiver.  </w:t>
        </w:r>
      </w:ins>
      <w:ins w:id="1304" w:author="System" w:date="2005-05-07T12:06:00Z">
        <w:r>
          <w:rPr/>
          <w:t>These level</w:t>
        </w:r>
      </w:ins>
      <w:ins w:id="1305" w:author="System" w:date="2005-05-09T17:08:00Z">
        <w:r>
          <w:rPr/>
          <w:t>s</w:t>
        </w:r>
      </w:ins>
      <w:ins w:id="1306" w:author="System" w:date="2005-05-07T12:06:00Z">
        <w:r>
          <w:rPr/>
          <w:t xml:space="preserve"> are based on the assumption that the D/U ratios between WRAN transmission and DTV reception will be the same as DTV into DTV.  Some refinements to these levels </w:t>
        </w:r>
      </w:ins>
      <w:ins w:id="1307" w:author="System" w:date="2005-05-09T17:08:00Z">
        <w:r>
          <w:rPr/>
          <w:t>may be</w:t>
        </w:r>
      </w:ins>
      <w:ins w:id="1308" w:author="System" w:date="2005-05-07T12:07:00Z">
        <w:r>
          <w:rPr/>
          <w:t xml:space="preserve"> needed once actual tests are conducted with the modulation selected for WRAN transmission.</w:t>
        </w:r>
      </w:ins>
      <w:ins w:id="1309" w:author="System" w:date="2005-05-09T17:09:00Z">
        <w:r>
          <w:rPr/>
          <w:t xml:space="preserve">  </w:t>
        </w:r>
      </w:ins>
      <w:ins w:id="1310" w:author="System" w:date="2005-05-07T11:43:00Z">
        <w:r>
          <w:rPr/>
          <w:t>Powers beyond 6 dBW will not be allowed according to the FCC NPRM 04-186</w:t>
        </w:r>
      </w:ins>
      <w:ins w:id="1311" w:author="System" w:date="2005-05-07T11:45:00Z">
        <w:r>
          <w:rPr/>
          <w:t>.</w:t>
        </w:r>
      </w:ins>
    </w:p>
    <w:p>
      <w:pPr>
        <w:pStyle w:val="Style11"/>
        <w:rPr>
          <w:ins w:id="1319" w:author="System" w:date="2005-05-07T11:49:00Z"/>
        </w:rPr>
      </w:pPr>
      <w:ins w:id="1313" w:author="System" w:date="2005-05-07T11:45:00Z">
        <w:r>
          <w:rPr/>
          <w:t xml:space="preserve">When the DTV receiver is equipped with lower gain antenna, lower antenna height or even indoor-mounted antenna, the required DTV field strength will need to be higher </w:t>
        </w:r>
      </w:ins>
      <w:ins w:id="1314" w:author="System" w:date="2005-05-07T11:49:00Z">
        <w:r>
          <w:rPr/>
          <w:t xml:space="preserve">in the area </w:t>
        </w:r>
      </w:ins>
      <w:ins w:id="1315" w:author="System" w:date="2005-05-09T17:10:00Z">
        <w:r>
          <w:rPr/>
          <w:t xml:space="preserve">in order to provide for adequate reception </w:t>
        </w:r>
      </w:ins>
      <w:ins w:id="1316" w:author="System" w:date="2005-05-07T11:48:00Z">
        <w:r>
          <w:rPr/>
          <w:t>to compensate for the lower antenna gain</w:t>
        </w:r>
      </w:ins>
      <w:ins w:id="1317" w:author="System" w:date="2005-05-09T17:10:00Z">
        <w:r>
          <w:rPr/>
          <w:t xml:space="preserve"> and indoor/outdoor attenuation</w:t>
        </w:r>
      </w:ins>
      <w:ins w:id="1318" w:author="System" w:date="2005-05-07T11:49:00Z">
        <w:r>
          <w:rPr/>
          <w:t>, therefore easing the interference situation.</w:t>
        </w:r>
      </w:ins>
    </w:p>
    <w:p>
      <w:pPr>
        <w:pStyle w:val="Style11"/>
        <w:keepNext w:val="true"/>
        <w:jc w:val="center"/>
        <w:rPr>
          <w:del w:id="1320" w:author="System" w:date="2005-05-09T16:54:00Z"/>
        </w:rPr>
      </w:pPr>
      <w:r>
        <w:rPr/>
        <w:drawing>
          <wp:inline distT="0" distB="0" distL="0" distR="0">
            <wp:extent cx="6264275" cy="191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p>
    <w:p>
      <w:pPr>
        <w:pStyle w:val="Style11"/>
        <w:keepNext w:val="true"/>
        <w:widowControl/>
        <w:suppressAutoHyphens w:val="true"/>
        <w:autoSpaceDE w:val="false"/>
        <w:bidi w:val="0"/>
        <w:spacing w:before="240" w:after="0"/>
        <w:jc w:val="center"/>
        <w:rPr>
          <w:ins w:id="1322" w:author="System" w:date="2005-05-07T12:09:00Z"/>
        </w:rPr>
      </w:pPr>
      <w:ins w:id="1321" w:author="System" w:date="2005-05-07T11:18:00Z">
        <w:r>
          <w:rPr/>
          <w:t xml:space="preserve">Table y:  Maximum permitted transmit power for the CPE’s assuming a minimum separation of 10 m between the CPE antenna and the closest DTV receiving antenna </w:t>
        </w:r>
      </w:ins>
    </w:p>
    <w:p>
      <w:pPr>
        <w:pStyle w:val="Heading3"/>
        <w:rPr>
          <w:ins w:id="1324" w:author="System" w:date="2005-05-07T12:09:00Z"/>
        </w:rPr>
      </w:pPr>
      <w:ins w:id="1323" w:author="System" w:date="2005-05-07T12:09:00Z">
        <w:r>
          <w:rPr/>
          <w:t>11.1.7</w:t>
          <w:tab/>
          <w:t>Out-of-band emission mask for WRAN systems</w:t>
        </w:r>
      </w:ins>
    </w:p>
    <w:p>
      <w:pPr>
        <w:pStyle w:val="Style11"/>
        <w:rPr>
          <w:ins w:id="1334" w:author="System" w:date="2005-05-07T12:15:00Z"/>
        </w:rPr>
      </w:pPr>
      <w:ins w:id="1325" w:author="System" w:date="2005-05-07T12:09:00Z">
        <w:r>
          <w:rPr/>
          <w:t xml:space="preserve">Once the maximum level of transmit power for the CPE’s is established for specific channel separation between the one used by the WRAN system and the TV channel </w:t>
        </w:r>
      </w:ins>
      <w:ins w:id="1326" w:author="System" w:date="2005-05-07T12:11:00Z">
        <w:r>
          <w:rPr/>
          <w:t xml:space="preserve">that the DTV receivers are to tune to, and that the level of DTV receiver desensitization is established at the worst </w:t>
        </w:r>
      </w:ins>
      <w:ins w:id="1327" w:author="System" w:date="2005-05-09T16:57:00Z">
        <w:r>
          <w:rPr/>
          <w:t xml:space="preserve">reception </w:t>
        </w:r>
      </w:ins>
      <w:ins w:id="1328" w:author="System" w:date="2005-05-07T12:12:00Z">
        <w:r>
          <w:rPr/>
          <w:t>case, i.e., Grade B contour field strength level, the level</w:t>
        </w:r>
      </w:ins>
      <w:ins w:id="1329" w:author="System" w:date="2005-05-07T12:15:00Z">
        <w:r>
          <w:rPr/>
          <w:t>s</w:t>
        </w:r>
      </w:ins>
      <w:ins w:id="1330" w:author="System" w:date="2005-05-07T12:12:00Z">
        <w:r>
          <w:rPr/>
          <w:t xml:space="preserve"> of signal rejection at the output of the CPE can be established.</w:t>
        </w:r>
      </w:ins>
      <w:ins w:id="1331" w:author="System" w:date="2005-05-07T12:15:00Z">
        <w:r>
          <w:rPr/>
          <w:t xml:space="preserve">  These are given in Table z for 1 dB DTV receiver desensitization at the </w:t>
        </w:r>
      </w:ins>
      <w:ins w:id="1332" w:author="System" w:date="2005-05-09T16:58:00Z">
        <w:r>
          <w:rPr/>
          <w:t>G</w:t>
        </w:r>
      </w:ins>
      <w:ins w:id="1333" w:author="System" w:date="2005-05-07T12:15:00Z">
        <w:r>
          <w:rPr/>
          <w:t>rade B contour.</w:t>
        </w:r>
      </w:ins>
    </w:p>
    <w:p>
      <w:pPr>
        <w:pStyle w:val="Style11"/>
        <w:rPr>
          <w:ins w:id="1344" w:author="System" w:date="2005-05-07T12:20:00Z"/>
        </w:rPr>
      </w:pPr>
      <w:ins w:id="1335" w:author="System" w:date="2005-05-07T12:09:00Z">
        <w:r>
          <w:rPr/>
          <w:t xml:space="preserve">WRAN </w:t>
        </w:r>
      </w:ins>
      <w:ins w:id="1336" w:author="System" w:date="2005-05-07T12:15:00Z">
        <w:r>
          <w:rPr/>
          <w:t xml:space="preserve">CPE </w:t>
        </w:r>
      </w:ins>
      <w:ins w:id="1337" w:author="System" w:date="2005-05-07T12:09:00Z">
        <w:r>
          <w:rPr/>
          <w:t xml:space="preserve">transmissions will need to comply with </w:t>
        </w:r>
      </w:ins>
      <w:ins w:id="1338" w:author="System" w:date="2005-05-07T12:15:00Z">
        <w:r>
          <w:rPr/>
          <w:t>this</w:t>
        </w:r>
      </w:ins>
      <w:ins w:id="1339" w:author="System" w:date="2005-05-07T12:09:00Z">
        <w:r>
          <w:rPr/>
          <w:t xml:space="preserve"> RF mask</w:t>
        </w:r>
      </w:ins>
      <w:ins w:id="1340" w:author="System" w:date="2005-05-07T12:15:00Z">
        <w:r>
          <w:rPr/>
          <w:t xml:space="preserve">.  </w:t>
        </w:r>
      </w:ins>
      <w:ins w:id="1341" w:author="System" w:date="2005-05-07T12:20:00Z">
        <w:r>
          <w:rPr/>
          <w:t>Some refinements to this mask will possibly be needed once actual tests are conducted with the modulation selected for WRAN transmission</w:t>
        </w:r>
      </w:ins>
      <w:ins w:id="1342" w:author="System" w:date="2005-05-09T16:59:00Z">
        <w:r>
          <w:rPr/>
          <w:t xml:space="preserve">. </w:t>
        </w:r>
      </w:ins>
      <w:ins w:id="1343" w:author="System" w:date="2005-05-07T12:20:00Z">
        <w:r>
          <w:rPr/>
          <w:t xml:space="preserve"> It is worth noting that this RF mask has taken advantage of the fact that RF sensing and dynamic frequency selection will exist in the operation of the WRAN systems to avoid interference to the incumbent services.  It is based on a good balance between desensitization of the DTV receiver by WRAN out-of-band emission, and on the other hand on the DTV RF front-end saturation and adjacent channel D/U’s.  </w:t>
        </w:r>
      </w:ins>
    </w:p>
    <w:p>
      <w:pPr>
        <w:pStyle w:val="Style11"/>
        <w:rPr>
          <w:ins w:id="1352" w:author="System" w:date="2005-05-07T12:23:00Z"/>
        </w:rPr>
      </w:pPr>
      <w:ins w:id="1345" w:author="System" w:date="2005-05-07T12:09:00Z">
        <w:r>
          <w:rPr/>
          <w:t>For a detailed treatment of the WRAN RF mask development, please consult doc. “22.</w:t>
        </w:r>
      </w:ins>
      <w:ins w:id="1346" w:author="System" w:date="2005-05-09T17:00:00Z">
        <w:r>
          <w:rPr/>
          <w:t xml:space="preserve"> 04</w:t>
        </w:r>
      </w:ins>
      <w:ins w:id="1347" w:author="System" w:date="2005-05-07T12:09:00Z">
        <w:r>
          <w:rPr/>
          <w:t>.000</w:t>
        </w:r>
      </w:ins>
      <w:ins w:id="1348" w:author="System" w:date="2005-05-09T17:01:00Z">
        <w:r>
          <w:rPr/>
          <w:t>2.04</w:t>
        </w:r>
      </w:ins>
      <w:ins w:id="1349" w:author="System" w:date="2005-05-07T12:09:00Z">
        <w:r>
          <w:rPr/>
          <w:t xml:space="preserve"> </w:t>
        </w:r>
      </w:ins>
      <w:ins w:id="1350" w:author="System" w:date="2005-05-09T17:00:00Z">
        <w:r>
          <w:rPr/>
          <w:t>.0000 WRAN Reference Model.xls</w:t>
        </w:r>
      </w:ins>
      <w:ins w:id="1351" w:author="System" w:date="2005-05-07T12:09:00Z">
        <w:r>
          <w:rPr/>
          <w:t>”.</w:t>
        </w:r>
      </w:ins>
    </w:p>
    <w:p>
      <w:pPr>
        <w:pStyle w:val="Style11"/>
        <w:jc w:val="center"/>
        <w:rPr>
          <w:del w:id="1353" w:author="System" w:date="2005-05-09T16:56:00Z"/>
        </w:rPr>
      </w:pPr>
      <w:r>
        <w:rPr/>
        <w:drawing>
          <wp:inline distT="0" distB="0" distL="0" distR="0">
            <wp:extent cx="6400800" cy="188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6" r="-5" b="-16"/>
                    <a:stretch>
                      <a:fillRect/>
                    </a:stretch>
                  </pic:blipFill>
                  <pic:spPr bwMode="auto">
                    <a:xfrm>
                      <a:off x="0" y="0"/>
                      <a:ext cx="6400800" cy="1881505"/>
                    </a:xfrm>
                    <a:prstGeom prst="rect">
                      <a:avLst/>
                    </a:prstGeom>
                  </pic:spPr>
                </pic:pic>
              </a:graphicData>
            </a:graphic>
          </wp:inline>
        </w:drawing>
      </w:r>
    </w:p>
    <w:p>
      <w:pPr>
        <w:pStyle w:val="Style11"/>
        <w:jc w:val="center"/>
        <w:rPr>
          <w:ins w:id="1357" w:author="System" w:date="2005-05-07T10:50:00Z"/>
        </w:rPr>
      </w:pPr>
      <w:ins w:id="1354" w:author="System" w:date="2005-05-07T12:24:00Z">
        <w:r>
          <w:rPr/>
          <w:t xml:space="preserve">Table z:  </w:t>
        </w:r>
      </w:ins>
      <w:ins w:id="1355" w:author="System" w:date="2005-05-07T12:26:00Z">
        <w:r>
          <w:rPr/>
          <w:t xml:space="preserve">Out-of-band emission levels for various adjacent channel </w:t>
        </w:r>
      </w:ins>
      <w:ins w:id="1356" w:author="System" w:date="2005-05-07T12:28:00Z">
        <w:r>
          <w:rPr/>
          <w:t>operation</w:t>
        </w:r>
      </w:ins>
    </w:p>
    <w:p>
      <w:pPr>
        <w:pStyle w:val="Heading2"/>
        <w:rPr>
          <w:color w:val="008000"/>
          <w:highlight w:val="green"/>
        </w:rPr>
      </w:pPr>
      <w:del w:id="1358" w:author="Chouinard" w:date="2005-04-06T14:52:00Z">
        <w:r>
          <w:rPr>
            <w:highlight w:val="green"/>
            <w:lang w:val="en-US" w:eastAsia="en-US"/>
          </w:rPr>
          <w:delText>8</w:delText>
        </w:r>
      </w:del>
      <w:ins w:id="1359" w:author="Chouinard" w:date="2005-04-06T14:52:00Z">
        <w:r>
          <w:rPr>
            <w:highlight w:val="green"/>
            <w:lang w:val="en-US" w:eastAsia="en-US"/>
          </w:rPr>
          <w:t>11</w:t>
        </w:r>
      </w:ins>
      <w:r>
        <w:rPr>
          <w:highlight w:val="green"/>
          <w:lang w:val="en-US" w:eastAsia="en-US"/>
        </w:rPr>
        <w:t>.2</w:t>
        <w:tab/>
      </w:r>
      <w:del w:id="1360" w:author="System" w:date="2005-05-07T10:38:00Z">
        <w:r>
          <w:rPr>
            <w:highlight w:val="green"/>
            <w:lang w:val="en-US" w:eastAsia="en-US"/>
          </w:rPr>
          <w:delText>License-exempt</w:delText>
        </w:r>
      </w:del>
      <w:ins w:id="1361" w:author="System" w:date="2005-05-07T10:38:00Z">
        <w:r>
          <w:rPr>
            <w:highlight w:val="green"/>
            <w:lang w:val="en-US" w:eastAsia="en-US"/>
          </w:rPr>
          <w:t>WRAN</w:t>
        </w:r>
      </w:ins>
      <w:r>
        <w:rPr>
          <w:highlight w:val="green"/>
          <w:lang w:val="en-US" w:eastAsia="en-US"/>
        </w:rPr>
        <w:t xml:space="preserve"> system</w:t>
      </w:r>
      <w:ins w:id="1362" w:author="System" w:date="2005-05-07T10:38:00Z">
        <w:r>
          <w:rPr>
            <w:highlight w:val="green"/>
            <w:lang w:val="en-US" w:eastAsia="en-US"/>
          </w:rPr>
          <w:t>s</w:t>
        </w:r>
      </w:ins>
      <w:r>
        <w:rPr>
          <w:highlight w:val="green"/>
          <w:lang w:val="en-US" w:eastAsia="en-US"/>
        </w:rPr>
        <w:t xml:space="preserve"> coexistence/sharing</w:t>
      </w:r>
    </w:p>
    <w:p>
      <w:pPr>
        <w:pStyle w:val="Style11"/>
        <w:rPr>
          <w:highlight w:val="green"/>
        </w:rPr>
      </w:pPr>
      <w:ins w:id="1363" w:author="Chouinard" w:date="2005-04-12T16:50:00Z">
        <w:r>
          <w:rPr>
            <w:highlight w:val="green"/>
          </w:rPr>
          <w:t>Coexistence a</w:t>
        </w:r>
      </w:ins>
      <w:ins w:id="1364" w:author="Gerald Chouinard" w:date="2005-03-17T09:49:00Z">
        <w:r>
          <w:rPr>
            <w:highlight w:val="green"/>
          </w:rPr>
          <w:t>mong WRAN</w:t>
        </w:r>
      </w:ins>
      <w:ins w:id="1365" w:author="Chouinard" w:date="2005-04-12T16:50:00Z">
        <w:r>
          <w:rPr>
            <w:highlight w:val="green"/>
          </w:rPr>
          <w:t xml:space="preserve"> systems</w:t>
        </w:r>
      </w:ins>
      <w:ins w:id="1366" w:author="Gerald Chouinard" w:date="2005-03-17T09:51:00Z">
        <w:r>
          <w:rPr>
            <w:highlight w:val="green"/>
          </w:rPr>
          <w:t xml:space="preserve">. </w:t>
        </w:r>
      </w:ins>
    </w:p>
    <w:p>
      <w:pPr>
        <w:pStyle w:val="Style11"/>
        <w:rPr>
          <w:ins w:id="1368" w:author="System" w:date="2005-05-07T10:38:00Z"/>
        </w:rPr>
      </w:pPr>
      <w:ins w:id="1367" w:author="System" w:date="2005-05-07T10:38:00Z">
        <w:r>
          <w:rPr/>
          <w:t>More than one WRAN base stations in the same geographic area.  Will allow multiple 802.22 systems with service area overlap.  Sensing techniques should be operable in presence of other WRAN systems operating co-channel in the same channel.</w:t>
        </w:r>
      </w:ins>
    </w:p>
    <w:p>
      <w:pPr>
        <w:pStyle w:val="Style11"/>
        <w:rPr>
          <w:highlight w:val="green"/>
        </w:rPr>
      </w:pPr>
      <w:r>
        <w:rPr>
          <w:highlight w:val="green"/>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pPr>
      <w:r>
        <w:rPr>
          <w:highlight w:val="green"/>
        </w:rPr>
        <w:t>Coordination among 802.22 systems should be straightforward since all these system</w:t>
      </w:r>
      <w:ins w:id="1369" w:author="Chouinard" w:date="2005-04-12T16:52:00Z">
        <w:r>
          <w:rPr>
            <w:highlight w:val="green"/>
          </w:rPr>
          <w:t>s</w:t>
        </w:r>
      </w:ins>
      <w:r>
        <w:rPr>
          <w:highlight w:val="green"/>
        </w:rPr>
        <w:t xml:space="preserve"> will operate according to the same standard.</w:t>
      </w:r>
      <w:del w:id="1370" w:author="Gerald Chouinard" w:date="2005-03-17T09:52:00Z">
        <w:r>
          <w:rPr>
            <w:highlight w:val="green"/>
          </w:rPr>
          <w:delText xml:space="preserve"> how addresses are going to be specified in 802.22</w:delText>
        </w:r>
      </w:del>
      <w:r>
        <w:rPr>
          <w:highlight w:val="green"/>
        </w:rPr>
        <w:t xml:space="preserve">. </w:t>
      </w:r>
      <w:ins w:id="1371" w:author="Gerald Chouinard" w:date="2005-03-17T09:53:00Z">
        <w:r>
          <w:rPr>
            <w:highlight w:val="green"/>
          </w:rPr>
          <w:t xml:space="preserve">Specific address space for each WRAN operation would be needed. </w:t>
        </w:r>
      </w:ins>
      <w:r>
        <w:rPr>
          <w:highlight w:val="green"/>
        </w:rPr>
        <w:t>This is required in order to ensure that interference resolution is always possible:</w:t>
      </w:r>
    </w:p>
    <w:p>
      <w:pPr>
        <w:pStyle w:val="Style5"/>
        <w:numPr>
          <w:ilvl w:val="0"/>
          <w:numId w:val="4"/>
        </w:numPr>
        <w:ind w:left="720" w:right="288" w:hanging="270"/>
        <w:rPr>
          <w:highlight w:val="green"/>
        </w:rPr>
      </w:pPr>
      <w:r>
        <w:rPr>
          <w:highlight w:val="green"/>
        </w:rPr>
        <w:t>Should we use 48-bit standard IEEE addresses?</w:t>
      </w:r>
    </w:p>
    <w:p>
      <w:pPr>
        <w:pStyle w:val="Style5"/>
        <w:numPr>
          <w:ilvl w:val="0"/>
          <w:numId w:val="4"/>
        </w:numPr>
        <w:ind w:left="720" w:right="288" w:hanging="270"/>
        <w:rPr>
          <w:highlight w:val="green"/>
        </w:rPr>
      </w:pPr>
      <w:r>
        <w:rPr>
          <w:highlight w:val="green"/>
        </w:rPr>
        <w:t>Addresses could be either fixed or dynamic</w:t>
      </w:r>
    </w:p>
    <w:p>
      <w:pPr>
        <w:pStyle w:val="Heading3"/>
        <w:rPr/>
      </w:pPr>
      <w:del w:id="1372" w:author="Chouinard" w:date="2005-04-06T14:52:00Z">
        <w:r>
          <w:rPr>
            <w:highlight w:val="green"/>
            <w:lang w:val="en-US" w:eastAsia="en-US"/>
          </w:rPr>
          <w:delText>8</w:delText>
        </w:r>
      </w:del>
      <w:ins w:id="1373" w:author="Chouinard" w:date="2005-04-06T14:52:00Z">
        <w:r>
          <w:rPr>
            <w:highlight w:val="green"/>
            <w:lang w:val="en-US" w:eastAsia="en-US"/>
          </w:rPr>
          <w:t>11</w:t>
        </w:r>
      </w:ins>
      <w:r>
        <w:rPr>
          <w:highlight w:val="green"/>
          <w:lang w:val="en-US" w:eastAsia="en-US"/>
        </w:rPr>
        <w:t>.2.1</w:t>
        <w:tab/>
        <w:t>Overview</w:t>
      </w:r>
    </w:p>
    <w:p>
      <w:pPr>
        <w:pStyle w:val="Style11"/>
        <w:rPr/>
      </w:pPr>
      <w:r>
        <w:rPr>
          <w:highlight w:val="green"/>
        </w:rPr>
        <w:t>Extending the beacon concept to help cooperation among LE systems. Encourage the FCC to look into this capability.  FCC will insist to know how it will be tested.  Every 30 sec.  ANSI C63.17 1910 to 1930. Unlicensed PCS shared.    Need T</w:t>
      </w:r>
      <w:ins w:id="1374" w:author="Chouinard" w:date="2005-04-12T16:55:00Z">
        <w:r>
          <w:rPr>
            <w:highlight w:val="green"/>
          </w:rPr>
          <w:t>ransmitter</w:t>
        </w:r>
      </w:ins>
      <w:del w:id="1375" w:author="Chouinard" w:date="2005-04-12T16:55:00Z">
        <w:r>
          <w:rPr>
            <w:highlight w:val="green"/>
          </w:rPr>
          <w:delText>X</w:delText>
        </w:r>
      </w:del>
      <w:r>
        <w:rPr>
          <w:highlight w:val="green"/>
        </w:rPr>
        <w:t xml:space="preserve"> signature. </w:t>
      </w:r>
    </w:p>
    <w:p>
      <w:pPr>
        <w:pStyle w:val="Heading3"/>
        <w:rPr/>
      </w:pPr>
      <w:del w:id="1376" w:author="Chouinard" w:date="2005-04-06T14:52:00Z">
        <w:r>
          <w:rPr>
            <w:highlight w:val="green"/>
            <w:lang w:val="en-US" w:eastAsia="en-US"/>
          </w:rPr>
          <w:delText>8</w:delText>
        </w:r>
      </w:del>
      <w:ins w:id="1377" w:author="Chouinard" w:date="2005-04-06T14:52:00Z">
        <w:r>
          <w:rPr>
            <w:highlight w:val="green"/>
            <w:lang w:val="en-US" w:eastAsia="en-US"/>
          </w:rPr>
          <w:t>11</w:t>
        </w:r>
      </w:ins>
      <w:r>
        <w:rPr>
          <w:highlight w:val="green"/>
          <w:lang w:val="en-US" w:eastAsia="en-US"/>
        </w:rPr>
        <w:t>.2.2</w:t>
        <w:tab/>
        <w:t>Sensing Thresholds and D/U Ratios</w:t>
      </w:r>
    </w:p>
    <w:p>
      <w:pPr>
        <w:pStyle w:val="Style11"/>
        <w:rPr>
          <w:highlight w:val="green"/>
          <w:ins w:id="1378" w:author="Chouinard" w:date="2005-04-06T15:57:00Z"/>
        </w:rPr>
      </w:pPr>
      <w:r>
        <w:rPr>
          <w:highlight w:val="green"/>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pPr>
      <w:del w:id="1379" w:author="Chouinard" w:date="2005-04-06T14:52:00Z">
        <w:r>
          <w:rPr>
            <w:highlight w:val="green"/>
            <w:lang w:val="en-US" w:eastAsia="en-US"/>
          </w:rPr>
          <w:delText>8</w:delText>
        </w:r>
      </w:del>
      <w:ins w:id="1380" w:author="Chouinard" w:date="2005-04-06T14:52:00Z">
        <w:r>
          <w:rPr>
            <w:highlight w:val="green"/>
            <w:lang w:val="en-US" w:eastAsia="en-US"/>
          </w:rPr>
          <w:t>11</w:t>
        </w:r>
      </w:ins>
      <w:r>
        <w:rPr>
          <w:highlight w:val="green"/>
          <w:lang w:val="en-US" w:eastAsia="en-US"/>
        </w:rPr>
        <w:t>.2.3</w:t>
        <w:tab/>
        <w:t>Response Time</w:t>
      </w:r>
    </w:p>
    <w:p>
      <w:pPr>
        <w:pStyle w:val="Style11"/>
        <w:rPr>
          <w:highlight w:val="green"/>
        </w:rPr>
      </w:pPr>
      <w:del w:id="1381" w:author="Gerald Chouinard" w:date="2005-03-17T09:58:00Z">
        <w:r>
          <w:rPr>
            <w:highlight w:val="green"/>
          </w:rPr>
          <w:delText xml:space="preserve">802.19 is working on this.  </w:delText>
        </w:r>
      </w:del>
      <w:r>
        <w:rPr>
          <w:highlight w:val="green"/>
        </w:rPr>
        <w:t xml:space="preserve">802.19 is an outflow from 802.11 whereas 802.16h deals with this in the 802.16 context. </w:t>
      </w:r>
      <w:ins w:id="1382" w:author="Gerald Chouinard" w:date="2005-03-17T10:00:00Z">
        <w:r>
          <w:rPr>
            <w:highlight w:val="green"/>
          </w:rPr>
          <w:t>Response time still to be defined.</w:t>
        </w:r>
      </w:ins>
      <w:r>
        <w:rPr>
          <w:highlight w:val="green"/>
        </w:rPr>
        <w:t xml:space="preserve"> </w:t>
      </w:r>
      <w:del w:id="1383" w:author="Gerald Chouinard" w:date="2005-03-17T09:58:00Z">
        <w:r>
          <w:rPr>
            <w:highlight w:val="green"/>
          </w:rPr>
          <w:delText xml:space="preserve">Wireless co-existence.  [Steve Shellhammer to make a presentation in Atlanta].  </w:delText>
        </w:r>
      </w:del>
    </w:p>
    <w:p>
      <w:pPr>
        <w:pStyle w:val="Heading3"/>
        <w:rPr>
          <w:lang w:val="en-US" w:eastAsia="en-US"/>
          <w:ins w:id="1386" w:author="Gerald Chouinard" w:date="2005-03-17T10:01:00Z"/>
        </w:rPr>
      </w:pPr>
      <w:del w:id="1384" w:author="Chouinard" w:date="2005-04-06T14:52:00Z">
        <w:r>
          <w:rPr>
            <w:highlight w:val="green"/>
            <w:lang w:val="en-US" w:eastAsia="en-US"/>
          </w:rPr>
          <w:delText>8</w:delText>
        </w:r>
      </w:del>
      <w:ins w:id="1385" w:author="Chouinard" w:date="2005-04-06T14:52:00Z">
        <w:r>
          <w:rPr>
            <w:highlight w:val="green"/>
            <w:lang w:val="en-US" w:eastAsia="en-US"/>
          </w:rPr>
          <w:t>11</w:t>
        </w:r>
      </w:ins>
      <w:r>
        <w:rPr>
          <w:highlight w:val="green"/>
          <w:lang w:val="en-US" w:eastAsia="en-US"/>
        </w:rPr>
        <w:t>.2.4</w:t>
        <w:tab/>
        <w:t>Distributed Sensing</w:t>
      </w:r>
    </w:p>
    <w:p>
      <w:pPr>
        <w:pStyle w:val="Style11"/>
        <w:rPr>
          <w:highlight w:val="green"/>
        </w:rPr>
      </w:pPr>
      <w:ins w:id="1387" w:author="Gerald Chouinard" w:date="2005-03-17T10:01:00Z">
        <w:r>
          <w:rPr>
            <w:highlight w:val="green"/>
          </w:rPr>
          <w:t>Since distributed sensing will exist for coexistence with incumbents, the same structure will be available for LE coexistence.</w:t>
          <w:rPrChange w:id="0" w:author="Chouinard" w:date="2005-04-06T15:04:00Z"/>
        </w:r>
      </w:ins>
    </w:p>
    <w:p>
      <w:pPr>
        <w:pStyle w:val="Heading3"/>
        <w:rPr>
          <w:lang w:val="en-US" w:eastAsia="en-US"/>
        </w:rPr>
      </w:pPr>
      <w:del w:id="1388" w:author="Chouinard" w:date="2005-04-06T14:53:00Z">
        <w:r>
          <w:rPr>
            <w:lang w:val="en-US" w:eastAsia="en-US"/>
          </w:rPr>
          <w:delText>8</w:delText>
        </w:r>
      </w:del>
      <w:ins w:id="1389" w:author="Chouinard" w:date="2005-04-06T14:53:00Z">
        <w:r>
          <w:rPr>
            <w:lang w:val="en-US" w:eastAsia="en-US"/>
          </w:rPr>
          <w:t>11</w:t>
        </w:r>
      </w:ins>
      <w:r>
        <w:rPr>
          <w:lang w:val="en-US" w:eastAsia="en-US"/>
        </w:rPr>
        <w:t>.2.5</w:t>
        <w:tab/>
      </w:r>
      <w:ins w:id="1390" w:author="Chouinard" w:date="2005-04-12T16:57:00Z">
        <w:r>
          <w:rPr/>
          <w:t xml:space="preserve">Channel utilization databases </w:t>
        </w:r>
      </w:ins>
      <w:del w:id="1391" w:author="Chouinard" w:date="2005-04-12T16:57:00Z">
        <w:r>
          <w:rPr>
            <w:lang w:val="en-US" w:eastAsia="en-US"/>
          </w:rPr>
          <w:delText>Behaviors  (including database updates)</w:delText>
        </w:r>
      </w:del>
    </w:p>
    <w:p>
      <w:pPr>
        <w:pStyle w:val="Heading2"/>
        <w:numPr>
          <w:ilvl w:val="1"/>
          <w:numId w:val="6"/>
        </w:numPr>
        <w:rPr>
          <w:ins w:id="1394" w:author="System" w:date="2005-05-07T10:39:00Z"/>
        </w:rPr>
      </w:pPr>
      <w:ins w:id="1392" w:author="System" w:date="2005-05-07T10:35:00Z">
        <w:r>
          <w:rPr>
            <w:lang w:val="en-US" w:eastAsia="en-US"/>
          </w:rPr>
          <w:t>Coexistence/sharing</w:t>
        </w:r>
      </w:ins>
      <w:ins w:id="1393" w:author="System" w:date="2005-05-07T10:35:00Z">
        <w:r>
          <w:rPr/>
          <w:t xml:space="preserve"> with other license-exempt systems</w:t>
        </w:r>
      </w:ins>
    </w:p>
    <w:p>
      <w:pPr>
        <w:pStyle w:val="Normal"/>
        <w:rPr>
          <w:ins w:id="1396" w:author="System" w:date="2005-05-07T10:39:00Z"/>
        </w:rPr>
      </w:pPr>
      <w:ins w:id="1395" w:author="System" w:date="2005-05-07T10:39:00Z">
        <w:r>
          <w:rPr/>
        </w:r>
      </w:ins>
    </w:p>
    <w:p>
      <w:pPr>
        <w:pStyle w:val="Style11"/>
        <w:rPr>
          <w:ins w:id="1399" w:author="System" w:date="2005-05-07T10:41:00Z"/>
        </w:rPr>
      </w:pPr>
      <w:ins w:id="1397" w:author="System" w:date="2005-05-07T10:46:00Z">
        <w:r>
          <w:rPr/>
          <w:t xml:space="preserve">We are aware of the problem with other LE systems.  </w:t>
        </w:r>
      </w:ins>
      <w:ins w:id="1398" w:author="System" w:date="2005-05-07T10:39:00Z">
        <w:r>
          <w:rPr/>
          <w:t>Discussing the evolutional of this section will depend on the FCC decisions.</w:t>
        </w:r>
      </w:ins>
    </w:p>
    <w:p>
      <w:pPr>
        <w:pStyle w:val="Style11"/>
        <w:rPr>
          <w:ins w:id="1401" w:author="System" w:date="2005-05-07T10:41:00Z"/>
        </w:rPr>
      </w:pPr>
      <w:ins w:id="1400" w:author="System" w:date="2005-05-07T10:41:00Z">
        <w:r>
          <w:rPr/>
          <w:t>If other LE systems don’t have RF signal profiles =&gt; problem.  Need to have a common interface for sensing to later cooperate.</w:t>
        </w:r>
      </w:ins>
    </w:p>
    <w:p>
      <w:pPr>
        <w:pStyle w:val="Style11"/>
        <w:rPr>
          <w:ins w:id="1403" w:author="System" w:date="2005-05-07T10:41:00Z"/>
        </w:rPr>
      </w:pPr>
      <w:ins w:id="1402" w:author="System" w:date="2005-05-07T10:41:00Z">
        <w:r>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ins>
    </w:p>
    <w:p>
      <w:pPr>
        <w:pStyle w:val="Style11"/>
        <w:rPr>
          <w:ins w:id="1405" w:author="System" w:date="2005-05-07T10:44:00Z"/>
        </w:rPr>
      </w:pPr>
      <w:ins w:id="1404" w:author="System" w:date="2005-05-07T10:44:00Z">
        <w:r>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ins>
    </w:p>
    <w:p>
      <w:pPr>
        <w:pStyle w:val="Heading2"/>
        <w:numPr>
          <w:ilvl w:val="0"/>
          <w:numId w:val="0"/>
        </w:numPr>
        <w:ind w:left="0" w:hanging="0"/>
        <w:rPr/>
      </w:pPr>
      <w:del w:id="1406" w:author="Chouinard" w:date="2005-04-06T14:53:00Z">
        <w:r>
          <w:rPr/>
          <w:delText>8</w:delText>
        </w:r>
      </w:del>
      <w:ins w:id="1407" w:author="Chouinard" w:date="2005-04-06T14:53:00Z">
        <w:r>
          <w:rPr/>
          <w:t>11</w:t>
        </w:r>
      </w:ins>
      <w:r>
        <w:rPr/>
        <w:t>.</w:t>
      </w:r>
      <w:del w:id="1408" w:author="System" w:date="2005-05-07T10:36:00Z">
        <w:r>
          <w:rPr/>
          <w:delText>3</w:delText>
        </w:r>
      </w:del>
      <w:ins w:id="1409" w:author="System" w:date="2005-05-07T10:36:00Z">
        <w:r>
          <w:rPr/>
          <w:t>4</w:t>
        </w:r>
      </w:ins>
      <w:r>
        <w:rPr/>
        <w:tab/>
        <w:t>RF Sensing</w:t>
      </w:r>
    </w:p>
    <w:p>
      <w:pPr>
        <w:pStyle w:val="Normal"/>
        <w:numPr>
          <w:ilvl w:val="1"/>
          <w:numId w:val="3"/>
        </w:numPr>
        <w:spacing w:before="120" w:after="0"/>
        <w:ind w:left="1440" w:hanging="360"/>
        <w:rPr>
          <w:sz w:val="24"/>
        </w:rPr>
      </w:pPr>
      <w:r>
        <w:rPr>
          <w:sz w:val="24"/>
        </w:rPr>
        <w:t xml:space="preserve">measurements that must be done are part of </w:t>
      </w:r>
      <w:del w:id="1410" w:author="Chouinard" w:date="2005-04-12T16:57:00Z">
        <w:r>
          <w:rPr>
            <w:sz w:val="24"/>
          </w:rPr>
          <w:delText>phy</w:delText>
        </w:r>
      </w:del>
      <w:ins w:id="1411" w:author="Chouinard" w:date="2005-04-12T16:57:00Z">
        <w:r>
          <w:rPr>
            <w:sz w:val="24"/>
          </w:rPr>
          <w:t>PHY</w:t>
        </w:r>
      </w:ins>
      <w:r>
        <w:rPr>
          <w:sz w:val="24"/>
        </w:rPr>
        <w:t xml:space="preserve">.  </w:t>
      </w:r>
      <w:del w:id="1412" w:author="Chouinard" w:date="2005-04-12T16:57:00Z">
        <w:r>
          <w:rPr>
            <w:sz w:val="24"/>
          </w:rPr>
          <w:delText xml:space="preserve">phy </w:delText>
        </w:r>
      </w:del>
      <w:ins w:id="1413" w:author="Chouinard" w:date="2005-04-12T16:57:00Z">
        <w:r>
          <w:rPr>
            <w:sz w:val="24"/>
          </w:rPr>
          <w:t xml:space="preserve">PHY </w:t>
        </w:r>
      </w:ins>
      <w:r>
        <w:rPr>
          <w:sz w:val="24"/>
        </w:rPr>
        <w:t xml:space="preserve">has to respond to commands from </w:t>
      </w:r>
      <w:del w:id="1414" w:author="Chouinard" w:date="2005-04-12T16:57:00Z">
        <w:r>
          <w:rPr>
            <w:sz w:val="24"/>
          </w:rPr>
          <w:delText xml:space="preserve">mac </w:delText>
        </w:r>
      </w:del>
      <w:ins w:id="1415" w:author="Chouinard" w:date="2005-04-12T16:57:00Z">
        <w:r>
          <w:rPr>
            <w:sz w:val="24"/>
          </w:rPr>
          <w:t xml:space="preserve">MAC </w:t>
        </w:r>
      </w:ins>
      <w:r>
        <w:rPr>
          <w:sz w:val="24"/>
        </w:rPr>
        <w:t xml:space="preserve">to do sensing and generate messages to the </w:t>
      </w:r>
      <w:del w:id="1416" w:author="Chouinard" w:date="2005-04-12T16:58:00Z">
        <w:r>
          <w:rPr>
            <w:sz w:val="24"/>
          </w:rPr>
          <w:delText xml:space="preserve">mac </w:delText>
        </w:r>
      </w:del>
      <w:ins w:id="1417" w:author="Chouinard" w:date="2005-04-12T16:58:00Z">
        <w:r>
          <w:rPr>
            <w:sz w:val="24"/>
          </w:rPr>
          <w:t xml:space="preserve">MAC </w:t>
        </w:r>
      </w:ins>
      <w:r>
        <w:rPr>
          <w:sz w:val="24"/>
        </w:rPr>
        <w:t xml:space="preserve">on results </w:t>
      </w:r>
      <w:ins w:id="1418" w:author="Chouinard" w:date="2005-04-12T16:58:00Z">
        <w:r>
          <w:rPr>
            <w:sz w:val="24"/>
          </w:rPr>
          <w:t>(see section 10.2.1).</w:t>
        </w:r>
      </w:ins>
    </w:p>
    <w:p>
      <w:pPr>
        <w:pStyle w:val="Normal"/>
        <w:numPr>
          <w:ilvl w:val="1"/>
          <w:numId w:val="3"/>
        </w:numPr>
        <w:spacing w:before="120" w:after="0"/>
        <w:ind w:left="1440" w:hanging="360"/>
        <w:rPr>
          <w:sz w:val="24"/>
        </w:rPr>
      </w:pPr>
      <w:r>
        <w:rPr>
          <w:sz w:val="24"/>
        </w:rPr>
        <w:t xml:space="preserve">cognitive aspects interwoven between </w:t>
      </w:r>
      <w:del w:id="1419" w:author="Chouinard" w:date="2005-04-12T16:59:00Z">
        <w:r>
          <w:rPr>
            <w:sz w:val="24"/>
          </w:rPr>
          <w:delText xml:space="preserve">phy </w:delText>
        </w:r>
      </w:del>
      <w:ins w:id="1420" w:author="Chouinard" w:date="2005-04-12T16:59:00Z">
        <w:r>
          <w:rPr>
            <w:sz w:val="24"/>
          </w:rPr>
          <w:t xml:space="preserve">PHY </w:t>
        </w:r>
      </w:ins>
      <w:r>
        <w:rPr>
          <w:sz w:val="24"/>
        </w:rPr>
        <w:t xml:space="preserve">and </w:t>
      </w:r>
      <w:del w:id="1421" w:author="Chouinard" w:date="2005-04-12T16:59:00Z">
        <w:r>
          <w:rPr>
            <w:sz w:val="24"/>
          </w:rPr>
          <w:delText xml:space="preserve">mac </w:delText>
        </w:r>
      </w:del>
      <w:ins w:id="1422" w:author="Chouinard" w:date="2005-04-12T16:59:00Z">
        <w:r>
          <w:rPr>
            <w:sz w:val="24"/>
          </w:rPr>
          <w:t xml:space="preserve">MAC </w:t>
        </w:r>
      </w:ins>
    </w:p>
    <w:p>
      <w:pPr>
        <w:pStyle w:val="Normal"/>
        <w:numPr>
          <w:ilvl w:val="1"/>
          <w:numId w:val="3"/>
        </w:numPr>
        <w:spacing w:before="120" w:after="0"/>
        <w:ind w:left="1440" w:hanging="360"/>
        <w:rPr/>
      </w:pPr>
      <w:r>
        <w:rPr>
          <w:sz w:val="24"/>
        </w:rPr>
        <w:t xml:space="preserve">sensing needs requirement in </w:t>
      </w:r>
      <w:del w:id="1423" w:author="Chouinard" w:date="2005-04-12T16:59:00Z">
        <w:r>
          <w:rPr>
            <w:sz w:val="24"/>
          </w:rPr>
          <w:delText xml:space="preserve">phy </w:delText>
        </w:r>
      </w:del>
      <w:ins w:id="1424" w:author="Chouinard" w:date="2005-04-12T16:59:00Z">
        <w:r>
          <w:rPr>
            <w:sz w:val="24"/>
          </w:rPr>
          <w:t xml:space="preserve">PHY </w:t>
        </w:r>
      </w:ins>
      <w:r>
        <w:rPr>
          <w:sz w:val="24"/>
        </w:rPr>
        <w:t xml:space="preserve">and </w:t>
      </w:r>
      <w:del w:id="1425" w:author="Chouinard" w:date="2005-04-12T16:59:00Z">
        <w:r>
          <w:rPr>
            <w:sz w:val="24"/>
          </w:rPr>
          <w:delText>mac</w:delText>
        </w:r>
      </w:del>
      <w:ins w:id="1426" w:author="Chouinard" w:date="2005-04-12T16:59:00Z">
        <w:r>
          <w:rPr>
            <w:sz w:val="24"/>
          </w:rPr>
          <w:t>MAC</w:t>
        </w:r>
      </w:ins>
      <w:r>
        <w:rPr>
          <w:sz w:val="24"/>
        </w:rPr>
        <w:t xml:space="preserve">. </w:t>
      </w:r>
    </w:p>
    <w:p>
      <w:pPr>
        <w:pStyle w:val="Normal"/>
        <w:numPr>
          <w:ilvl w:val="1"/>
          <w:numId w:val="3"/>
        </w:numPr>
        <w:spacing w:before="120" w:after="0"/>
        <w:ind w:left="1440" w:hanging="360"/>
        <w:rPr/>
      </w:pPr>
      <w:r>
        <w:rPr>
          <w:sz w:val="24"/>
        </w:rPr>
        <w:t xml:space="preserve">bound problem and define what </w:t>
      </w:r>
      <w:ins w:id="1427"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1440" w:hanging="360"/>
        <w:rPr>
          <w:sz w:val="24"/>
        </w:rPr>
      </w:pPr>
      <w:r>
        <w:rPr>
          <w:sz w:val="24"/>
        </w:rPr>
        <w:t xml:space="preserve">sensing on occupied channel </w:t>
      </w:r>
      <w:ins w:id="1428" w:author="Gerald Chouinard" w:date="2005-03-17T10:44:00Z">
        <w:r>
          <w:rPr>
            <w:sz w:val="24"/>
          </w:rPr>
          <w:t>and other channels</w:t>
        </w:r>
      </w:ins>
      <w:del w:id="1429" w:author="Gerald Chouinard" w:date="2005-03-17T10:44:00Z">
        <w:r>
          <w:rPr>
            <w:sz w:val="24"/>
          </w:rPr>
          <w:delText>alone or more?</w:delText>
        </w:r>
      </w:del>
      <w:ins w:id="1430"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1431" w:author="Gerald Chouinard" w:date="2005-03-17T10:45:00Z">
        <w:r>
          <w:rPr>
            <w:sz w:val="24"/>
          </w:rPr>
          <w:t xml:space="preserve"> (dynamic nature of the usage)</w:t>
        </w:r>
      </w:ins>
      <w:r>
        <w:rPr>
          <w:sz w:val="24"/>
        </w:rPr>
        <w:t>, how long to sense?</w:t>
      </w:r>
      <w:ins w:id="1432" w:author="Gerald Chouinard" w:date="2005-03-17T10:45:00Z">
        <w:r>
          <w:rPr>
            <w:sz w:val="24"/>
          </w:rPr>
          <w:t xml:space="preserve"> (sensitivity level)</w:t>
        </w:r>
      </w:ins>
      <w:r>
        <w:rPr>
          <w:sz w:val="24"/>
        </w:rPr>
        <w:t xml:space="preserve">  besides initial scanning when CPE turns on, sensing is controlled by base station.  </w:t>
      </w:r>
      <w:del w:id="1433"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1434" w:author="Gerald Chouinard" w:date="2005-03-17T10:51:00Z">
        <w:r>
          <w:rPr>
            <w:sz w:val="24"/>
          </w:rPr>
          <w:delText xml:space="preserve">what to do if something happens?  </w:delText>
        </w:r>
      </w:del>
    </w:p>
    <w:p>
      <w:pPr>
        <w:pStyle w:val="Normal"/>
        <w:numPr>
          <w:ilvl w:val="1"/>
          <w:numId w:val="3"/>
        </w:numPr>
        <w:spacing w:before="120" w:after="0"/>
        <w:ind w:left="1440" w:hanging="360"/>
        <w:rPr>
          <w:sz w:val="24"/>
          <w:ins w:id="1442" w:author="Gerald Chouinard" w:date="2005-03-17T10:48:00Z"/>
        </w:rPr>
      </w:pPr>
      <w:ins w:id="1435" w:author="Gerald Chouinard" w:date="2005-03-17T10:47:00Z">
        <w:r>
          <w:rPr>
            <w:sz w:val="24"/>
          </w:rPr>
          <w:t>System shall sense at the specified threshold level</w:t>
        </w:r>
      </w:ins>
      <w:ins w:id="1436" w:author="Gerald Chouinard" w:date="2005-03-17T10:49:00Z">
        <w:r>
          <w:rPr>
            <w:sz w:val="24"/>
          </w:rPr>
          <w:t>s</w:t>
        </w:r>
      </w:ins>
      <w:ins w:id="1437" w:author="Gerald Chouinard" w:date="2005-03-17T10:47:00Z">
        <w:r>
          <w:rPr>
            <w:sz w:val="24"/>
          </w:rPr>
          <w:t xml:space="preserve"> (</w:t>
        </w:r>
      </w:ins>
      <w:ins w:id="1438" w:author="Gerald Chouinard" w:date="2005-03-17T10:47:00Z">
        <w:del w:id="1439" w:author="Chouinard" w:date="2005-04-12T17:00:00Z">
          <w:r>
            <w:rPr>
              <w:sz w:val="24"/>
            </w:rPr>
            <w:delText>Table of thresholds</w:delText>
          </w:r>
        </w:del>
      </w:ins>
      <w:ins w:id="1440" w:author="Chouinard" w:date="2005-04-12T17:00:00Z">
        <w:r>
          <w:rPr>
            <w:sz w:val="24"/>
          </w:rPr>
          <w:t>section 11.1.4</w:t>
        </w:r>
      </w:ins>
      <w:ins w:id="1441"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1440" w:hanging="360"/>
        <w:rPr>
          <w:sz w:val="24"/>
          <w:del w:id="1444" w:author="Gerald Chouinard" w:date="2005-03-17T10:51:00Z"/>
        </w:rPr>
      </w:pPr>
      <w:del w:id="1443"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1440" w:hanging="360"/>
        <w:rPr/>
      </w:pPr>
      <w:r>
        <w:rPr>
          <w:sz w:val="24"/>
        </w:rPr>
        <w:t xml:space="preserve">legitimate wireless microphones, use beacon? don't want to </w:t>
      </w:r>
      <w:ins w:id="1445"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1440" w:hanging="360"/>
        <w:rPr>
          <w:sz w:val="24"/>
          <w:del w:id="1447" w:author="Gerald Chouinard" w:date="2005-03-17T10:53:00Z"/>
        </w:rPr>
      </w:pPr>
      <w:del w:id="1446"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1440" w:hanging="360"/>
        <w:rPr>
          <w:sz w:val="24"/>
          <w:del w:id="1449" w:author="Gerald Chouinard" w:date="2005-03-17T10:53:00Z"/>
        </w:rPr>
      </w:pPr>
      <w:del w:id="1448"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1440" w:hanging="360"/>
        <w:rPr>
          <w:sz w:val="24"/>
          <w:del w:id="1451" w:author="Gerald Chouinard" w:date="2005-03-17T10:53:00Z"/>
        </w:rPr>
      </w:pPr>
      <w:del w:id="1450"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1440" w:hanging="36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numPr>
          <w:ilvl w:val="1"/>
          <w:numId w:val="3"/>
        </w:numPr>
        <w:spacing w:before="120" w:after="0"/>
        <w:ind w:left="1440" w:hanging="360"/>
        <w:rPr>
          <w:sz w:val="24"/>
          <w:ins w:id="1455" w:author="Chouinard" w:date="2005-04-12T17:03:00Z"/>
        </w:rPr>
      </w:pPr>
      <w:ins w:id="1452" w:author="Chouinard" w:date="2005-04-12T17:03:00Z">
        <w:r>
          <w:rPr/>
          <w:t xml:space="preserve">[System section: Need to indicate that RF levels reported to the base station are in absolute  </w:t>
        </w:r>
      </w:ins>
      <w:ins w:id="1453" w:author="Chouinard" w:date="2005-04-12T17:03:00Z">
        <w:r>
          <w:rPr>
            <w:sz w:val="24"/>
          </w:rPr>
          <w:t>levels</w:t>
        </w:r>
      </w:ins>
      <w:ins w:id="1454" w:author="Chouinard" w:date="2005-04-12T17:03:00Z">
        <w:r>
          <w:rPr/>
          <w:t xml:space="preserve"> (e.g. field strength, dBm, etc.).  The general frequency range (band 1, 2, 3, 4 and 5) for CPE should be the same as the range over which the CPE can operate … plus the adjacent channels</w:t>
        </w:r>
      </w:ins>
    </w:p>
    <w:p>
      <w:pPr>
        <w:pStyle w:val="Heading2"/>
        <w:rPr>
          <w:color w:val="008000"/>
        </w:rPr>
      </w:pPr>
      <w:del w:id="1456" w:author="Chouinard" w:date="2005-04-06T14:53:00Z">
        <w:r>
          <w:rPr/>
          <w:delText>8.3</w:delText>
        </w:r>
      </w:del>
      <w:ins w:id="1457" w:author="Chouinard" w:date="2005-04-06T14:53:00Z">
        <w:r>
          <w:rPr/>
          <w:t>11.</w:t>
        </w:r>
      </w:ins>
      <w:ins w:id="1458" w:author="Chouinard" w:date="2005-04-06T14:53:00Z">
        <w:del w:id="1459" w:author="System" w:date="2005-05-07T10:36:00Z">
          <w:r>
            <w:rPr/>
            <w:delText>4</w:delText>
          </w:r>
        </w:del>
      </w:ins>
      <w:ins w:id="1460" w:author="System" w:date="2005-05-07T10:36:00Z">
        <w:r>
          <w:rPr/>
          <w:t>5</w:t>
        </w:r>
      </w:ins>
      <w:r>
        <w:rPr/>
        <w:tab/>
        <w:t>Dynamic Frequency Selection</w:t>
      </w:r>
    </w:p>
    <w:p>
      <w:pPr>
        <w:pStyle w:val="Style11"/>
        <w:rPr>
          <w:ins w:id="1468" w:author="Gerald Chouinard" w:date="2005-03-17T10:56:00Z"/>
        </w:rPr>
      </w:pPr>
      <w:ins w:id="1461" w:author="Gerald Chouinard" w:date="2005-03-17T10:56:00Z">
        <w:r>
          <w:rPr/>
          <w:t>When interference is to be avoided, the systems shall change</w:t>
        </w:r>
      </w:ins>
      <w:ins w:id="1462" w:author="Gerald Chouinard" w:date="2005-03-17T10:59:00Z">
        <w:r>
          <w:rPr/>
          <w:t xml:space="preserve"> (vacate, etc. see section </w:t>
        </w:r>
      </w:ins>
      <w:ins w:id="1463" w:author="Gerald Chouinard" w:date="2005-03-17T11:01:00Z">
        <w:del w:id="1464" w:author="Chouinard" w:date="2005-04-12T17:05:00Z">
          <w:r>
            <w:rPr/>
            <w:delText>7</w:delText>
          </w:r>
        </w:del>
      </w:ins>
      <w:ins w:id="1465" w:author="Chouinard" w:date="2005-04-12T17:05:00Z">
        <w:r>
          <w:rPr/>
          <w:t>10</w:t>
        </w:r>
      </w:ins>
      <w:ins w:id="1466" w:author="Gerald Chouinard" w:date="2005-03-17T11:01:00Z">
        <w:r>
          <w:rPr/>
          <w:t>.2.2.1)</w:t>
        </w:r>
      </w:ins>
      <w:ins w:id="1467" w:author="Gerald Chouinard" w:date="2005-03-17T10:56:00Z">
        <w:r>
          <w:rPr/>
          <w:t xml:space="preserve"> to another channel that was found to be available. … time frame: detect, close, move, re-establish connection.</w:t>
        </w:r>
      </w:ins>
    </w:p>
    <w:p>
      <w:pPr>
        <w:pStyle w:val="Style11"/>
        <w:rPr>
          <w:del w:id="1470" w:author="Gerald Chouinard" w:date="2005-03-17T10:57:00Z"/>
        </w:rPr>
      </w:pPr>
      <w:del w:id="1469" w:author="Gerald Chouinard" w:date="2005-03-17T10:57:00Z">
        <w:r>
          <w:rPr/>
          <w:delText>Forward link is:</w:delText>
        </w:r>
      </w:del>
    </w:p>
    <w:p>
      <w:pPr>
        <w:pStyle w:val="Style11"/>
        <w:rPr>
          <w:del w:id="1472" w:author="Gerald Chouinard" w:date="2005-03-17T10:57:00Z"/>
        </w:rPr>
      </w:pPr>
      <w:del w:id="1471"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1474" w:author="Gerald Chouinard" w:date="2005-03-17T10:57:00Z"/>
        </w:rPr>
      </w:pPr>
      <w:del w:id="1473"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1476" w:author="Gerald Chouinard" w:date="2005-03-17T10:57:00Z"/>
        </w:rPr>
      </w:pPr>
      <w:del w:id="1475" w:author="Gerald Chouinard" w:date="2005-03-17T10:57:00Z">
        <w:r>
          <w:rPr/>
          <w:delText>Return channel will need to use burst transmission and TPC will need to be used.</w:delText>
        </w:r>
      </w:del>
    </w:p>
    <w:p>
      <w:pPr>
        <w:pStyle w:val="Style11"/>
        <w:rPr>
          <w:del w:id="1479" w:author="Chouinard" w:date="2005-04-12T17:05:00Z"/>
        </w:rPr>
      </w:pPr>
      <w:del w:id="1477" w:author="Chouinard" w:date="2005-04-06T14:53:00Z">
        <w:r>
          <w:rPr/>
          <w:delText>8.4</w:delText>
        </w:r>
      </w:del>
      <w:del w:id="1478" w:author="Chouinard" w:date="2005-04-12T17:05:00Z">
        <w:r>
          <w:rPr/>
          <w:tab/>
          <w:delText>TPC</w:delText>
        </w:r>
      </w:del>
    </w:p>
    <w:p>
      <w:pPr>
        <w:pStyle w:val="Style11"/>
        <w:rPr>
          <w:del w:id="1487" w:author="Chouinard" w:date="2005-04-12T17:05:00Z"/>
        </w:rPr>
      </w:pPr>
      <w:ins w:id="1480" w:author="Gerald Chouinard" w:date="2005-03-17T08:57:00Z">
        <w:del w:id="1481" w:author="Chouinard" w:date="2005-04-12T17:05:00Z">
          <w:r>
            <w:rPr/>
            <w:delText xml:space="preserve">Define range and </w:delText>
          </w:r>
        </w:del>
      </w:ins>
      <w:ins w:id="1482" w:author="Gerald Chouinard" w:date="2005-03-17T08:57:00Z">
        <w:del w:id="1483" w:author="Chouinard" w:date="2005-04-12T17:05:00Z">
          <w:r>
            <w:rPr>
              <w:spacing w:val="-6"/>
            </w:rPr>
            <w:delText>granularity</w:delText>
          </w:r>
        </w:del>
      </w:ins>
      <w:ins w:id="1484" w:author="Gerald Chouinard" w:date="2005-03-17T08:57:00Z">
        <w:del w:id="1485" w:author="Chouinard" w:date="2005-04-12T17:05:00Z">
          <w:r>
            <w:rPr/>
            <w:delText>. (802.16: 40 dB in 0.5 dB steps)</w:delText>
          </w:r>
        </w:del>
      </w:ins>
      <w:del w:id="1486" w:author="Chouinard" w:date="2005-04-12T17:05:00Z">
        <w:r>
          <w:rPr/>
          <w:delText>, Define acquisition process (short loop, long loop.), base station control.</w:delText>
        </w:r>
      </w:del>
    </w:p>
    <w:p>
      <w:pPr>
        <w:pStyle w:val="Style11"/>
        <w:rPr>
          <w:del w:id="1493" w:author="Chouinard" w:date="2005-04-12T17:05:00Z"/>
        </w:rPr>
      </w:pPr>
      <w:ins w:id="1488" w:author="Gerald Chouinard" w:date="2005-03-17T08:57:00Z">
        <w:del w:id="1489" w:author="Chouinard" w:date="2005-04-12T17:05:00Z">
          <w:r>
            <w:rPr/>
            <w:delText>(</w:delText>
          </w:r>
        </w:del>
      </w:ins>
      <w:ins w:id="1490" w:author="Gerald Chouinard" w:date="2005-03-17T11:02:00Z">
        <w:del w:id="1491" w:author="Chouinard" w:date="2005-04-12T17:05:00Z">
          <w:r>
            <w:rPr/>
            <w:delText xml:space="preserve">e.g., </w:delText>
          </w:r>
        </w:del>
      </w:ins>
      <w:del w:id="1492" w:author="Chouinard" w:date="2005-04-12T17:05:00Z">
        <w:r>
          <w:rPr/>
          <w:delText>802.11J: coverage class: timing for propagation in increments of 3 usec, TX power level: 256 steps in 0.5 dB from –102 dBm.)</w:delText>
        </w:r>
      </w:del>
    </w:p>
    <w:p>
      <w:pPr>
        <w:pStyle w:val="Style11"/>
        <w:rPr/>
      </w:pPr>
      <w:r>
        <w:rPr/>
        <w:t>12</w:t>
        <w:tab/>
        <w:t>Network Management</w:t>
      </w:r>
    </w:p>
    <w:p>
      <w:pPr>
        <w:pStyle w:val="Style11"/>
        <w:rPr/>
      </w:pPr>
      <w:r>
        <w:rPr/>
        <w:t xml:space="preserve">As outlined in IEEE Std 802-1990 [11], </w:t>
      </w:r>
      <w:ins w:id="1494" w:author="MAC-Carlos" w:date="2005-05-02T14:41:00Z">
        <w:r>
          <w:rPr/>
          <w:t>t</w:t>
        </w:r>
      </w:ins>
      <w:del w:id="1495"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720" w:right="288" w:hanging="360"/>
        <w:rPr/>
      </w:pPr>
      <w:r>
        <w:rPr/>
        <w:t>Fault management</w:t>
      </w:r>
    </w:p>
    <w:p>
      <w:pPr>
        <w:pStyle w:val="Style5"/>
        <w:numPr>
          <w:ilvl w:val="0"/>
          <w:numId w:val="4"/>
        </w:numPr>
        <w:ind w:left="720" w:right="288" w:hanging="360"/>
        <w:rPr/>
      </w:pPr>
      <w:r>
        <w:rPr/>
        <w:t>Configuration management</w:t>
      </w:r>
    </w:p>
    <w:p>
      <w:pPr>
        <w:pStyle w:val="Style5"/>
        <w:numPr>
          <w:ilvl w:val="0"/>
          <w:numId w:val="4"/>
        </w:numPr>
        <w:ind w:left="720" w:right="288" w:hanging="360"/>
        <w:rPr/>
      </w:pPr>
      <w:r>
        <w:rPr/>
        <w:t xml:space="preserve">Accounting management </w:t>
      </w:r>
    </w:p>
    <w:p>
      <w:pPr>
        <w:pStyle w:val="Style5"/>
        <w:numPr>
          <w:ilvl w:val="0"/>
          <w:numId w:val="4"/>
        </w:numPr>
        <w:ind w:left="720" w:right="288" w:hanging="360"/>
        <w:rPr/>
      </w:pPr>
      <w:r>
        <w:rPr/>
        <w:t xml:space="preserve">Performance management </w:t>
      </w:r>
    </w:p>
    <w:p>
      <w:pPr>
        <w:pStyle w:val="Style5"/>
        <w:numPr>
          <w:ilvl w:val="0"/>
          <w:numId w:val="4"/>
        </w:numPr>
        <w:ind w:left="720" w:right="288" w:hanging="360"/>
        <w:rPr/>
      </w:pPr>
      <w:r>
        <w:rPr/>
        <w:t xml:space="preserve">Security (see also section 13) </w:t>
      </w:r>
    </w:p>
    <w:p>
      <w:pPr>
        <w:pStyle w:val="Style11"/>
        <w:rPr/>
      </w:pPr>
      <w:r>
        <w:rPr/>
        <w:t xml:space="preserve">The 802 standards define a framework for LAN/MAN management in ISO/IEC 15802-2:1995(E) </w:t>
      </w:r>
      <w:r>
        <w:rPr>
          <w:highlight w:val="green"/>
        </w:rPr>
        <w:t>[28]</w:t>
      </w:r>
      <w:r>
        <w:rPr/>
        <w:t xml:space="preserve">. The framework contains guidelines for managed objects, management protocol, and the relationship to ITU management protocols. 802.22 protocols </w:t>
      </w:r>
      <w:del w:id="1496" w:author="Gerald Chouinard" w:date="2005-03-17T11:08:00Z">
        <w:r>
          <w:rPr>
            <w:highlight w:val="green"/>
          </w:rPr>
          <w:delText xml:space="preserve">SHOULD </w:delText>
        </w:r>
      </w:del>
      <w:ins w:id="1497" w:author="Gerald Chouinard" w:date="2005-03-17T11:08:00Z">
        <w:r>
          <w:rPr>
            <w:highlight w:val="green"/>
          </w:rPr>
          <w:t>SHALL</w:t>
        </w:r>
      </w:ins>
      <w:ins w:id="1498" w:author="Gerald Chouinard" w:date="2005-03-17T11:08:00Z">
        <w:r>
          <w:rPr/>
          <w:t xml:space="preserve"> </w:t>
        </w:r>
      </w:ins>
      <w:r>
        <w:rPr/>
        <w:t xml:space="preserve">comply with the above-mentioned standards and guidelines. </w:t>
      </w:r>
    </w:p>
    <w:p>
      <w:pPr>
        <w:pStyle w:val="Heading2"/>
        <w:rPr>
          <w:i w:val="false"/>
          <w:i w:val="false"/>
          <w:iCs w:val="false"/>
        </w:rPr>
      </w:pPr>
      <w:r>
        <w:rPr>
          <w:i w:val="false"/>
          <w:iCs w:val="false"/>
        </w:rPr>
        <w:t>12.1</w:t>
        <w:tab/>
        <w:t xml:space="preserve">Support for Service Level Agreements </w:t>
      </w:r>
    </w:p>
    <w:p>
      <w:pPr>
        <w:pStyle w:val="Style11"/>
        <w:rPr>
          <w:ins w:id="1499" w:author="Chouinard" w:date="2005-04-12T16:15:00Z"/>
        </w:rPr>
      </w:pPr>
      <w:r>
        <w:rPr/>
        <w:t xml:space="preserve">The 802.22 protocols </w:t>
      </w:r>
      <w:r>
        <w:rPr>
          <w:spacing w:val="-6"/>
        </w:rPr>
        <w:t>MUST</w:t>
      </w:r>
      <w:r>
        <w:rPr/>
        <w:t xml:space="preserve"> permit operators to </w:t>
      </w:r>
      <w:r>
        <w:rPr>
          <w:highlight w:val="green"/>
        </w:rPr>
        <w:t>enforce</w:t>
      </w:r>
      <w:r>
        <w:rPr/>
        <w:t xml:space="preserve"> service level agreements (SLAs) with subscribers by restricting access to the air link, discarding data, dynamically controlling bandwidth available to a user or other appropriate means </w:t>
      </w:r>
      <w:r>
        <w:rPr>
          <w:highlight w:val="green"/>
        </w:rPr>
        <w:t>[29]</w:t>
      </w:r>
      <w:r>
        <w:rPr/>
        <w:t>. The 802.22 protocols MUST also permit subscribers to monitor performance service levels of the 802.22 services being provided at the delivery point.</w:t>
      </w:r>
    </w:p>
    <w:p>
      <w:pPr>
        <w:pStyle w:val="Heading2"/>
        <w:rPr>
          <w:ins w:id="1504" w:author="Chouinard" w:date="2005-04-12T16:15:00Z"/>
        </w:rPr>
      </w:pPr>
      <w:ins w:id="1500" w:author="Chouinard" w:date="2005-04-12T16:20:00Z">
        <w:r>
          <w:rPr>
            <w:highlight w:val="green"/>
            <w:lang w:val="en-US" w:eastAsia="en-US"/>
          </w:rPr>
          <w:t>12.2</w:t>
        </w:r>
      </w:ins>
      <w:ins w:id="1501" w:author="Chouinard" w:date="2005-04-12T16:15:00Z">
        <w:r>
          <w:rPr>
            <w:highlight w:val="green"/>
            <w:lang w:val="en-US" w:eastAsia="en-US"/>
          </w:rPr>
          <w:tab/>
        </w:r>
      </w:ins>
      <w:ins w:id="1502" w:author="Chouinard" w:date="2005-04-12T16:19:00Z">
        <w:r>
          <w:rPr>
            <w:highlight w:val="green"/>
            <w:lang w:val="en-US" w:eastAsia="en-US"/>
          </w:rPr>
          <w:t xml:space="preserve">Support for </w:t>
        </w:r>
      </w:ins>
      <w:ins w:id="1503" w:author="Chouinard" w:date="2005-04-12T16:15:00Z">
        <w:r>
          <w:rPr>
            <w:highlight w:val="green"/>
            <w:lang w:val="en-US" w:eastAsia="en-US"/>
          </w:rPr>
          <w:t>Admission Control</w:t>
        </w:r>
      </w:ins>
    </w:p>
    <w:p>
      <w:pPr>
        <w:pStyle w:val="Style11"/>
        <w:rPr/>
      </w:pPr>
      <w:ins w:id="1505" w:author="Chouinard" w:date="2005-04-12T17:09:00Z">
        <w:r>
          <w:rPr>
            <w:highlight w:val="green"/>
          </w:rPr>
          <w:t>The 802.22 standard SHALL a f</w:t>
        </w:r>
      </w:ins>
      <w:ins w:id="1506" w:author="Chouinard" w:date="2005-04-12T16:20:00Z">
        <w:r>
          <w:rPr>
            <w:highlight w:val="green"/>
            <w:lang w:val="en-US" w:eastAsia="en-US"/>
          </w:rPr>
          <w:t xml:space="preserve">low by flow </w:t>
        </w:r>
      </w:ins>
      <w:ins w:id="1507" w:author="Chouinard" w:date="2005-04-12T17:09:00Z">
        <w:r>
          <w:rPr>
            <w:highlight w:val="green"/>
            <w:lang w:val="en-US" w:eastAsia="en-US"/>
          </w:rPr>
          <w:t xml:space="preserve">admission control </w:t>
        </w:r>
      </w:ins>
      <w:ins w:id="1508" w:author="Chouinard" w:date="2005-04-12T16:20:00Z">
        <w:r>
          <w:rPr>
            <w:highlight w:val="green"/>
            <w:lang w:val="en-US" w:eastAsia="en-US"/>
          </w:rPr>
          <w:t>to s</w:t>
        </w:r>
      </w:ins>
      <w:ins w:id="1509" w:author="Chouinard" w:date="2005-04-12T16:17:00Z">
        <w:r>
          <w:rPr>
            <w:highlight w:val="green"/>
          </w:rPr>
          <w:t>upport  Q</w:t>
        </w:r>
      </w:ins>
      <w:ins w:id="1510" w:author="Chouinard" w:date="2005-04-12T16:20:00Z">
        <w:r>
          <w:rPr>
            <w:highlight w:val="green"/>
          </w:rPr>
          <w:t>o</w:t>
        </w:r>
      </w:ins>
      <w:ins w:id="1511" w:author="Chouinard" w:date="2005-04-12T16:17:00Z">
        <w:r>
          <w:rPr>
            <w:highlight w:val="green"/>
          </w:rPr>
          <w:t>S.</w:t>
        </w:r>
      </w:ins>
    </w:p>
    <w:p>
      <w:pPr>
        <w:pStyle w:val="Heading2"/>
        <w:rPr>
          <w:i w:val="false"/>
          <w:i w:val="false"/>
          <w:iCs w:val="false"/>
        </w:rPr>
      </w:pPr>
      <w:r>
        <w:rPr>
          <w:i w:val="false"/>
          <w:iCs w:val="false"/>
        </w:rPr>
        <w:t>12.3</w:t>
        <w:tab/>
        <w:t>Support for Accounting and Auditing</w:t>
      </w:r>
    </w:p>
    <w:p>
      <w:pPr>
        <w:pStyle w:val="Style11"/>
        <w:rPr>
          <w:ins w:id="1530" w:author="Chouinard" w:date="2005-04-12T16:18: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1512" w:author="Gerald Chouinard" w:date="2005-03-17T11:33:00Z">
        <w:r>
          <w:rPr>
            <w:highlight w:val="green"/>
          </w:rPr>
          <w:t>[</w:t>
        </w:r>
      </w:ins>
      <w:ins w:id="1513" w:author="Gerald Chouinard" w:date="2005-03-17T11:14:00Z">
        <w:r>
          <w:rPr>
            <w:highlight w:val="green"/>
          </w:rPr>
          <w:t xml:space="preserve">The WRAN system protocols should allow control and management of </w:t>
        </w:r>
      </w:ins>
      <w:ins w:id="1514" w:author="Gerald Chouinard" w:date="2005-03-17T11:16:00Z">
        <w:r>
          <w:rPr>
            <w:highlight w:val="green"/>
          </w:rPr>
          <w:t xml:space="preserve">the services </w:t>
        </w:r>
      </w:ins>
      <w:ins w:id="1515" w:author="Gerald Chouinard" w:date="2005-03-17T11:18:00Z">
        <w:r>
          <w:rPr>
            <w:highlight w:val="green"/>
          </w:rPr>
          <w:t xml:space="preserve">on a subscriber basis </w:t>
        </w:r>
      </w:ins>
      <w:ins w:id="1516" w:author="MAC-Carlos" w:date="2005-05-02T15:01:00Z">
        <w:r>
          <w:rPr>
            <w:highlight w:val="green"/>
          </w:rPr>
          <w:t xml:space="preserve">as well as services </w:t>
        </w:r>
      </w:ins>
      <w:ins w:id="1517" w:author="Gerald Chouinard" w:date="2005-03-17T11:16:00Z">
        <w:r>
          <w:rPr>
            <w:highlight w:val="green"/>
          </w:rPr>
          <w:t>provided to special CPE’s which bridge to a number of subscribers</w:t>
        </w:r>
      </w:ins>
      <w:ins w:id="1518" w:author="Gerald Chouinard" w:date="2005-03-17T11:32:00Z">
        <w:r>
          <w:rPr>
            <w:highlight w:val="green"/>
          </w:rPr>
          <w:t xml:space="preserve"> </w:t>
        </w:r>
      </w:ins>
      <w:ins w:id="1519" w:author="MAC-Carlos" w:date="2005-05-02T15:31:00Z">
        <w:r>
          <w:rPr>
            <w:highlight w:val="green"/>
          </w:rPr>
          <w:t>(</w:t>
        </w:r>
      </w:ins>
      <w:ins w:id="1520" w:author="Gerald Chouinard" w:date="2005-03-17T11:32:00Z">
        <w:r>
          <w:rPr>
            <w:highlight w:val="green"/>
          </w:rPr>
          <w:t>i.e., multi-apartment building served by a ‘first class’ CPE.)</w:t>
        </w:r>
      </w:ins>
      <w:ins w:id="1521" w:author="Gerald Chouinard" w:date="2005-03-17T11:34:00Z">
        <w:r>
          <w:rPr>
            <w:highlight w:val="green"/>
          </w:rPr>
          <w:t>]</w:t>
        </w:r>
      </w:ins>
      <w:ins w:id="1522" w:author="Gerald Chouinard" w:date="2005-03-17T11:16:00Z">
        <w:r>
          <w:rPr/>
          <w:t xml:space="preserve">  </w:t>
        </w:r>
      </w:ins>
      <w:r>
        <w:rPr/>
        <w:t xml:space="preserve">Also recall from section </w:t>
      </w:r>
      <w:del w:id="1523" w:author="Chouinard" w:date="2005-04-12T17:12:00Z">
        <w:r>
          <w:rPr/>
          <w:delText xml:space="preserve">2 </w:delText>
        </w:r>
      </w:del>
      <w:ins w:id="1524" w:author="Gerald Chouinard" w:date="2005-03-17T11:11:00Z">
        <w:del w:id="1525" w:author="Chouinard" w:date="2005-04-12T17:12:00Z">
          <w:r>
            <w:rPr/>
            <w:delText>(?)</w:delText>
          </w:r>
        </w:del>
      </w:ins>
      <w:ins w:id="1526" w:author="Chouinard" w:date="2005-04-12T17:12:00Z">
        <w:r>
          <w:rPr/>
          <w:t>8.12</w:t>
        </w:r>
      </w:ins>
      <w:ins w:id="1527" w:author="Gerald Chouinard" w:date="2005-03-17T11:11:00Z">
        <w:r>
          <w:rPr/>
          <w:t xml:space="preserve"> </w:t>
        </w:r>
      </w:ins>
      <w:r>
        <w:rPr/>
        <w:t xml:space="preserve">that a single </w:t>
      </w:r>
      <w:del w:id="1528" w:author="Gerald Chouinard" w:date="2005-03-17T11:10:00Z">
        <w:r>
          <w:rPr/>
          <w:delText>subscriber station</w:delText>
        </w:r>
      </w:del>
      <w:ins w:id="1529" w:author="Gerald Chouinard" w:date="2005-03-17T11:10:00Z">
        <w:r>
          <w:rPr/>
          <w:t>CPE</w:t>
        </w:r>
      </w:ins>
      <w:r>
        <w:rPr/>
        <w:t xml:space="preserve"> can interface to multiple subscribers that an operator could bill separately.</w:t>
      </w:r>
    </w:p>
    <w:p>
      <w:pPr>
        <w:pStyle w:val="Heading2"/>
        <w:rPr>
          <w:ins w:id="1533" w:author="Chouinard" w:date="2005-04-12T16:18:00Z"/>
        </w:rPr>
      </w:pPr>
      <w:ins w:id="1531" w:author="Chouinard" w:date="2005-04-12T16:22:00Z">
        <w:r>
          <w:rPr>
            <w:lang w:val="en-US" w:eastAsia="en-US"/>
          </w:rPr>
          <w:t>12.4</w:t>
        </w:r>
      </w:ins>
      <w:ins w:id="1532" w:author="Chouinard" w:date="2005-04-12T16:18:00Z">
        <w:r>
          <w:rPr>
            <w:lang w:val="en-US" w:eastAsia="en-US"/>
          </w:rPr>
          <w:tab/>
          <w:t>Base Station to Base Station Communications/Coordination</w:t>
        </w:r>
      </w:ins>
    </w:p>
    <w:p>
      <w:pPr>
        <w:pStyle w:val="Heading3"/>
        <w:rPr>
          <w:ins w:id="1536" w:author="Chouinard" w:date="2005-04-12T16:49:00Z"/>
        </w:rPr>
      </w:pPr>
      <w:ins w:id="1534" w:author="Chouinard" w:date="2005-04-12T16:22:00Z">
        <w:r>
          <w:rPr/>
          <w:t>12.4.1</w:t>
        </w:r>
      </w:ins>
      <w:ins w:id="1535" w:author="Chouinard" w:date="2005-04-12T16:18:00Z">
        <w:r>
          <w:rPr/>
          <w:tab/>
          <w:t>In Same Network</w:t>
        </w:r>
      </w:ins>
    </w:p>
    <w:p>
      <w:pPr>
        <w:pStyle w:val="Style11"/>
        <w:rPr>
          <w:ins w:id="1540" w:author="Chouinard" w:date="2005-04-12T16:18:00Z"/>
        </w:rPr>
      </w:pPr>
      <w:ins w:id="1537" w:author="Chouinard" w:date="2005-04-12T16:49:00Z">
        <w:r>
          <w:rPr/>
          <w:t>Should it be at layers 3 and above or it would need to be at layers 1 and 2</w:t>
        </w:r>
      </w:ins>
      <w:ins w:id="1538" w:author="Chouinard" w:date="2005-04-12T17:13:00Z">
        <w:r>
          <w:rPr/>
          <w:t xml:space="preserve"> and thus need to be defined in this standard</w:t>
        </w:r>
      </w:ins>
      <w:ins w:id="1539" w:author="Chouinard" w:date="2005-04-12T16:49:00Z">
        <w:r>
          <w:rPr/>
          <w:t>?</w:t>
        </w:r>
      </w:ins>
    </w:p>
    <w:p>
      <w:pPr>
        <w:pStyle w:val="Heading3"/>
        <w:rPr>
          <w:ins w:id="1543" w:author="Chouinard" w:date="2005-04-12T16:18:00Z"/>
        </w:rPr>
      </w:pPr>
      <w:ins w:id="1541" w:author="Chouinard" w:date="2005-04-12T16:22:00Z">
        <w:r>
          <w:rPr/>
          <w:t>12.4.2</w:t>
        </w:r>
      </w:ins>
      <w:ins w:id="1542" w:author="Chouinard" w:date="2005-04-12T16:18:00Z">
        <w:r>
          <w:rPr/>
          <w:tab/>
          <w:t>Between Co-located/Adjacent/Overlapping Networks</w:t>
        </w:r>
      </w:ins>
    </w:p>
    <w:p>
      <w:pPr>
        <w:pStyle w:val="Heading2"/>
        <w:rPr>
          <w:ins w:id="1546" w:author="Chouinard" w:date="2005-04-12T16:18:00Z"/>
        </w:rPr>
      </w:pPr>
      <w:ins w:id="1544" w:author="Chouinard" w:date="2005-04-12T16:23:00Z">
        <w:r>
          <w:rPr/>
          <w:t>12.5</w:t>
        </w:r>
      </w:ins>
      <w:ins w:id="1545" w:author="Chouinard" w:date="2005-04-12T16:18:00Z">
        <w:r>
          <w:rPr/>
          <w:tab/>
          <w:t>Timing, sync, etc.</w:t>
        </w:r>
      </w:ins>
    </w:p>
    <w:p>
      <w:pPr>
        <w:pStyle w:val="Heading2"/>
        <w:rPr>
          <w:ins w:id="1549" w:author="Chouinard" w:date="2005-04-12T16:21:00Z"/>
        </w:rPr>
      </w:pPr>
      <w:ins w:id="1547" w:author="Chouinard" w:date="2005-04-12T16:23:00Z">
        <w:r>
          <w:rPr>
            <w:i w:val="false"/>
            <w:iCs w:val="false"/>
          </w:rPr>
          <w:t>12.6</w:t>
        </w:r>
      </w:ins>
      <w:ins w:id="1548" w:author="Chouinard" w:date="2005-04-12T16:21:00Z">
        <w:r>
          <w:rPr>
            <w:i w:val="false"/>
            <w:iCs w:val="false"/>
          </w:rPr>
          <w:tab/>
          <w:t>Malfunctioning CPE or Base Station</w:t>
        </w:r>
      </w:ins>
    </w:p>
    <w:p>
      <w:pPr>
        <w:pStyle w:val="Style11"/>
        <w:rPr>
          <w:ins w:id="1551" w:author="Chouinard" w:date="2005-04-12T16:21:00Z"/>
        </w:rPr>
      </w:pPr>
      <w:ins w:id="1550" w:author="Chouinard" w:date="2005-04-12T16:21:00Z">
        <w:r>
          <w:rPr/>
          <w:t>The operator MUST have means to shut down and reactivate a subscriber station if necessary, remote from the CPE,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 down transmission from a CPE or base station in case of malfunction (e.g., power limits exceeded).</w:t>
        </w:r>
      </w:ins>
    </w:p>
    <w:p>
      <w:pPr>
        <w:pStyle w:val="Style11"/>
        <w:rPr/>
      </w:pPr>
      <w:ins w:id="1552" w:author="Chouinard" w:date="2005-04-12T16:21:00Z">
        <w:r>
          <w:rPr/>
          <w:t>The WRAN equipment should be tamper-proof to avoid any unauthorized modification to the hardware, firmware and/or functionalities, e.g., cognitive functionality, RF sensing, DFS, TPC, tuning).</w:t>
        </w:r>
      </w:ins>
    </w:p>
    <w:p>
      <w:pPr>
        <w:pStyle w:val="Heading1"/>
        <w:rPr/>
      </w:pPr>
      <w:del w:id="1553" w:author="Chouinard" w:date="2005-04-06T14:54:00Z">
        <w:r>
          <w:rPr/>
          <w:delText>10</w:delText>
        </w:r>
      </w:del>
      <w:ins w:id="1554"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i w:val="false"/>
          <w:i w:val="false"/>
          <w:iCs w:val="false"/>
        </w:rPr>
      </w:pPr>
      <w:del w:id="1555" w:author="Chouinard" w:date="2005-04-06T14:54:00Z">
        <w:r>
          <w:rPr>
            <w:i w:val="false"/>
            <w:iCs w:val="false"/>
          </w:rPr>
          <w:delText>10</w:delText>
        </w:r>
      </w:del>
      <w:ins w:id="1556" w:author="Chouinard" w:date="2005-04-06T14:54:00Z">
        <w:r>
          <w:rPr>
            <w:i w:val="false"/>
            <w:iCs w:val="false"/>
          </w:rPr>
          <w:t>13</w:t>
        </w:r>
      </w:ins>
      <w:r>
        <w:rPr>
          <w:i w:val="false"/>
          <w:iCs w:val="false"/>
        </w:rPr>
        <w:t>.1</w:t>
        <w:tab/>
        <w:t>Authentication</w:t>
      </w:r>
      <w:ins w:id="1557"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i w:val="false"/>
          <w:i w:val="false"/>
          <w:iCs w:val="false"/>
        </w:rPr>
      </w:pPr>
      <w:del w:id="1558" w:author="Chouinard" w:date="2005-04-06T14:54:00Z">
        <w:r>
          <w:rPr>
            <w:i w:val="false"/>
            <w:iCs w:val="false"/>
          </w:rPr>
          <w:delText>10</w:delText>
        </w:r>
      </w:del>
      <w:ins w:id="1559" w:author="Chouinard" w:date="2005-04-06T14:54:00Z">
        <w:r>
          <w:rPr>
            <w:i w:val="false"/>
            <w:iCs w:val="false"/>
          </w:rPr>
          <w:t>13</w:t>
        </w:r>
      </w:ins>
      <w:r>
        <w:rPr>
          <w:i w:val="false"/>
          <w:iCs w:val="false"/>
        </w:rPr>
        <w:t>.2</w:t>
        <w:tab/>
        <w:t>Authorization</w:t>
      </w:r>
      <w:ins w:id="1560"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720" w:right="288" w:hanging="360"/>
        <w:rPr/>
      </w:pPr>
      <w:r>
        <w:rPr/>
        <w:t>Permission to access the 802.22 system</w:t>
      </w:r>
    </w:p>
    <w:p>
      <w:pPr>
        <w:pStyle w:val="Style5"/>
        <w:numPr>
          <w:ilvl w:val="0"/>
          <w:numId w:val="4"/>
        </w:numPr>
        <w:ind w:left="720" w:right="288" w:hanging="360"/>
        <w:rPr/>
      </w:pPr>
      <w:r>
        <w:rPr/>
        <w:t>Permission to access certain services (IP, Remote Bridging, Digital Audio/Video, etc.)</w:t>
      </w:r>
    </w:p>
    <w:p>
      <w:pPr>
        <w:pStyle w:val="Style5"/>
        <w:numPr>
          <w:ilvl w:val="0"/>
          <w:numId w:val="4"/>
        </w:numPr>
        <w:ind w:left="720" w:right="288" w:hanging="36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1561" w:author="Chouinard" w:date="2005-04-06T14:54:00Z">
        <w:r>
          <w:rPr>
            <w:i w:val="false"/>
            <w:iCs w:val="false"/>
          </w:rPr>
          <w:delText>10</w:delText>
        </w:r>
      </w:del>
      <w:ins w:id="1562"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ins w:id="1564" w:author="Chouinard" w:date="2005-04-06T15:24:00Z"/>
        </w:rPr>
      </w:pPr>
      <w:r>
        <w:rPr/>
        <w:t>802.22 standard</w:t>
      </w:r>
      <w:del w:id="1563"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1566" w:author="Chouinard" w:date="2005-04-06T15:26:00Z"/>
        </w:rPr>
      </w:pPr>
      <w:ins w:id="1565" w:author="Chouinard" w:date="2005-04-06T15:24:00Z">
        <w:r>
          <w:rPr/>
          <w:t>13.4</w:t>
          <w:tab/>
          <w:t xml:space="preserve"> Message integrity</w:t>
        </w:r>
      </w:ins>
    </w:p>
    <w:p>
      <w:pPr>
        <w:pStyle w:val="Heading2"/>
        <w:keepNext w:val="false"/>
        <w:rPr>
          <w:ins w:id="1570" w:author="Chouinard" w:date="2005-04-06T15:26:00Z"/>
        </w:rPr>
      </w:pPr>
      <w:ins w:id="1567" w:author="Chouinard" w:date="2005-04-06T15:26:00Z">
        <w:r>
          <w:rPr/>
          <w:t>13.5</w:t>
          <w:tab/>
          <w:t xml:space="preserve">Data (payload) </w:t>
        </w:r>
      </w:ins>
      <w:ins w:id="1568" w:author="Chouinard" w:date="2005-04-12T17:14:00Z">
        <w:r>
          <w:rPr/>
          <w:t>e</w:t>
        </w:r>
      </w:ins>
      <w:ins w:id="1569" w:author="Chouinard" w:date="2005-04-06T15:26:00Z">
        <w:r>
          <w:rPr/>
          <w:t>ncryption</w:t>
        </w:r>
      </w:ins>
    </w:p>
    <w:p>
      <w:pPr>
        <w:pStyle w:val="Heading2"/>
        <w:keepNext w:val="false"/>
        <w:rPr>
          <w:ins w:id="1572" w:author="Chouinard" w:date="2005-04-06T15:26:00Z"/>
        </w:rPr>
      </w:pPr>
      <w:ins w:id="1571" w:author="Chouinard" w:date="2005-04-06T15:26:00Z">
        <w:r>
          <w:rPr/>
          <w:t>13.6</w:t>
          <w:tab/>
          <w:t>Protection of network control information</w:t>
        </w:r>
      </w:ins>
    </w:p>
    <w:p>
      <w:pPr>
        <w:pStyle w:val="Heading2"/>
        <w:keepNext w:val="false"/>
        <w:rPr>
          <w:ins w:id="1578" w:author="Chouinard" w:date="2005-04-06T15:26:00Z"/>
        </w:rPr>
      </w:pPr>
      <w:ins w:id="1573" w:author="Chouinard" w:date="2005-04-06T15:26:00Z">
        <w:r>
          <w:rPr>
            <w:szCs w:val="24"/>
            <w:lang w:val="en-US" w:eastAsia="en-US"/>
          </w:rPr>
          <w:t>13.7</w:t>
          <w:tab/>
          <w:t xml:space="preserve">Protection against Denial of Service and </w:t>
        </w:r>
      </w:ins>
      <w:ins w:id="1574" w:author="Chouinard" w:date="2005-04-12T17:14:00Z">
        <w:r>
          <w:rPr>
            <w:szCs w:val="24"/>
            <w:lang w:val="en-US" w:eastAsia="en-US"/>
          </w:rPr>
          <w:t>o</w:t>
        </w:r>
      </w:ins>
      <w:ins w:id="1575" w:author="Chouinard" w:date="2005-04-06T15:26:00Z">
        <w:r>
          <w:rPr>
            <w:szCs w:val="24"/>
            <w:lang w:val="en-US" w:eastAsia="en-US"/>
          </w:rPr>
          <w:t xml:space="preserve">ther </w:t>
        </w:r>
      </w:ins>
      <w:ins w:id="1576" w:author="Chouinard" w:date="2005-04-12T17:14:00Z">
        <w:r>
          <w:rPr>
            <w:szCs w:val="24"/>
            <w:lang w:val="en-US" w:eastAsia="en-US"/>
          </w:rPr>
          <w:t>a</w:t>
        </w:r>
      </w:ins>
      <w:ins w:id="1577" w:author="Chouinard" w:date="2005-04-06T15:26:00Z">
        <w:r>
          <w:rPr>
            <w:szCs w:val="24"/>
            <w:lang w:val="en-US" w:eastAsia="en-US"/>
          </w:rPr>
          <w:t>ttacks</w:t>
        </w:r>
      </w:ins>
    </w:p>
    <w:p>
      <w:pPr>
        <w:pStyle w:val="Heading2"/>
        <w:keepNext w:val="false"/>
        <w:rPr>
          <w:del w:id="1582" w:author="Chouinard" w:date="2005-04-12T16:18:00Z"/>
        </w:rPr>
      </w:pPr>
      <w:ins w:id="1579" w:author="Chouinard" w:date="2005-04-06T15:26:00Z">
        <w:r>
          <w:rPr>
            <w:szCs w:val="24"/>
            <w:lang w:val="en-US" w:eastAsia="en-US"/>
          </w:rPr>
          <w:t>13.8</w:t>
          <w:tab/>
          <w:t xml:space="preserve">Security </w:t>
        </w:r>
      </w:ins>
      <w:ins w:id="1580" w:author="Chouinard" w:date="2005-04-12T17:14:00Z">
        <w:r>
          <w:rPr>
            <w:szCs w:val="24"/>
            <w:lang w:val="en-US" w:eastAsia="en-US"/>
          </w:rPr>
          <w:t>a</w:t>
        </w:r>
      </w:ins>
      <w:ins w:id="1581" w:author="Chouinard" w:date="2005-04-06T15:26:00Z">
        <w:r>
          <w:rPr>
            <w:szCs w:val="24"/>
            <w:lang w:val="en-US" w:eastAsia="en-US"/>
          </w:rPr>
          <w:t>lgorithm(s)</w:t>
        </w:r>
      </w:ins>
    </w:p>
    <w:p>
      <w:pPr>
        <w:pStyle w:val="Heading2"/>
        <w:keepNext w:val="false"/>
        <w:keepLines/>
        <w:widowControl/>
        <w:suppressAutoHyphens w:val="true"/>
        <w:bidi w:val="0"/>
        <w:spacing w:before="240" w:after="0"/>
        <w:jc w:val="left"/>
        <w:rPr/>
      </w:pPr>
      <w:del w:id="1583" w:author="Chouinard" w:date="2005-04-06T14:54:00Z">
        <w:r>
          <w:rPr/>
          <w:delText>11</w:delText>
        </w:r>
      </w:del>
      <w:ins w:id="1584" w:author="Chouinard" w:date="2005-04-06T14:54:00Z">
        <w:r>
          <w:rPr/>
          <w:t>1</w:t>
        </w:r>
      </w:ins>
      <w:ins w:id="1585" w:author="Chouinard" w:date="2005-04-12T16:19:00Z">
        <w:r>
          <w:rPr/>
          <w:t>4</w:t>
        </w:r>
      </w:ins>
      <w:r>
        <w:rPr/>
        <w:tab/>
        <w:t>802 Conformance</w:t>
      </w:r>
    </w:p>
    <w:p>
      <w:pPr>
        <w:pStyle w:val="Style11"/>
        <w:rPr/>
      </w:pPr>
      <w:r>
        <w:rPr/>
        <w:t xml:space="preserve">802.22 </w:t>
      </w:r>
      <w:ins w:id="1586" w:author="Gerald Chouinard" w:date="2005-03-17T11:36:00Z">
        <w:r>
          <w:rPr/>
          <w:t>SHALL</w:t>
        </w:r>
      </w:ins>
      <w:del w:id="1587" w:author="Gerald Chouinard" w:date="2005-03-17T11:36:00Z">
        <w:r>
          <w:rPr/>
          <w:delText>SHOULD strive to fit into</w:delText>
        </w:r>
      </w:del>
      <w:ins w:id="1588" w:author="Gerald Chouinard" w:date="2005-03-17T11:36:00Z">
        <w:r>
          <w:rPr/>
          <w:t>conform to</w:t>
        </w:r>
      </w:ins>
      <w:r>
        <w:rPr/>
        <w:t xml:space="preserve"> the 802 </w:t>
      </w:r>
      <w:del w:id="1589" w:author="Gerald Chouinard" w:date="2005-03-17T11:37:00Z">
        <w:r>
          <w:rPr/>
          <w:delText>system model</w:delText>
        </w:r>
      </w:del>
      <w:ins w:id="1590" w:author="Gerald Chouinard" w:date="2005-03-17T11:37:00Z">
        <w:r>
          <w:rPr/>
          <w:t>architecture</w:t>
        </w:r>
      </w:ins>
      <w:r>
        <w:rPr/>
        <w:t xml:space="preserve">. </w:t>
      </w:r>
      <w:del w:id="1591" w:author="Gerald Chouinard" w:date="2005-03-17T11:38:00Z">
        <w:r>
          <w:rPr/>
          <w:delText xml:space="preserve">Some </w:delText>
        </w:r>
      </w:del>
      <w:ins w:id="1592" w:author="Gerald Chouinard" w:date="2005-03-17T11:38:00Z">
        <w:r>
          <w:rPr/>
          <w:t xml:space="preserve">The following  </w:t>
        </w:r>
      </w:ins>
      <w:r>
        <w:rPr/>
        <w:t xml:space="preserve">particulars with the 802 model (see IEEE Standards for Local and Metropolitan Area Networks: Overview and Architecture (IEEE Std 802-1990) [11]) </w:t>
      </w:r>
      <w:del w:id="1593" w:author="Gerald Chouinard" w:date="2005-03-17T11:38:00Z">
        <w:r>
          <w:rPr/>
          <w:delText>are</w:delText>
        </w:r>
      </w:del>
      <w:ins w:id="1594" w:author="Gerald Chouinard" w:date="2005-03-17T11:38:00Z">
        <w:r>
          <w:rPr/>
          <w:t>shall apply</w:t>
        </w:r>
      </w:ins>
      <w:r>
        <w:rPr/>
        <w:t>:</w:t>
      </w:r>
    </w:p>
    <w:p>
      <w:pPr>
        <w:pStyle w:val="Style5"/>
        <w:keepNext w:val="false"/>
        <w:numPr>
          <w:ilvl w:val="0"/>
          <w:numId w:val="4"/>
        </w:numPr>
        <w:ind w:left="720" w:right="288" w:hanging="360"/>
        <w:rPr/>
      </w:pPr>
      <w:r>
        <w:rPr/>
        <w:t>The 802.22 MAC supports 802 “universal” 48 bit addresses.</w:t>
      </w:r>
      <w:ins w:id="1595" w:author="Gerald Chouinard" w:date="2005-03-17T11:38:00Z">
        <w:r>
          <w:rPr/>
          <w:t xml:space="preserve"> (? 64 bit addresses?</w:t>
        </w:r>
      </w:ins>
      <w:ins w:id="1596" w:author="Gerald Chouinard" w:date="2005-03-17T11:40:00Z">
        <w:r>
          <w:rPr/>
          <w:t xml:space="preserve"> Carl:Tony Jeffrey, Goff Thompson </w:t>
        </w:r>
      </w:ins>
      <w:ins w:id="1597" w:author="Gerald Chouinard" w:date="2005-03-17T11:42:00Z">
        <w:r>
          <w:rPr/>
          <w:t xml:space="preserve">and Floyd Backes </w:t>
        </w:r>
      </w:ins>
      <w:ins w:id="1598" w:author="Gerald Chouinard" w:date="2005-03-17T11:40:00Z">
        <w:r>
          <w:rPr/>
          <w:t>to review</w:t>
        </w:r>
      </w:ins>
      <w:ins w:id="1599" w:author="Gerald Chouinard" w:date="2005-03-17T11:38:00Z">
        <w:r>
          <w:rPr/>
          <w:t>)</w:t>
        </w:r>
      </w:ins>
    </w:p>
    <w:p>
      <w:pPr>
        <w:pStyle w:val="Style5"/>
        <w:keepNext w:val="false"/>
        <w:numPr>
          <w:ilvl w:val="0"/>
          <w:numId w:val="4"/>
        </w:numPr>
        <w:ind w:left="720" w:right="288" w:hanging="360"/>
        <w:rPr/>
      </w:pPr>
      <w:r>
        <w:rPr/>
        <w:t>An 802.22 system supports MAC multicast</w:t>
      </w:r>
      <w:del w:id="1600" w:author="Gerald Chouinard" w:date="2005-03-17T11:43:00Z">
        <w:r>
          <w:rPr/>
          <w:delText>.</w:delText>
        </w:r>
      </w:del>
      <w:r>
        <w:rPr/>
        <w:t xml:space="preserve"> </w:t>
      </w:r>
      <w:del w:id="1601" w:author="Gerald Chouinard" w:date="2005-03-17T11:42:00Z">
        <w:r>
          <w:rPr/>
          <w:delText xml:space="preserve">Note that 802.22 protocols support multicast </w:delText>
        </w:r>
      </w:del>
      <w:r>
        <w:rPr/>
        <w:t>in the downstream direction</w:t>
      </w:r>
      <w:ins w:id="1602" w:author="Gerald Chouinard" w:date="2005-03-17T11:43:00Z">
        <w:r>
          <w:rPr/>
          <w:t>.</w:t>
        </w:r>
      </w:ins>
      <w:del w:id="1603" w:author="Gerald Chouinard" w:date="2005-03-17T11:43:00Z">
        <w:r>
          <w:rPr/>
          <w:delText xml:space="preserve"> only, not upstream.</w:delText>
        </w:r>
      </w:del>
      <w:r>
        <w:rPr/>
        <w:t xml:space="preserve"> </w:t>
      </w:r>
    </w:p>
    <w:p>
      <w:pPr>
        <w:pStyle w:val="Style5"/>
        <w:keepNext w:val="false"/>
        <w:numPr>
          <w:ilvl w:val="0"/>
          <w:numId w:val="4"/>
        </w:numPr>
        <w:ind w:left="720" w:right="288" w:hanging="360"/>
        <w:rPr/>
      </w:pPr>
      <w:r>
        <w:rPr/>
        <w:t>The 802.22 protocols support 802.1 bridging services and protocols, including support of the 802.1q virtual LAN tag and 802.1D priority ID [32-34].</w:t>
      </w:r>
    </w:p>
    <w:p>
      <w:pPr>
        <w:pStyle w:val="Style5"/>
        <w:keepNext w:val="false"/>
        <w:numPr>
          <w:ilvl w:val="0"/>
          <w:numId w:val="4"/>
        </w:numPr>
        <w:ind w:left="720" w:right="288" w:hanging="360"/>
        <w:rPr/>
      </w:pPr>
      <w:r>
        <w:rPr/>
        <w:t xml:space="preserve">The 802.22 protocols support encapsulation of 802.2 (LLC) [10] by the MAC protocol. </w:t>
      </w:r>
    </w:p>
    <w:p>
      <w:pPr>
        <w:pStyle w:val="Style5"/>
        <w:keepNext w:val="false"/>
        <w:numPr>
          <w:ilvl w:val="0"/>
          <w:numId w:val="4"/>
        </w:numPr>
        <w:ind w:left="720" w:right="288" w:hanging="36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720" w:right="288" w:hanging="360"/>
        <w:rPr/>
      </w:pPr>
      <w:r>
        <w:rPr/>
        <w:t>Address the 802 system management guidelines (see section 8) [35].</w:t>
      </w:r>
    </w:p>
    <w:p>
      <w:pPr>
        <w:pStyle w:val="Style5"/>
        <w:keepNext w:val="false"/>
        <w:numPr>
          <w:ilvl w:val="0"/>
          <w:numId w:val="4"/>
        </w:numPr>
        <w:ind w:left="720" w:right="288" w:hanging="360"/>
        <w:rPr/>
      </w:pPr>
      <w:r>
        <w:rPr/>
        <w:t>Provide a MAC service interface that complies to 802 conventions [12].</w:t>
      </w:r>
    </w:p>
    <w:p>
      <w:pPr>
        <w:pStyle w:val="Heading1"/>
        <w:rPr/>
      </w:pPr>
      <w:del w:id="1604" w:author="Chouinard" w:date="2005-04-06T14:54:00Z">
        <w:r>
          <w:rPr/>
          <w:delText>12</w:delText>
        </w:r>
      </w:del>
      <w:ins w:id="1605" w:author="Chouinard" w:date="2005-04-06T14:54:00Z">
        <w:r>
          <w:rPr/>
          <w:t>1</w:t>
        </w:r>
      </w:ins>
      <w:ins w:id="1606"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del w:id="1608" w:author="Gerald Chouinard" w:date="2005-03-17T14:31:00Z"/>
        </w:rPr>
      </w:pPr>
      <w:r>
        <w:rPr/>
        <w:t>[3]</w:t>
        <w:tab/>
      </w:r>
      <w:r>
        <w:rPr>
          <w:spacing w:val="-4"/>
          <w:sz w:val="22"/>
          <w:szCs w:val="20"/>
        </w:rPr>
        <w:t>Recommendation</w:t>
      </w:r>
      <w:r>
        <w:rPr/>
        <w:t xml:space="preserve"> ITU-R F.1399. Vocabulary of terms for wireless access. </w:t>
      </w:r>
      <w:del w:id="1607"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ins w:id="1609" w:author="Gerald Chouinard" w:date="2005-03-17T14:31:00Z"/>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highlight w:val="yellow"/>
        </w:rPr>
        <w:t>802.</w:t>
      </w:r>
      <w:ins w:id="1610" w:author="Gerald Chouinard" w:date="2005-03-15T12:07:00Z">
        <w:r>
          <w:rPr>
            <w:spacing w:val="-4"/>
            <w:sz w:val="22"/>
            <w:szCs w:val="20"/>
            <w:highlight w:val="yellow"/>
          </w:rPr>
          <w:t>16</w:t>
        </w:r>
      </w:ins>
      <w:del w:id="1611" w:author="Gerald Chouinard" w:date="2005-03-15T12:07:00Z">
        <w:r>
          <w:rPr>
            <w:spacing w:val="-4"/>
            <w:sz w:val="22"/>
            <w:szCs w:val="20"/>
            <w:highlight w:val="yellow"/>
          </w:rPr>
          <w:delText>22</w:delText>
        </w:r>
      </w:del>
      <w:r>
        <w:rPr>
          <w:spacing w:val="-4"/>
          <w:sz w:val="22"/>
          <w:szCs w:val="20"/>
          <w:highlight w:val="yellow"/>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highlight w:val="yellow"/>
        </w:rPr>
        <w:t>802.</w:t>
      </w:r>
      <w:ins w:id="1612" w:author="Gerald Chouinard" w:date="2005-03-15T12:07:00Z">
        <w:r>
          <w:rPr>
            <w:spacing w:val="-4"/>
            <w:sz w:val="22"/>
            <w:highlight w:val="yellow"/>
          </w:rPr>
          <w:t>16</w:t>
        </w:r>
      </w:ins>
      <w:del w:id="1613" w:author="Gerald Chouinard" w:date="2005-03-15T12:07:00Z">
        <w:r>
          <w:rPr>
            <w:spacing w:val="-4"/>
            <w:sz w:val="22"/>
            <w:highlight w:val="yellow"/>
          </w:rPr>
          <w:delText>22</w:delText>
        </w:r>
      </w:del>
      <w:r>
        <w:rPr>
          <w:spacing w:val="-4"/>
          <w:sz w:val="22"/>
          <w:highlight w:val="yellow"/>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highlight w:val="yellow"/>
        </w:rPr>
        <w:t>802.</w:t>
      </w:r>
      <w:ins w:id="1614" w:author="Gerald Chouinard" w:date="2005-03-15T12:07:00Z">
        <w:r>
          <w:rPr>
            <w:spacing w:val="-4"/>
            <w:sz w:val="22"/>
            <w:highlight w:val="yellow"/>
          </w:rPr>
          <w:t>16</w:t>
        </w:r>
      </w:ins>
      <w:del w:id="1615" w:author="Gerald Chouinard" w:date="2005-03-15T12:07:00Z">
        <w:r>
          <w:rPr>
            <w:spacing w:val="-4"/>
            <w:sz w:val="22"/>
            <w:highlight w:val="yellow"/>
          </w:rPr>
          <w:delText>22</w:delText>
        </w:r>
      </w:del>
      <w:r>
        <w:rPr>
          <w:spacing w:val="-4"/>
          <w:sz w:val="22"/>
          <w:highlight w:val="yellow"/>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4"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1616"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4"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4"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4"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4"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720" w:right="288" w:hanging="36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1617"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sz w:val="12"/>
          <w:szCs w:val="12"/>
        </w:rPr>
      </w:pPr>
      <w:r>
        <w:rPr>
          <w:sz w:val="12"/>
          <w:szCs w:val="12"/>
        </w:rPr>
      </w:r>
    </w:p>
    <w:tbl>
      <w:tblPr>
        <w:tblW w:w="9650" w:type="dxa"/>
        <w:jc w:val="left"/>
        <w:tblInd w:w="0" w:type="dxa"/>
        <w:tblLayout w:type="fixed"/>
        <w:tblCellMar>
          <w:top w:w="0" w:type="dxa"/>
          <w:left w:w="0" w:type="dxa"/>
          <w:bottom w:w="0" w:type="dxa"/>
          <w:right w:w="0" w:type="dxa"/>
        </w:tblCellMar>
      </w:tblPr>
      <w:tblGrid>
        <w:gridCol w:w="773"/>
        <w:gridCol w:w="989"/>
        <w:gridCol w:w="7888"/>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1618"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88"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4"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6"/>
              </w:rPr>
              <w:t>The MAC and PHY standard</w:t>
            </w:r>
            <w:del w:id="1619"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6"/>
              </w:rPr>
            </w:pPr>
            <w:r>
              <w:rPr>
                <w:spacing w:val="-6"/>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2"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2"/>
              </w:rPr>
            </w:pPr>
            <w:r>
              <w:rPr>
                <w:i/>
                <w:iCs/>
                <w:spacing w:val="-2"/>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6"/>
              </w:rPr>
            </w:pPr>
            <w:r>
              <w:rPr>
                <w:spacing w:val="-6"/>
              </w:rPr>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2"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2"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7" w:type="dxa"/>
        <w:jc w:val="left"/>
        <w:tblInd w:w="0" w:type="dxa"/>
        <w:tblLayout w:type="fixed"/>
        <w:tblCellMar>
          <w:top w:w="0" w:type="dxa"/>
          <w:left w:w="0" w:type="dxa"/>
          <w:bottom w:w="0" w:type="dxa"/>
          <w:right w:w="0" w:type="dxa"/>
        </w:tblCellMar>
      </w:tblPr>
      <w:tblGrid>
        <w:gridCol w:w="2743"/>
        <w:gridCol w:w="7084"/>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4"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4"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ins w:id="1620" w:author="Gerald Chouinard" w:date="2005-04-18T11:20:00Z">
        <w:r>
          <w:rPr/>
          <w:t>Appendix D</w:t>
        </w:r>
      </w:ins>
      <w:r>
        <w:rPr/>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720" w:hanging="360"/>
        <w:rPr/>
      </w:pPr>
      <w:r>
        <w:rPr/>
        <w:t xml:space="preserve">channel models </w:t>
      </w:r>
    </w:p>
    <w:p>
      <w:pPr>
        <w:pStyle w:val="Normal"/>
        <w:numPr>
          <w:ilvl w:val="1"/>
          <w:numId w:val="2"/>
        </w:numPr>
        <w:spacing w:before="240" w:after="0"/>
        <w:ind w:left="1440" w:hanging="360"/>
        <w:rPr/>
      </w:pPr>
      <w:r>
        <w:rPr/>
        <w:t xml:space="preserve">802.16 had lower limit of 2GHz, need to look </w:t>
      </w:r>
    </w:p>
    <w:p>
      <w:pPr>
        <w:pStyle w:val="Normal"/>
        <w:numPr>
          <w:ilvl w:val="1"/>
          <w:numId w:val="2"/>
        </w:numPr>
        <w:spacing w:before="240" w:after="0"/>
        <w:ind w:left="1440" w:hanging="360"/>
        <w:rPr>
          <w:del w:id="1622" w:author="Gerald Chouinard" w:date="2005-04-18T11:21:00Z"/>
        </w:rPr>
      </w:pPr>
      <w:del w:id="1621"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1440" w:hanging="360"/>
        <w:rPr>
          <w:spacing w:val="-2"/>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1440" w:hanging="36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1440" w:hanging="36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1440" w:hanging="360"/>
        <w:rPr>
          <w:ins w:id="1624" w:author="Chouinard" w:date="2005-04-06T11:10:00Z"/>
        </w:rPr>
      </w:pPr>
      <w:ins w:id="1623" w:author="Chouinard" w:date="2005-04-06T11:03:00Z">
        <w:r>
          <w:rPr/>
          <w:t>ATSC-A74 model, Brazilian model</w:t>
        </w:r>
      </w:ins>
    </w:p>
    <w:p>
      <w:pPr>
        <w:pStyle w:val="Normal"/>
        <w:spacing w:before="240" w:after="0"/>
        <w:rPr>
          <w:ins w:id="1626" w:author="Chouinard" w:date="2005-04-06T11:10:00Z"/>
        </w:rPr>
      </w:pPr>
      <w:ins w:id="1625" w:author="Chouinard" w:date="2005-04-06T11:10:00Z">
        <w:r>
          <w:rPr/>
        </w:r>
      </w:ins>
    </w:p>
    <w:p>
      <w:pPr>
        <w:pStyle w:val="Style11"/>
        <w:rPr>
          <w:ins w:id="1630" w:author="Chouinard" w:date="2005-04-06T11:10:00Z"/>
        </w:rPr>
      </w:pPr>
      <w:ins w:id="1627" w:author="Chouinard" w:date="2005-04-06T11:10:00Z">
        <w:r>
          <w:rPr/>
          <w:t>Impulse response, I</w:t>
        </w:r>
      </w:ins>
      <w:ins w:id="1628" w:author="Gerald Chouinard" w:date="2005-04-18T11:20:00Z">
        <w:r>
          <w:rPr/>
          <w:t>n</w:t>
        </w:r>
      </w:ins>
      <w:ins w:id="1629" w:author="Chouinard" w:date="2005-04-06T11:10:00Z">
        <w:r>
          <w:rPr/>
          <w:t>dustrial noise. (Model of 802.16: 500 MHz and up)</w:t>
        </w:r>
      </w:ins>
      <w:r>
        <w:br w:type="page"/>
      </w:r>
    </w:p>
    <w:p>
      <w:pPr>
        <w:pStyle w:val="Heading1"/>
        <w:spacing w:lineRule="auto" w:line="360"/>
        <w:jc w:val="center"/>
        <w:rPr>
          <w:lang w:val="en-US" w:eastAsia="en-US"/>
          <w:ins w:id="1634" w:author="Gerald Chouinard" w:date="2005-04-18T11:18:00Z"/>
        </w:rPr>
      </w:pPr>
      <w:ins w:id="1631" w:author="Gerald Chouinard" w:date="2005-04-18T11:18:00Z">
        <w:r>
          <w:rPr/>
          <w:t xml:space="preserve">Appendix </w:t>
        </w:r>
      </w:ins>
      <w:ins w:id="1632" w:author="Gerald Chouinard" w:date="2005-04-18T11:20:00Z">
        <w:r>
          <w:rPr/>
          <w:t>E</w:t>
        </w:r>
      </w:ins>
      <w:ins w:id="1633" w:author="Gerald Chouinard" w:date="2005-04-18T11:18:00Z">
        <w:r>
          <w:rPr/>
          <w:br/>
          <w:t>Propagation Model</w:t>
        </w:r>
      </w:ins>
    </w:p>
    <w:p>
      <w:pPr>
        <w:pStyle w:val="Heading1"/>
        <w:spacing w:lineRule="auto" w:line="360"/>
        <w:rPr>
          <w:ins w:id="1636" w:author="Gerald Chouinard" w:date="2005-04-18T11:21:00Z"/>
        </w:rPr>
      </w:pPr>
      <w:ins w:id="1635" w:author="Gerald Chouinard" w:date="2005-04-18T11:18:00Z">
        <w:r>
          <w:rPr/>
          <w:t>1- ITU-R P1546-1</w:t>
        </w:r>
      </w:ins>
    </w:p>
    <w:p>
      <w:pPr>
        <w:pStyle w:val="Normal"/>
        <w:numPr>
          <w:ilvl w:val="1"/>
          <w:numId w:val="2"/>
        </w:numPr>
        <w:spacing w:before="240" w:after="0"/>
        <w:ind w:left="1440" w:hanging="360"/>
        <w:rPr>
          <w:ins w:id="1638" w:author="Gerald Chouinard" w:date="2005-04-18T11:21:00Z"/>
        </w:rPr>
      </w:pPr>
      <w:ins w:id="1637" w:author="Gerald Chouinard" w:date="2005-04-18T11:21:00Z">
        <w:r>
          <w:rPr/>
          <w:t xml:space="preserve">ITU model (Rec. 370 and later Rec 1546) uses FCC F-curves updated and augmented. </w:t>
        </w:r>
      </w:ins>
    </w:p>
    <w:p>
      <w:pPr>
        <w:pStyle w:val="Normal"/>
        <w:rPr>
          <w:ins w:id="1640" w:author="Gerald Chouinard" w:date="2005-04-18T11:18:00Z"/>
        </w:rPr>
      </w:pPr>
      <w:ins w:id="1639" w:author="Gerald Chouinard" w:date="2005-04-18T11:18:00Z">
        <w:r>
          <w:rPr/>
        </w:r>
      </w:ins>
    </w:p>
    <w:p>
      <w:pPr>
        <w:pStyle w:val="Heading1"/>
        <w:spacing w:lineRule="auto" w:line="360"/>
        <w:rPr/>
      </w:pPr>
      <w:ins w:id="1641" w:author="Gerald Chouinard" w:date="2005-04-18T11:18:00Z">
        <w:r>
          <w:rPr/>
          <w:t>2- Specific sites with real terrains at these sites (Carl and Gregg)</w:t>
        </w:r>
      </w:ins>
    </w:p>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7</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5</w:t>
    </w:r>
    <w:r>
      <w:rPr/>
      <w:fldChar w:fldCharType="end"/>
    </w:r>
    <w:r>
      <w:rPr/>
      <w:tab/>
      <w:tab/>
    </w:r>
    <w:ins w:id="1642" w:author="GChouinard" w:date="2005-04-09T10:54:00Z">
      <w:r>
        <w:rPr/>
        <w:fldChar w:fldCharType="begin"/>
      </w:r>
      <w:r>
        <w:rPr/>
        <w:instrText xml:space="preserve"> TITLE </w:instrText>
      </w:r>
      <w:r>
        <w:rPr/>
        <w:fldChar w:fldCharType="separate"/>
      </w:r>
      <w:r>
        <w:rPr/>
        <w:t>doc.: IEEE 802.22-05/0007r17</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szCs w:val="16"/>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120" w:after="0"/>
      <w:ind w:left="720" w:hanging="0"/>
    </w:pPr>
    <w:rPr>
      <w:sz w:val="24"/>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6:00Z</dcterms:created>
  <dc:creator>Carl R. Stevenson</dc:creator>
  <dc:description>Carl R. Stevenson, WK3C Wireless LLC</dc:description>
  <cp:keywords>May 2005</cp:keywords>
  <dc:language>en-US</dc:language>
  <cp:lastModifiedBy>System</cp:lastModifiedBy>
  <dcterms:modified xsi:type="dcterms:W3CDTF">2005-05-09T21:14:00Z</dcterms:modified>
  <cp:revision>6</cp:revision>
  <dc:subject>Submission</dc:subject>
  <dc:title>doc.: IEEE 802.22-05/0007r17</dc:title>
</cp:coreProperties>
</file>