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4" w:type="dxa"/>
        <w:jc w:val="center"/>
        <w:tblInd w:w="0" w:type="dxa"/>
        <w:tblLayout w:type="fixed"/>
        <w:tblCellMar>
          <w:top w:w="0" w:type="dxa"/>
          <w:left w:w="108" w:type="dxa"/>
          <w:bottom w:w="0" w:type="dxa"/>
          <w:right w:w="108" w:type="dxa"/>
        </w:tblCellMar>
      </w:tblPr>
      <w:tblGrid>
        <w:gridCol w:w="1336"/>
        <w:gridCol w:w="1562"/>
        <w:gridCol w:w="2970"/>
        <w:gridCol w:w="1800"/>
        <w:gridCol w:w="2256"/>
      </w:tblGrid>
      <w:tr>
        <w:trPr>
          <w:trHeight w:val="485" w:hRule="atLeast"/>
        </w:trPr>
        <w:tc>
          <w:tcPr>
            <w:tcW w:w="9924"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trPr>
        <w:tc>
          <w:tcPr>
            <w:tcW w:w="9924"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5-03-17</w:t>
            </w:r>
          </w:p>
        </w:tc>
      </w:tr>
      <w:tr>
        <w:trPr/>
        <w:tc>
          <w:tcPr>
            <w:tcW w:w="9924"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56"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965" cy="2971165"/>
                <wp:effectExtent l="0" t="0" r="0" b="0"/>
                <wp:wrapNone/>
                <wp:docPr id="1" name="Frame1"/>
                <a:graphic xmlns:a="http://schemas.openxmlformats.org/drawingml/2006/main">
                  <a:graphicData uri="http://schemas.microsoft.com/office/word/2010/wordprocessingShape">
                    <wps:wsp>
                      <wps:cNvSpPr txBox="1"/>
                      <wps:spPr>
                        <a:xfrm>
                          <a:off x="0" y="0"/>
                          <a:ext cx="5942965" cy="2971165"/>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5pt;height:233.95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665" cy="2618105"/>
                <wp:effectExtent l="0" t="0" r="0" b="0"/>
                <wp:wrapNone/>
                <wp:docPr id="2" name="Frame2"/>
                <a:graphic xmlns:a="http://schemas.openxmlformats.org/drawingml/2006/main">
                  <a:graphicData uri="http://schemas.microsoft.com/office/word/2010/wordprocessingShape">
                    <wps:wsp>
                      <wps:cNvSpPr txBox="1"/>
                      <wps:spPr>
                        <a:xfrm>
                          <a:off x="0" y="0"/>
                          <a:ext cx="6082665" cy="261810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5pt;height:206.15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720" w:right="288" w:hanging="360"/>
        <w:rPr/>
      </w:pPr>
      <w:r>
        <w:rPr/>
        <w:t>“</w:t>
      </w:r>
      <w:r>
        <w:rPr/>
        <w:t>MUST” or “SHALL” These words or the adjective "REQUIRED" means that the item is an absolute requirement.</w:t>
      </w:r>
    </w:p>
    <w:p>
      <w:pPr>
        <w:pStyle w:val="Style5"/>
        <w:numPr>
          <w:ilvl w:val="0"/>
          <w:numId w:val="4"/>
        </w:numPr>
        <w:ind w:left="720" w:right="288" w:hanging="360"/>
        <w:rPr/>
      </w:pPr>
      <w:r>
        <w:rPr/>
        <w:t>“</w:t>
      </w:r>
      <w:r>
        <w:rPr/>
        <w:t>MUST NOT” This phrase means that the item is an absolute prohibition.</w:t>
      </w:r>
    </w:p>
    <w:p>
      <w:pPr>
        <w:pStyle w:val="Style5"/>
        <w:numPr>
          <w:ilvl w:val="0"/>
          <w:numId w:val="4"/>
        </w:numPr>
        <w:ind w:left="720" w:right="288" w:hanging="36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720" w:right="288" w:hanging="36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720" w:right="288" w:hanging="36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4"/>
        </w:rPr>
      </w:pPr>
      <w:r>
        <w:rPr>
          <w:spacing w:val="-6"/>
        </w:rPr>
        <w:t>The 802.22 protocols relate to other 802 standards and to the OSI model as shown in Figure 1-1.</w:t>
      </w:r>
    </w:p>
    <w:p>
      <w:pPr>
        <w:pStyle w:val="Style11"/>
        <w:jc w:val="center"/>
        <w:rPr>
          <w:ins w:id="0" w:author="Gerald Chouinard" w:date="2005-03-14T15:08:00Z"/>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pPr>
      <w:r>
        <w:rPr>
          <w:rFonts w:cs="Arial" w:ascii="Arial" w:hAnsi="Arial"/>
        </w:rPr>
        <w:t>Figure 1-1: Relationship between 802.22 and other Protocol Standards</w:t>
        <w:br/>
        <w:t>(the numbers in the figure refer to IEEE standard numbers)</w:t>
      </w:r>
      <w:r>
        <w:rPr/>
        <w:br/>
      </w:r>
      <w:r>
        <w:rPr>
          <w:color w:val="FF6600"/>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720" w:right="288" w:hanging="36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720" w:right="288" w:hanging="36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720" w:right="288" w:hanging="36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720" w:right="288" w:hanging="36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720" w:right="288" w:hanging="360"/>
        <w:rPr/>
      </w:pPr>
      <w:r>
        <w:rPr/>
        <w:t>ANSI/IEEE Std 802.2 [ISO/IEC 8802-2]: Logical Link Control.</w:t>
      </w:r>
    </w:p>
    <w:p>
      <w:pPr>
        <w:pStyle w:val="Heading1"/>
        <w:rPr/>
      </w:pPr>
      <w:r>
        <w:rPr/>
        <w:t>3</w:t>
        <w:tab/>
        <w:t>PAR Summary</w:t>
      </w:r>
    </w:p>
    <w:p>
      <w:pPr>
        <w:pStyle w:val="Style11"/>
        <w:rPr>
          <w:ins w:id="5" w:author="Chouinard" w:date="2005-04-05T13:27:00Z"/>
        </w:rPr>
      </w:pPr>
      <w:ins w:id="1" w:author="GChouinard" w:date="2005-04-08T12:23:00Z">
        <w:r>
          <w:rPr/>
          <w:t>[Informative, no MUST and SHOULD.]</w:t>
        </w:r>
      </w:ins>
      <w:ins w:id="2" w:author="System" w:date="2005-04-15T12:17:00Z">
        <w:r>
          <w:rPr/>
          <w:t xml:space="preserve">  Carl to d</w:t>
        </w:r>
      </w:ins>
      <w:ins w:id="3" w:author="System" w:date="2005-04-15T16:41:00Z">
        <w:r>
          <w:rPr/>
          <w:t>evelop</w:t>
        </w:r>
      </w:ins>
      <w:ins w:id="4"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288" w:hanging="0"/>
        <w:rPr/>
      </w:pPr>
      <w:r>
        <w:rPr/>
        <w:t>The WRAN system MUST be capable of supporting a mix of data, voice (VoIP) and audio/video applications with corresponding QoS guarantee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is the combination of coverage / capacity factors that affects access cost per user, the deployability, maintainability and product costs associated with the customer premise installation, and the spectrum efficiency / 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the ADSL and cable modem technologies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when transmit power in not a constraint.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pPr>
      <w:r>
        <w:rPr>
          <w:rFonts w:cs="Arial" w:ascii="Arial" w:hAnsi="Arial"/>
          <w:spacing w:val="-4"/>
        </w:rPr>
        <w:t>Figure 2-1 Example Deployment Configuration</w:t>
      </w:r>
      <w:r>
        <w:rPr>
          <w:color w:val="FF0000"/>
          <w:spacing w:val="-4"/>
        </w:rPr>
        <w:br/>
      </w:r>
      <w:r>
        <w:rPr>
          <w:color w:val="FF6600"/>
          <w:spacing w:val="-4"/>
        </w:rPr>
        <w:t xml:space="preserve">(figure should </w:t>
      </w:r>
      <w:r>
        <w:rPr>
          <w:color w:val="FF6600"/>
          <w:spacing w:val="-6"/>
        </w:rPr>
        <w:t>be</w:t>
      </w:r>
      <w:r>
        <w:rPr>
          <w:color w:val="FF6600"/>
          <w:spacing w:val="-4"/>
        </w:rPr>
        <w:t xml:space="preserve"> fixed to be more appropriate to the WRAN environment, need to include houses with TV receivers, from contributors)</w:t>
      </w:r>
    </w:p>
    <w:p>
      <w:pPr>
        <w:pStyle w:val="Style11"/>
        <w:rPr/>
      </w:pPr>
      <w:r>
        <w:rPr>
          <w:rFonts w:eastAsia="Times New Roman"/>
        </w:rPr>
        <w:t xml:space="preserve"> </w:t>
      </w:r>
      <w:r>
        <w:rPr/>
        <w:t xml:space="preserve">An 802.22 </w:t>
      </w:r>
      <w:r>
        <w:rPr>
          <w:i/>
          <w:iCs/>
        </w:rPr>
        <w:t xml:space="preserve">system MUST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Proposals for 802.22 should also include description of how repeaters could be accommodated.  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cover”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based on the sensing of the use of the spectrum by these incumbent services by the CPE’s to avoid interference to these services (see section 8).  This will constitute an essential part of this License-Exempt transmission standard.  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coverage area overlapping.</w:t>
      </w:r>
    </w:p>
    <w:p>
      <w:pPr>
        <w:pStyle w:val="Style11"/>
        <w:rPr>
          <w:lang w:val="en-US" w:eastAsia="en-US"/>
        </w:rPr>
      </w:pPr>
      <w:r>
        <w:rPr/>
        <w:t xml:space="preserve">The frequency bands </w:t>
      </w:r>
      <w:r>
        <w:rPr>
          <w:spacing w:val="-6"/>
        </w:rPr>
        <w:t>used</w:t>
      </w:r>
      <w:r>
        <w:rPr/>
        <w:t xml:space="preserve"> by 802.22 systems vary among governed geographies (see section 8.1.1.1).  In the case of the USA, the frequency range identified by 802.18 in its comments to the FCC was from TV channel 2 to 51, (54 MHz to 698 MHz) the 802.22 PAR identifies 54 MHz to 863 MHz but the extremes of the international range is from 41 MHz to 910 MHz.  Since the 802.22 system will have to operate without causing interference to incumbent services, sensing of channel occupancy shall be done according to the regulatory requirements of the local Administration.</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A single Customer Premise Equipment (CPE) MAY support multiple customer premises networks that transport data, voice and video through one or more UNIs. Base stations MAY support multiple core networks through one or more CNIs. For the purposes of 802.22, the UNI and CNI are abstract concepts. The details of these interfaces are beyond the scope of this document. 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rPr>
        <w:t xml:space="preserve">(figure </w:t>
      </w:r>
      <w:r>
        <w:rPr>
          <w:color w:val="FF6600"/>
          <w:spacing w:val="-6"/>
        </w:rPr>
        <w:t>needs</w:t>
      </w:r>
      <w:r>
        <w:rPr>
          <w:color w:val="FF6600"/>
          <w:spacing w:val="-4"/>
        </w:rPr>
        <w:t xml:space="preserve"> to be fixed, sensing interface …)</w:t>
      </w:r>
    </w:p>
    <w:p>
      <w:pPr>
        <w:pStyle w:val="Heading3"/>
        <w:rPr/>
      </w:pPr>
      <w:r>
        <w:rPr/>
        <w:t>5.2</w:t>
        <w:tab/>
        <w:t>IEEE 802 Reference Architecture model</w:t>
      </w:r>
    </w:p>
    <w:p>
      <w:pPr>
        <w:pStyle w:val="Style11"/>
        <w:rPr>
          <w:rFonts w:ascii="Arial" w:hAnsi="Arial" w:cs="Arial"/>
          <w:color w:val="000000"/>
          <w:sz w:val="28"/>
          <w:szCs w:val="28"/>
          <w:ins w:id="9" w:author="System" w:date="2005-04-22T13:45:00Z"/>
        </w:rPr>
      </w:pPr>
      <w:ins w:id="6" w:author="Gerald Chouinard" w:date="2005-04-18T12:00:00Z">
        <w:r>
          <w:rPr>
            <w:rFonts w:cs="Arial" w:ascii="Arial" w:hAnsi="Arial"/>
            <w:color w:val="000000"/>
            <w:sz w:val="28"/>
            <w:szCs w:val="28"/>
          </w:rPr>
          <w:t>[“</w:t>
        </w:r>
      </w:ins>
      <w:ins w:id="7" w:author="Gerald Chouinard" w:date="2005-04-18T10:22:00Z">
        <w:r>
          <w:rPr>
            <w:rFonts w:cs="Arial" w:ascii="Arial" w:hAnsi="Arial"/>
            <w:color w:val="000000"/>
            <w:sz w:val="28"/>
            <w:szCs w:val="28"/>
          </w:rPr>
          <w:t>The 802.22 standard shall be in conformance with the IEEE 802.1 Architecture, Management and Interworking documents as follows: 802. Overview and Architecture, 802.1D, 802.1Q and parts of 802.1f.</w:t>
        </w:r>
      </w:ins>
      <w:ins w:id="8" w:author="Gerald Chouinard" w:date="2005-04-18T12:00:00Z">
        <w:r>
          <w:rPr>
            <w:rFonts w:cs="Arial" w:ascii="Arial" w:hAnsi="Arial"/>
            <w:color w:val="000000"/>
            <w:sz w:val="28"/>
            <w:szCs w:val="28"/>
          </w:rPr>
          <w:t>”]</w:t>
        </w:r>
      </w:ins>
    </w:p>
    <w:p>
      <w:pPr>
        <w:pStyle w:val="Style11"/>
        <w:rPr>
          <w:ins w:id="11" w:author="MAC-Carlos" w:date="2005-04-25T14:45:00Z"/>
        </w:rPr>
      </w:pPr>
      <w:ins w:id="10" w:author="System" w:date="2005-04-22T13:45:00Z">
        <w:r>
          <w:rPr/>
          <w:t>Optional MAC Bridge to other networks (e.g. 802.11x, others?)</w:t>
        </w:r>
      </w:ins>
    </w:p>
    <w:p>
      <w:pPr>
        <w:pStyle w:val="Style11"/>
        <w:rPr>
          <w:ins w:id="36" w:author="MAC-Carlos" w:date="2005-04-25T14:45:00Z"/>
        </w:rPr>
      </w:pPr>
      <w:ins w:id="12" w:author="MAC-Carlos" w:date="2005-04-25T14:45:00Z">
        <w:r>
          <w:rPr/>
          <w:t>Data link layer: MAC and AAC.  Done at LLC layer, would be transparent to the lower layers s</w:t>
        </w:r>
      </w:ins>
      <w:ins w:id="13" w:author="MAC-Carlos" w:date="2005-04-25T16:37:00Z">
        <w:r>
          <w:rPr/>
          <w:t>u</w:t>
        </w:r>
      </w:ins>
      <w:ins w:id="14" w:author="MAC-Carlos" w:date="2005-04-25T14:45:00Z">
        <w:r>
          <w:rPr/>
          <w:t xml:space="preserve">ch as MAC and PHY.  </w:t>
        </w:r>
      </w:ins>
      <w:ins w:id="15" w:author="MAC-Carlos" w:date="2005-04-25T16:37:00Z">
        <w:r>
          <w:rPr/>
          <w:t>LLC bridging would be e</w:t>
        </w:r>
      </w:ins>
      <w:ins w:id="16" w:author="MAC-Carlos" w:date="2005-04-25T14:45:00Z">
        <w:r>
          <w:rPr/>
          <w:t xml:space="preserve">asily done when the standard is set.  </w:t>
        </w:r>
      </w:ins>
      <w:ins w:id="17" w:author="MAC-Carlos" w:date="2005-04-25T16:38:00Z">
        <w:r>
          <w:rPr/>
          <w:t>This has m</w:t>
        </w:r>
      </w:ins>
      <w:ins w:id="18" w:author="MAC-Carlos" w:date="2005-04-25T14:45:00Z">
        <w:r>
          <w:rPr/>
          <w:t>ore to do with interoperability</w:t>
        </w:r>
      </w:ins>
      <w:ins w:id="19" w:author="MAC-Carlos" w:date="2005-04-25T16:40:00Z">
        <w:r>
          <w:rPr/>
          <w:t xml:space="preserve"> and higher performance of bridges as compared to routers</w:t>
        </w:r>
      </w:ins>
      <w:ins w:id="20" w:author="MAC-Carlos" w:date="2005-04-25T14:45:00Z">
        <w:r>
          <w:rPr/>
          <w:t>.  Various LANs</w:t>
        </w:r>
      </w:ins>
      <w:ins w:id="21" w:author="MAC-Carlos" w:date="2005-04-25T16:38:00Z">
        <w:r>
          <w:rPr/>
          <w:t xml:space="preserve"> can use</w:t>
        </w:r>
      </w:ins>
      <w:ins w:id="22" w:author="MAC-Carlos" w:date="2005-04-25T14:45:00Z">
        <w:r>
          <w:rPr/>
          <w:t xml:space="preserve"> bridging and switching</w:t>
        </w:r>
      </w:ins>
      <w:ins w:id="23" w:author="MAC-Carlos" w:date="2005-04-25T16:39:00Z">
        <w:r>
          <w:rPr/>
          <w:t xml:space="preserve"> to interconnect</w:t>
        </w:r>
      </w:ins>
      <w:ins w:id="24" w:author="MAC-Carlos" w:date="2005-04-25T14:45:00Z">
        <w:r>
          <w:rPr/>
          <w:t xml:space="preserve">.  802.22 </w:t>
        </w:r>
      </w:ins>
      <w:ins w:id="25" w:author="MAC-Carlos" w:date="2005-04-25T16:39:00Z">
        <w:r>
          <w:rPr/>
          <w:t>should not be</w:t>
        </w:r>
      </w:ins>
      <w:ins w:id="26" w:author="MAC-Carlos" w:date="2005-04-25T14:45:00Z">
        <w:r>
          <w:rPr/>
          <w:t xml:space="preserve"> an isolated standard: talk to </w:t>
        </w:r>
      </w:ins>
      <w:ins w:id="27" w:author="MAC-Carlos" w:date="2005-04-25T16:39:00Z">
        <w:r>
          <w:rPr/>
          <w:t xml:space="preserve">other </w:t>
        </w:r>
      </w:ins>
      <w:ins w:id="28" w:author="MAC-Carlos" w:date="2005-04-25T14:45:00Z">
        <w:r>
          <w:rPr/>
          <w:t xml:space="preserve">802 standards through MAC (LLC) bridging.  </w:t>
        </w:r>
      </w:ins>
      <w:ins w:id="29" w:author="MAC-Carlos" w:date="2005-04-25T16:39:00Z">
        <w:r>
          <w:rPr/>
          <w:t>Interconnection t</w:t>
        </w:r>
      </w:ins>
      <w:ins w:id="30" w:author="MAC-Carlos" w:date="2005-04-25T14:45:00Z">
        <w:r>
          <w:rPr/>
          <w:t>o other IEEE standards</w:t>
        </w:r>
      </w:ins>
      <w:ins w:id="31" w:author="MAC-Carlos" w:date="2005-04-25T16:40:00Z">
        <w:r>
          <w:rPr/>
          <w:t xml:space="preserve"> will</w:t>
        </w:r>
      </w:ins>
      <w:ins w:id="32" w:author="MAC-Carlos" w:date="2005-04-25T14:45:00Z">
        <w:r>
          <w:rPr/>
          <w:t xml:space="preserve"> need to connect at </w:t>
        </w:r>
      </w:ins>
      <w:ins w:id="33" w:author="MAC-Carlos" w:date="2005-04-25T16:40:00Z">
        <w:r>
          <w:rPr/>
          <w:t xml:space="preserve">the </w:t>
        </w:r>
      </w:ins>
      <w:ins w:id="34" w:author="MAC-Carlos" w:date="2005-04-25T14:45:00Z">
        <w:r>
          <w:rPr/>
          <w:t>network layer</w:t>
        </w:r>
      </w:ins>
      <w:ins w:id="35" w:author="MAC-Carlos" w:date="2005-04-25T16:40:00Z">
        <w:r>
          <w:rPr/>
          <w:t xml:space="preserve"> through routers.</w:t>
        </w:r>
      </w:ins>
    </w:p>
    <w:p>
      <w:pPr>
        <w:pStyle w:val="Style11"/>
        <w:rPr>
          <w:ins w:id="48" w:author="System" w:date="2005-04-15T12:26:00Z"/>
        </w:rPr>
      </w:pPr>
      <w:ins w:id="37" w:author="GChouinard" w:date="2005-04-09T11:06:00Z">
        <w:r>
          <w:rPr/>
          <w:t>(</w:t>
        </w:r>
      </w:ins>
      <w:ins w:id="38" w:author="Chouinard" w:date="2005-04-05T16:34:00Z">
        <w:r>
          <w:rPr/>
          <w:t>System Management</w:t>
        </w:r>
      </w:ins>
      <w:ins w:id="39" w:author="GChouinard" w:date="2005-04-09T11:06:00Z">
        <w:r>
          <w:rPr/>
          <w:t xml:space="preserve">, </w:t>
        </w:r>
      </w:ins>
      <w:ins w:id="40" w:author="Chouinard" w:date="2005-04-05T16:34:00Z">
        <w:r>
          <w:rPr/>
          <w:t>Database Management interface</w:t>
        </w:r>
      </w:ins>
      <w:ins w:id="41" w:author="GChouinard" w:date="2005-04-09T11:13:00Z">
        <w:r>
          <w:rPr/>
          <w:t>,</w:t>
        </w:r>
      </w:ins>
      <w:r>
        <w:rPr/>
        <w:t xml:space="preserve"> </w:t>
      </w:r>
      <w:ins w:id="42" w:author="Chouinard" w:date="2005-04-05T16:34:00Z">
        <w:r>
          <w:rPr/>
          <w:t>Station Management</w:t>
        </w:r>
      </w:ins>
      <w:r>
        <w:rPr/>
        <w:t xml:space="preserve">, </w:t>
      </w:r>
      <w:ins w:id="43" w:author="Chouinard" w:date="2005-04-05T16:34:00Z">
        <w:r>
          <w:rPr/>
          <w:t>Database Management</w:t>
        </w:r>
      </w:ins>
      <w:r>
        <w:rPr/>
        <w:t xml:space="preserve">, </w:t>
      </w:r>
      <w:ins w:id="44" w:author="Chouinard" w:date="2005-04-05T16:34:00Z">
        <w:r>
          <w:rPr/>
          <w:t>MAC</w:t>
        </w:r>
      </w:ins>
      <w:ins w:id="45" w:author="GChouinard" w:date="2005-04-09T11:13:00Z">
        <w:r>
          <w:rPr/>
          <w:t xml:space="preserve">, </w:t>
        </w:r>
      </w:ins>
      <w:ins w:id="46" w:author="Chouinard" w:date="2005-04-05T16:34:00Z">
        <w:r>
          <w:rPr/>
          <w:t>PHY</w:t>
        </w:r>
      </w:ins>
      <w:ins w:id="47" w:author="GChouinard" w:date="2005-04-09T11:13:00Z">
        <w:r>
          <w:rPr/>
          <w:t>)</w:t>
        </w:r>
      </w:ins>
    </w:p>
    <w:p>
      <w:pPr>
        <w:pStyle w:val="Style11"/>
        <w:rPr/>
      </w:pPr>
      <w:ins w:id="49" w:author="System" w:date="2005-04-15T12:26:00Z">
        <w:r>
          <w:rPr/>
          <w:t xml:space="preserve">Have to confirm </w:t>
        </w:r>
      </w:ins>
      <w:ins w:id="50" w:author="System" w:date="2005-04-15T16:46:00Z">
        <w:r>
          <w:rPr/>
          <w:t xml:space="preserve">that the top of the 802.22 MAC protocol (LLC) will be fully compatible with the </w:t>
        </w:r>
      </w:ins>
      <w:ins w:id="51" w:author="System" w:date="2005-04-15T12:26:00Z">
        <w:r>
          <w:rPr/>
          <w:t>802.1 bridging, 802.architecture</w:t>
        </w:r>
      </w:ins>
      <w:ins w:id="52" w:author="System" w:date="2005-04-15T16:47:00Z">
        <w:r>
          <w:rPr/>
          <w:t>, etc</w:t>
        </w:r>
      </w:ins>
      <w:ins w:id="53" w:author="System" w:date="2005-04-15T12:27:00Z">
        <w:r>
          <w:rPr/>
          <w:t xml:space="preserve">.  </w:t>
        </w:r>
      </w:ins>
      <w:ins w:id="54" w:author="System" w:date="2005-04-15T16:47:00Z">
        <w:r>
          <w:rPr/>
          <w:t>[</w:t>
        </w:r>
      </w:ins>
      <w:ins w:id="55" w:author="System" w:date="2005-04-15T12:27:00Z">
        <w:r>
          <w:rPr/>
          <w:t>Carl, Gerald</w:t>
        </w:r>
      </w:ins>
      <w:ins w:id="56" w:author="System" w:date="2005-04-15T16:47:00Z">
        <w:r>
          <w:rPr/>
          <w:t>]</w:t>
        </w:r>
      </w:ins>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much higher to provide service to a number of subscribers in this P-MP system.  The system SHALL operate with a minimum spectrum efficiency of 0.5 bit/(sec*Hz) and the average spectrum efficiency should be 3 bit/(s*Hz). CPE should be built to operate at as high spectrum efficiency as possible, as allowed by regulations or/and standard characteristics. </w:t>
      </w:r>
    </w:p>
    <w:p>
      <w:pPr>
        <w:pStyle w:val="Heading2"/>
        <w:rPr>
          <w:highlight w:val="lightGray"/>
          <w:lang w:val="en-US" w:eastAsia="en-US"/>
        </w:rPr>
      </w:pPr>
      <w:r>
        <w:rPr>
          <w:highlight w:val="lightGray"/>
          <w:lang w:val="en-US" w:eastAsia="en-US"/>
        </w:rPr>
        <w:t>A.1</w:t>
        <w:tab/>
        <w:t>Spectral efficiency vs Distance</w:t>
      </w:r>
    </w:p>
    <w:p>
      <w:pPr>
        <w:pStyle w:val="Style11"/>
        <w:rPr>
          <w:highlight w:val="lightGray"/>
        </w:rPr>
      </w:pPr>
      <w:r>
        <w:rPr>
          <w:highlight w:val="lightGray"/>
        </w:rPr>
        <w:t>Since the 802.22 WRAN system is to operate primarily in lightly populated rural areas where more spectrum is expected to be available than in urban areas since broadcasting occupies fewer channels.    If adaptive modulation is used (for example 256-QAM and 64-QAM could be used to serve close-in subscriber stations, down to 16-QAM, QPSK and BPSK at the edge of coverage, see 5.2), the system will operate with a minimum spectrum efficiency of 0.5 bit/(sec*Hz) and a average efficiency of 3 bit/(sec*Hz) including error coding.</w:t>
      </w:r>
    </w:p>
    <w:p>
      <w:pPr>
        <w:pStyle w:val="Style11"/>
        <w:rPr>
          <w:highlight w:val="lightGray"/>
        </w:rPr>
      </w:pPr>
      <w:r>
        <w:rPr>
          <w:highlight w:val="lightGray"/>
        </w:rPr>
        <w:t>The modulation capacity will be adaptive based on C/N, BER, etc.  This will translate in a reduction of throughput as a function of the distance from the base station, i.e., lower transmission capacity toward the edge of the coverage area.  [The environment noise, including interference generated by incumbents and other WRAN systems on the same channel or on adjacent channels (see ATSC A-74 Receiver Guideline), and burst noise will have an impact on the choice of depth of interleaving and switching mechanism between modulation levels.]  [Service availability in presence of thermal noise, interference, channel linear (multipath static) and non-linear (transmitter and receiver non-linear operation) characteristics and impulsive noise will need to be considered and apportioned among these various causes of defects.]</w:t>
      </w:r>
    </w:p>
    <w:p>
      <w:pPr>
        <w:pStyle w:val="Normal"/>
        <w:rPr>
          <w:sz w:val="28"/>
          <w:lang w:val="en-US" w:eastAsia="en-US"/>
        </w:rPr>
      </w:pPr>
      <w:r>
        <w:rPr>
          <w:sz w:val="28"/>
          <w:lang w:val="en-US" w:eastAsia="en-US"/>
        </w:rPr>
      </w:r>
    </w:p>
    <w:p>
      <w:pPr>
        <w:pStyle w:val="Heading2"/>
        <w:rPr>
          <w:highlight w:val="lightGray"/>
          <w:lang w:val="en-US" w:eastAsia="en-US"/>
        </w:rPr>
      </w:pPr>
      <w:r>
        <w:rPr>
          <w:highlight w:val="lightGray"/>
          <w:lang w:val="en-US" w:eastAsia="en-US"/>
        </w:rPr>
        <w:t>A.2</w:t>
        <w:tab/>
        <w:t>Antenna Characteristics )</w:t>
      </w:r>
    </w:p>
    <w:p>
      <w:pPr>
        <w:pStyle w:val="Heading3"/>
        <w:rPr>
          <w:highlight w:val="lightGray"/>
        </w:rPr>
      </w:pPr>
      <w:r>
        <w:rPr>
          <w:highlight w:val="lightGray"/>
        </w:rPr>
        <w:t>A.2.1</w:t>
        <w:tab/>
        <w:t>Base</w:t>
      </w:r>
    </w:p>
    <w:p>
      <w:pPr>
        <w:pStyle w:val="Heading4"/>
        <w:rPr>
          <w:highlight w:val="lightGray"/>
        </w:rPr>
      </w:pPr>
      <w:r>
        <w:rPr>
          <w:highlight w:val="lightGray"/>
        </w:rPr>
        <w:t>A.2.1.1</w:t>
        <w:tab/>
        <w:t>Operational</w:t>
      </w:r>
    </w:p>
    <w:p>
      <w:pPr>
        <w:pStyle w:val="Style11"/>
        <w:rPr/>
      </w:pPr>
      <w:r>
        <w:rPr>
          <w:highlight w:val="lightGray"/>
          <w:lang w:val="en-US" w:eastAsia="en-US"/>
        </w:rPr>
        <w:t xml:space="preserve">The PHY layer should allow the use of omni, sectorized as well as directional antennas that cover a </w:t>
      </w:r>
      <w:r>
        <w:rPr/>
        <w:t>specified</w:t>
      </w:r>
      <w:r>
        <w:rPr>
          <w:highlight w:val="lightGray"/>
          <w:lang w:val="en-US" w:eastAsia="en-US"/>
        </w:rPr>
        <w:t xml:space="preserve"> segment of the entire frequency range (see section 9.2 of the Functional Requirement document).  The system should use vertical polarization from CPE to base station to allow maximum isolation of the transmit CPE antenna toward nearby outdoor TV receiving antennas. The transmit antenna could use either horizontal or vertical polarization but horizontal polarization would allow for better isolation between transmit and receive antennas at the base station and at the CPE’s in the case where full duplex operation is used).</w:t>
      </w:r>
    </w:p>
    <w:p>
      <w:pPr>
        <w:pStyle w:val="Style11"/>
        <w:rPr>
          <w:b/>
          <w:b/>
          <w:bCs/>
          <w:i/>
          <w:i/>
          <w:iCs/>
          <w:highlight w:val="lightGray"/>
          <w:lang w:val="en-US" w:eastAsia="en-US"/>
        </w:rPr>
      </w:pPr>
      <w:r>
        <w:rPr>
          <w:b/>
          <w:bCs/>
          <w:i/>
          <w:iCs/>
          <w:highlight w:val="lightGray"/>
          <w:lang w:val="en-US" w:eastAsia="en-US"/>
        </w:rPr>
        <w:t>Omni</w:t>
      </w:r>
    </w:p>
    <w:p>
      <w:pPr>
        <w:pStyle w:val="Style11"/>
        <w:rPr>
          <w:highlight w:val="lightGray"/>
          <w:lang w:val="en-US" w:eastAsia="en-US"/>
        </w:rPr>
      </w:pPr>
      <w:r>
        <w:rPr>
          <w:highlight w:val="lightGray"/>
          <w:lang w:val="en-US" w:eastAsia="en-US"/>
        </w:rPr>
        <w:t>Transmit and receive antennas at the base station could be omni-directional to cover the area surrounding the base station</w:t>
      </w:r>
    </w:p>
    <w:p>
      <w:pPr>
        <w:pStyle w:val="Style11"/>
        <w:rPr>
          <w:b/>
          <w:b/>
          <w:bCs/>
          <w:i/>
          <w:i/>
          <w:iCs/>
          <w:highlight w:val="lightGray"/>
          <w:lang w:val="en-US" w:eastAsia="en-US"/>
        </w:rPr>
      </w:pPr>
      <w:r>
        <w:rPr>
          <w:b/>
          <w:bCs/>
          <w:i/>
          <w:iCs/>
          <w:highlight w:val="lightGray"/>
          <w:lang w:val="en-US" w:eastAsia="en-US"/>
        </w:rPr>
        <w:t>Sectorized</w:t>
      </w:r>
    </w:p>
    <w:p>
      <w:pPr>
        <w:pStyle w:val="Style11"/>
        <w:rPr>
          <w:b/>
          <w:b/>
          <w:bCs/>
          <w:i/>
          <w:i/>
          <w:iCs/>
          <w:highlight w:val="lightGray"/>
          <w:lang w:val="en-US" w:eastAsia="en-US"/>
        </w:rPr>
      </w:pPr>
      <w:r>
        <w:rPr>
          <w:highlight w:val="lightGray"/>
          <w:lang w:val="en-US" w:eastAsia="en-US"/>
        </w:rPr>
        <w:t>Transmit and receive antennas at the base station could also be sectorized to allow for the system capacity to be concentred per sector.  Some frequency re-use would be possible through sufficient antenna sidelobe rejection.</w:t>
      </w:r>
    </w:p>
    <w:p>
      <w:pPr>
        <w:pStyle w:val="Style11"/>
        <w:rPr>
          <w:b/>
          <w:b/>
          <w:bCs/>
          <w:i/>
          <w:i/>
          <w:iCs/>
          <w:highlight w:val="lightGray"/>
          <w:lang w:val="en-US" w:eastAsia="en-US"/>
        </w:rPr>
      </w:pPr>
      <w:r>
        <w:rPr>
          <w:b/>
          <w:bCs/>
          <w:i/>
          <w:iCs/>
          <w:highlight w:val="lightGray"/>
          <w:lang w:val="en-US" w:eastAsia="en-US"/>
        </w:rPr>
        <w:t>Directional</w:t>
      </w:r>
    </w:p>
    <w:p>
      <w:pPr>
        <w:pStyle w:val="Style11"/>
        <w:rPr>
          <w:highlight w:val="lightGray"/>
        </w:rPr>
      </w:pPr>
      <w:r>
        <w:rPr>
          <w:highlight w:val="lightGray"/>
        </w:rPr>
        <w:t>Directional</w:t>
      </w:r>
      <w:r>
        <w:rPr>
          <w:highlight w:val="lightGray"/>
          <w:lang w:val="en-US" w:eastAsia="en-US"/>
        </w:rPr>
        <w:t xml:space="preserve"> antennas (log-periodic, corner reflector, etc.) could be used to concentrate the  coverage in specific directions.</w:t>
      </w:r>
    </w:p>
    <w:p>
      <w:pPr>
        <w:pStyle w:val="Heading4"/>
        <w:rPr>
          <w:rFonts w:cs="Arial"/>
          <w:color w:val="008000"/>
          <w:highlight w:val="lightGray"/>
        </w:rPr>
      </w:pPr>
      <w:r>
        <w:rPr>
          <w:highlight w:val="lightGray"/>
        </w:rPr>
        <w:t>A.2.1.2</w:t>
        <w:tab/>
        <w:t>Sense (omni)</w:t>
      </w:r>
    </w:p>
    <w:p>
      <w:pPr>
        <w:pStyle w:val="Style11"/>
        <w:rPr>
          <w:rFonts w:ascii="Arial" w:hAnsi="Arial" w:cs="Arial"/>
          <w:b/>
          <w:b/>
          <w:bCs/>
          <w:highlight w:val="lightGray"/>
          <w:lang w:val="en-US" w:eastAsia="en-US"/>
        </w:rPr>
      </w:pPr>
      <w:r>
        <w:rPr>
          <w:highlight w:val="lightGray"/>
          <w:lang w:val="en-US" w:eastAsia="en-US"/>
        </w:rPr>
        <w:t xml:space="preserve">The sensing antenna should </w:t>
      </w:r>
      <w:r>
        <w:rPr>
          <w:highlight w:val="lightGray"/>
        </w:rPr>
        <w:t>be</w:t>
      </w:r>
      <w:r>
        <w:rPr>
          <w:highlight w:val="lightGray"/>
          <w:lang w:val="en-US" w:eastAsia="en-US"/>
        </w:rPr>
        <w:t xml:space="preserve"> omni-directional  with a minimum gain of 0dBi .</w:t>
      </w:r>
    </w:p>
    <w:p>
      <w:pPr>
        <w:pStyle w:val="Heading3"/>
        <w:rPr>
          <w:highlight w:val="lightGray"/>
        </w:rPr>
      </w:pPr>
      <w:r>
        <w:rPr>
          <w:highlight w:val="lightGray"/>
        </w:rPr>
        <w:t>A.2.2</w:t>
        <w:tab/>
        <w:t>CPE</w:t>
      </w:r>
    </w:p>
    <w:p>
      <w:pPr>
        <w:pStyle w:val="Heading4"/>
        <w:rPr>
          <w:rFonts w:cs="Arial"/>
          <w:highlight w:val="lightGray"/>
        </w:rPr>
      </w:pPr>
      <w:r>
        <w:rPr>
          <w:highlight w:val="lightGray"/>
        </w:rPr>
        <w:t>A.2.2.1</w:t>
        <w:tab/>
        <w:t>Operational</w:t>
      </w:r>
    </w:p>
    <w:p>
      <w:pPr>
        <w:pStyle w:val="Style11"/>
        <w:rPr>
          <w:rFonts w:ascii="Arial" w:hAnsi="Arial" w:cs="Arial"/>
          <w:b/>
          <w:b/>
          <w:bCs/>
          <w:color w:val="008000"/>
          <w:highlight w:val="lightGray"/>
          <w:ins w:id="60" w:author="System" w:date="2005-04-15T17:40:00Z"/>
        </w:rPr>
      </w:pPr>
      <w:r>
        <w:rPr>
          <w:highlight w:val="lightGray"/>
        </w:rPr>
        <w:t xml:space="preserve">The transmit antenna should use vertical polarization to allow maximum isolation of the transmit CPE antenna toward nearby outdoor TV receiving antennas (note however that depolarization is possible from coupling with near-by angled piece of metal), whereas the receive antenna could be either horizontally or vertically polarized. </w:t>
      </w:r>
      <w:ins w:id="57" w:author="System" w:date="2005-04-15T17:40:00Z">
        <w:r>
          <w:rPr>
            <w:highlight w:val="lightGray"/>
          </w:rPr>
          <w:t xml:space="preserve"> [Max</w:t>
        </w:r>
      </w:ins>
      <w:ins w:id="58" w:author="System" w:date="2005-04-15T17:47:00Z">
        <w:r>
          <w:rPr>
            <w:highlight w:val="lightGray"/>
          </w:rPr>
          <w:t xml:space="preserve"> Muterspaugh</w:t>
        </w:r>
      </w:ins>
      <w:ins w:id="59" w:author="System" w:date="2005-04-15T17:40:00Z">
        <w:r>
          <w:rPr>
            <w:highlight w:val="lightGray"/>
          </w:rPr>
          <w:t xml:space="preserve"> to make the two reports on de-polarization available on the reflector.]</w:t>
        </w:r>
      </w:ins>
    </w:p>
    <w:p>
      <w:pPr>
        <w:pStyle w:val="Style11"/>
        <w:rPr>
          <w:b/>
          <w:b/>
          <w:bCs/>
          <w:highlight w:val="lightGray"/>
        </w:rPr>
      </w:pPr>
      <w:r>
        <w:rPr>
          <w:highlight w:val="lightGray"/>
        </w:rPr>
        <w:t xml:space="preserve">Vertical polarization would allow for better isolation between transmit and receive CPE antennas mounted on the same mast or even integrated into a common physical antenna in the case of full duplex operation. If half duplex operation is selected for WRAN, the forward signal transmitted from the base station could also be vertically polarized because isolation between the transmit and receive CPE antenna would not be needed. </w:t>
      </w:r>
    </w:p>
    <w:p>
      <w:pPr>
        <w:pStyle w:val="Style11"/>
        <w:rPr>
          <w:highlight w:val="lightGray"/>
          <w:ins w:id="62" w:author="System" w:date="2005-04-15T17:38:00Z"/>
        </w:rPr>
      </w:pPr>
      <w:r>
        <w:rPr>
          <w:highlight w:val="lightGray"/>
        </w:rPr>
        <w:t xml:space="preserve">Different types of antennas (Yagi-Uda, log-periodic, corner reflectors, etc.) could be used at the CPE.  Realistic antenna gains seem to be 7 dBi in VHF and 10 dBi in UHF.  Higher gain could be achieved by properly stacking similar antennas in horizontal and/or vertical directions.  </w:t>
      </w:r>
      <w:ins w:id="61" w:author="System" w:date="2005-04-15T17:38:00Z">
        <w:r>
          <w:rPr>
            <w:highlight w:val="lightGray"/>
          </w:rPr>
          <w:t>[Input from Radio-Shack, Winnegard, ChannelMaster, CEA antenna group.]</w:t>
        </w:r>
      </w:ins>
    </w:p>
    <w:p>
      <w:pPr>
        <w:pStyle w:val="Style11"/>
        <w:rPr>
          <w:b/>
          <w:b/>
          <w:bCs/>
          <w:highlight w:val="lightGray"/>
        </w:rPr>
      </w:pPr>
      <w:r>
        <w:rPr>
          <w:highlight w:val="lightGray"/>
        </w:rPr>
        <w:t xml:space="preserve">If separate transmit and receive antennas are installed on the same mast, a minimum distance should be secured between the two antennas to minimize coupling.  The transmit antenna would normally be located above the receive antenna to minimize the actual power transmitted. Transmit Power Control would automatically compensate for the better channel propagation.. </w:t>
      </w:r>
    </w:p>
    <w:p>
      <w:pPr>
        <w:pStyle w:val="Style11"/>
        <w:rPr>
          <w:b/>
          <w:b/>
          <w:bCs/>
          <w:i/>
          <w:i/>
          <w:iCs/>
          <w:highlight w:val="lightGray"/>
          <w:lang w:val="en-US" w:eastAsia="en-US"/>
        </w:rPr>
      </w:pPr>
      <w:r>
        <w:rPr>
          <w:b/>
          <w:bCs/>
          <w:i/>
          <w:iCs/>
          <w:highlight w:val="lightGray"/>
        </w:rPr>
        <w:t>Omni</w:t>
      </w:r>
    </w:p>
    <w:p>
      <w:pPr>
        <w:pStyle w:val="Style11"/>
        <w:rPr>
          <w:b/>
          <w:b/>
          <w:bCs/>
          <w:highlight w:val="lightGray"/>
          <w:lang w:val="en-US" w:eastAsia="en-US"/>
        </w:rPr>
      </w:pPr>
      <w:r>
        <w:rPr>
          <w:highlight w:val="lightGray"/>
          <w:lang w:val="en-US" w:eastAsia="en-US"/>
        </w:rPr>
        <w:t>Although omni-directional antennas at the CPE would avoid the need of re-aiming the antenna when a new WISP operator is selected, directional antennas SHALL to be used to avoid interference coming in and going out of the CPE in all directions.</w:t>
      </w:r>
    </w:p>
    <w:p>
      <w:pPr>
        <w:pStyle w:val="Style11"/>
        <w:rPr>
          <w:b/>
          <w:b/>
          <w:bCs/>
          <w:i/>
          <w:i/>
          <w:iCs/>
          <w:color w:val="008000"/>
          <w:highlight w:val="lightGray"/>
          <w:lang w:val="en-US" w:eastAsia="en-US"/>
        </w:rPr>
      </w:pPr>
      <w:r>
        <w:rPr>
          <w:b/>
          <w:bCs/>
          <w:i/>
          <w:iCs/>
          <w:highlight w:val="lightGray"/>
        </w:rPr>
        <w:t>Directional</w:t>
      </w:r>
    </w:p>
    <w:p>
      <w:pPr>
        <w:pStyle w:val="Style11"/>
        <w:rPr>
          <w:highlight w:val="lightGray"/>
          <w:lang w:val="en-US" w:eastAsia="en-US"/>
        </w:rPr>
      </w:pPr>
      <w:r>
        <w:rPr>
          <w:highlight w:val="lightGray"/>
          <w:lang w:val="en-US" w:eastAsia="en-US"/>
        </w:rPr>
        <w:t xml:space="preserve">Antennas with minimal gain and backlobe rejection should be used outdoors.  Special care will need to be used for vertically polarized antennas at the CPE to minimize the coupling problem with the metallic mast, especially for Yagi-Uda and log-periodic antennas.  </w:t>
      </w:r>
    </w:p>
    <w:p>
      <w:pPr>
        <w:pStyle w:val="Heading4"/>
        <w:rPr>
          <w:rFonts w:cs="Arial"/>
          <w:highlight w:val="lightGray"/>
        </w:rPr>
      </w:pPr>
      <w:r>
        <w:rPr>
          <w:highlight w:val="lightGray"/>
        </w:rPr>
        <w:t>A.2.2.2</w:t>
        <w:tab/>
        <w:t>Sense (omni)</w:t>
      </w:r>
    </w:p>
    <w:p>
      <w:pPr>
        <w:pStyle w:val="Style11"/>
        <w:rPr/>
      </w:pPr>
      <w:r>
        <w:rPr>
          <w:highlight w:val="lightGray"/>
          <w:lang w:val="en-US" w:eastAsia="en-US"/>
        </w:rPr>
        <w:t xml:space="preserve">The sensing antenna will need to be mounted outside with the operational antennas.  The sensing antenna </w:t>
      </w:r>
      <w:r>
        <w:rPr>
          <w:highlight w:val="lightGray"/>
          <w:rPrChange w:id="0" w:author="System" w:date="2005-04-22T20:10:00Z"/>
        </w:rPr>
        <w:t>SHALL</w:t>
      </w:r>
      <w:r>
        <w:rPr>
          <w:highlight w:val="lightGray"/>
          <w:lang w:val="en-US" w:eastAsia="en-US"/>
        </w:rPr>
        <w:t xml:space="preserve"> be omni-directional  in the horizontal plane</w:t>
      </w:r>
      <w:del w:id="64" w:author="System" w:date="2005-04-22T14:28:00Z">
        <w:r>
          <w:rPr>
            <w:highlight w:val="lightGray"/>
            <w:lang w:val="en-US" w:eastAsia="en-US"/>
          </w:rPr>
          <w:delText xml:space="preserve"> with a gain variation of less than x dB</w:delText>
        </w:r>
      </w:del>
      <w:r>
        <w:rPr>
          <w:highlight w:val="lightGray"/>
          <w:lang w:val="en-US" w:eastAsia="en-US"/>
        </w:rPr>
        <w:t xml:space="preserve">. It SHALL have a minimum gain of 0dBi on both horizontal and vertical polarizations </w:t>
      </w:r>
      <w:ins w:id="65" w:author="System" w:date="2005-04-22T13:16:00Z">
        <w:r>
          <w:rPr>
            <w:highlight w:val="lightGray"/>
            <w:lang w:val="en-US" w:eastAsia="en-US"/>
          </w:rPr>
          <w:t>at any frequency in which the terminal is capable of operating</w:t>
        </w:r>
      </w:ins>
      <w:ins w:id="66" w:author="System" w:date="2005-04-22T13:18:00Z">
        <w:r>
          <w:rPr>
            <w:highlight w:val="lightGray"/>
            <w:lang w:val="en-US" w:eastAsia="en-US"/>
          </w:rPr>
          <w:t xml:space="preserve"> including the necessary adjacent channels</w:t>
        </w:r>
      </w:ins>
      <w:ins w:id="67" w:author="System" w:date="2005-04-22T13:16:00Z">
        <w:r>
          <w:rPr>
            <w:highlight w:val="lightGray"/>
            <w:lang w:val="en-US" w:eastAsia="en-US"/>
          </w:rPr>
          <w:t>.</w:t>
        </w:r>
      </w:ins>
      <w:r>
        <w:rPr>
          <w:highlight w:val="lightGray"/>
          <w:lang w:val="en-US" w:eastAsia="en-US"/>
        </w:rPr>
        <w:t xml:space="preserve"> .  The horizontal polarization will be needed for sensing TV transmission and the vertical polarization will be used to sense nearby CPE’s, whereas the polarization from wireless microphones could be anything.</w:t>
      </w:r>
    </w:p>
    <w:p>
      <w:pPr>
        <w:pStyle w:val="Heading2"/>
        <w:rPr>
          <w:lang w:val="en-US"/>
        </w:rPr>
      </w:pPr>
      <w:r>
        <w:rPr>
          <w:lang w:val="en-US"/>
        </w:rPr>
        <w:t>5.4</w:t>
        <w:tab/>
        <w:t>Installation Requirements</w:t>
      </w:r>
    </w:p>
    <w:p>
      <w:pPr>
        <w:pStyle w:val="Style11"/>
        <w:rPr/>
      </w:pPr>
      <w:r>
        <w:rPr/>
        <w:t>Base stations will be professionally installed.</w:t>
      </w:r>
    </w:p>
    <w:p>
      <w:pPr>
        <w:pStyle w:val="Style11"/>
        <w:rPr/>
      </w:pPr>
      <w:r>
        <w:rPr/>
        <w:t>The CPE antennas SHALL be installed outdoor at 10m above ground with proper azimuth and elevation alignment.  CPE’s could be user installable (plug and play) but operators may chose to provide for professional installation.</w:t>
      </w:r>
    </w:p>
    <w:p>
      <w:pPr>
        <w:pStyle w:val="Style11"/>
        <w:rPr/>
      </w:pPr>
      <w:r>
        <w:rPr/>
        <w:t>Verification</w:t>
      </w:r>
      <w:r>
        <w:rPr>
          <w:lang w:val="en-US" w:eastAsia="en-US"/>
        </w:rPr>
        <w:t xml:space="preserve"> of the installation should be done either visually or remotely from the base station if the proper means exist (i.e., </w:t>
      </w:r>
      <w:r>
        <w:rPr/>
        <w:t>compass and GPS receiver at the CPE antenna)</w:t>
      </w:r>
    </w:p>
    <w:p>
      <w:pPr>
        <w:pStyle w:val="Heading2"/>
        <w:rPr>
          <w:rFonts w:cs="Arial"/>
          <w:color w:val="008000"/>
          <w:sz w:val="24"/>
          <w:highlight w:val="lightGray"/>
        </w:rPr>
      </w:pPr>
      <w:r>
        <w:rPr>
          <w:highlight w:val="lightGray"/>
          <w:lang w:val="en-US"/>
        </w:rPr>
        <w:t>A.3</w:t>
        <w:tab/>
        <w:t>Equipment integrity</w:t>
      </w:r>
    </w:p>
    <w:p>
      <w:pPr>
        <w:pStyle w:val="Style11"/>
        <w:rPr/>
      </w:pPr>
      <w:r>
        <w:rPr>
          <w:highlight w:val="lightGray"/>
        </w:rPr>
        <w:t xml:space="preserve">The WRAN </w:t>
      </w:r>
      <w:r>
        <w:rPr>
          <w:highlight w:val="lightGray"/>
          <w:lang w:val="en-US" w:eastAsia="en-US"/>
        </w:rPr>
        <w:t>equipment</w:t>
      </w:r>
      <w:r>
        <w:rPr>
          <w:highlight w:val="lightGray"/>
        </w:rPr>
        <w:t xml:space="preserve"> should be tamper-proof to avoid any unauthorized modification to the hardware, firmware and/or functionalities, e.g., cognitive functionality, RF sensing, DFS, TPC, tuning).</w:t>
      </w:r>
    </w:p>
    <w:p>
      <w:pPr>
        <w:pStyle w:val="Heading2"/>
        <w:rPr/>
      </w:pPr>
      <w:r>
        <w:rPr/>
        <w:t>5.6</w:t>
        <w:tab/>
        <w:t>Network Topology</w:t>
      </w:r>
    </w:p>
    <w:p>
      <w:pPr>
        <w:pStyle w:val="Heading3"/>
        <w:rPr/>
      </w:pPr>
      <w:r>
        <w:rPr/>
        <w:t>5.6.1</w:t>
        <w:tab/>
        <w:t>P-MP Star</w:t>
      </w:r>
    </w:p>
    <w:p>
      <w:pPr>
        <w:pStyle w:val="Style11"/>
        <w:rPr/>
      </w:pPr>
      <w:ins w:id="68" w:author="System" w:date="2005-04-22T13:23:00Z">
        <w:r>
          <w:rPr/>
          <w:t xml:space="preserve">In the downstream </w:t>
        </w:r>
      </w:ins>
      <w:ins w:id="69" w:author="System" w:date="2005-04-22T13:23:00Z">
        <w:r>
          <w:rPr>
            <w:spacing w:val="-6"/>
          </w:rPr>
          <w:t>direction</w:t>
        </w:r>
      </w:ins>
      <w:ins w:id="70" w:author="System" w:date="2005-04-22T13:23:00Z">
        <w:r>
          <w:rPr/>
          <w:t xml:space="preserve">, </w:t>
        </w:r>
      </w:ins>
      <w:ins w:id="71" w:author="System" w:date="2005-04-22T14:34:00Z">
        <w:r>
          <w:rPr/>
          <w:t xml:space="preserve">all </w:t>
        </w:r>
      </w:ins>
      <w:ins w:id="72" w:author="System" w:date="2005-04-22T13:23:00Z">
        <w:r>
          <w:rPr/>
          <w:t xml:space="preserve">the traffic to be sent to the CPE’s </w:t>
        </w:r>
      </w:ins>
      <w:ins w:id="73" w:author="System" w:date="2005-04-22T14:35:00Z">
        <w:r>
          <w:rPr/>
          <w:t>SHALL be</w:t>
        </w:r>
      </w:ins>
      <w:ins w:id="74" w:author="System" w:date="2005-04-22T13:23:00Z">
        <w:r>
          <w:rPr/>
          <w:t xml:space="preserve"> transmitted by the base station. In the upstream direction, 802.22 protocols MUST provide the means to efficiently multiplex traffic from multiple CPE’s and allocate transmission channel capacity.</w:t>
        </w:r>
      </w:ins>
      <w:ins w:id="75" w:author="System" w:date="2005-04-22T14:36:00Z">
        <w:r>
          <w:rPr/>
          <w:t xml:space="preserve">  </w:t>
        </w:r>
      </w:ins>
      <w:ins w:id="76" w:author="Chouinard" w:date="2005-04-06T09:28:00Z">
        <w:del w:id="77" w:author="System" w:date="2005-04-22T14:36:00Z">
          <w:r>
            <w:rPr/>
            <w:delText xml:space="preserve">Since all data traffic in a single cell of an 802.22 network MUST go through </w:delText>
          </w:r>
        </w:del>
      </w:ins>
      <w:ins w:id="78" w:author="System" w:date="2005-04-22T14:36:00Z">
        <w:r>
          <w:rPr/>
          <w:t>T</w:t>
        </w:r>
      </w:ins>
      <w:ins w:id="79" w:author="Chouinard" w:date="2005-04-06T09:28:00Z">
        <w:del w:id="80" w:author="System" w:date="2005-04-22T14:36:00Z">
          <w:r>
            <w:rPr/>
            <w:delText>t</w:delText>
          </w:r>
        </w:del>
      </w:ins>
      <w:r>
        <w:rPr/>
        <w:t>he base station</w:t>
      </w:r>
      <w:ins w:id="81" w:author="Chouinard" w:date="2005-04-06T09:28:00Z">
        <w:del w:id="82" w:author="System" w:date="2005-04-22T14:36:00Z">
          <w:r>
            <w:rPr/>
            <w:delText>, that station</w:delText>
          </w:r>
        </w:del>
      </w:ins>
      <w:r>
        <w:rPr/>
        <w:t xml:space="preserve"> SHALL serve as a radio resource </w:t>
      </w:r>
      <w:r>
        <w:rPr>
          <w:spacing w:val="-6"/>
        </w:rPr>
        <w:t>supervisor</w:t>
      </w:r>
      <w:r>
        <w:rPr/>
        <w:t xml:space="preserve"> and controller.</w:t>
      </w:r>
    </w:p>
    <w:p>
      <w:pPr>
        <w:pStyle w:val="Style11"/>
        <w:rPr>
          <w:del w:id="99" w:author="System" w:date="2005-04-22T14:39:00Z"/>
        </w:rPr>
      </w:pPr>
      <w:ins w:id="83" w:author="System" w:date="2005-04-22T13:21:00Z">
        <w:r>
          <w:rPr/>
          <w:t xml:space="preserve">A </w:t>
        </w:r>
      </w:ins>
      <w:r>
        <w:rPr/>
        <w:t xml:space="preserve">Master/Slave </w:t>
      </w:r>
      <w:ins w:id="84" w:author="System" w:date="2005-04-22T13:21:00Z">
        <w:r>
          <w:rPr/>
          <w:t xml:space="preserve">relationship between the base station </w:t>
        </w:r>
      </w:ins>
      <w:ins w:id="85" w:author="System" w:date="2005-04-22T14:36:00Z">
        <w:r>
          <w:rPr/>
          <w:t>a</w:t>
        </w:r>
      </w:ins>
      <w:ins w:id="86" w:author="System" w:date="2005-04-22T13:21:00Z">
        <w:r>
          <w:rPr/>
          <w:t xml:space="preserve">nd the CPE’s  </w:t>
        </w:r>
      </w:ins>
      <w:ins w:id="87" w:author="System" w:date="2005-04-22T14:37:00Z">
        <w:r>
          <w:rPr/>
          <w:t>SHALL</w:t>
        </w:r>
      </w:ins>
      <w:ins w:id="88" w:author="System" w:date="2005-04-22T13:21:00Z">
        <w:r>
          <w:rPr/>
          <w:t xml:space="preserve"> be </w:t>
        </w:r>
      </w:ins>
      <w:ins w:id="89" w:author="System" w:date="2005-04-22T14:37:00Z">
        <w:r>
          <w:rPr/>
          <w:t>established whereby all the RF characteristics of the CPE’s will be remotely controlled by the base station.  The base station SHALL also remote</w:t>
        </w:r>
      </w:ins>
      <w:ins w:id="90" w:author="System" w:date="2005-04-22T14:41:00Z">
        <w:r>
          <w:rPr/>
          <w:t>ly</w:t>
        </w:r>
      </w:ins>
      <w:ins w:id="91" w:author="System" w:date="2005-04-22T14:38:00Z">
        <w:r>
          <w:rPr/>
          <w:t xml:space="preserve"> control the d</w:t>
        </w:r>
      </w:ins>
      <w:ins w:id="92" w:author="Chouinard" w:date="2005-04-06T09:28:00Z">
        <w:del w:id="93" w:author="System" w:date="2005-04-22T13:22:00Z">
          <w:r>
            <w:rPr/>
            <w:delText>with</w:delText>
          </w:r>
        </w:del>
      </w:ins>
      <w:ins w:id="94" w:author="Chouinard" w:date="2005-04-06T09:28:00Z">
        <w:del w:id="95" w:author="System" w:date="2005-04-22T14:39:00Z">
          <w:r>
            <w:rPr/>
            <w:delText xml:space="preserve"> D</w:delText>
          </w:r>
        </w:del>
      </w:ins>
      <w:r>
        <w:rPr/>
        <w:t xml:space="preserve">istributed </w:t>
      </w:r>
      <w:ins w:id="96" w:author="Chouinard" w:date="2005-04-06T09:28:00Z">
        <w:del w:id="97" w:author="System" w:date="2005-04-22T14:41:00Z">
          <w:r>
            <w:rPr/>
            <w:delText>S</w:delText>
          </w:r>
        </w:del>
      </w:ins>
      <w:ins w:id="98" w:author="System" w:date="2005-04-22T14:41:00Z">
        <w:r>
          <w:rPr/>
          <w:t>s</w:t>
        </w:r>
      </w:ins>
      <w:r>
        <w:rPr/>
        <w:t>ensing of RF Environment.</w:t>
      </w:r>
    </w:p>
    <w:p>
      <w:pPr>
        <w:pStyle w:val="Style11"/>
        <w:rPr/>
      </w:pPr>
      <w:r>
        <w:rPr/>
        <w:t>5.6.2</w:t>
        <w:tab/>
        <w:t>Optional Repeater Function</w:t>
      </w:r>
    </w:p>
    <w:p>
      <w:pPr>
        <w:pStyle w:val="Style11"/>
        <w:rPr/>
      </w:pPr>
      <w:r>
        <w:rPr/>
        <w:t xml:space="preserve">The 802.22 systems may support the optional deployment of repeater functions. </w:t>
      </w:r>
      <w:del w:id="100" w:author="System" w:date="2005-04-22T14:55:00Z">
        <w:r>
          <w:rPr/>
          <w:delText>The p</w:delText>
        </w:r>
      </w:del>
      <w:ins w:id="101" w:author="System" w:date="2005-04-22T14:55:00Z">
        <w:r>
          <w:rPr/>
          <w:t>P</w:t>
        </w:r>
      </w:ins>
      <w:r>
        <w:rPr/>
        <w:t xml:space="preserve">roponent </w:t>
      </w:r>
      <w:ins w:id="102" w:author="System" w:date="2005-04-22T14:55:00Z">
        <w:r>
          <w:rPr/>
          <w:t>may wish to propose mechanisms for repeaters to extend coverage into areas that could not otherwise be reached by the service</w:t>
        </w:r>
      </w:ins>
      <w:del w:id="103" w:author="System" w:date="2005-04-22T14:55:00Z">
        <w:r>
          <w:rPr/>
          <w:delText>should</w:delText>
        </w:r>
      </w:del>
      <w:ins w:id="104" w:author="System" w:date="2005-04-22T14:56:00Z">
        <w:r>
          <w:rPr/>
          <w:t xml:space="preserve"> and</w:t>
        </w:r>
      </w:ins>
      <w:r>
        <w:rPr/>
        <w:t xml:space="preserve"> document the impact of the use of </w:t>
      </w:r>
      <w:ins w:id="105" w:author="System" w:date="2005-04-22T14:55:00Z">
        <w:r>
          <w:rPr/>
          <w:t xml:space="preserve">these </w:t>
        </w:r>
      </w:ins>
      <w:r>
        <w:rPr/>
        <w:t xml:space="preserve">repeaters on the functionality of the PHY and MAC layers.  </w:t>
      </w:r>
      <w:r>
        <w:rPr>
          <w:spacing w:val="-5"/>
        </w:rPr>
        <w:t xml:space="preserve">The repeater function SHOULD NOT affect the end-to-end </w:t>
      </w:r>
      <w:r>
        <w:rPr/>
        <w:t>operation of 802.22 protocols between the base station and the CPE’s.</w:t>
      </w:r>
    </w:p>
    <w:p>
      <w:pPr>
        <w:pStyle w:val="Style11"/>
        <w:rPr>
          <w:highlight w:val="lightGray"/>
        </w:rPr>
      </w:pPr>
      <w:r>
        <w:rPr>
          <w:highlight w:val="lightGray"/>
        </w:rPr>
        <w:t xml:space="preserve">There can be four types of repeaters: </w:t>
      </w:r>
    </w:p>
    <w:p>
      <w:pPr>
        <w:pStyle w:val="Style11"/>
        <w:numPr>
          <w:ilvl w:val="0"/>
          <w:numId w:val="5"/>
        </w:numPr>
        <w:spacing w:before="120" w:after="0"/>
        <w:rPr/>
      </w:pPr>
      <w:r>
        <w:rPr>
          <w:highlight w:val="lightGray"/>
        </w:rPr>
        <w:t>Re-generating repeaters (2</w:t>
      </w:r>
      <w:r>
        <w:rPr>
          <w:highlight w:val="lightGray"/>
          <w:vertAlign w:val="superscript"/>
        </w:rPr>
        <w:t>nd</w:t>
      </w:r>
      <w:r>
        <w:rPr>
          <w:highlight w:val="lightGray"/>
        </w:rPr>
        <w:t xml:space="preserve"> class base station),</w:t>
      </w:r>
    </w:p>
    <w:p>
      <w:pPr>
        <w:pStyle w:val="Style5"/>
        <w:numPr>
          <w:ilvl w:val="0"/>
          <w:numId w:val="4"/>
        </w:numPr>
        <w:tabs>
          <w:tab w:val="clear" w:pos="720"/>
          <w:tab w:val="left" w:pos="1620" w:leader="none"/>
        </w:tabs>
        <w:ind w:left="1620" w:right="288" w:hanging="360"/>
        <w:rPr>
          <w:highlight w:val="lightGray"/>
        </w:rPr>
      </w:pPr>
      <w:r>
        <w:rPr>
          <w:highlight w:val="lightGray"/>
        </w:rPr>
        <w:t>on-channel, (need large isolation between transmit and receive antennas)</w:t>
      </w:r>
    </w:p>
    <w:p>
      <w:pPr>
        <w:pStyle w:val="Style5"/>
        <w:numPr>
          <w:ilvl w:val="0"/>
          <w:numId w:val="4"/>
        </w:numPr>
        <w:tabs>
          <w:tab w:val="clear" w:pos="720"/>
          <w:tab w:val="left" w:pos="1620" w:leader="none"/>
        </w:tabs>
        <w:ind w:left="1620" w:right="288" w:hanging="360"/>
        <w:rPr>
          <w:highlight w:val="lightGray"/>
        </w:rPr>
      </w:pPr>
      <w:r>
        <w:rPr>
          <w:highlight w:val="lightGray"/>
        </w:rPr>
        <w:t xml:space="preserve">off-channel </w:t>
      </w:r>
    </w:p>
    <w:p>
      <w:pPr>
        <w:pStyle w:val="Style11"/>
        <w:numPr>
          <w:ilvl w:val="0"/>
          <w:numId w:val="5"/>
        </w:numPr>
        <w:spacing w:before="120" w:after="0"/>
        <w:rPr>
          <w:highlight w:val="lightGray"/>
        </w:rPr>
      </w:pPr>
      <w:r>
        <w:rPr>
          <w:highlight w:val="lightGray"/>
        </w:rPr>
        <w:t>Non-re-generating repeaters (possible with low modulation complexity)</w:t>
      </w:r>
    </w:p>
    <w:p>
      <w:pPr>
        <w:pStyle w:val="Style5"/>
        <w:numPr>
          <w:ilvl w:val="0"/>
          <w:numId w:val="4"/>
        </w:numPr>
        <w:tabs>
          <w:tab w:val="clear" w:pos="720"/>
          <w:tab w:val="left" w:pos="1620" w:leader="none"/>
        </w:tabs>
        <w:ind w:left="1620" w:right="288" w:hanging="360"/>
        <w:rPr>
          <w:highlight w:val="lightGray"/>
        </w:rPr>
      </w:pPr>
      <w:r>
        <w:rPr>
          <w:highlight w:val="lightGray"/>
        </w:rPr>
        <w:t>on-channel (RF repeaters), (need very large isolation between transmit and receive antennas)</w:t>
      </w:r>
    </w:p>
    <w:p>
      <w:pPr>
        <w:pStyle w:val="Style5"/>
        <w:numPr>
          <w:ilvl w:val="0"/>
          <w:numId w:val="4"/>
        </w:numPr>
        <w:tabs>
          <w:tab w:val="clear" w:pos="720"/>
          <w:tab w:val="left" w:pos="1620" w:leader="none"/>
        </w:tabs>
        <w:ind w:left="1620" w:right="288" w:hanging="360"/>
        <w:rPr>
          <w:highlight w:val="lightGray"/>
        </w:rPr>
      </w:pPr>
      <w:r>
        <w:rPr>
          <w:highlight w:val="lightGray"/>
        </w:rPr>
        <w:t>off-channel (RF translators)</w:t>
      </w:r>
    </w:p>
    <w:p>
      <w:pPr>
        <w:pStyle w:val="Heading2"/>
        <w:rPr/>
      </w:pPr>
      <w:r>
        <w:rPr/>
        <w:t>5.7</w:t>
        <w:tab/>
        <w:t>Wireless Media Characteristics</w:t>
      </w:r>
    </w:p>
    <w:p>
      <w:pPr>
        <w:pStyle w:val="Heading3"/>
        <w:rPr>
          <w:ins w:id="107" w:author="Gerald Chouinard" w:date="2005-03-16T11:57:00Z"/>
        </w:rPr>
      </w:pPr>
      <w:r>
        <w:rPr/>
        <w:t>5.7</w:t>
      </w:r>
      <w:ins w:id="106" w:author="Gerald Chouinard" w:date="2005-03-16T11:57:00Z">
        <w:r>
          <w:rPr/>
          <w:t>.1</w:t>
          <w:tab/>
          <w:t>Multiple access techniques</w:t>
        </w:r>
      </w:ins>
    </w:p>
    <w:p>
      <w:pPr>
        <w:pStyle w:val="Style11"/>
        <w:rPr>
          <w:ins w:id="111" w:author="Gerald Chouinard" w:date="2005-03-16T11:57:00Z"/>
        </w:rPr>
      </w:pPr>
      <w:ins w:id="108" w:author="Gerald Chouinard" w:date="2005-03-16T11:57:00Z">
        <w:r>
          <w:rPr/>
          <w:t>Need to support ….</w:t>
        </w:r>
      </w:ins>
      <w:ins w:id="109" w:author="Gerald Chouinard" w:date="2005-03-16T13:55:00Z">
        <w:r>
          <w:rPr/>
          <w:t>(Carl)</w:t>
        </w:r>
      </w:ins>
      <w:ins w:id="110"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Half-duplex can also be considered as long as service latency is kept to an acceptable level.  This covers the cases of the TDD mode and a FDD mode where duplex operation is assumed at the base station but half-duplex operation is </w:t>
      </w:r>
      <w:ins w:id="112" w:author="Chouinard" w:date="2005-04-05T18:22:00Z">
        <w:del w:id="113" w:author="System" w:date="2005-04-22T13:48:00Z">
          <w:r>
            <w:rPr/>
            <w:delText>assumed</w:delText>
          </w:r>
        </w:del>
      </w:ins>
      <w:r>
        <w:rPr/>
        <w:t xml:space="preserve">used at the CPE to </w:t>
      </w:r>
      <w:ins w:id="114" w:author="Chouinard" w:date="2005-04-05T18:23:00Z">
        <w:del w:id="115" w:author="System" w:date="2005-04-22T19:51:00Z">
          <w:r>
            <w:rPr/>
            <w:delText>minimize</w:delText>
          </w:r>
        </w:del>
      </w:ins>
      <w:ins w:id="116" w:author="System" w:date="2005-04-22T19:51:00Z">
        <w:r>
          <w:rPr/>
          <w:t>reduce</w:t>
        </w:r>
      </w:ins>
      <w:r>
        <w:rPr/>
        <w:t xml:space="preserve"> the </w:t>
      </w:r>
      <w:ins w:id="117" w:author="System" w:date="2005-04-22T19:51:00Z">
        <w:r>
          <w:rPr/>
          <w:t xml:space="preserve">user </w:t>
        </w:r>
      </w:ins>
      <w:r>
        <w:rPr/>
        <w:t>terminal co</w:t>
      </w:r>
      <w:ins w:id="118" w:author="System" w:date="2005-04-22T19:51:00Z">
        <w:r>
          <w:rPr/>
          <w:t>mplexity</w:t>
        </w:r>
      </w:ins>
      <w:ins w:id="119" w:author="Chouinard" w:date="2005-04-05T18:23:00Z">
        <w:del w:id="120" w:author="System" w:date="2005-04-22T19:51:00Z">
          <w:r>
            <w:rPr/>
            <w:delText>st</w:delText>
          </w:r>
        </w:del>
      </w:ins>
      <w:ins w:id="121" w:author="Chouinard" w:date="2005-04-05T18:23:00Z">
        <w:r>
          <w:rPr/>
          <w:t>.</w:t>
        </w:r>
      </w:ins>
      <w:r>
        <w:rPr/>
        <w:t xml:space="preserve">  If FDD is </w:t>
      </w:r>
      <w:ins w:id="122" w:author="Chouinard" w:date="2005-04-05T18:24:00Z">
        <w:del w:id="123" w:author="System" w:date="2005-04-22T19:52:00Z">
          <w:r>
            <w:rPr/>
            <w:delText>retained</w:delText>
          </w:r>
        </w:del>
      </w:ins>
      <w:ins w:id="124" w:author="System" w:date="2005-04-22T19:52:00Z">
        <w:r>
          <w:rPr/>
          <w:t>selected</w:t>
        </w:r>
      </w:ins>
      <w:r>
        <w:rPr/>
        <w:t xml:space="preserve">, the proposal must include band plan or propose a scheme to </w:t>
      </w:r>
      <w:del w:id="125" w:author="System" w:date="2005-04-22T19:52:00Z">
        <w:r>
          <w:rPr/>
          <w:delText xml:space="preserve">do </w:delText>
        </w:r>
      </w:del>
      <w:ins w:id="126" w:author="System" w:date="2005-04-22T19:52:00Z">
        <w:r>
          <w:rPr/>
          <w:t xml:space="preserve">achieve </w:t>
        </w:r>
      </w:ins>
      <w:r>
        <w:rPr/>
        <w:t>it.  A study of the relative merits of FDD versus TDD can be found in documents:</w:t>
      </w:r>
    </w:p>
    <w:p>
      <w:pPr>
        <w:pStyle w:val="Style11"/>
        <w:tabs>
          <w:tab w:val="left" w:pos="720" w:leader="none"/>
        </w:tabs>
        <w:spacing w:before="120" w:after="0"/>
        <w:rPr/>
      </w:pPr>
      <w:r>
        <w:rPr/>
        <w:tab/>
        <w:t>22-05-0020-00-0000_TDD_FDD_Tradeoffs.doc</w:t>
      </w:r>
    </w:p>
    <w:p>
      <w:pPr>
        <w:pStyle w:val="Style11"/>
        <w:tabs>
          <w:tab w:val="left" w:pos="720" w:leader="none"/>
        </w:tabs>
        <w:spacing w:before="120" w:after="0"/>
        <w:rPr/>
      </w:pPr>
      <w:r>
        <w:rPr/>
        <w:tab/>
        <w:t>22-05-0022-02-0000_TDD_vs_FDD.doc</w:t>
      </w:r>
    </w:p>
    <w:p>
      <w:pPr>
        <w:pStyle w:val="Style11"/>
        <w:rPr>
          <w:del w:id="134" w:author="System" w:date="2005-04-22T19:53:00Z"/>
        </w:rPr>
      </w:pPr>
      <w:ins w:id="127" w:author="Chouinard" w:date="2005-04-06T15:08:00Z">
        <w:del w:id="128" w:author="System" w:date="2005-04-22T19:53:00Z">
          <w:r>
            <w:rPr/>
            <w:delText>Impact on channelization/regulatory domains.</w:delText>
          </w:r>
        </w:del>
      </w:ins>
      <w:ins w:id="129" w:author="System" w:date="2005-04-22T20:14:00Z">
        <w:r>
          <w:rPr/>
          <w:t xml:space="preserve">  </w:t>
        </w:r>
      </w:ins>
      <w:ins w:id="130" w:author="Chouinard" w:date="2005-04-06T15:08:00Z">
        <w:del w:id="131" w:author="System" w:date="2005-04-22T19:53:00Z">
          <w:r>
            <w:rPr/>
            <w:delText>Should we leave it to the proponents?</w:delText>
          </w:r>
        </w:del>
      </w:ins>
      <w:ins w:id="132" w:author="System" w:date="2005-04-22T20:14:00Z">
        <w:r>
          <w:rPr/>
          <w:t xml:space="preserve">  </w:t>
        </w:r>
      </w:ins>
      <w:del w:id="133" w:author="System" w:date="2005-04-22T19:53:00Z">
        <w:r>
          <w:rPr/>
          <w:delText>What are the concerns?  Filtering, agility, spectrum availability (1 vs 2 TV channels), propagation time in TDD, (turn around time, quiescent times may be long for long ranges (e.g., 40 km and back= 267 μsec)) and impact on MAC and PHY.  Impact on QoS?</w:delText>
        </w:r>
      </w:del>
    </w:p>
    <w:p>
      <w:pPr>
        <w:pStyle w:val="Style11"/>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ins w:id="135" w:author="System" w:date="2005-04-22T19:57:00Z">
        <w:r>
          <w:rPr/>
          <w:t xml:space="preserve">Systems should have the flexibility to adjust to the bit rate requirements in both directions.  </w:t>
        </w:r>
      </w:ins>
      <w:r>
        <w:rPr>
          <w:highlight w:val="yellow"/>
        </w:rPr>
        <w:t>WRAN systems must support flexible asymmetry</w:t>
      </w:r>
      <w:r>
        <w:rPr/>
        <w:t xml:space="preserve">.  It should be recognized that CPE’s at the edge of coverage may not be capable of achieving the same bit rate in the upstream direction as the base station can provide to them in the downstream direction.  </w:t>
      </w:r>
    </w:p>
    <w:p>
      <w:pPr>
        <w:pStyle w:val="Style11"/>
        <w:rPr>
          <w:lang w:val="en-US" w:eastAsia="en-US"/>
          <w:del w:id="139" w:author="System" w:date="2005-04-22T19:57:00Z"/>
        </w:rPr>
      </w:pPr>
      <w:ins w:id="136" w:author="Chouinard" w:date="2005-04-06T15:10:00Z">
        <w:del w:id="137" w:author="System" w:date="2005-04-22T19:59:00Z">
          <w:r>
            <w:rPr/>
            <w:delText xml:space="preserve">Easy to manage with TDD, how would it be done for FDD.  In FDD, dynamic bandwidth allocation could be used to scale with traffic. Ways to achieve it?  </w:delText>
          </w:r>
        </w:del>
      </w:ins>
      <w:del w:id="138" w:author="System" w:date="2005-04-22T19:57:00Z">
        <w:r>
          <w:rPr/>
          <w:delText>System should have the flexibility to adjust to the bit rate requirements in both directions.</w:delText>
        </w:r>
      </w:del>
    </w:p>
    <w:p>
      <w:pPr>
        <w:pStyle w:val="Style11"/>
        <w:widowControl/>
        <w:suppressAutoHyphens w:val="true"/>
        <w:autoSpaceDE w:val="false"/>
        <w:bidi w:val="0"/>
        <w:spacing w:before="240" w:after="0"/>
        <w:jc w:val="left"/>
        <w:rPr/>
      </w:pPr>
      <w:r>
        <w:rPr/>
        <w:t>6</w:t>
        <w:tab/>
        <w:t>Supported Service Capabilities</w:t>
      </w:r>
    </w:p>
    <w:p>
      <w:pPr>
        <w:pStyle w:val="Style11"/>
        <w:rPr>
          <w:del w:id="142" w:author="Gerald Chouinard" w:date="2005-03-17T17:05:00Z"/>
        </w:rPr>
      </w:pPr>
      <w:r>
        <w:rPr/>
        <w:t xml:space="preserve">This section describes </w:t>
      </w:r>
      <w:r>
        <w:rPr>
          <w:spacing w:val="-6"/>
        </w:rPr>
        <w:t>typical</w:t>
      </w:r>
      <w:r>
        <w:rPr/>
        <w:t xml:space="preserve"> service capabilities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w:t>
      </w:r>
      <w:ins w:id="140" w:author="System" w:date="2005-04-22T20:02:00Z">
        <w:r>
          <w:rPr/>
          <w:t xml:space="preserve">and </w:t>
        </w:r>
      </w:ins>
      <w:r>
        <w:rPr/>
        <w:t>acceptable latency and jitter for real time services</w:t>
      </w:r>
      <w:del w:id="141" w:author="System" w:date="2005-04-22T20:02:00Z">
        <w:r>
          <w:rPr/>
          <w:delText>, etc</w:delText>
        </w:r>
      </w:del>
      <w:r>
        <w:rPr/>
        <w:t>.</w:t>
      </w:r>
    </w:p>
    <w:p>
      <w:pPr>
        <w:pStyle w:val="Style11"/>
        <w:widowControl/>
        <w:suppressAutoHyphens w:val="true"/>
        <w:autoSpaceDE w:val="false"/>
        <w:bidi w:val="0"/>
        <w:spacing w:before="240" w:after="0"/>
        <w:jc w:val="left"/>
        <w:rPr/>
      </w:pPr>
      <w:r>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The 802.22 systems should provide support for real-time and non-real-time service capabilities. The 802.22 protocols should provide for VoIP services.  It SHOULD be possible to support IP Quality of Service (QoS) efforts: Differentiated Services [RFC 2475- Dec 1998, RFC 2474, latest reference?].</w:t>
      </w:r>
    </w:p>
    <w:p>
      <w:pPr>
        <w:pStyle w:val="Style11"/>
        <w:rPr/>
      </w:pPr>
      <w:r>
        <w:rPr/>
        <w:t>The following types of services shall be supported: (see 802.1 and 802.3 for priority and access control)</w:t>
      </w:r>
    </w:p>
    <w:p>
      <w:pPr>
        <w:pStyle w:val="Style5"/>
        <w:numPr>
          <w:ilvl w:val="0"/>
          <w:numId w:val="4"/>
        </w:numPr>
        <w:tabs>
          <w:tab w:val="clear" w:pos="720"/>
          <w:tab w:val="left" w:pos="1080" w:leader="none"/>
        </w:tabs>
        <w:ind w:left="720" w:right="288" w:hanging="0"/>
        <w:rPr/>
      </w:pPr>
      <w:r>
        <w:rPr/>
        <w:t>Constant bit rate service</w:t>
      </w:r>
    </w:p>
    <w:p>
      <w:pPr>
        <w:pStyle w:val="Style5"/>
        <w:numPr>
          <w:ilvl w:val="0"/>
          <w:numId w:val="4"/>
        </w:numPr>
        <w:tabs>
          <w:tab w:val="clear" w:pos="720"/>
          <w:tab w:val="left" w:pos="1080" w:leader="none"/>
        </w:tabs>
        <w:ind w:left="720" w:right="288" w:hanging="0"/>
        <w:rPr/>
      </w:pPr>
      <w:r>
        <w:rPr/>
        <w:t>Real-time variable bit rate service</w:t>
      </w:r>
    </w:p>
    <w:p>
      <w:pPr>
        <w:pStyle w:val="Style5"/>
        <w:numPr>
          <w:ilvl w:val="0"/>
          <w:numId w:val="4"/>
        </w:numPr>
        <w:tabs>
          <w:tab w:val="clear" w:pos="720"/>
          <w:tab w:val="left" w:pos="1080" w:leader="none"/>
        </w:tabs>
        <w:ind w:left="720" w:right="288" w:hanging="0"/>
        <w:rPr/>
      </w:pPr>
      <w:r>
        <w:rPr/>
        <w:t>Non-real-time variable bit rate service</w:t>
      </w:r>
    </w:p>
    <w:p>
      <w:pPr>
        <w:pStyle w:val="Style5"/>
        <w:numPr>
          <w:ilvl w:val="0"/>
          <w:numId w:val="4"/>
        </w:numPr>
        <w:tabs>
          <w:tab w:val="clear" w:pos="720"/>
          <w:tab w:val="left" w:pos="1080" w:leader="none"/>
        </w:tabs>
        <w:ind w:left="720" w:right="288" w:hanging="0"/>
        <w:rPr/>
      </w:pPr>
      <w:r>
        <w:rPr/>
        <w:t xml:space="preserve">Best-effort service </w:t>
      </w:r>
    </w:p>
    <w:p>
      <w:pPr>
        <w:pStyle w:val="Heading2"/>
        <w:rPr>
          <w:i w:val="false"/>
          <w:i w:val="false"/>
        </w:rPr>
      </w:pPr>
      <w:r>
        <w:rPr>
          <w:i w:val="false"/>
        </w:rPr>
        <w:t>6.2</w:t>
        <w:tab/>
        <w:t>Bridged LAN Service Capabilities</w:t>
      </w:r>
    </w:p>
    <w:p>
      <w:pPr>
        <w:pStyle w:val="Style11"/>
        <w:rPr>
          <w:ins w:id="143" w:author="System" w:date="2005-04-22T20:04:00Z"/>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 These services SHALL NOT place any additional requirements on 802.22 systems (MAC and PHY protocols) not already covered in the above sections.</w:t>
      </w:r>
    </w:p>
    <w:p>
      <w:pPr>
        <w:pStyle w:val="Heading1"/>
        <w:rPr/>
      </w:pPr>
      <w:r>
        <w:rPr/>
        <w:t>7</w:t>
        <w:tab/>
        <w:t>802.22 Protocols</w:t>
      </w:r>
    </w:p>
    <w:p>
      <w:pPr>
        <w:pStyle w:val="Style11"/>
        <w:rPr/>
      </w:pPr>
      <w:r>
        <w:rPr>
          <w:highlight w:val="lightGray"/>
        </w:rPr>
        <w:t xml:space="preserve">The 802.22 protocols determine the interoperability of multiple vendors' equipment. Protocol interoperability occurs at each level in the protocol “stack” [9]. In this section, services refer to the services provided by the protocols that can </w:t>
      </w:r>
      <w:r>
        <w:rPr>
          <w:spacing w:val="-6"/>
          <w:highlight w:val="lightGray"/>
        </w:rPr>
        <w:t>appear</w:t>
      </w:r>
      <w:r>
        <w:rPr>
          <w:highlight w:val="lightGray"/>
        </w:rPr>
        <w:t xml:space="preserve"> in the layer sitting directly over the MAC layer. IEEE 802 protocols reside at layers 1 and 2 and consist primarily of Logical Link Control (802.2) [10] and the various MAC and PHY layers for each LAN or MAN standard. The IEEE Std 802-1990 Overview and Architecture [11] describes these layers.</w:t>
      </w:r>
    </w:p>
    <w:p>
      <w:pPr>
        <w:pStyle w:val="Style11"/>
        <w:rPr/>
      </w:pPr>
      <w:r>
        <w:rPr>
          <w:highlight w:val="lightGray"/>
        </w:rPr>
        <w:t xml:space="preserve">The 802.22 </w:t>
      </w:r>
      <w:r>
        <w:rPr>
          <w:spacing w:val="-6"/>
          <w:highlight w:val="lightGray"/>
        </w:rPr>
        <w:t>protocol</w:t>
      </w:r>
      <w:r>
        <w:rPr>
          <w:highlight w:val="lightGray"/>
        </w:rPr>
        <w:t xml:space="preserve"> stack reference diagram is shown in Figure 4-1. In addition to the LLC, MAC and PHY layers suggested by the generic 802 architectures [11] [12] [13], 802.22 protocols support other categories of “upper protocols” that correspond to the requirements of the service capabilities described in section 6 of the Functional Requirements document.</w:t>
      </w:r>
    </w:p>
    <w:p>
      <w:pPr>
        <w:pStyle w:val="Style11"/>
        <w:spacing w:lineRule="atLeast" w:line="384"/>
        <w:ind w:left="36" w:hanging="0"/>
        <w:jc w:val="center"/>
        <w:rPr>
          <w:rFonts w:ascii="Arial" w:hAnsi="Arial" w:cs="Arial"/>
          <w:highlight w:val="lightGray"/>
        </w:rPr>
      </w:pPr>
      <w:r>
        <w:rPr>
          <w:highlight w:val="lightGray"/>
        </w:rPr>
        <w:drawing>
          <wp:inline distT="0" distB="0" distL="0" distR="0">
            <wp:extent cx="472503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4" r="-8" b="-14"/>
                    <a:stretch>
                      <a:fillRect/>
                    </a:stretch>
                  </pic:blipFill>
                  <pic:spPr bwMode="auto">
                    <a:xfrm>
                      <a:off x="0" y="0"/>
                      <a:ext cx="4725035" cy="2571750"/>
                    </a:xfrm>
                    <a:prstGeom prst="rect">
                      <a:avLst/>
                    </a:prstGeom>
                  </pic:spPr>
                </pic:pic>
              </a:graphicData>
            </a:graphic>
          </wp:inline>
        </w:drawing>
      </w:r>
    </w:p>
    <w:p>
      <w:pPr>
        <w:pStyle w:val="Style11"/>
        <w:jc w:val="center"/>
        <w:rPr/>
      </w:pPr>
      <w:r>
        <w:rPr>
          <w:rFonts w:cs="Arial" w:ascii="Arial" w:hAnsi="Arial"/>
          <w:highlight w:val="lightGray"/>
        </w:rPr>
        <w:t>Figure 4-1: Protocol Stack Reference Model</w:t>
      </w:r>
      <w:r>
        <w:rPr>
          <w:highlight w:val="lightGray"/>
        </w:rPr>
        <w:br/>
      </w:r>
      <w:r>
        <w:rPr>
          <w:color w:val="FF6600"/>
          <w:spacing w:val="-4"/>
          <w:highlight w:val="lightGray"/>
        </w:rPr>
        <w:t>(figure needs to be fixed, change 802.16.3 for 802.22 …)</w:t>
      </w:r>
    </w:p>
    <w:p>
      <w:pPr>
        <w:pStyle w:val="Style11"/>
        <w:rPr/>
      </w:pPr>
      <w:r>
        <w:rPr>
          <w:highlight w:val="lightGray"/>
        </w:rPr>
        <w:t xml:space="preserve">This protocol </w:t>
      </w:r>
      <w:r>
        <w:rPr>
          <w:spacing w:val="-6"/>
          <w:highlight w:val="lightGray"/>
        </w:rPr>
        <w:t>stack</w:t>
      </w:r>
      <w:r>
        <w:rPr>
          <w:highlight w:val="lightGray"/>
        </w:rPr>
        <w:t xml:space="preserve"> reference model is intended to help develop terminology, and possibly protocol architecture. Each of the protocols above the PHY and MAC support “convergence  sub-layers.” The convergence sub-layers [14] [15] may be necessary to:</w:t>
      </w:r>
    </w:p>
    <w:p>
      <w:pPr>
        <w:pStyle w:val="Style5"/>
        <w:numPr>
          <w:ilvl w:val="0"/>
          <w:numId w:val="4"/>
        </w:numPr>
        <w:ind w:left="720" w:right="288" w:hanging="360"/>
        <w:rPr>
          <w:highlight w:val="lightGray"/>
        </w:rPr>
      </w:pPr>
      <w:r>
        <w:rPr>
          <w:highlight w:val="lightGray"/>
        </w:rPr>
        <w:t>Encapsulate PDU framing of upper layers into the native 802.22 MAC/PHY PDUs [15]</w:t>
      </w:r>
    </w:p>
    <w:p>
      <w:pPr>
        <w:pStyle w:val="Style5"/>
        <w:numPr>
          <w:ilvl w:val="0"/>
          <w:numId w:val="4"/>
        </w:numPr>
        <w:ind w:left="720" w:right="288" w:hanging="360"/>
        <w:rPr>
          <w:highlight w:val="lightGray"/>
        </w:rPr>
      </w:pPr>
      <w:r>
        <w:rPr>
          <w:highlight w:val="lightGray"/>
        </w:rPr>
        <w:t>Map an upper layer’s addresses into 802.22 addresses</w:t>
      </w:r>
    </w:p>
    <w:p>
      <w:pPr>
        <w:pStyle w:val="Style5"/>
        <w:numPr>
          <w:ilvl w:val="0"/>
          <w:numId w:val="4"/>
        </w:numPr>
        <w:ind w:left="720" w:right="288" w:hanging="360"/>
        <w:rPr>
          <w:highlight w:val="lightGray"/>
        </w:rPr>
      </w:pPr>
      <w:r>
        <w:rPr>
          <w:highlight w:val="lightGray"/>
        </w:rPr>
        <w:t>Translate upper layer CoS/QoS parameters into native 802.22 MAC constructs</w:t>
      </w:r>
    </w:p>
    <w:p>
      <w:pPr>
        <w:pStyle w:val="Style5"/>
        <w:numPr>
          <w:ilvl w:val="0"/>
          <w:numId w:val="4"/>
        </w:numPr>
        <w:ind w:left="720" w:right="288" w:hanging="360"/>
        <w:rPr>
          <w:highlight w:val="lightGray"/>
        </w:rPr>
      </w:pPr>
      <w:r>
        <w:rPr>
          <w:highlight w:val="lightGray"/>
        </w:rPr>
        <w:t>Adapt the asynchronous, synchronous or isochronous data pattern of the upper layer into the equivalent MAC service</w:t>
      </w:r>
    </w:p>
    <w:p>
      <w:pPr>
        <w:pStyle w:val="Style5"/>
        <w:numPr>
          <w:ilvl w:val="0"/>
          <w:numId w:val="4"/>
        </w:numPr>
        <w:ind w:left="720" w:right="288" w:hanging="360"/>
        <w:rPr>
          <w:highlight w:val="lightGray"/>
        </w:rPr>
      </w:pPr>
      <w:r>
        <w:rPr>
          <w:highlight w:val="lightGray"/>
        </w:rPr>
        <w:t>Reduce the need for complex inter-working functions (IWFs) [15]</w:t>
      </w:r>
    </w:p>
    <w:p>
      <w:pPr>
        <w:pStyle w:val="Style11"/>
        <w:rPr>
          <w:highlight w:val="lightGray"/>
        </w:rPr>
      </w:pPr>
      <w:r>
        <w:rPr>
          <w:highlight w:val="lightGray"/>
        </w:rPr>
        <w:t>Other convergence sub-layers may be required by additional higher layer service requirement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Since CPE’s will contend for capacity to/from one or more base stations, the MAC protocol MUST efficiently manage contention and resource allocation. </w:t>
      </w:r>
      <w:r>
        <w:rPr>
          <w:highlight w:val="lightGray"/>
        </w:rPr>
        <w:t>The PHY layer may be subdivided between a convergence layer and a physical medium</w:t>
        <w:softHyphen/>
        <w:t xml:space="preserve"> dependent (PMD) layer. The </w:t>
      </w:r>
      <w:r>
        <w:rPr>
          <w:spacing w:val="-6"/>
          <w:highlight w:val="lightGray"/>
        </w:rPr>
        <w:t>PMD</w:t>
      </w:r>
      <w:r>
        <w:rPr>
          <w:highlight w:val="lightGray"/>
        </w:rPr>
        <w:t xml:space="preserve"> is the “main” part of the PHY. Like the MAC convergence layers, the PHY convergence layers adapt/map the “special” needs of the MAC services to generic PMD services.</w:t>
      </w:r>
    </w:p>
    <w:p>
      <w:pPr>
        <w:pStyle w:val="Heading1"/>
        <w:numPr>
          <w:ilvl w:val="0"/>
          <w:numId w:val="0"/>
        </w:numPr>
        <w:ind w:left="0" w:hanging="0"/>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highlight w:val="lightGray"/>
        </w:rPr>
      </w:pPr>
      <w:r>
        <w:rPr>
          <w:highlight w:val="lightGray"/>
        </w:rPr>
        <w:t>Note that ITU-R has presented several questions regarding the need for performance objectives  for fixed wireless access radio systems, in particular, the activities being carried out within the  Joint Rapporteur Group (JRG) 8A/9B (Questions ITU-R 140/9, ITU-R 215/8, ITU-R 220/9).</w:t>
      </w:r>
    </w:p>
    <w:p>
      <w:pPr>
        <w:pStyle w:val="Heading2"/>
        <w:rPr>
          <w:i w:val="false"/>
          <w:i w:val="false"/>
        </w:rPr>
      </w:pPr>
      <w:r>
        <w:rPr>
          <w:i w:val="false"/>
        </w:rPr>
        <w:t>8.1</w:t>
        <w:tab/>
        <w:t>Peak Data Rate</w:t>
      </w:r>
    </w:p>
    <w:p>
      <w:pPr>
        <w:pStyle w:val="Style11"/>
        <w:rPr/>
      </w:pPr>
      <w:r>
        <w:rPr/>
        <w:t>The minimum peak rate at the edge of service is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Optional modes that can provide different rates may be included.  The 802.22 MAC protocol SHOULD allow the peak data rate to scale up to the total practical channel capacity (see section xxx).  </w:t>
      </w:r>
      <w:r>
        <w:rPr>
          <w:highlight w:val="lightGray"/>
        </w:rPr>
        <w:t>We can assume e.g. 3 bps/Hz, but the total system capacity will depend on what fraction of the 6/7/8 MHz bandwidth should be assumed, given the spectral mask constraints are still TBD?  Need to document in an appendix, and just put conclusion in this section.  Need to decide on max modulation rate, BW of channel, FEC and other overhead.]</w:t>
      </w:r>
    </w:p>
    <w:p>
      <w:pPr>
        <w:pStyle w:val="Heading2"/>
        <w:rPr/>
      </w:pPr>
      <w:r>
        <w:rPr/>
        <w:t>8.2</w:t>
        <w:tab/>
        <w:t>Propagation Delay</w:t>
      </w:r>
    </w:p>
    <w:p>
      <w:pPr>
        <w:pStyle w:val="Style11"/>
        <w:rPr/>
      </w:pPr>
      <w:r>
        <w:rPr/>
        <w:t xml:space="preserve">The large cell radius, up to [33 –100] km, will </w:t>
      </w:r>
      <w:r>
        <w:rPr>
          <w:spacing w:val="-6"/>
        </w:rPr>
        <w:t>produce</w:t>
      </w:r>
      <w:r>
        <w:rPr/>
        <w:t xml:space="preserve"> a large propagation delay with round trip delays as large as 186us. The PHY and MAC protocol SHOULD provide for far CPEs’ propagation delay compensation.</w:t>
      </w:r>
    </w:p>
    <w:p>
      <w:pPr>
        <w:pStyle w:val="Heading2"/>
        <w:rPr/>
      </w:pPr>
      <w:r>
        <w:rPr/>
        <w:t>8.3</w:t>
        <w:tab/>
      </w:r>
      <w:r>
        <w:rPr>
          <w:lang w:val="en-US" w:eastAsia="en-US"/>
        </w:rPr>
        <w:t>Multipath/Delay Spread Performance</w:t>
      </w:r>
    </w:p>
    <w:p>
      <w:pPr>
        <w:pStyle w:val="Style11"/>
        <w:rPr/>
      </w:pPr>
      <w:r>
        <w:rPr/>
        <w:t>See channel model in Appendix D</w:t>
      </w:r>
    </w:p>
    <w:p>
      <w:pPr>
        <w:pStyle w:val="Heading2"/>
        <w:rPr>
          <w:lang w:val="en-US" w:eastAsia="en-US"/>
        </w:rPr>
      </w:pPr>
      <w:r>
        <w:rPr>
          <w:lang w:val="en-US" w:eastAsia="en-US"/>
        </w:rPr>
        <w:t>8.4</w:t>
        <w:tab/>
      </w:r>
      <w:ins w:id="144" w:author="Phy-Eli" w:date="2005-04-22T10:05:00Z">
        <w:r>
          <w:rPr>
            <w:lang w:val="en-US" w:eastAsia="en-US"/>
          </w:rPr>
          <w:t xml:space="preserve">Ranging / </w:t>
        </w:r>
      </w:ins>
      <w:r>
        <w:rPr>
          <w:lang w:val="en-US" w:eastAsia="en-US"/>
        </w:rPr>
        <w:t xml:space="preserve">Synchronization / Acquisition / </w:t>
      </w:r>
      <w:del w:id="145" w:author="Phy-Eli" w:date="2005-04-22T10:05:00Z">
        <w:r>
          <w:rPr>
            <w:lang w:val="en-US" w:eastAsia="en-US"/>
          </w:rPr>
          <w:delText>Ranging</w:delText>
        </w:r>
      </w:del>
      <w:ins w:id="146" w:author="Phy-Eli" w:date="2005-04-22T10:01:00Z">
        <w:r>
          <w:rPr>
            <w:lang w:val="en-US" w:eastAsia="en-US"/>
          </w:rPr>
          <w:t>/ Access</w:t>
        </w:r>
      </w:ins>
    </w:p>
    <w:p>
      <w:pPr>
        <w:pStyle w:val="Style11"/>
        <w:rPr>
          <w:ins w:id="162" w:author="Phy-Eli" w:date="2005-04-22T11:20:00Z"/>
        </w:rPr>
      </w:pPr>
      <w:ins w:id="147" w:author="Phy-Eli" w:date="2005-04-22T10:15:00Z">
        <w:r>
          <w:rPr/>
          <w:t xml:space="preserve">The </w:t>
        </w:r>
      </w:ins>
      <w:ins w:id="148" w:author="Phy-Eli" w:date="2005-04-22T11:11:00Z">
        <w:r>
          <w:rPr/>
          <w:t xml:space="preserve">first time a </w:t>
        </w:r>
      </w:ins>
      <w:ins w:id="149" w:author="Phy-Eli" w:date="2005-04-22T10:15:00Z">
        <w:r>
          <w:rPr/>
          <w:t xml:space="preserve">CPE </w:t>
        </w:r>
      </w:ins>
      <w:ins w:id="150" w:author="Phy-Eli" w:date="2005-04-22T11:11:00Z">
        <w:r>
          <w:rPr/>
          <w:t xml:space="preserve">is turned on, it </w:t>
        </w:r>
      </w:ins>
      <w:ins w:id="151" w:author="Phy-Eli" w:date="2005-04-22T10:15:00Z">
        <w:r>
          <w:rPr/>
          <w:t xml:space="preserve">will start by </w:t>
        </w:r>
      </w:ins>
      <w:ins w:id="152" w:author="Phy-Eli" w:date="2005-04-22T11:12:00Z">
        <w:r>
          <w:rPr/>
          <w:t>sweeping</w:t>
        </w:r>
      </w:ins>
      <w:ins w:id="153" w:author="Phy-Eli" w:date="2005-04-22T10:15:00Z">
        <w:r>
          <w:rPr/>
          <w:t xml:space="preserve"> the RF </w:t>
        </w:r>
      </w:ins>
      <w:ins w:id="154" w:author="Phy-Eli" w:date="2005-04-22T11:12:00Z">
        <w:r>
          <w:rPr/>
          <w:t xml:space="preserve">range in which it is to operate in to identify presence </w:t>
        </w:r>
      </w:ins>
      <w:ins w:id="155" w:author="Phy-Eli" w:date="2005-04-22T11:15:00Z">
        <w:r>
          <w:rPr/>
          <w:t xml:space="preserve">and signal signature </w:t>
        </w:r>
      </w:ins>
      <w:ins w:id="156" w:author="Phy-Eli" w:date="2005-04-22T11:13:00Z">
        <w:r>
          <w:rPr/>
          <w:t>of incumbent operation</w:t>
        </w:r>
      </w:ins>
      <w:ins w:id="157" w:author="Phy-Eli" w:date="2005-04-22T11:15:00Z">
        <w:r>
          <w:rPr/>
          <w:t>, as well as access information from the</w:t>
        </w:r>
      </w:ins>
      <w:ins w:id="158" w:author="Phy-Eli" w:date="2005-04-22T11:13:00Z">
        <w:r>
          <w:rPr/>
          <w:t xml:space="preserve"> WRAN networks accessible in the area</w:t>
        </w:r>
      </w:ins>
      <w:ins w:id="159" w:author="Phy-Eli" w:date="2005-04-22T11:16:00Z">
        <w:r>
          <w:rPr/>
          <w:t xml:space="preserve">.  A list of these WRAN networks will be presented to the user for a choice.  </w:t>
        </w:r>
      </w:ins>
      <w:ins w:id="160" w:author="Phy-Eli" w:date="2005-04-22T11:18:00Z">
        <w:r>
          <w:rPr/>
          <w:t>The CPE will then try to contact the selected WRAN base station according to the parameters sent over broadcast control packets.  Initial hand-shaking with the base station will be done for ranging, initial synchronization and CPE initialization</w:t>
        </w:r>
      </w:ins>
      <w:ins w:id="161" w:author="Phy-Eli" w:date="2005-04-22T11:20:00Z">
        <w:r>
          <w:rPr/>
          <w:t>.</w:t>
        </w:r>
      </w:ins>
    </w:p>
    <w:p>
      <w:pPr>
        <w:pStyle w:val="Style11"/>
        <w:rPr>
          <w:ins w:id="181" w:author="Phy-Eli" w:date="2005-04-22T11:26:00Z"/>
        </w:rPr>
      </w:pPr>
      <w:ins w:id="163" w:author="Phy-Eli" w:date="2005-04-22T11:20:00Z">
        <w:r>
          <w:rPr/>
          <w:t xml:space="preserve">Ranging SHALL be done in a way to minimize the required guard-time interval </w:t>
        </w:r>
      </w:ins>
      <w:ins w:id="164" w:author="Phy-Eli" w:date="2005-04-22T10:23:00Z">
        <w:r>
          <w:rPr/>
          <w:t xml:space="preserve">to maximize </w:t>
        </w:r>
      </w:ins>
      <w:ins w:id="165" w:author="Phy-Eli" w:date="2005-04-22T11:22:00Z">
        <w:r>
          <w:rPr/>
          <w:t xml:space="preserve">the transmission </w:t>
        </w:r>
      </w:ins>
      <w:ins w:id="166" w:author="Phy-Eli" w:date="2005-04-22T10:23:00Z">
        <w:r>
          <w:rPr/>
          <w:t xml:space="preserve">medium capacity.  </w:t>
        </w:r>
      </w:ins>
      <w:ins w:id="167" w:author="Phy-Eli" w:date="2005-04-22T10:26:00Z">
        <w:r>
          <w:rPr/>
          <w:t xml:space="preserve">Part of the channel can be used for ranging.  </w:t>
        </w:r>
      </w:ins>
      <w:ins w:id="168" w:author="Phy-Eli" w:date="2005-04-22T10:13:00Z">
        <w:r>
          <w:rPr/>
          <w:t xml:space="preserve">  Synchronization </w:t>
        </w:r>
      </w:ins>
      <w:ins w:id="169" w:author="Phy-Eli" w:date="2005-04-22T10:15:00Z">
        <w:r>
          <w:rPr/>
          <w:t xml:space="preserve">of the CPE </w:t>
        </w:r>
      </w:ins>
      <w:ins w:id="170" w:author="Phy-Eli" w:date="2005-04-22T11:23:00Z">
        <w:r>
          <w:rPr/>
          <w:t>in frequency and time SHALL be re-established</w:t>
        </w:r>
      </w:ins>
      <w:ins w:id="171" w:author="Phy-Eli" w:date="2005-04-22T10:13:00Z">
        <w:r>
          <w:rPr/>
          <w:t xml:space="preserve"> </w:t>
        </w:r>
      </w:ins>
      <w:ins w:id="172" w:author="Phy-Eli" w:date="2005-04-22T11:25:00Z">
        <w:r>
          <w:rPr/>
          <w:t xml:space="preserve">with the base station </w:t>
        </w:r>
      </w:ins>
      <w:ins w:id="173" w:author="Phy-Eli" w:date="2005-04-22T10:13:00Z">
        <w:r>
          <w:rPr/>
          <w:t>every</w:t>
        </w:r>
      </w:ins>
      <w:ins w:id="174" w:author="Phy-Eli" w:date="2005-04-22T11:24:00Z">
        <w:r>
          <w:rPr/>
          <w:t xml:space="preserve"> </w:t>
        </w:r>
      </w:ins>
      <w:ins w:id="175" w:author="Phy-Eli" w:date="2005-04-22T10:13:00Z">
        <w:r>
          <w:rPr/>
          <w:t>time the CPE tries to access the network</w:t>
        </w:r>
      </w:ins>
      <w:ins w:id="176" w:author="Phy-Eli" w:date="2005-04-22T10:15:00Z">
        <w:r>
          <w:rPr/>
          <w:t>.</w:t>
        </w:r>
      </w:ins>
      <w:ins w:id="177" w:author="Phy-Eli" w:date="2005-04-22T11:25:00Z">
        <w:r>
          <w:rPr/>
          <w:t xml:space="preserve"> </w:t>
        </w:r>
      </w:ins>
      <w:ins w:id="178" w:author="Phy-Eli" w:date="2005-04-22T10:17:00Z">
        <w:r>
          <w:rPr/>
          <w:t xml:space="preserve"> </w:t>
        </w:r>
      </w:ins>
      <w:ins w:id="179" w:author="Phy-Eli" w:date="2005-04-22T10:15:00Z">
        <w:r>
          <w:rPr/>
          <w:t xml:space="preserve">Acquisition </w:t>
        </w:r>
      </w:ins>
      <w:ins w:id="180" w:author="Phy-Eli" w:date="2005-04-22T11:26:00Z">
        <w:r>
          <w:rPr/>
          <w:t>should then be made following the conditions (e.g., network security) stipulated by the network.</w:t>
        </w:r>
      </w:ins>
    </w:p>
    <w:p>
      <w:pPr>
        <w:pStyle w:val="Style11"/>
        <w:rPr>
          <w:ins w:id="191" w:author="PHY-Eli" w:date="2005-04-15T11:28:00Z"/>
        </w:rPr>
      </w:pPr>
      <w:r>
        <w:rPr/>
        <w:t>Access time should be no more than 10 sec.  Within this time frame, up to 12 CPE’s will try to access the network at the same time.</w:t>
      </w:r>
      <w:ins w:id="182" w:author="Phy-Eli" w:date="2005-04-22T09:46:00Z">
        <w:r>
          <w:rPr/>
          <w:t xml:space="preserve"> </w:t>
        </w:r>
      </w:ins>
      <w:ins w:id="183" w:author="Phy-Eli" w:date="2005-04-22T09:53:00Z">
        <w:r>
          <w:rPr/>
          <w:t xml:space="preserve"> </w:t>
        </w:r>
      </w:ins>
      <w:ins w:id="184" w:author="Phy-Eli" w:date="2005-04-22T09:46:00Z">
        <w:r>
          <w:rPr/>
          <w:t xml:space="preserve">However there are some applications such as tele-voting where faster access time would be required </w:t>
        </w:r>
      </w:ins>
      <w:ins w:id="185" w:author="Phy-Eli" w:date="2005-04-22T09:49:00Z">
        <w:r>
          <w:rPr/>
          <w:t xml:space="preserve">by a large number of users </w:t>
        </w:r>
      </w:ins>
      <w:ins w:id="186" w:author="Phy-Eli" w:date="2005-04-22T09:46:00Z">
        <w:r>
          <w:rPr/>
          <w:t xml:space="preserve">for short messages.  The WRAN system </w:t>
        </w:r>
      </w:ins>
      <w:ins w:id="187" w:author="Phy-Eli" w:date="2005-04-22T11:29:00Z">
        <w:r>
          <w:rPr/>
          <w:t>SHALL also</w:t>
        </w:r>
      </w:ins>
      <w:ins w:id="188" w:author="Phy-Eli" w:date="2005-04-22T09:47:00Z">
        <w:r>
          <w:rPr/>
          <w:t xml:space="preserve"> allow for such application</w:t>
        </w:r>
      </w:ins>
      <w:ins w:id="189" w:author="Phy-Eli" w:date="2005-04-22T10:21:00Z">
        <w:r>
          <w:rPr/>
          <w:t>s</w:t>
        </w:r>
      </w:ins>
      <w:ins w:id="190" w:author="Phy-Eli" w:date="2005-04-22T09:47:00Z">
        <w:r>
          <w:rPr/>
          <w:t>.</w:t>
        </w:r>
      </w:ins>
    </w:p>
    <w:p>
      <w:pPr>
        <w:pStyle w:val="Style11"/>
        <w:rPr>
          <w:del w:id="201" w:author="Phy-Eli" w:date="2005-04-22T10:27:00Z"/>
        </w:rPr>
      </w:pPr>
      <w:ins w:id="192" w:author="PHY-Eli" w:date="2005-04-15T11:28:00Z">
        <w:del w:id="193" w:author="Phy-Eli" w:date="2005-04-22T10:27:00Z">
          <w:r>
            <w:rPr/>
            <w:delText>What mechanism to be used for ranging.</w:delText>
          </w:r>
        </w:del>
      </w:ins>
      <w:ins w:id="194" w:author="PHY-Eli" w:date="2005-04-18T15:45:00Z">
        <w:del w:id="195" w:author="Phy-Eli" w:date="2005-04-22T10:27:00Z">
          <w:r>
            <w:rPr/>
            <w:delText xml:space="preserve"> </w:delText>
          </w:r>
        </w:del>
      </w:ins>
      <w:ins w:id="196" w:author="PHY-Eli" w:date="2005-04-15T11:28:00Z">
        <w:del w:id="197" w:author="Phy-Eli" w:date="2005-04-22T10:27:00Z">
          <w:r>
            <w:rPr/>
            <w:delText xml:space="preserve"> Dealt with in MAC section.  Part of the channel can be used for ranging.  Propagation in increment in ranging timing (e.g., 3 </w:delText>
          </w:r>
        </w:del>
      </w:ins>
      <w:ins w:id="198" w:author="PHY-Eli" w:date="2005-04-18T12:56:00Z">
        <w:del w:id="199" w:author="Phy-Eli" w:date="2005-04-22T10:27:00Z">
          <w:r>
            <w:rPr/>
            <w:delText>μ</w:delText>
          </w:r>
        </w:del>
      </w:ins>
      <w:del w:id="200" w:author="Phy-Eli" w:date="2005-04-22T10:27:00Z">
        <w:r>
          <w:rPr/>
          <w:delText>sec specified in 802.11J)</w:delText>
        </w:r>
      </w:del>
    </w:p>
    <w:p>
      <w:pPr>
        <w:pStyle w:val="Style11"/>
        <w:rPr>
          <w:ins w:id="202" w:author="GChouinard" w:date="2005-04-08T10:00:00Z"/>
        </w:rPr>
      </w:pPr>
      <w:r>
        <w:rPr/>
        <w:t>8.5</w:t>
        <w:tab/>
        <w:t>Frequency/time tolerances</w:t>
      </w:r>
    </w:p>
    <w:p>
      <w:pPr>
        <w:pStyle w:val="Style11"/>
        <w:rPr/>
      </w:pPr>
      <w:r>
        <w:rPr/>
        <w:t>The frequency stability of 802.22 base stations SHALL be better than 2 ppm (re. 802.16 (2004) Section 8.4.14.1)</w:t>
      </w:r>
      <w:del w:id="203" w:author="PHY-Eli" w:date="2005-04-18T15:57:00Z">
        <w:r>
          <w:rPr/>
          <w:delText>ppm</w:delText>
        </w:r>
      </w:del>
      <w:r>
        <w:rPr/>
        <w:t xml:space="preserve">. Base stations SHALL be able to operate with or without GPS lock.  Tolerance for the CPE’s should be more relaxed than that of the base station to minimize CPE complexity.  </w:t>
      </w:r>
      <w:ins w:id="204" w:author="Phy-Eli" w:date="2005-04-22T10:33:00Z">
        <w:r>
          <w:rPr/>
          <w:t>[</w:t>
        </w:r>
      </w:ins>
      <w:r>
        <w:rPr/>
        <w:t>Phase noise for free running CPE oscillators could be as high as 20-30 ppm.</w:t>
      </w:r>
      <w:ins w:id="205" w:author="Phy-Eli" w:date="2005-04-22T10:33:00Z">
        <w:r>
          <w:rPr/>
          <w:t>]</w:t>
        </w:r>
      </w:ins>
      <w:r>
        <w:rPr/>
        <w:t xml:space="preserve">  However, the CPE’s SHALL be capable of synchronizing to the base station to adjust their drift in frequency and time within the 2 ppm tolerance of the base station.  The CPE shall have enough range to capture the base station frequency and time.  </w:t>
      </w:r>
      <w:ins w:id="206" w:author="PHY-Eli" w:date="2005-04-18T13:01:00Z">
        <w:del w:id="207" w:author="Phy-Eli" w:date="2005-04-22T10:30:00Z">
          <w:r>
            <w:rPr/>
            <w:delText xml:space="preserve">The </w:delText>
          </w:r>
        </w:del>
      </w:ins>
      <w:ins w:id="208" w:author="PHY-Eli" w:date="2005-04-18T13:22:00Z">
        <w:del w:id="209" w:author="Phy-Eli" w:date="2005-04-22T10:30:00Z">
          <w:r>
            <w:rPr/>
            <w:delText xml:space="preserve">frequency </w:delText>
          </w:r>
        </w:del>
      </w:ins>
      <w:ins w:id="210" w:author="PHY-Eli" w:date="2005-04-18T13:01:00Z">
        <w:del w:id="211" w:author="Phy-Eli" w:date="2005-04-22T10:30:00Z">
          <w:r>
            <w:rPr/>
            <w:delText>pulling range sh</w:delText>
          </w:r>
        </w:del>
      </w:ins>
      <w:ins w:id="212" w:author="PHY-Eli" w:date="2005-04-18T13:22:00Z">
        <w:del w:id="213" w:author="Phy-Eli" w:date="2005-04-22T10:30:00Z">
          <w:r>
            <w:rPr/>
            <w:delText>all</w:delText>
          </w:r>
        </w:del>
      </w:ins>
      <w:ins w:id="214" w:author="PHY-Eli" w:date="2005-04-18T13:01:00Z">
        <w:del w:id="215" w:author="Phy-Eli" w:date="2005-04-22T10:30:00Z">
          <w:r>
            <w:rPr/>
            <w:delText xml:space="preserve"> be at least </w:delText>
          </w:r>
        </w:del>
      </w:ins>
      <w:ins w:id="216" w:author="PHY-Eli" w:date="2005-04-18T13:07:00Z">
        <w:del w:id="217" w:author="Phy-Eli" w:date="2005-04-22T10:30:00Z">
          <w:r>
            <w:rPr/>
            <w:delText>50</w:delText>
          </w:r>
        </w:del>
      </w:ins>
      <w:ins w:id="218" w:author="PHY-Eli" w:date="2005-04-15T10:15:00Z">
        <w:del w:id="219" w:author="Phy-Eli" w:date="2005-04-22T10:30:00Z">
          <w:r>
            <w:rPr/>
            <w:delText xml:space="preserve"> kHz.  </w:delText>
          </w:r>
        </w:del>
      </w:ins>
      <w:r>
        <w:rPr/>
        <w:t>The CPE shall be capable of acquiring frequency and time synchronization in a sufficiently short period to secure proper service.</w:t>
      </w:r>
    </w:p>
    <w:p>
      <w:pPr>
        <w:pStyle w:val="Heading2"/>
        <w:rPr/>
      </w:pPr>
      <w:r>
        <w:rPr/>
        <w:t>8.6</w:t>
        <w:tab/>
        <w:t>Spectral Efficiency</w:t>
      </w:r>
    </w:p>
    <w:p>
      <w:pPr>
        <w:pStyle w:val="Style11"/>
        <w:rPr/>
      </w:pPr>
      <w:r>
        <w:rPr/>
        <w:t>The spectral efficiency is an important performance parameter of a wireless access system. This spectral efficiency will vary from location to location within the coverage area of the base station, depending on distance, propagation, channel impairment and interference.</w:t>
      </w:r>
    </w:p>
    <w:p>
      <w:pPr>
        <w:pStyle w:val="Style11"/>
        <w:rPr/>
      </w:pPr>
      <w:r>
        <w:rPr/>
        <w:t>A minimum spectral efficiency of 0.5 bit/(s*Hz) and a average efficiency of 3 bit/(s*Hz) shall be supported.</w:t>
      </w:r>
    </w:p>
    <w:p>
      <w:pPr>
        <w:pStyle w:val="Heading2"/>
        <w:rPr/>
      </w:pPr>
      <w:r>
        <w:rPr/>
        <w:t>8.7</w:t>
        <w:tab/>
        <w:t xml:space="preserve">Radio Link Availability </w:t>
      </w:r>
    </w:p>
    <w:p>
      <w:pPr>
        <w:pStyle w:val="Style11"/>
        <w:rPr/>
      </w:pPr>
      <w:r>
        <w:rPr/>
        <w:t xml:space="preserve">An 802.22 system SHOULD be available to transport all services at better than their required maximum error rates (see section 10.3) based on a link availability of 99.9% of the time [14, 16], (not counting access time, quiet periods for RF sensing, and electrical power and equipment down-time. The 802.22 specifications SHALL NOT preclude the ability of the radio link to be engineered for different link availabilities, based on the preference of the system operator.  </w:t>
      </w:r>
    </w:p>
    <w:p>
      <w:pPr>
        <w:pStyle w:val="Style11"/>
        <w:rPr>
          <w:highlight w:val="lightGray"/>
        </w:rPr>
      </w:pPr>
      <w:r>
        <w:rPr>
          <w:highlight w:val="lightGray"/>
        </w:rPr>
        <w:t>Guideline to the proponents as to how to respond: Produce a curve for each proposed system linking spectrum efficiency to field strength (i.e., fade, distance) for given PERs.  Another curve may need to be produced linking spectrum efficiency and distance for a same field strength to see the impact of varying the round-trip delay on MAC.</w:t>
      </w:r>
    </w:p>
    <w:p>
      <w:pPr>
        <w:pStyle w:val="Style11"/>
        <w:rPr/>
      </w:pPr>
      <w:r>
        <w:rPr/>
        <w:t>WRAN receivers will likely be affected by the presence of high power broadcast transmitters operating on adjacent channels due to the apparent increase in noise level.  This will need to be considered in meeting the 50% availability location figure. In addition, the quiet periods required for RF sensing will need to be considered in meeting the time availability figure.</w:t>
      </w:r>
    </w:p>
    <w:p>
      <w:pPr>
        <w:pStyle w:val="Style11"/>
        <w:rPr/>
      </w:pPr>
      <w:r>
        <w:rPr/>
        <w:t>Unlike link availability, service availability encompasses radio link (fade) availability, down time due to coexistence, down time due to network congestion, electrical power and equipment failure.  That is why current broadband access systems don’t promise service availability.</w:t>
      </w:r>
    </w:p>
    <w:p>
      <w:pPr>
        <w:pStyle w:val="Style11"/>
        <w:rPr>
          <w:highlight w:val="lightGray"/>
        </w:rPr>
      </w:pPr>
      <w:r>
        <w:rPr>
          <w:highlight w:val="lightGray"/>
        </w:rPr>
        <w:t>For a data network, a period of unavailable time begins at the onset of ten consecutive SES events based on the following definitions [17].</w:t>
      </w:r>
    </w:p>
    <w:p>
      <w:pPr>
        <w:pStyle w:val="Style5"/>
        <w:numPr>
          <w:ilvl w:val="0"/>
          <w:numId w:val="4"/>
        </w:numPr>
        <w:ind w:left="720" w:right="288" w:hanging="360"/>
        <w:rPr>
          <w:highlight w:val="lightGray"/>
        </w:rPr>
      </w:pPr>
      <w:r>
        <w:rPr>
          <w:highlight w:val="lightGray"/>
        </w:rPr>
        <w:t>Severely Errored Second (SES) is defined as a one-second period which contains 30% errored blocks.</w:t>
      </w:r>
    </w:p>
    <w:p>
      <w:pPr>
        <w:pStyle w:val="Style5"/>
        <w:numPr>
          <w:ilvl w:val="0"/>
          <w:numId w:val="4"/>
        </w:numPr>
        <w:ind w:left="720" w:right="288" w:hanging="360"/>
        <w:rPr>
          <w:highlight w:val="lightGray"/>
        </w:rPr>
      </w:pPr>
      <w:r>
        <w:rPr>
          <w:highlight w:val="lightGray"/>
        </w:rPr>
        <w:t>Errored Block (EB): A block is defined as a set of consecutive bits associated with the path. Consecutive bits may not be contiguous in time. A block is typified as data block containing an error detection code for service performance monitoring. An errored block is a block in which one or more bits are in error.</w:t>
      </w:r>
    </w:p>
    <w:p>
      <w:pPr>
        <w:pStyle w:val="Style11"/>
        <w:rPr/>
      </w:pPr>
      <w:r>
        <w:rPr/>
        <w:t xml:space="preserve">It is expected that the highest contributor to 802.22 system outage will be excessive attenuation due to blockage and multipath due to varying path impediments such as reflections. </w:t>
      </w:r>
      <w:r>
        <w:rPr>
          <w:highlight w:val="lightGray"/>
        </w:rPr>
        <w:t>In a multicell environment, intercell interference can not be neglected as an outage increasing factor.  802.22 MAC and PHY protocols MUST accommodate these conditions, perhaps consuming more radio bandwidth and/or requiring smaller radio propagation distance (radius) to meet the availability requirements. Since statistical atmospheric and path conditions vary widely in geography, the 802.22 protocols MUST be flexible in consumed radio bandwidth (spectral efficiency), cell radius, and transmit power. Bandwidth and cell radius are critical components of system/cell capacity planning (also see section 5.9).</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10% or better for a packet length of 1000 octets at the minimum specified receiver sensitivity.</w:t>
      </w:r>
    </w:p>
    <w:p>
      <w:pPr>
        <w:pStyle w:val="Heading2"/>
        <w:rPr>
          <w:i w:val="false"/>
          <w:i w:val="false"/>
          <w:iCs w:val="false"/>
        </w:rPr>
      </w:pPr>
      <w:r>
        <w:rPr>
          <w:i w:val="false"/>
          <w:iCs w:val="false"/>
        </w:rPr>
        <w:t>8.9</w:t>
        <w:tab/>
        <w:t>Dela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Jitter for the services considered should be maintained to less that </w:t>
      </w:r>
      <w:del w:id="220" w:author="Phy-Eli" w:date="2005-04-22T10:54:00Z">
        <w:r>
          <w:rPr/>
          <w:delText xml:space="preserve">xx </w:delText>
        </w:r>
      </w:del>
      <w:ins w:id="221" w:author="Phy-Eli" w:date="2005-04-22T10:54:00Z">
        <w:r>
          <w:rPr/>
          <w:t xml:space="preserve">0.5 </w:t>
        </w:r>
      </w:ins>
      <w:r>
        <w:rPr/>
        <w:t>msec.</w:t>
      </w:r>
    </w:p>
    <w:p>
      <w:pPr>
        <w:pStyle w:val="Style11"/>
        <w:rPr/>
      </w:pPr>
      <w:r>
        <w:rPr>
          <w:spacing w:val="-5"/>
          <w:highlight w:val="lightGray"/>
        </w:rPr>
        <w:t xml:space="preserve">The end-to-end delay depends on an entire application-specific network encompassing all 7 </w:t>
      </w:r>
      <w:del w:id="222" w:author="PHY-Eli" w:date="2005-04-15T10:26:00Z">
        <w:r>
          <w:rPr>
            <w:spacing w:val="-5"/>
            <w:highlight w:val="lightGray"/>
          </w:rPr>
          <w:delText xml:space="preserve"> </w:delText>
        </w:r>
      </w:del>
      <w:r>
        <w:rPr>
          <w:spacing w:val="-5"/>
          <w:highlight w:val="lightGray"/>
        </w:rPr>
        <w:t>layers of the OSI model</w:t>
      </w:r>
      <w:r>
        <w:rPr>
          <w:spacing w:val="-5"/>
        </w:rPr>
        <w:t>.</w:t>
      </w:r>
    </w:p>
    <w:p>
      <w:pPr>
        <w:pStyle w:val="Style11"/>
        <w:rPr/>
      </w:pPr>
      <w:r>
        <w:rPr/>
        <w:t xml:space="preserve">Maximum latency caused by PHY and MAC should be </w:t>
      </w:r>
      <w:del w:id="223" w:author="Phy-Eli" w:date="2005-04-22T10:38:00Z">
        <w:r>
          <w:rPr/>
          <w:delText xml:space="preserve">xx </w:delText>
        </w:r>
      </w:del>
      <w:ins w:id="224" w:author="Phy-Eli" w:date="2005-04-22T10:38:00Z">
        <w:r>
          <w:rPr/>
          <w:t xml:space="preserve">20 </w:t>
        </w:r>
      </w:ins>
      <w:r>
        <w:rPr/>
        <w:t>msec</w:t>
      </w:r>
      <w:ins w:id="225" w:author="Phy-Eli" w:date="2005-04-22T10:38:00Z">
        <w:r>
          <w:rPr/>
          <w:t xml:space="preserve"> (VoIP)</w:t>
        </w:r>
      </w:ins>
      <w:r>
        <w:rPr/>
        <w:t>.</w:t>
      </w:r>
    </w:p>
    <w:p>
      <w:pPr>
        <w:pStyle w:val="Style11"/>
        <w:rPr/>
      </w:pPr>
      <w:r>
        <w:rPr/>
      </w:r>
    </w:p>
    <w:tbl>
      <w:tblPr>
        <w:tblW w:w="10061" w:type="dxa"/>
        <w:jc w:val="center"/>
        <w:tblInd w:w="0" w:type="dxa"/>
        <w:tblLayout w:type="fixed"/>
        <w:tblCellMar>
          <w:top w:w="0" w:type="dxa"/>
          <w:left w:w="70" w:type="dxa"/>
          <w:bottom w:w="0" w:type="dxa"/>
          <w:right w:w="70" w:type="dxa"/>
        </w:tblCellMar>
      </w:tblPr>
      <w:tblGrid>
        <w:gridCol w:w="2331"/>
        <w:gridCol w:w="1170"/>
        <w:gridCol w:w="1350"/>
        <w:gridCol w:w="1080"/>
        <w:gridCol w:w="1170"/>
        <w:gridCol w:w="1070"/>
        <w:gridCol w:w="900"/>
        <w:gridCol w:w="990"/>
      </w:tblGrid>
      <w:tr>
        <w:trPr/>
        <w:tc>
          <w:tcPr>
            <w:tcW w:w="2331" w:type="dxa"/>
            <w:tcBorders>
              <w:top w:val="single" w:sz="4" w:space="0" w:color="000000"/>
              <w:left w:val="single" w:sz="4" w:space="0" w:color="000000"/>
              <w:bottom w:val="single" w:sz="4" w:space="0" w:color="000000"/>
              <w:right w:val="dotted" w:sz="4" w:space="0" w:color="000000"/>
            </w:tcBorders>
            <w:shd w:fill="E5E5E5" w:val="clear"/>
          </w:tcPr>
          <w:p>
            <w:pPr>
              <w:pStyle w:val="Normal"/>
              <w:keepNext w:val="true"/>
              <w:tabs>
                <w:tab w:val="clear" w:pos="720"/>
                <w:tab w:val="left" w:pos="425" w:leader="none"/>
              </w:tabs>
              <w:jc w:val="center"/>
              <w:rPr/>
            </w:pPr>
            <w:ins w:id="226" w:author="Phy-Eli" w:date="2005-04-19T10:28:00Z">
              <w:r>
                <w:rPr>
                  <w:rFonts w:cs="MetaKorrespondenz;Helvetica-Narrow"/>
                  <w:b/>
                  <w:bCs/>
                  <w:lang w:eastAsia="en-GB"/>
                </w:rPr>
                <w:t>Service Class /</w:t>
                <w:br/>
                <w:t>Application</w:t>
              </w:r>
            </w:ins>
          </w:p>
        </w:tc>
        <w:tc>
          <w:tcPr>
            <w:tcW w:w="117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spacing w:lineRule="exact" w:line="240"/>
              <w:rPr>
                <w:rFonts w:cs="MetaKorrespondenz;Helvetica-Narrow"/>
                <w:lang w:eastAsia="en-GB"/>
              </w:rPr>
            </w:pPr>
            <w:ins w:id="227" w:author="Phy-Eli" w:date="2005-04-19T10:28:00Z">
              <w:r>
                <w:rPr>
                  <w:rFonts w:cs="MetaKorrespondenz;Helvetica-Narrow"/>
                  <w:lang w:eastAsia="en-GB"/>
                </w:rPr>
                <w:t>service class</w:t>
              </w:r>
            </w:ins>
          </w:p>
        </w:tc>
        <w:tc>
          <w:tcPr>
            <w:tcW w:w="135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spacing w:lineRule="exact" w:line="240"/>
              <w:jc w:val="center"/>
              <w:rPr>
                <w:rFonts w:cs="MetaKorrespondenz;Helvetica-Narrow"/>
                <w:lang w:eastAsia="en-GB"/>
              </w:rPr>
            </w:pPr>
            <w:ins w:id="228" w:author="Phy-Eli" w:date="2005-04-19T10:28:00Z">
              <w:r>
                <w:rPr>
                  <w:rFonts w:cs="MetaKorrespondenz;Helvetica-Narrow"/>
                  <w:lang w:eastAsia="en-GB"/>
                </w:rPr>
                <w:t>Typical data</w:t>
                <w:br/>
                <w:t>rate/volume</w:t>
              </w:r>
            </w:ins>
          </w:p>
        </w:tc>
        <w:tc>
          <w:tcPr>
            <w:tcW w:w="108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lang w:eastAsia="en-GB"/>
              </w:rPr>
            </w:pPr>
            <w:ins w:id="229" w:author="Phy-Eli" w:date="2005-04-19T10:28:00Z">
              <w:r>
                <w:rPr>
                  <w:rFonts w:cs="MetaKorrespondenz;Helvetica-Narrow"/>
                  <w:b/>
                  <w:bCs/>
                  <w:lang w:eastAsia="en-GB"/>
                </w:rPr>
                <w:t>1-way</w:t>
                <w:br/>
                <w:t>delay</w:t>
              </w:r>
            </w:ins>
          </w:p>
        </w:tc>
        <w:tc>
          <w:tcPr>
            <w:tcW w:w="117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sz w:val="20"/>
                <w:lang w:eastAsia="en-GB"/>
              </w:rPr>
            </w:pPr>
            <w:ins w:id="230" w:author="Phy-Eli" w:date="2005-04-19T10:28:00Z">
              <w:r>
                <w:rPr>
                  <w:rFonts w:cs="MetaKorrespondenz;Helvetica-Narrow"/>
                  <w:b/>
                  <w:bCs/>
                  <w:sz w:val="20"/>
                  <w:lang w:eastAsia="en-GB"/>
                </w:rPr>
                <w:t>Round trip</w:t>
                <w:br/>
                <w:t>delay</w:t>
              </w:r>
            </w:ins>
          </w:p>
        </w:tc>
        <w:tc>
          <w:tcPr>
            <w:tcW w:w="107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lang w:eastAsia="en-GB"/>
              </w:rPr>
            </w:pPr>
            <w:ins w:id="231" w:author="Phy-Eli" w:date="2005-04-19T10:28:00Z">
              <w:r>
                <w:rPr>
                  <w:rFonts w:cs="MetaKorrespondenz;Helvetica-Narrow"/>
                  <w:b/>
                  <w:bCs/>
                  <w:lang w:eastAsia="en-GB"/>
                </w:rPr>
                <w:t>Variation</w:t>
                <w:br/>
                <w:t>(jitter)</w:t>
              </w:r>
            </w:ins>
          </w:p>
        </w:tc>
        <w:tc>
          <w:tcPr>
            <w:tcW w:w="900" w:type="dxa"/>
            <w:tcBorders>
              <w:top w:val="single" w:sz="4" w:space="0" w:color="000000"/>
              <w:left w:val="dotted" w:sz="4" w:space="0" w:color="000000"/>
              <w:bottom w:val="single" w:sz="4" w:space="0" w:color="000000"/>
              <w:right w:val="dotted" w:sz="4" w:space="0" w:color="000000"/>
            </w:tcBorders>
            <w:shd w:fill="E5E5E5" w:val="clear"/>
          </w:tcPr>
          <w:p>
            <w:pPr>
              <w:pStyle w:val="Normal"/>
              <w:keepNext w:val="true"/>
              <w:jc w:val="center"/>
              <w:rPr>
                <w:rFonts w:cs="MetaKorrespondenz;Helvetica-Narrow"/>
                <w:b/>
                <w:b/>
                <w:bCs/>
                <w:lang w:eastAsia="en-GB"/>
              </w:rPr>
            </w:pPr>
            <w:ins w:id="232" w:author="Phy-Eli" w:date="2005-04-19T10:28:00Z">
              <w:r>
                <w:rPr>
                  <w:rFonts w:cs="MetaKorrespondenz;Helvetica-Narrow"/>
                  <w:b/>
                  <w:bCs/>
                  <w:lang w:eastAsia="en-GB"/>
                </w:rPr>
                <w:t>PER /</w:t>
                <w:br/>
                <w:t>PLR</w:t>
              </w:r>
            </w:ins>
          </w:p>
        </w:tc>
        <w:tc>
          <w:tcPr>
            <w:tcW w:w="990" w:type="dxa"/>
            <w:tcBorders>
              <w:top w:val="single" w:sz="4" w:space="0" w:color="000000"/>
              <w:left w:val="dotted" w:sz="4" w:space="0" w:color="000000"/>
              <w:bottom w:val="single" w:sz="4" w:space="0" w:color="000000"/>
              <w:right w:val="single" w:sz="4" w:space="0" w:color="000000"/>
            </w:tcBorders>
            <w:shd w:fill="E5E5E5" w:val="clear"/>
          </w:tcPr>
          <w:p>
            <w:pPr>
              <w:pStyle w:val="Normal"/>
              <w:keepNext w:val="true"/>
              <w:jc w:val="center"/>
              <w:rPr>
                <w:rFonts w:cs="MetaKorrespondenz;Helvetica-Narrow"/>
                <w:b/>
                <w:b/>
                <w:bCs/>
                <w:lang w:eastAsia="en-GB"/>
              </w:rPr>
            </w:pPr>
            <w:ins w:id="233" w:author="Phy-Eli" w:date="2005-04-19T10:28:00Z">
              <w:r>
                <w:rPr>
                  <w:rFonts w:cs="MetaKorrespondenz;Helvetica-Narrow"/>
                  <w:b/>
                  <w:bCs/>
                  <w:lang w:eastAsia="en-GB"/>
                </w:rPr>
                <w:t>Security</w:t>
              </w:r>
            </w:ins>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34" w:author="Phy-Eli" w:date="2005-04-22T10:43:00Z">
              <w:r>
                <w:rPr>
                  <w:rFonts w:cs="MetaKorrespondenz;Helvetica-Narrow"/>
                  <w:lang w:eastAsia="en-GB"/>
                </w:rPr>
                <w:t>Broadcast video</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5" w:author="Phy-Eli" w:date="2005-04-22T10:44:00Z">
              <w:r>
                <w:rPr>
                  <w:rFonts w:cs="MetaKorrespondenz;Helvetica-Narrow"/>
                  <w:lang w:eastAsia="en-GB"/>
                </w:rPr>
                <w:t>Class A/B</w:t>
              </w:r>
            </w:ins>
          </w:p>
        </w:tc>
        <w:tc>
          <w:tcPr>
            <w:tcW w:w="135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6" w:author="Phy-Eli" w:date="2005-04-22T10:44:00Z">
              <w:r>
                <w:rPr>
                  <w:rFonts w:cs="MetaKorrespondenz;Helvetica-Narrow"/>
                  <w:lang w:eastAsia="en-GB"/>
                </w:rPr>
                <w:t>8 Mbps</w:t>
              </w:r>
            </w:ins>
          </w:p>
        </w:tc>
        <w:tc>
          <w:tcPr>
            <w:tcW w:w="108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7" w:author="Phy-Eli" w:date="2005-04-22T10:44:00Z">
              <w:r>
                <w:rPr>
                  <w:rFonts w:cs="MetaKorrespondenz;Helvetica-Narrow"/>
                  <w:lang w:eastAsia="en-GB"/>
                </w:rPr>
                <w:t>100 ms</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8" w:author="Phy-Eli" w:date="2005-04-22T10:44:00Z">
              <w:r>
                <w:rPr>
                  <w:rFonts w:cs="MetaKorrespondenz;Helvetica-Narrow"/>
                  <w:lang w:eastAsia="en-GB"/>
                </w:rPr>
                <w:t>N.A.</w:t>
              </w:r>
            </w:ins>
          </w:p>
        </w:tc>
        <w:tc>
          <w:tcPr>
            <w:tcW w:w="10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39" w:author="Phy-Eli" w:date="2005-04-22T10:44:00Z">
              <w:r>
                <w:rPr>
                  <w:rFonts w:cs="MetaKorrespondenz;Helvetica-Narrow"/>
                  <w:lang w:eastAsia="en-GB"/>
                </w:rPr>
                <w:t>±500 ns</w:t>
              </w:r>
            </w:ins>
          </w:p>
        </w:tc>
        <w:tc>
          <w:tcPr>
            <w:tcW w:w="90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40" w:author="Phy-Eli" w:date="2005-04-22T10:44:00Z">
              <w:r>
                <w:rPr>
                  <w:rFonts w:cs="MetaKorrespondenz;Helvetica-Narrow"/>
                  <w:lang w:eastAsia="en-GB"/>
                </w:rPr>
                <w:t>1×10</w:t>
              </w:r>
            </w:ins>
            <w:ins w:id="241" w:author="Phy-Eli" w:date="2005-04-22T10:44:00Z">
              <w:r>
                <w:rPr>
                  <w:rFonts w:cs="MetaKorrespondenz;Helvetica-Narrow"/>
                  <w:vertAlign w:val="superscript"/>
                  <w:lang w:eastAsia="en-GB"/>
                </w:rPr>
                <w:t>-7</w:t>
              </w:r>
            </w:ins>
          </w:p>
        </w:tc>
        <w:tc>
          <w:tcPr>
            <w:tcW w:w="990" w:type="dxa"/>
            <w:tcBorders>
              <w:top w:val="single" w:sz="4" w:space="0" w:color="000000"/>
              <w:left w:val="dotted" w:sz="4" w:space="0" w:color="000000"/>
              <w:bottom w:val="dotted" w:sz="4" w:space="0" w:color="000000"/>
              <w:right w:val="single" w:sz="4" w:space="0" w:color="000000"/>
            </w:tcBorders>
          </w:tcPr>
          <w:p>
            <w:pPr>
              <w:pStyle w:val="Normal"/>
              <w:keepNext w:val="true"/>
              <w:ind w:left="113" w:hanging="0"/>
              <w:rPr>
                <w:rFonts w:cs="MetaKorrespondenz;Helvetica-Narrow"/>
                <w:lang w:eastAsia="en-GB"/>
              </w:rPr>
            </w:pPr>
            <w:ins w:id="242" w:author="Phy-Eli" w:date="2005-04-22T10:44:00Z">
              <w:r>
                <w:rPr>
                  <w:rFonts w:cs="Symbol" w:ascii="Symbol" w:hAnsi="Symbol"/>
                  <w:lang w:eastAsia="en-GB"/>
                </w:rPr>
                <w:t></w:t>
              </w:r>
            </w:ins>
            <w:ins w:id="243" w:author="Phy-Eli" w:date="2005-04-22T10:44:00Z">
              <w:r>
                <w:rPr>
                  <w:rFonts w:cs="MetaKorrespondenz;Helvetica-Narrow"/>
                  <w:lang w:eastAsia="en-GB"/>
                </w:rPr>
                <w:t>64 bit</w:t>
              </w:r>
            </w:ins>
          </w:p>
        </w:tc>
      </w:tr>
      <w:tr>
        <w:trPr/>
        <w:tc>
          <w:tcPr>
            <w:tcW w:w="2331" w:type="dxa"/>
            <w:tcBorders>
              <w:top w:val="dotted" w:sz="4" w:space="0" w:color="000000"/>
              <w:left w:val="single" w:sz="4" w:space="0" w:color="000000"/>
              <w:bottom w:val="single" w:sz="4" w:space="0" w:color="000000"/>
              <w:right w:val="dotted" w:sz="4" w:space="0" w:color="000000"/>
            </w:tcBorders>
          </w:tcPr>
          <w:p>
            <w:pPr>
              <w:pStyle w:val="Normal"/>
              <w:keepNext w:val="true"/>
              <w:tabs>
                <w:tab w:val="clear" w:pos="720"/>
                <w:tab w:val="left" w:pos="425" w:leader="none"/>
              </w:tabs>
              <w:rPr>
                <w:rFonts w:cs="MetaKorrespondenz;Helvetica-Narrow"/>
                <w:i/>
                <w:i/>
                <w:iCs/>
                <w:lang w:eastAsia="en-GB"/>
              </w:rPr>
            </w:pPr>
            <w:ins w:id="244" w:author="Phy-Eli" w:date="2005-04-19T10:28:00Z">
              <w:r>
                <w:rPr>
                  <w:rFonts w:cs="MetaKorrespondenz;Helvetica-Narrow"/>
                  <w:lang w:eastAsia="en-GB"/>
                </w:rPr>
                <w:t>Two-way video</w:t>
              </w:r>
            </w:ins>
            <w:ins w:id="245" w:author="Phy-Eli" w:date="2005-04-22T11:04:00Z">
              <w:r>
                <w:rPr>
                  <w:rFonts w:cs="MetaKorrespondenz;Helvetica-Narrow"/>
                  <w:lang w:eastAsia="en-GB"/>
                </w:rPr>
                <w:t>phone</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46" w:author="Phy-Eli" w:date="2005-04-22T11:04:00Z">
              <w:r>
                <w:rPr>
                  <w:rFonts w:cs="MetaKorrespondenz;Helvetica-Narrow"/>
                  <w:lang w:eastAsia="en-GB"/>
                </w:rPr>
                <w:t>Class A</w:t>
              </w:r>
            </w:ins>
          </w:p>
        </w:tc>
        <w:tc>
          <w:tcPr>
            <w:tcW w:w="135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47" w:author="Phy-Eli" w:date="2005-04-22T11:04:00Z">
              <w:r>
                <w:rPr>
                  <w:rFonts w:cs="MetaKorrespondenz;Helvetica-Narrow"/>
                  <w:lang w:val="de-DE" w:eastAsia="de-DE"/>
                </w:rPr>
                <w:t>144 kbps</w:t>
              </w:r>
            </w:ins>
          </w:p>
        </w:tc>
        <w:tc>
          <w:tcPr>
            <w:tcW w:w="108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48" w:author="Phy-Eli" w:date="2005-04-22T11:04:00Z">
              <w:r>
                <w:rPr>
                  <w:rFonts w:cs="MetaKorrespondenz;Helvetica-Narrow"/>
                  <w:lang w:val="de-DE" w:eastAsia="de-DE"/>
                </w:rPr>
                <w:t>N.A.</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49" w:author="Phy-Eli" w:date="2005-04-22T11:04:00Z">
              <w:r>
                <w:rPr>
                  <w:rFonts w:cs="MetaKorrespondenz;Helvetica-Narrow"/>
                  <w:lang w:eastAsia="en-GB"/>
                </w:rPr>
                <w:t>250 ms</w:t>
              </w:r>
            </w:ins>
          </w:p>
        </w:tc>
        <w:tc>
          <w:tcPr>
            <w:tcW w:w="10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0" w:author="Phy-Eli" w:date="2005-04-22T11:04:00Z">
              <w:r>
                <w:rPr>
                  <w:rFonts w:cs="MetaKorrespondenz;Helvetica-Narrow"/>
                  <w:lang w:eastAsia="en-GB"/>
                </w:rPr>
                <w:t>±20 ms</w:t>
              </w:r>
            </w:ins>
          </w:p>
        </w:tc>
        <w:tc>
          <w:tcPr>
            <w:tcW w:w="90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1" w:author="Phy-Eli" w:date="2005-04-22T11:04:00Z">
              <w:r>
                <w:rPr>
                  <w:rFonts w:cs="MetaKorrespondenz;Helvetica-Narrow"/>
                  <w:lang w:eastAsia="en-GB"/>
                </w:rPr>
                <w:t>1%</w:t>
              </w:r>
            </w:ins>
          </w:p>
        </w:tc>
        <w:tc>
          <w:tcPr>
            <w:tcW w:w="990" w:type="dxa"/>
            <w:tcBorders>
              <w:top w:val="dotted" w:sz="4" w:space="0" w:color="000000"/>
              <w:left w:val="dotted" w:sz="4" w:space="0" w:color="000000"/>
              <w:bottom w:val="single" w:sz="4" w:space="0" w:color="000000"/>
              <w:right w:val="single" w:sz="4" w:space="0" w:color="000000"/>
            </w:tcBorders>
          </w:tcPr>
          <w:p>
            <w:pPr>
              <w:pStyle w:val="Normal"/>
              <w:keepNext w:val="true"/>
              <w:ind w:left="113" w:hanging="0"/>
              <w:rPr>
                <w:rFonts w:cs="MetaKorrespondenz;Helvetica-Narrow"/>
                <w:lang w:eastAsia="en-GB"/>
              </w:rPr>
            </w:pPr>
            <w:ins w:id="252" w:author="Phy-Eli" w:date="2005-04-22T11:04:00Z">
              <w:r>
                <w:rPr>
                  <w:rFonts w:cs="Symbol" w:ascii="Symbol" w:hAnsi="Symbol"/>
                  <w:lang w:eastAsia="en-GB"/>
                </w:rPr>
                <w:t></w:t>
              </w:r>
            </w:ins>
            <w:ins w:id="253" w:author="Phy-Eli" w:date="2005-04-22T11:04:00Z">
              <w:r>
                <w:rPr>
                  <w:rFonts w:cs="MetaKorrespondenz;Helvetica-Narrow"/>
                  <w:lang w:eastAsia="en-GB"/>
                </w:rPr>
                <w:t>64 bit</w:t>
              </w:r>
            </w:ins>
          </w:p>
        </w:tc>
      </w:tr>
      <w:tr>
        <w:trPr/>
        <w:tc>
          <w:tcPr>
            <w:tcW w:w="2331" w:type="dxa"/>
            <w:tcBorders>
              <w:top w:val="single" w:sz="4" w:space="0" w:color="000000"/>
              <w:left w:val="single" w:sz="4" w:space="0" w:color="000000"/>
              <w:bottom w:val="single" w:sz="4" w:space="0" w:color="000000"/>
              <w:right w:val="dotted" w:sz="4" w:space="0" w:color="000000"/>
            </w:tcBorders>
          </w:tcPr>
          <w:p>
            <w:pPr>
              <w:pStyle w:val="Normal"/>
              <w:keepNext w:val="true"/>
              <w:tabs>
                <w:tab w:val="clear" w:pos="720"/>
                <w:tab w:val="left" w:pos="425" w:leader="none"/>
              </w:tabs>
              <w:rPr>
                <w:rFonts w:cs="MetaKorrespondenz;Helvetica-Narrow"/>
                <w:i/>
                <w:i/>
                <w:iCs/>
                <w:lang w:eastAsia="en-GB"/>
              </w:rPr>
            </w:pPr>
            <w:ins w:id="254" w:author="Phy-Eli" w:date="2005-04-19T10:28:00Z">
              <w:r>
                <w:rPr>
                  <w:rFonts w:cs="MetaKorrespondenz;Helvetica-Narrow"/>
                  <w:lang w:eastAsia="en-GB"/>
                </w:rPr>
                <w:t>Broadcast audio</w:t>
              </w:r>
            </w:ins>
          </w:p>
        </w:tc>
        <w:tc>
          <w:tcPr>
            <w:tcW w:w="117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5" w:author="Phy-Eli" w:date="2005-04-22T10:47:00Z">
              <w:r>
                <w:rPr>
                  <w:rFonts w:cs="MetaKorrespondenz;Helvetica-Narrow"/>
                  <w:lang w:eastAsia="en-GB"/>
                </w:rPr>
                <w:t>Class A</w:t>
              </w:r>
            </w:ins>
          </w:p>
        </w:tc>
        <w:tc>
          <w:tcPr>
            <w:tcW w:w="135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6" w:author="Phy-Eli" w:date="2005-04-22T10:47:00Z">
              <w:r>
                <w:rPr>
                  <w:rFonts w:cs="MetaKorrespondenz;Helvetica-Narrow"/>
                  <w:lang w:eastAsia="en-GB"/>
                </w:rPr>
                <w:t>128 kbps</w:t>
              </w:r>
            </w:ins>
          </w:p>
        </w:tc>
        <w:tc>
          <w:tcPr>
            <w:tcW w:w="108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7" w:author="Phy-Eli" w:date="2005-04-22T10:47:00Z">
              <w:r>
                <w:rPr>
                  <w:rFonts w:cs="MetaKorrespondenz;Helvetica-Narrow"/>
                  <w:lang w:eastAsia="en-GB"/>
                </w:rPr>
                <w:t>100 ms</w:t>
              </w:r>
            </w:ins>
          </w:p>
        </w:tc>
        <w:tc>
          <w:tcPr>
            <w:tcW w:w="117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8" w:author="Phy-Eli" w:date="2005-04-22T10:47:00Z">
              <w:r>
                <w:rPr>
                  <w:rFonts w:cs="MetaKorrespondenz;Helvetica-Narrow"/>
                  <w:lang w:eastAsia="en-GB"/>
                </w:rPr>
                <w:t>N.A.</w:t>
              </w:r>
            </w:ins>
          </w:p>
        </w:tc>
        <w:tc>
          <w:tcPr>
            <w:tcW w:w="107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59" w:author="Phy-Eli" w:date="2005-04-22T10:47:00Z">
              <w:r>
                <w:rPr>
                  <w:rFonts w:cs="MetaKorrespondenz;Helvetica-Narrow"/>
                  <w:lang w:eastAsia="en-GB"/>
                </w:rPr>
                <w:t>±500 ns</w:t>
              </w:r>
            </w:ins>
          </w:p>
        </w:tc>
        <w:tc>
          <w:tcPr>
            <w:tcW w:w="900" w:type="dxa"/>
            <w:tcBorders>
              <w:top w:val="single"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60" w:author="Phy-Eli" w:date="2005-04-22T10:47:00Z">
              <w:r>
                <w:rPr>
                  <w:rFonts w:cs="MetaKorrespondenz;Helvetica-Narrow"/>
                  <w:lang w:eastAsia="en-GB"/>
                </w:rPr>
                <w:t>1×10</w:t>
              </w:r>
            </w:ins>
            <w:ins w:id="261" w:author="Phy-Eli" w:date="2005-04-22T10:47:00Z">
              <w:r>
                <w:rPr>
                  <w:rFonts w:cs="MetaKorrespondenz;Helvetica-Narrow"/>
                  <w:vertAlign w:val="superscript"/>
                  <w:lang w:eastAsia="en-GB"/>
                </w:rPr>
                <w:t>-6</w:t>
              </w:r>
            </w:ins>
          </w:p>
        </w:tc>
        <w:tc>
          <w:tcPr>
            <w:tcW w:w="990" w:type="dxa"/>
            <w:tcBorders>
              <w:top w:val="single" w:sz="4" w:space="0" w:color="000000"/>
              <w:left w:val="dotted" w:sz="4" w:space="0" w:color="000000"/>
              <w:bottom w:val="single" w:sz="4" w:space="0" w:color="000000"/>
              <w:right w:val="single" w:sz="4" w:space="0" w:color="000000"/>
            </w:tcBorders>
          </w:tcPr>
          <w:p>
            <w:pPr>
              <w:pStyle w:val="Normal"/>
              <w:keepNext w:val="true"/>
              <w:ind w:left="113" w:hanging="0"/>
              <w:rPr>
                <w:rFonts w:cs="MetaKorrespondenz;Helvetica-Narrow"/>
                <w:lang w:eastAsia="en-GB"/>
              </w:rPr>
            </w:pPr>
            <w:ins w:id="262" w:author="Phy-Eli" w:date="2005-04-22T10:47:00Z">
              <w:r>
                <w:rPr>
                  <w:rFonts w:cs="Symbol" w:ascii="Symbol" w:hAnsi="Symbol"/>
                  <w:lang w:eastAsia="en-GB"/>
                </w:rPr>
                <w:t></w:t>
              </w:r>
            </w:ins>
            <w:ins w:id="263" w:author="Phy-Eli" w:date="2005-04-22T10:47:00Z">
              <w:r>
                <w:rPr>
                  <w:rFonts w:cs="MetaKorrespondenz;Helvetica-Narrow"/>
                  <w:lang w:eastAsia="en-GB"/>
                </w:rPr>
                <w:t>64 bit</w:t>
              </w:r>
            </w:ins>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64" w:author="Phy-Eli" w:date="2005-04-22T10:48:00Z">
              <w:r>
                <w:rPr>
                  <w:rFonts w:cs="MetaKorrespondenz;Helvetica-Narrow"/>
                  <w:lang w:eastAsia="en-GB"/>
                </w:rPr>
                <w:t>Voice over IP</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5" w:author="Phy-Eli" w:date="2005-04-19T10:28:00Z">
              <w:r>
                <w:rPr>
                  <w:rFonts w:cs="MetaKorrespondenz;Helvetica-Narrow"/>
                  <w:lang w:eastAsia="en-GB"/>
                </w:rPr>
                <w:t>Class A</w:t>
              </w:r>
            </w:ins>
          </w:p>
        </w:tc>
        <w:tc>
          <w:tcPr>
            <w:tcW w:w="135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6" w:author="Phy-Eli" w:date="2005-04-19T10:28:00Z">
              <w:r>
                <w:rPr>
                  <w:rFonts w:cs="MetaKorrespondenz;Helvetica-Narrow"/>
                  <w:lang w:eastAsia="en-GB"/>
                </w:rPr>
                <w:t>64 kbps</w:t>
              </w:r>
            </w:ins>
          </w:p>
        </w:tc>
        <w:tc>
          <w:tcPr>
            <w:tcW w:w="108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7" w:author="Phy-Eli" w:date="2005-04-19T10:28:00Z">
              <w:r>
                <w:rPr>
                  <w:rFonts w:cs="MetaKorrespondenz;Helvetica-Narrow"/>
                  <w:lang w:eastAsia="en-GB"/>
                </w:rPr>
                <w:t>10 ms</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8" w:author="Phy-Eli" w:date="2005-04-19T10:28:00Z">
              <w:r>
                <w:rPr>
                  <w:rFonts w:cs="MetaKorrespondenz;Helvetica-Narrow"/>
                  <w:lang w:eastAsia="en-GB"/>
                </w:rPr>
                <w:t>20 ms</w:t>
              </w:r>
            </w:ins>
          </w:p>
        </w:tc>
        <w:tc>
          <w:tcPr>
            <w:tcW w:w="107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69" w:author="Phy-Eli" w:date="2005-04-19T10:28:00Z">
              <w:r>
                <w:rPr>
                  <w:rFonts w:cs="MetaKorrespondenz;Helvetica-Narrow"/>
                  <w:lang w:eastAsia="en-GB"/>
                </w:rPr>
                <w:t>±10 ms</w:t>
              </w:r>
            </w:ins>
          </w:p>
        </w:tc>
        <w:tc>
          <w:tcPr>
            <w:tcW w:w="900" w:type="dxa"/>
            <w:tcBorders>
              <w:top w:val="single"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70" w:author="Phy-Eli" w:date="2005-04-19T10:28:00Z">
              <w:r>
                <w:rPr>
                  <w:rFonts w:cs="MetaKorrespondenz;Helvetica-Narrow"/>
                  <w:lang w:eastAsia="en-GB"/>
                </w:rPr>
                <w:t>1%</w:t>
              </w:r>
            </w:ins>
          </w:p>
        </w:tc>
        <w:tc>
          <w:tcPr>
            <w:tcW w:w="990" w:type="dxa"/>
            <w:tcBorders>
              <w:top w:val="single" w:sz="4" w:space="0" w:color="000000"/>
              <w:left w:val="dotted" w:sz="4" w:space="0" w:color="000000"/>
              <w:bottom w:val="dotted" w:sz="4" w:space="0" w:color="000000"/>
              <w:right w:val="single" w:sz="4" w:space="0" w:color="000000"/>
            </w:tcBorders>
          </w:tcPr>
          <w:p>
            <w:pPr>
              <w:pStyle w:val="Normal"/>
              <w:keepNext w:val="true"/>
              <w:ind w:left="113" w:hanging="0"/>
              <w:rPr/>
            </w:pPr>
            <w:ins w:id="271" w:author="Phy-Eli" w:date="2005-04-19T10:28:00Z">
              <w:r>
                <w:rPr>
                  <w:rFonts w:cs="Symbol" w:ascii="Symbol" w:hAnsi="Symbol"/>
                  <w:lang w:eastAsia="en-GB"/>
                </w:rPr>
                <w:t></w:t>
              </w:r>
            </w:ins>
            <w:ins w:id="272"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single" w:sz="4" w:space="0" w:color="000000"/>
              <w:right w:val="dotted" w:sz="4" w:space="0" w:color="000000"/>
            </w:tcBorders>
          </w:tcPr>
          <w:p>
            <w:pPr>
              <w:pStyle w:val="Heading9"/>
              <w:keepNext w:val="true"/>
              <w:numPr>
                <w:ilvl w:val="0"/>
                <w:numId w:val="0"/>
              </w:numPr>
              <w:tabs>
                <w:tab w:val="clear" w:pos="720"/>
                <w:tab w:val="left" w:pos="11" w:leader="none"/>
              </w:tabs>
              <w:spacing w:before="0" w:after="0"/>
              <w:ind w:left="0" w:hanging="0"/>
              <w:rPr>
                <w:rFonts w:ascii="Times New Roman" w:hAnsi="Times New Roman" w:cs="MetaKorrespondenz;Helvetica-Narrow"/>
                <w:szCs w:val="20"/>
                <w:lang w:eastAsia="en-GB"/>
              </w:rPr>
            </w:pPr>
            <w:ins w:id="273" w:author="Phy-Eli" w:date="2005-04-22T11:05:00Z">
              <w:r>
                <w:rPr>
                  <w:rFonts w:cs="MetaKorrespondenz;Helvetica-Narrow" w:ascii="Times New Roman" w:hAnsi="Times New Roman"/>
                  <w:szCs w:val="20"/>
                  <w:lang w:eastAsia="en-GB"/>
                </w:rPr>
                <w:tab/>
                <w:t>Voice messaging</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4" w:author="Phy-Eli" w:date="2005-04-22T11:05:00Z">
              <w:r>
                <w:rPr>
                  <w:rFonts w:cs="MetaKorrespondenz;Helvetica-Narrow"/>
                  <w:lang w:eastAsia="en-GB"/>
                </w:rPr>
                <w:t>Class A</w:t>
              </w:r>
            </w:ins>
          </w:p>
        </w:tc>
        <w:tc>
          <w:tcPr>
            <w:tcW w:w="135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5" w:author="Phy-Eli" w:date="2005-04-22T11:05:00Z">
              <w:r>
                <w:rPr>
                  <w:rFonts w:cs="MetaKorrespondenz;Helvetica-Narrow"/>
                  <w:lang w:eastAsia="en-GB"/>
                </w:rPr>
                <w:t>32 kbps</w:t>
              </w:r>
            </w:ins>
          </w:p>
        </w:tc>
        <w:tc>
          <w:tcPr>
            <w:tcW w:w="108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6" w:author="Phy-Eli" w:date="2005-04-22T11:05:00Z">
              <w:r>
                <w:rPr>
                  <w:rFonts w:cs="MetaKorrespondenz;Helvetica-Narrow"/>
                  <w:lang w:eastAsia="en-GB"/>
                </w:rPr>
                <w:t>1000 ms</w:t>
              </w:r>
            </w:ins>
          </w:p>
        </w:tc>
        <w:tc>
          <w:tcPr>
            <w:tcW w:w="11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7" w:author="Phy-Eli" w:date="2005-04-22T11:05:00Z">
              <w:r>
                <w:rPr>
                  <w:rFonts w:cs="MetaKorrespondenz;Helvetica-Narrow"/>
                  <w:lang w:eastAsia="en-GB"/>
                </w:rPr>
                <w:t>N.A.</w:t>
              </w:r>
            </w:ins>
          </w:p>
        </w:tc>
        <w:tc>
          <w:tcPr>
            <w:tcW w:w="107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pPr>
            <w:ins w:id="278" w:author="Phy-Eli" w:date="2005-04-22T11:05:00Z">
              <w:r>
                <w:rPr>
                  <w:rFonts w:cs="MetaKorrespondenz;Helvetica-Narrow"/>
                  <w:lang w:eastAsia="en-GB"/>
                </w:rPr>
                <w:t>±10 ms</w:t>
              </w:r>
            </w:ins>
          </w:p>
        </w:tc>
        <w:tc>
          <w:tcPr>
            <w:tcW w:w="900" w:type="dxa"/>
            <w:tcBorders>
              <w:top w:val="dotted" w:sz="4" w:space="0" w:color="000000"/>
              <w:left w:val="dotted" w:sz="4" w:space="0" w:color="000000"/>
              <w:bottom w:val="single" w:sz="4" w:space="0" w:color="000000"/>
              <w:right w:val="dotted" w:sz="4" w:space="0" w:color="000000"/>
            </w:tcBorders>
          </w:tcPr>
          <w:p>
            <w:pPr>
              <w:pStyle w:val="Normal"/>
              <w:keepNext w:val="true"/>
              <w:ind w:left="113" w:hanging="0"/>
              <w:rPr>
                <w:rFonts w:cs="MetaKorrespondenz;Helvetica-Narrow"/>
                <w:lang w:eastAsia="en-GB"/>
              </w:rPr>
            </w:pPr>
            <w:ins w:id="279" w:author="Phy-Eli" w:date="2005-04-22T11:05:00Z">
              <w:r>
                <w:rPr>
                  <w:rFonts w:cs="MetaKorrespondenz;Helvetica-Narrow"/>
                  <w:lang w:eastAsia="en-GB"/>
                </w:rPr>
                <w:t>3%</w:t>
              </w:r>
            </w:ins>
          </w:p>
        </w:tc>
        <w:tc>
          <w:tcPr>
            <w:tcW w:w="990" w:type="dxa"/>
            <w:tcBorders>
              <w:top w:val="dotted" w:sz="4" w:space="0" w:color="000000"/>
              <w:left w:val="dotted" w:sz="4" w:space="0" w:color="000000"/>
              <w:bottom w:val="single" w:sz="4" w:space="0" w:color="000000"/>
              <w:right w:val="single" w:sz="4" w:space="0" w:color="000000"/>
            </w:tcBorders>
          </w:tcPr>
          <w:p>
            <w:pPr>
              <w:pStyle w:val="Normal"/>
              <w:keepNext w:val="true"/>
              <w:ind w:left="113" w:hanging="0"/>
              <w:rPr/>
            </w:pPr>
            <w:ins w:id="280" w:author="Phy-Eli" w:date="2005-04-22T11:05:00Z">
              <w:r>
                <w:rPr>
                  <w:rFonts w:cs="Symbol" w:ascii="Symbol" w:hAnsi="Symbol"/>
                  <w:lang w:eastAsia="en-GB"/>
                </w:rPr>
                <w:t></w:t>
              </w:r>
            </w:ins>
            <w:ins w:id="281" w:author="Phy-Eli" w:date="2005-04-22T11:05:00Z">
              <w:r>
                <w:rPr>
                  <w:rFonts w:cs="MetaKorrespondenz;Helvetica-Narrow"/>
                  <w:lang w:eastAsia="en-GB"/>
                </w:rPr>
                <w:t>40 bit</w:t>
              </w:r>
            </w:ins>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pPr>
            <w:ins w:id="282" w:author="Phy-Eli" w:date="2005-04-19T10:28:00Z">
              <w:r>
                <w:rPr>
                  <w:rFonts w:cs="MetaKorrespondenz;Helvetica-Narrow"/>
                  <w:lang w:eastAsia="en-GB"/>
                </w:rPr>
                <w:t xml:space="preserve">Two-way data </w:t>
              </w:r>
            </w:ins>
            <w:ins w:id="283" w:author="Phy-Eli" w:date="2005-04-19T10:28:00Z">
              <w:r>
                <w:rPr>
                  <w:rFonts w:cs="MetaKorrespondenz;Helvetica-Narrow"/>
                  <w:i/>
                  <w:iCs/>
                  <w:lang w:eastAsia="en-GB"/>
                </w:rPr>
                <w:t>for</w:t>
              </w:r>
            </w:ins>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i/>
                <w:i/>
                <w:iCs/>
                <w:lang w:eastAsia="en-GB"/>
              </w:rPr>
            </w:pPr>
            <w:r>
              <w:rPr>
                <w:rFonts w:cs="MetaKorrespondenz;Helvetica-Narrow"/>
                <w:i/>
                <w:iCs/>
                <w:lang w:eastAsia="en-GB"/>
              </w:rPr>
            </w:r>
          </w:p>
        </w:tc>
        <w:tc>
          <w:tcPr>
            <w:tcW w:w="135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108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11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10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90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c>
          <w:tcPr>
            <w:tcW w:w="990" w:type="dxa"/>
            <w:tcBorders>
              <w:top w:val="single" w:sz="4" w:space="0" w:color="000000"/>
              <w:left w:val="dotted" w:sz="4" w:space="0" w:color="000000"/>
              <w:bottom w:val="dotted" w:sz="4" w:space="0" w:color="000000"/>
              <w:right w:val="single" w:sz="4" w:space="0" w:color="000000"/>
            </w:tcBorders>
          </w:tcPr>
          <w:p>
            <w:pPr>
              <w:pStyle w:val="Normal"/>
              <w:keepNext w:val="true"/>
              <w:snapToGrid w:val="false"/>
              <w:ind w:left="113" w:hanging="0"/>
              <w:rPr>
                <w:rFonts w:cs="MetaKorrespondenz;Helvetica-Narrow"/>
                <w:lang w:eastAsia="en-GB"/>
              </w:rPr>
            </w:pPr>
            <w:r>
              <w:rPr>
                <w:rFonts w:cs="MetaKorrespondenz;Helvetica-Narrow"/>
                <w:lang w:eastAsia="en-GB"/>
              </w:rPr>
            </w:r>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84" w:author="Phy-Eli" w:date="2005-04-19T10:28:00Z">
              <w:r>
                <w:rPr>
                  <w:rFonts w:cs="MetaKorrespondenz;Helvetica-Narrow"/>
                  <w:lang w:eastAsia="en-GB"/>
                </w:rPr>
                <w:tab/>
                <w:t>Command / Control</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85" w:author="Phy-Eli" w:date="2005-04-19T10:28:00Z">
              <w:r>
                <w:rPr>
                  <w:rFonts w:cs="MetaKorrespondenz;Helvetica-Narrow"/>
                  <w:lang w:eastAsia="en-GB"/>
                </w:rPr>
                <w:t>Class D</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20" w:hanging="0"/>
              <w:rPr>
                <w:rFonts w:cs="MetaKorrespondenz;Helvetica-Narrow"/>
                <w:lang w:eastAsia="en-GB"/>
              </w:rPr>
            </w:pPr>
            <w:ins w:id="286" w:author="Phy-Eli" w:date="2005-04-19T10:28:00Z">
              <w:r>
                <w:rPr>
                  <w:rFonts w:cs="MetaKorrespondenz;Helvetica-Narrow"/>
                  <w:lang w:eastAsia="en-GB"/>
                </w:rPr>
                <w:t>~1 kB</w:t>
              </w:r>
            </w:ins>
            <w:ins w:id="287" w:author="Phy-Eli" w:date="2005-04-22T10:51:00Z">
              <w:r>
                <w:rPr>
                  <w:rFonts w:cs="MetaKorrespondenz;Helvetica-Narrow"/>
                  <w:lang w:eastAsia="en-GB"/>
                </w:rPr>
                <w:t xml:space="preserve">/ </w:t>
              </w:r>
            </w:ins>
            <w:ins w:id="288" w:author="Phy-Eli" w:date="2005-04-22T10:51:00Z">
              <w:r>
                <w:rPr>
                  <w:rFonts w:cs="MetaKorrespondenz;Helvetica-Narrow"/>
                  <w:sz w:val="20"/>
                  <w:lang w:eastAsia="en-GB"/>
                </w:rPr>
                <w:t>80 bps</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89" w:author="Phy-Eli" w:date="2005-04-19T10:28:00Z">
              <w:r>
                <w:rPr>
                  <w:rFonts w:cs="MetaKorrespondenz;Helvetica-Narrow"/>
                  <w:lang w:eastAsia="en-GB"/>
                </w:rPr>
                <w:t>10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90" w:author="Phy-Eli" w:date="2005-04-19T10:28:00Z">
              <w:r>
                <w:rPr>
                  <w:rFonts w:cs="MetaKorrespondenz;Helvetica-Narrow"/>
                  <w:lang w:eastAsia="en-GB"/>
                </w:rPr>
                <w:t>2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91" w:author="Phy-Eli" w:date="2005-04-19T10:28:00Z">
              <w:r>
                <w:rPr>
                  <w:rFonts w:cs="MetaKorrespondenz;Helvetica-Narrow"/>
                  <w:lang w:eastAsia="en-GB"/>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92" w:author="Phy-Eli" w:date="2005-04-19T10:28:00Z">
              <w:r>
                <w:rPr>
                  <w:rFonts w:cs="MetaKorrespondenz;Helvetica-Narrow"/>
                  <w:lang w:eastAsia="en-GB"/>
                </w:rPr>
                <w:t>5%</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293" w:author="Phy-Eli" w:date="2005-04-19T10:28:00Z">
              <w:r>
                <w:rPr>
                  <w:rFonts w:cs="Symbol" w:ascii="Symbol" w:hAnsi="Symbol"/>
                  <w:lang w:eastAsia="en-GB"/>
                </w:rPr>
                <w:t></w:t>
              </w:r>
            </w:ins>
            <w:ins w:id="294" w:author="Phy-Eli" w:date="2005-04-19T10:28:00Z">
              <w:r>
                <w:rPr>
                  <w:rFonts w:cs="MetaKorrespondenz;Helvetica-Narrow"/>
                  <w:lang w:eastAsia="en-GB"/>
                </w:rPr>
                <w:t>40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295" w:author="Phy-Eli" w:date="2005-04-19T10:28:00Z">
              <w:r>
                <w:rPr>
                  <w:rFonts w:cs="MetaKorrespondenz;Helvetica-Narrow"/>
                  <w:lang w:eastAsia="en-GB"/>
                </w:rPr>
                <w:tab/>
                <w:t>Webbrowsing</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296" w:author="Phy-Eli" w:date="2005-04-19T10:28:00Z">
              <w:r>
                <w:rPr>
                  <w:rFonts w:cs="MetaKorrespondenz;Helvetica-Narrow"/>
                  <w:lang w:eastAsia="en-GB"/>
                </w:rPr>
                <w:t>Class C</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7" w:author="Phy-Eli" w:date="2005-04-19T10:28:00Z">
              <w:r>
                <w:rPr>
                  <w:rFonts w:cs="MetaKorrespondenz;Helvetica-Narrow"/>
                  <w:lang w:val="de-DE" w:eastAsia="de-DE"/>
                </w:rPr>
                <w:t>~100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val="de-DE" w:eastAsia="de-DE"/>
              </w:rPr>
            </w:pPr>
            <w:r>
              <w:rPr>
                <w:rFonts w:cs="MetaKorrespondenz;Helvetica-Narrow"/>
                <w:lang w:val="de-DE" w:eastAsia="de-DE"/>
              </w:rPr>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8" w:author="Phy-Eli" w:date="2005-04-19T10:28:00Z">
              <w:r>
                <w:rPr>
                  <w:rFonts w:cs="MetaKorrespondenz;Helvetica-Narrow"/>
                  <w:lang w:val="de-DE" w:eastAsia="de-DE"/>
                </w:rPr>
                <w:t>25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299"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0"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01" w:author="Phy-Eli" w:date="2005-04-19T10:28:00Z">
              <w:r>
                <w:rPr>
                  <w:rFonts w:cs="Symbol" w:ascii="Symbol" w:hAnsi="Symbol"/>
                  <w:lang w:eastAsia="en-GB"/>
                </w:rPr>
                <w:t></w:t>
              </w:r>
            </w:ins>
            <w:ins w:id="302"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03" w:author="Phy-Eli" w:date="2005-04-19T10:28:00Z">
              <w:r>
                <w:rPr>
                  <w:rFonts w:cs="MetaKorrespondenz;Helvetica-Narrow"/>
                  <w:lang w:eastAsia="en-GB"/>
                </w:rPr>
                <w:tab/>
                <w:t>Webhosting</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304" w:author="Phy-Eli" w:date="2005-04-19T10:28:00Z">
              <w:r>
                <w:rPr>
                  <w:rFonts w:cs="MetaKorrespondenz;Helvetica-Narrow"/>
                  <w:lang w:eastAsia="en-GB"/>
                </w:rPr>
                <w:t>Class C</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5" w:author="Phy-Eli" w:date="2005-04-19T10:28:00Z">
              <w:r>
                <w:rPr>
                  <w:rFonts w:cs="MetaKorrespondenz;Helvetica-Narrow"/>
                  <w:lang w:val="de-DE" w:eastAsia="de-DE"/>
                </w:rPr>
                <w:t>~500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ind w:left="113" w:hanging="0"/>
              <w:rPr>
                <w:rFonts w:cs="MetaKorrespondenz;Helvetica-Narrow"/>
                <w:lang w:val="de-DE" w:eastAsia="de-DE"/>
              </w:rPr>
            </w:pPr>
            <w:r>
              <w:rPr>
                <w:rFonts w:cs="MetaKorrespondenz;Helvetica-Narrow"/>
                <w:lang w:val="de-DE" w:eastAsia="de-DE"/>
              </w:rPr>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6" w:author="Phy-Eli" w:date="2005-04-19T10:28:00Z">
              <w:r>
                <w:rPr>
                  <w:rFonts w:cs="MetaKorrespondenz;Helvetica-Narrow"/>
                  <w:lang w:val="de-DE" w:eastAsia="de-DE"/>
                </w:rPr>
                <w:t>1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7"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08"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09" w:author="Phy-Eli" w:date="2005-04-19T10:28:00Z">
              <w:r>
                <w:rPr>
                  <w:rFonts w:cs="Symbol" w:ascii="Symbol" w:hAnsi="Symbol"/>
                  <w:lang w:eastAsia="en-GB"/>
                </w:rPr>
                <w:t></w:t>
              </w:r>
            </w:ins>
            <w:ins w:id="310"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11" w:author="Phy-Eli" w:date="2005-04-19T10:28:00Z">
              <w:r>
                <w:rPr>
                  <w:rFonts w:cs="MetaKorrespondenz;Helvetica-Narrow"/>
                  <w:lang w:eastAsia="en-GB"/>
                </w:rPr>
                <w:tab/>
                <w:t>Interactive game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312" w:author="Phy-Eli" w:date="2005-04-19T10:28:00Z">
              <w:r>
                <w:rPr>
                  <w:rFonts w:cs="MetaKorrespondenz;Helvetica-Narrow"/>
                  <w:lang w:eastAsia="en-GB"/>
                </w:rPr>
                <w:t>Class A/B</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pPr>
            <w:ins w:id="313" w:author="Phy-Eli" w:date="2005-04-19T10:28:00Z">
              <w:r>
                <w:rPr>
                  <w:rFonts w:cs="MetaKorrespondenz;Helvetica-Narrow"/>
                  <w:lang w:val="de-DE" w:eastAsia="de-DE"/>
                </w:rPr>
                <w:t>&lt;1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14" w:author="Phy-Eli" w:date="2005-04-19T10:28:00Z">
              <w:r>
                <w:rPr>
                  <w:rFonts w:cs="MetaKorrespondenz;Helvetica-Narrow"/>
                  <w:lang w:val="de-DE" w:eastAsia="de-DE"/>
                </w:rPr>
                <w:t>1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15" w:author="Phy-Eli" w:date="2005-04-19T10:28:00Z">
              <w:r>
                <w:rPr>
                  <w:rFonts w:cs="MetaKorrespondenz;Helvetica-Narrow"/>
                  <w:lang w:val="de-DE" w:eastAsia="de-DE"/>
                </w:rPr>
                <w:t>2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16"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17"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18" w:author="Phy-Eli" w:date="2005-04-19T10:28:00Z">
              <w:r>
                <w:rPr>
                  <w:rFonts w:cs="Symbol" w:ascii="Symbol" w:hAnsi="Symbol"/>
                  <w:lang w:eastAsia="en-GB"/>
                </w:rPr>
                <w:t></w:t>
              </w:r>
            </w:ins>
            <w:ins w:id="319"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20" w:author="Phy-Eli" w:date="2005-04-19T10:28:00Z">
              <w:r>
                <w:rPr>
                  <w:rFonts w:cs="MetaKorrespondenz;Helvetica-Narrow"/>
                  <w:lang w:eastAsia="en-GB"/>
                </w:rPr>
                <w:tab/>
                <w:t>Transaction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321" w:author="Phy-Eli" w:date="2005-04-19T10:28:00Z">
              <w:r>
                <w:rPr>
                  <w:rFonts w:cs="MetaKorrespondenz;Helvetica-Narrow"/>
                  <w:lang w:eastAsia="en-GB"/>
                </w:rPr>
                <w:t>Class D</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2" w:author="Phy-Eli" w:date="2005-04-19T10:28:00Z">
              <w:r>
                <w:rPr>
                  <w:rFonts w:cs="MetaKorrespondenz;Helvetica-Narrow"/>
                  <w:lang w:val="de-DE" w:eastAsia="de-DE"/>
                </w:rPr>
                <w:t>&lt;10 kB</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3" w:author="Phy-Eli" w:date="2005-04-19T10:28:00Z">
              <w:r>
                <w:rPr>
                  <w:rFonts w:cs="MetaKorrespondenz;Helvetica-Narrow"/>
                  <w:lang w:val="de-DE" w:eastAsia="de-DE"/>
                </w:rPr>
                <w:t>200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4" w:author="Phy-Eli" w:date="2005-04-19T10:28:00Z">
              <w:r>
                <w:rPr>
                  <w:rFonts w:cs="MetaKorrespondenz;Helvetica-Narrow"/>
                  <w:lang w:val="de-DE" w:eastAsia="de-DE"/>
                </w:rPr>
                <w:t>30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5"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26"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27" w:author="Phy-Eli" w:date="2005-04-19T10:28:00Z">
              <w:r>
                <w:rPr>
                  <w:rFonts w:cs="Symbol" w:ascii="Symbol" w:hAnsi="Symbol"/>
                  <w:lang w:eastAsia="en-GB"/>
                </w:rPr>
                <w:t></w:t>
              </w:r>
            </w:ins>
            <w:ins w:id="328" w:author="Phy-Eli" w:date="2005-04-19T10:28:00Z">
              <w:r>
                <w:rPr>
                  <w:rFonts w:cs="MetaKorrespondenz;Helvetica-Narrow"/>
                  <w:lang w:eastAsia="en-GB"/>
                </w:rPr>
                <w:t>64 bit</w:t>
              </w:r>
            </w:ins>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29" w:author="Phy-Eli" w:date="2005-04-19T10:28:00Z">
              <w:r>
                <w:rPr>
                  <w:rFonts w:cs="MetaKorrespondenz;Helvetica-Narrow"/>
                  <w:lang w:eastAsia="en-GB"/>
                </w:rPr>
                <w:tab/>
                <w:t>Fax</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eastAsia="en-GB"/>
              </w:rPr>
            </w:pPr>
            <w:ins w:id="330" w:author="Phy-Eli" w:date="2005-04-19T10:28:00Z">
              <w:r>
                <w:rPr>
                  <w:rFonts w:cs="MetaKorrespondenz;Helvetica-Narrow"/>
                  <w:lang w:eastAsia="en-GB"/>
                </w:rPr>
                <w:t>Class B</w:t>
              </w:r>
            </w:ins>
          </w:p>
        </w:tc>
        <w:tc>
          <w:tcPr>
            <w:tcW w:w="135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1" w:author="Phy-Eli" w:date="2005-04-19T10:28:00Z">
              <w:r>
                <w:rPr>
                  <w:rFonts w:cs="MetaKorrespondenz;Helvetica-Narrow"/>
                  <w:lang w:val="de-DE" w:eastAsia="de-DE"/>
                </w:rPr>
                <w:t>64 kbps</w:t>
              </w:r>
            </w:ins>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2" w:author="Phy-Eli" w:date="2005-04-19T10:28:00Z">
              <w:r>
                <w:rPr>
                  <w:rFonts w:cs="MetaKorrespondenz;Helvetica-Narrow"/>
                  <w:lang w:val="de-DE" w:eastAsia="de-DE"/>
                </w:rPr>
                <w:t>2000 ms</w:t>
              </w:r>
            </w:ins>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3" w:author="Phy-Eli" w:date="2005-04-19T10:28:00Z">
              <w:r>
                <w:rPr>
                  <w:rFonts w:cs="MetaKorrespondenz;Helvetica-Narrow"/>
                  <w:lang w:val="de-DE" w:eastAsia="de-DE"/>
                </w:rPr>
                <w:t>3000 ms</w:t>
              </w:r>
            </w:ins>
          </w:p>
        </w:tc>
        <w:tc>
          <w:tcPr>
            <w:tcW w:w="107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4" w:author="Phy-Eli" w:date="2005-04-19T10:28:00Z">
              <w:r>
                <w:rPr>
                  <w:rFonts w:cs="MetaKorrespondenz;Helvetica-Narrow"/>
                  <w:lang w:val="de-DE" w:eastAsia="de-DE"/>
                </w:rPr>
                <w:t>N.A.</w:t>
              </w:r>
            </w:ins>
          </w:p>
        </w:tc>
        <w:tc>
          <w:tcPr>
            <w:tcW w:w="900" w:type="dxa"/>
            <w:tcBorders>
              <w:top w:val="dotted" w:sz="4" w:space="0" w:color="000000"/>
              <w:left w:val="dotted" w:sz="4" w:space="0" w:color="000000"/>
              <w:bottom w:val="dotted" w:sz="4" w:space="0" w:color="000000"/>
              <w:right w:val="dotted" w:sz="4" w:space="0" w:color="000000"/>
            </w:tcBorders>
          </w:tcPr>
          <w:p>
            <w:pPr>
              <w:pStyle w:val="Normal"/>
              <w:keepNext w:val="true"/>
              <w:ind w:left="113" w:hanging="0"/>
              <w:rPr>
                <w:rFonts w:cs="MetaKorrespondenz;Helvetica-Narrow"/>
                <w:lang w:val="de-DE" w:eastAsia="de-DE"/>
              </w:rPr>
            </w:pPr>
            <w:ins w:id="335" w:author="Phy-Eli" w:date="2005-04-19T10:28:00Z">
              <w:r>
                <w:rPr>
                  <w:rFonts w:cs="MetaKorrespondenz;Helvetica-Narrow"/>
                  <w:lang w:val="de-DE" w:eastAsia="de-DE"/>
                </w:rPr>
                <w:t>Zero</w:t>
              </w:r>
            </w:ins>
          </w:p>
        </w:tc>
        <w:tc>
          <w:tcPr>
            <w:tcW w:w="990" w:type="dxa"/>
            <w:tcBorders>
              <w:top w:val="dotted" w:sz="4" w:space="0" w:color="000000"/>
              <w:left w:val="dotted" w:sz="4" w:space="0" w:color="000000"/>
              <w:bottom w:val="dotted" w:sz="4" w:space="0" w:color="000000"/>
              <w:right w:val="single" w:sz="4" w:space="0" w:color="000000"/>
            </w:tcBorders>
          </w:tcPr>
          <w:p>
            <w:pPr>
              <w:pStyle w:val="Normal"/>
              <w:keepNext w:val="true"/>
              <w:ind w:left="113" w:hanging="0"/>
              <w:rPr/>
            </w:pPr>
            <w:ins w:id="336" w:author="Phy-Eli" w:date="2005-04-19T10:28:00Z">
              <w:r>
                <w:rPr>
                  <w:rFonts w:cs="Symbol" w:ascii="Symbol" w:hAnsi="Symbol"/>
                  <w:lang w:eastAsia="en-GB"/>
                </w:rPr>
                <w:t></w:t>
              </w:r>
            </w:ins>
            <w:ins w:id="337" w:author="Phy-Eli" w:date="2005-04-19T10:28:00Z">
              <w:r>
                <w:rPr>
                  <w:rFonts w:cs="MetaKorrespondenz;Helvetica-Narrow"/>
                  <w:lang w:eastAsia="en-GB"/>
                </w:rPr>
                <w:t>64 bit</w:t>
              </w:r>
            </w:ins>
          </w:p>
        </w:tc>
      </w:tr>
      <w:tr>
        <w:trPr/>
        <w:tc>
          <w:tcPr>
            <w:tcW w:w="2331" w:type="dxa"/>
            <w:tcBorders>
              <w:left w:val="single" w:sz="4" w:space="0" w:color="000000"/>
              <w:right w:val="dotted" w:sz="4" w:space="0" w:color="000000"/>
            </w:tcBorders>
          </w:tcPr>
          <w:p>
            <w:pPr>
              <w:pStyle w:val="Normal"/>
              <w:keepNext w:val="true"/>
              <w:tabs>
                <w:tab w:val="clear" w:pos="720"/>
                <w:tab w:val="left" w:pos="425" w:leader="none"/>
              </w:tabs>
              <w:rPr>
                <w:rFonts w:cs="MetaKorrespondenz;Helvetica-Narrow"/>
                <w:lang w:eastAsia="en-GB"/>
              </w:rPr>
            </w:pPr>
            <w:ins w:id="338" w:author="Phy-Eli" w:date="2005-04-19T10:28:00Z">
              <w:r>
                <w:rPr>
                  <w:rFonts w:cs="MetaKorrespondenz;Helvetica-Narrow"/>
                  <w:lang w:eastAsia="en-GB"/>
                </w:rPr>
                <w:tab/>
                <w:t>Photography</w:t>
              </w:r>
            </w:ins>
          </w:p>
        </w:tc>
        <w:tc>
          <w:tcPr>
            <w:tcW w:w="1170" w:type="dxa"/>
            <w:tcBorders>
              <w:left w:val="dotted" w:sz="4" w:space="0" w:color="000000"/>
              <w:right w:val="dotted" w:sz="4" w:space="0" w:color="000000"/>
            </w:tcBorders>
          </w:tcPr>
          <w:p>
            <w:pPr>
              <w:pStyle w:val="Normal"/>
              <w:keepNext w:val="true"/>
              <w:ind w:left="113" w:hanging="0"/>
              <w:rPr>
                <w:rFonts w:cs="MetaKorrespondenz;Helvetica-Narrow"/>
                <w:lang w:eastAsia="en-GB"/>
              </w:rPr>
            </w:pPr>
            <w:ins w:id="339" w:author="Phy-Eli" w:date="2005-04-19T10:28:00Z">
              <w:r>
                <w:rPr>
                  <w:rFonts w:cs="MetaKorrespondenz;Helvetica-Narrow"/>
                  <w:lang w:eastAsia="en-GB"/>
                </w:rPr>
                <w:t>Class C</w:t>
              </w:r>
            </w:ins>
          </w:p>
        </w:tc>
        <w:tc>
          <w:tcPr>
            <w:tcW w:w="135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0" w:author="Phy-Eli" w:date="2005-04-19T10:28:00Z">
              <w:r>
                <w:rPr>
                  <w:rFonts w:cs="MetaKorrespondenz;Helvetica-Narrow"/>
                  <w:lang w:val="de-DE" w:eastAsia="de-DE"/>
                </w:rPr>
                <w:t>&lt;100 kB</w:t>
              </w:r>
            </w:ins>
          </w:p>
        </w:tc>
        <w:tc>
          <w:tcPr>
            <w:tcW w:w="108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1" w:author="Phy-Eli" w:date="2005-04-19T10:28:00Z">
              <w:r>
                <w:rPr>
                  <w:rFonts w:cs="MetaKorrespondenz;Helvetica-Narrow"/>
                  <w:lang w:val="de-DE" w:eastAsia="de-DE"/>
                </w:rPr>
                <w:t>1000 ms</w:t>
              </w:r>
            </w:ins>
          </w:p>
        </w:tc>
        <w:tc>
          <w:tcPr>
            <w:tcW w:w="117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2" w:author="Phy-Eli" w:date="2005-04-19T10:28:00Z">
              <w:r>
                <w:rPr>
                  <w:rFonts w:cs="MetaKorrespondenz;Helvetica-Narrow"/>
                  <w:lang w:val="de-DE" w:eastAsia="de-DE"/>
                </w:rPr>
                <w:t>2000 ms</w:t>
              </w:r>
            </w:ins>
          </w:p>
        </w:tc>
        <w:tc>
          <w:tcPr>
            <w:tcW w:w="107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3" w:author="Phy-Eli" w:date="2005-04-19T10:28:00Z">
              <w:r>
                <w:rPr>
                  <w:rFonts w:cs="MetaKorrespondenz;Helvetica-Narrow"/>
                  <w:lang w:val="de-DE" w:eastAsia="de-DE"/>
                </w:rPr>
                <w:t>N.A.</w:t>
              </w:r>
            </w:ins>
          </w:p>
        </w:tc>
        <w:tc>
          <w:tcPr>
            <w:tcW w:w="900" w:type="dxa"/>
            <w:tcBorders>
              <w:left w:val="dotted" w:sz="4" w:space="0" w:color="000000"/>
              <w:right w:val="dotted" w:sz="4" w:space="0" w:color="000000"/>
            </w:tcBorders>
          </w:tcPr>
          <w:p>
            <w:pPr>
              <w:pStyle w:val="Normal"/>
              <w:keepNext w:val="true"/>
              <w:ind w:left="113" w:hanging="0"/>
              <w:rPr>
                <w:rFonts w:cs="MetaKorrespondenz;Helvetica-Narrow"/>
                <w:lang w:val="de-DE" w:eastAsia="de-DE"/>
              </w:rPr>
            </w:pPr>
            <w:ins w:id="344" w:author="Phy-Eli" w:date="2005-04-19T10:28:00Z">
              <w:r>
                <w:rPr>
                  <w:rFonts w:cs="MetaKorrespondenz;Helvetica-Narrow"/>
                  <w:lang w:val="de-DE" w:eastAsia="de-DE"/>
                </w:rPr>
                <w:t>Zero</w:t>
              </w:r>
            </w:ins>
          </w:p>
        </w:tc>
        <w:tc>
          <w:tcPr>
            <w:tcW w:w="990" w:type="dxa"/>
            <w:tcBorders>
              <w:left w:val="dotted" w:sz="4" w:space="0" w:color="000000"/>
              <w:right w:val="single" w:sz="4" w:space="0" w:color="000000"/>
            </w:tcBorders>
          </w:tcPr>
          <w:p>
            <w:pPr>
              <w:pStyle w:val="Normal"/>
              <w:keepNext w:val="true"/>
              <w:ind w:left="113" w:hanging="0"/>
              <w:rPr/>
            </w:pPr>
            <w:ins w:id="345" w:author="Phy-Eli" w:date="2005-04-19T10:28:00Z">
              <w:r>
                <w:rPr>
                  <w:rFonts w:cs="Symbol" w:ascii="Symbol" w:hAnsi="Symbol"/>
                  <w:lang w:eastAsia="en-GB"/>
                </w:rPr>
                <w:t></w:t>
              </w:r>
            </w:ins>
            <w:ins w:id="346" w:author="Phy-Eli" w:date="2005-04-19T10:28:00Z">
              <w:r>
                <w:rPr>
                  <w:rFonts w:cs="MetaKorrespondenz;Helvetica-Narrow"/>
                  <w:lang w:eastAsia="en-GB"/>
                </w:rPr>
                <w:t>64 bit</w:t>
              </w:r>
            </w:ins>
          </w:p>
        </w:tc>
      </w:tr>
      <w:tr>
        <w:trPr/>
        <w:tc>
          <w:tcPr>
            <w:tcW w:w="2331" w:type="dxa"/>
            <w:tcBorders>
              <w:left w:val="single" w:sz="4" w:space="0" w:color="000000"/>
              <w:bottom w:val="single" w:sz="4" w:space="0" w:color="000000"/>
              <w:right w:val="dotted" w:sz="4" w:space="0" w:color="000000"/>
            </w:tcBorders>
          </w:tcPr>
          <w:p>
            <w:pPr>
              <w:pStyle w:val="Normal"/>
              <w:tabs>
                <w:tab w:val="clear" w:pos="720"/>
                <w:tab w:val="left" w:pos="425" w:leader="none"/>
              </w:tabs>
              <w:rPr>
                <w:rFonts w:cs="MetaKorrespondenz;Helvetica-Narrow"/>
                <w:lang w:eastAsia="en-GB"/>
              </w:rPr>
            </w:pPr>
            <w:ins w:id="347" w:author="Phy-Eli" w:date="2005-04-22T10:53:00Z">
              <w:r>
                <w:rPr>
                  <w:rFonts w:cs="MetaKorrespondenz;Helvetica-Narrow"/>
                  <w:lang w:eastAsia="en-GB"/>
                </w:rPr>
                <w:t>Emergency/tele-voting</w:t>
              </w:r>
            </w:ins>
          </w:p>
        </w:tc>
        <w:tc>
          <w:tcPr>
            <w:tcW w:w="117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eastAsia="en-GB"/>
              </w:rPr>
            </w:pPr>
            <w:r>
              <w:rPr>
                <w:rFonts w:cs="MetaKorrespondenz;Helvetica-Narrow"/>
                <w:lang w:eastAsia="en-GB"/>
              </w:rPr>
            </w:r>
          </w:p>
        </w:tc>
        <w:tc>
          <w:tcPr>
            <w:tcW w:w="135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108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117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107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900" w:type="dxa"/>
            <w:tcBorders>
              <w:left w:val="dotted" w:sz="4" w:space="0" w:color="000000"/>
              <w:bottom w:val="single" w:sz="4" w:space="0" w:color="000000"/>
              <w:right w:val="dotted" w:sz="4" w:space="0" w:color="000000"/>
            </w:tcBorders>
          </w:tcPr>
          <w:p>
            <w:pPr>
              <w:pStyle w:val="Normal"/>
              <w:snapToGrid w:val="false"/>
              <w:ind w:left="113" w:hanging="0"/>
              <w:rPr>
                <w:rFonts w:cs="MetaKorrespondenz;Helvetica-Narrow"/>
                <w:lang w:val="de-DE" w:eastAsia="de-DE"/>
              </w:rPr>
            </w:pPr>
            <w:r>
              <w:rPr>
                <w:rFonts w:cs="MetaKorrespondenz;Helvetica-Narrow"/>
                <w:lang w:val="de-DE" w:eastAsia="de-DE"/>
              </w:rPr>
            </w:r>
          </w:p>
        </w:tc>
        <w:tc>
          <w:tcPr>
            <w:tcW w:w="990" w:type="dxa"/>
            <w:tcBorders>
              <w:left w:val="dotted" w:sz="4" w:space="0" w:color="000000"/>
              <w:bottom w:val="single" w:sz="4" w:space="0" w:color="000000"/>
              <w:right w:val="single" w:sz="4" w:space="0" w:color="000000"/>
            </w:tcBorders>
          </w:tcPr>
          <w:p>
            <w:pPr>
              <w:pStyle w:val="Normal"/>
              <w:snapToGrid w:val="false"/>
              <w:ind w:left="113" w:hanging="0"/>
              <w:rPr>
                <w:rFonts w:ascii="Symbol" w:hAnsi="Symbol" w:cs="Symbol"/>
                <w:lang w:val="de-DE" w:eastAsia="en-GB"/>
              </w:rPr>
            </w:pPr>
            <w:r>
              <w:rPr>
                <w:rFonts w:cs="Symbol" w:ascii="Symbol" w:hAnsi="Symbol"/>
                <w:lang w:val="de-DE" w:eastAsia="en-GB"/>
              </w:rPr>
            </w:r>
          </w:p>
        </w:tc>
      </w:tr>
    </w:tbl>
    <w:p>
      <w:pPr>
        <w:pStyle w:val="Style11"/>
        <w:jc w:val="center"/>
        <w:rPr>
          <w:rFonts w:ascii="Arial" w:hAnsi="Arial" w:cs="Arial"/>
          <w:del w:id="350" w:author="Phy-Eli" w:date="2005-04-19T10:28:00Z"/>
        </w:rPr>
      </w:pPr>
      <w:ins w:id="348" w:author="Phy-Eli" w:date="2005-04-19T10:33:00Z">
        <w:r>
          <w:rPr>
            <w:rFonts w:cs="Arial" w:ascii="Arial" w:hAnsi="Arial"/>
          </w:rPr>
          <w:t xml:space="preserve">Figure 8.1:  </w:t>
        </w:r>
      </w:ins>
      <w:ins w:id="349" w:author="Phy-Eli" w:date="2005-04-19T10:33:00Z">
        <w:r>
          <w:rPr>
            <w:rFonts w:cs="Arial" w:ascii="Arial" w:hAnsi="Arial"/>
            <w:lang w:eastAsia="en-GB"/>
          </w:rPr>
          <w:t>QoS requirements for different service classes and applications</w:t>
        </w:r>
      </w:ins>
    </w:p>
    <w:p>
      <w:pPr>
        <w:pStyle w:val="Style11"/>
        <w:widowControl/>
        <w:suppressAutoHyphens w:val="true"/>
        <w:autoSpaceDE w:val="false"/>
        <w:bidi w:val="0"/>
        <w:spacing w:before="240" w:after="0"/>
        <w:jc w:val="center"/>
        <w:rPr/>
      </w:pPr>
      <w:r>
        <w:rPr/>
        <w:t>8.10</w:t>
        <w:tab/>
        <w:t>Capacity</w:t>
      </w:r>
    </w:p>
    <w:p>
      <w:pPr>
        <w:pStyle w:val="Style11"/>
        <w:rPr>
          <w:ins w:id="351" w:author="GChouinard" w:date="2005-04-08T10:43:00Z"/>
        </w:rPr>
      </w:pPr>
      <w:r>
        <w:rPr/>
        <w:t xml:space="preserve">802.22 base station capacity requirement is defined as the product of the number of subscribers, their peak bandwidth </w:t>
      </w:r>
      <w:r>
        <w:rPr>
          <w:spacing w:val="-6"/>
        </w:rPr>
        <w:t>requirements</w:t>
      </w:r>
      <w:r>
        <w:rPr/>
        <w:t xml:space="preserve"> and load factor based on quality of service guarantees. The standard SHALL support careful planning to ensure that subscribers’ quality of service guarantees and minimum error rates are met.</w:t>
      </w:r>
    </w:p>
    <w:p>
      <w:pPr>
        <w:pStyle w:val="Style11"/>
        <w:rPr>
          <w:del w:id="355" w:author="PHY-Eli" w:date="2005-04-18T17:59:00Z"/>
        </w:rPr>
      </w:pPr>
      <w:ins w:id="352" w:author="GChouinard" w:date="2005-04-08T10:43:00Z">
        <w:del w:id="353" w:author="PHY-Eli" w:date="2005-04-18T17:59:00Z">
          <w:r>
            <w:rPr/>
            <w:delText>Scan and change: Capacity being provided to the user: change for data rate for certain time</w:delText>
          </w:r>
        </w:del>
      </w:ins>
      <w:ins w:id="354" w:author="PHY-Eli" w:date="2005-04-18T17:59:00Z">
        <w:r>
          <w:rPr/>
          <w:t xml:space="preserve"> Done!</w:t>
        </w:r>
      </w:ins>
    </w:p>
    <w:p>
      <w:pPr>
        <w:pStyle w:val="Style11"/>
        <w:rPr/>
      </w:pPr>
      <w:r>
        <w:rPr/>
        <w:t xml:space="preserve">The delivered base station capacity can vary depending on attenuation due to atmospheric conditions, LOS </w:t>
      </w:r>
      <w:r>
        <w:rPr>
          <w:spacing w:val="-6"/>
        </w:rPr>
        <w:t>blockage</w:t>
      </w:r>
      <w:r>
        <w:rPr/>
        <w:t xml:space="preserve">, transmit power, etc., and should be calculated as the aggregate capacity of all </w:t>
      </w:r>
      <w:r>
        <w:rPr>
          <w:spacing w:val="-6"/>
        </w:rPr>
        <w:t>s</w:t>
      </w:r>
      <w:r>
        <w:rPr/>
        <w:t xml:space="preserve">ectors supported by a base station. Sector capacity is defined as the product of two factors: the “modulation </w:t>
      </w:r>
      <w:r>
        <w:rPr>
          <w:spacing w:val="-6"/>
        </w:rPr>
        <w:t>factor</w:t>
      </w:r>
      <w:r>
        <w:rPr/>
        <w:t>” and the “sector-bandwidth factor” based on quality of service guarantees. The “modulation factor” is defined as the sector’s aggregate bit rate divided by the bandwidth. The “sector-bandwidth factor” is defined as the total frequency band available for the WRAN service, adjusted by the appropriate frequency re-use factors. This reflects mainly the factor of frequency reallocation and the ability to optimize frequency usage.  WRAN should 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356"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720" w:right="288" w:hanging="360"/>
        <w:rPr/>
      </w:pPr>
      <w:r>
        <w:rPr/>
        <w:t>Radio range ([33] to [100] km)</w:t>
      </w:r>
    </w:p>
    <w:p>
      <w:pPr>
        <w:pStyle w:val="Style5"/>
        <w:numPr>
          <w:ilvl w:val="0"/>
          <w:numId w:val="4"/>
        </w:numPr>
        <w:ind w:left="720" w:right="288" w:hanging="36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720" w:right="288" w:hanging="360"/>
        <w:rPr/>
      </w:pPr>
      <w:r>
        <w:rPr/>
        <w:t>Types of modulation</w:t>
      </w:r>
    </w:p>
    <w:p>
      <w:pPr>
        <w:pStyle w:val="Style11"/>
        <w:rPr/>
      </w:pPr>
      <w:r>
        <w:rPr/>
        <w:t>The MAC and PHY protocols should accommodate channel capacity issues and changes in channel capacity. For example, flexible modulation types, power level adjustment, and bandwidth reservation schemes MAY be employed (see section 6) . Also, as subscribers are added to 802.22 systems, the protocols MUST accommodate them in an automated fashion.</w:t>
      </w:r>
    </w:p>
    <w:p>
      <w:pPr>
        <w:pStyle w:val="Style11"/>
        <w:rPr/>
      </w:pPr>
      <w:r>
        <w:rPr/>
        <w:t xml:space="preserve">The time-variant </w:t>
      </w:r>
      <w:r>
        <w:rPr>
          <w:spacing w:val="-6"/>
        </w:rPr>
        <w:t>impairments</w:t>
      </w:r>
      <w:r>
        <w:rPr/>
        <w:t xml:space="preserve"> (e.g., multipath interference) is expected to be the most significant contributor to channel impairments and complexity in cell capacity planning [16, 17, 19-26]. </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ould be 1.5 Mbit/s forward and 384 kbit/s return).  The WRAN system should be able to provide to CPE’s, higher </w:t>
      </w:r>
      <w:del w:id="357" w:author="PHY-Eli" w:date="2005-04-18T16:44:00Z">
        <w:r>
          <w:rPr/>
          <w:delText xml:space="preserve">capacity </w:delText>
        </w:r>
      </w:del>
      <w:ins w:id="358" w:author="PHY-Eli" w:date="2005-04-18T16:44:00Z">
        <w:r>
          <w:rPr/>
          <w:t xml:space="preserve">bit rate </w:t>
        </w:r>
      </w:ins>
      <w:r>
        <w:rPr/>
        <w:t xml:space="preserve">than the previously stated minimum peak data rate if the system capacity is available, up to the full forward </w:t>
      </w:r>
      <w:del w:id="359" w:author="PHY-Eli" w:date="2005-04-18T16:45:00Z">
        <w:r>
          <w:rPr/>
          <w:delText xml:space="preserve">capacity </w:delText>
        </w:r>
      </w:del>
      <w:ins w:id="360" w:author="PHY-Eli" w:date="2005-04-18T16:45:00Z">
        <w:r>
          <w:rPr/>
          <w:t xml:space="preserve">throughput </w:t>
        </w:r>
      </w:ins>
      <w:r>
        <w:rPr/>
        <w:t>to one subscriber, at times of low system loading), and if the power is available on the return link, i.e.,</w:t>
      </w:r>
      <w:ins w:id="361" w:author="GChouinard" w:date="2005-04-09T11:40:00Z">
        <w:r>
          <w:rPr/>
          <w:t xml:space="preserve"> </w:t>
        </w:r>
      </w:ins>
      <w:r>
        <w:rPr/>
        <w:t>a CPE relatively close to the base station may, as directed by the base station, use the power margin of its TPC to achieve higher return throughput.</w:t>
      </w:r>
    </w:p>
    <w:p>
      <w:pPr>
        <w:pStyle w:val="Heading2"/>
        <w:rPr>
          <w:lang w:val="en-US" w:eastAsia="en-US"/>
        </w:rPr>
      </w:pPr>
      <w:r>
        <w:rPr>
          <w:lang w:val="en-US" w:eastAsia="en-US"/>
        </w:rPr>
        <w:t>8.12</w:t>
        <w:tab/>
        <w:t>Flexible data rate and resource allocation – Downstream &amp; Upstream</w:t>
      </w:r>
    </w:p>
    <w:p>
      <w:pPr>
        <w:pStyle w:val="Style11"/>
        <w:rPr/>
      </w:pPr>
      <w:r>
        <w:rPr/>
        <w:t>System capacity allocation should be able to vary dynamically.</w:t>
      </w:r>
    </w:p>
    <w:p>
      <w:pPr>
        <w:pStyle w:val="Style11"/>
        <w:rPr/>
      </w:pPr>
      <w:r>
        <w:rPr/>
        <w:t>The system should provide its operator to flexibly allocate its system resources to any CPE for the purpose of limiting or enhancing its throughput. , In the case of a re-generating repeater, the system should be capable of providing for more capacity to the ‘CPE’ that would act as the relay for this ‘2</w:t>
      </w:r>
      <w:r>
        <w:rPr>
          <w:rPrChange w:id="0" w:author="System" w:date="2005-04-22T20:24:00Z"/>
        </w:rPr>
        <w:t>nd</w:t>
      </w:r>
      <w:r>
        <w:rPr/>
        <w:t xml:space="preserve"> class’ base station to extend the coverage.  </w:t>
      </w:r>
    </w:p>
    <w:p>
      <w:pPr>
        <w:pStyle w:val="Heading3"/>
        <w:rPr/>
      </w:pPr>
      <w:r>
        <w:rPr>
          <w:rPrChange w:id="0" w:author="System" w:date="2005-04-22T20:24:00Z"/>
        </w:rPr>
        <w:t>8.12.1</w:t>
        <w:tab/>
        <w:t>Peak Data Rates</w:t>
      </w:r>
    </w:p>
    <w:p>
      <w:pPr>
        <w:pStyle w:val="Style11"/>
        <w:rPr/>
      </w:pPr>
      <w:r>
        <w:rPr/>
        <w:t xml:space="preserve">CPE’s SHALL be able to receive the full </w:t>
      </w:r>
      <w:del w:id="364" w:author="PHY-Eli" w:date="2005-04-18T16:46:00Z">
        <w:r>
          <w:rPr/>
          <w:delText xml:space="preserve">capacity </w:delText>
        </w:r>
      </w:del>
      <w:ins w:id="365" w:author="PHY-Eli" w:date="2005-04-18T16:46:00Z">
        <w:r>
          <w:rPr/>
          <w:t xml:space="preserve">throughput </w:t>
        </w:r>
      </w:ins>
      <w:r>
        <w:rPr/>
        <w:t xml:space="preserve">from the base station in the forward direction and utilize the full </w:t>
      </w:r>
      <w:del w:id="366" w:author="PHY-Eli" w:date="2005-04-18T16:47:00Z">
        <w:r>
          <w:rPr/>
          <w:delText xml:space="preserve">capacity </w:delText>
        </w:r>
      </w:del>
      <w:ins w:id="367" w:author="PHY-Eli" w:date="2005-04-18T16:47:00Z">
        <w:r>
          <w:rPr/>
          <w:t xml:space="preserve">throughput </w:t>
        </w:r>
      </w:ins>
      <w:r>
        <w:rPr/>
        <w:t xml:space="preserve">of the return channel as long as the transmit power limit is not exceeded.  The base station should be capable of allocating full </w:t>
      </w:r>
      <w:ins w:id="368" w:author="PHY-Eli" w:date="2005-04-18T16:47:00Z">
        <w:r>
          <w:rPr/>
          <w:t>system throughput</w:t>
        </w:r>
      </w:ins>
      <w:del w:id="369" w:author="PHY-Eli" w:date="2005-04-18T16:47:00Z">
        <w:r>
          <w:rPr/>
          <w:delText>capacity</w:delText>
        </w:r>
      </w:del>
      <w:r>
        <w:rPr/>
        <w:t xml:space="preserve"> to a user on forward and return directions.  On the return channel, the </w:t>
      </w:r>
      <w:del w:id="370" w:author="PHY-Eli" w:date="2005-04-18T16:48:00Z">
        <w:r>
          <w:rPr/>
          <w:delText xml:space="preserve">capacity </w:delText>
        </w:r>
      </w:del>
      <w:ins w:id="371" w:author="PHY-Eli" w:date="2005-04-18T16:48:00Z">
        <w:r>
          <w:rPr/>
          <w:t xml:space="preserve">throughput </w:t>
        </w:r>
      </w:ins>
      <w:r>
        <w:rPr/>
        <w:t xml:space="preserve">will be RF power limited.  Maximum peak </w:t>
      </w:r>
      <w:del w:id="372" w:author="PHY-Eli" w:date="2005-04-18T16:48:00Z">
        <w:r>
          <w:rPr/>
          <w:delText xml:space="preserve">capacity </w:delText>
        </w:r>
      </w:del>
      <w:ins w:id="373" w:author="PHY-Eli" w:date="2005-04-18T16:48:00Z">
        <w:r>
          <w:rPr/>
          <w:t xml:space="preserve">bit rate </w:t>
        </w:r>
      </w:ins>
      <w:r>
        <w:rPr/>
        <w:t>will reduce toward fringe because of need for more robust and less efficient modulation.</w:t>
      </w:r>
    </w:p>
    <w:p>
      <w:pPr>
        <w:pStyle w:val="Heading3"/>
        <w:rPr/>
      </w:pPr>
      <w:r>
        <w:rPr>
          <w:rPrChange w:id="0" w:author="System" w:date="2005-04-22T20:24:00Z"/>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rPr>
          <w:highlight w:val="yellow"/>
        </w:rPr>
      </w:pPr>
      <w:r>
        <w:rPr/>
        <w:t>9</w:t>
        <w:tab/>
        <w:t>Flexible Adaptive Performance</w:t>
      </w:r>
    </w:p>
    <w:p>
      <w:pPr>
        <w:pStyle w:val="Heading2"/>
        <w:rPr>
          <w:ins w:id="380" w:author="Gerald Chouinard" w:date="2005-03-02T14:12:00Z"/>
        </w:rPr>
      </w:pPr>
      <w:ins w:id="375" w:author="Gerald Chouinard" w:date="2005-03-02T14:30:00Z">
        <w:del w:id="376" w:author="Chouinard" w:date="2005-04-06T10:05:00Z">
          <w:r>
            <w:rPr>
              <w:i w:val="false"/>
            </w:rPr>
            <w:delText>6</w:delText>
          </w:r>
        </w:del>
      </w:ins>
      <w:ins w:id="377" w:author="Chouinard" w:date="2005-04-06T10:05:00Z">
        <w:r>
          <w:rPr>
            <w:i w:val="false"/>
          </w:rPr>
          <w:t>9</w:t>
        </w:r>
      </w:ins>
      <w:ins w:id="378" w:author="Gerald Chouinard" w:date="2005-03-02T14:30:00Z">
        <w:r>
          <w:rPr>
            <w:i w:val="false"/>
          </w:rPr>
          <w:t>.1</w:t>
          <w:tab/>
        </w:r>
      </w:ins>
      <w:ins w:id="379" w:author="Gerald Chouinard" w:date="2005-03-02T14:12:00Z">
        <w:r>
          <w:rPr>
            <w:i w:val="false"/>
          </w:rPr>
          <w:t>Scalability</w:t>
        </w:r>
      </w:ins>
    </w:p>
    <w:p>
      <w:pPr>
        <w:pStyle w:val="Style11"/>
        <w:rPr>
          <w:ins w:id="410" w:author="Gerald Chouinard" w:date="2005-03-02T14:12:00Z"/>
        </w:rPr>
      </w:pPr>
      <w:ins w:id="381" w:author="Gerald Chouinard" w:date="2005-03-02T14:12:00Z">
        <w:r>
          <w:rPr/>
          <w:t xml:space="preserve">The 802.22 protocols SHOULD allow for </w:t>
        </w:r>
      </w:ins>
      <w:ins w:id="382" w:author="Gerald Chouinard" w:date="2005-03-02T14:12:00Z">
        <w:r>
          <w:rPr>
            <w:spacing w:val="-6"/>
          </w:rPr>
          <w:t>different</w:t>
        </w:r>
      </w:ins>
      <w:ins w:id="383" w:author="Gerald Chouinard" w:date="2005-03-02T14:12:00Z">
        <w:r>
          <w:rPr/>
          <w:t xml:space="preserve"> “scales” of capacity and performance for </w:t>
        </w:r>
      </w:ins>
      <w:ins w:id="384" w:author="Chouinard" w:date="2005-04-06T10:06:00Z">
        <w:r>
          <w:rPr/>
          <w:t xml:space="preserve">the </w:t>
        </w:r>
      </w:ins>
      <w:ins w:id="385" w:author="Gerald Chouinard" w:date="2005-03-02T14:12:00Z">
        <w:r>
          <w:rPr/>
          <w:t xml:space="preserve">802.22 </w:t>
        </w:r>
      </w:ins>
      <w:ins w:id="386" w:author="Chouinard" w:date="2005-04-06T10:06:00Z">
        <w:r>
          <w:rPr/>
          <w:t xml:space="preserve">WRAN </w:t>
        </w:r>
      </w:ins>
      <w:ins w:id="387" w:author="Gerald Chouinard" w:date="2005-03-02T14:12:00Z">
        <w:r>
          <w:rPr/>
          <w:t>system</w:t>
        </w:r>
      </w:ins>
      <w:ins w:id="388" w:author="Chouinard" w:date="2005-04-06T10:06:00Z">
        <w:r>
          <w:rPr/>
          <w:t>s</w:t>
        </w:r>
      </w:ins>
      <w:r>
        <w:rPr/>
        <w:t xml:space="preserve">.  </w:t>
      </w:r>
      <w:ins w:id="389" w:author="Chouinard" w:date="2005-04-06T10:16:00Z">
        <w:r>
          <w:rPr/>
          <w:t>In order to take advantage of such scalability in capacity and performance, the WRAN systems will need to be adaptable</w:t>
        </w:r>
      </w:ins>
      <w:ins w:id="390" w:author="Chouinard" w:date="2005-04-06T10:16:00Z">
        <w:del w:id="391" w:author="PHY-Eli" w:date="2005-04-15T10:42:00Z">
          <w:r>
            <w:rPr/>
            <w:delText xml:space="preserve"> and reconfigurable</w:delText>
          </w:r>
        </w:del>
      </w:ins>
      <w:ins w:id="392" w:author="Chouinard" w:date="2005-04-06T10:16:00Z">
        <w:r>
          <w:rPr/>
          <w:t xml:space="preserve">.  In a P-MP type of operation, </w:t>
        </w:r>
      </w:ins>
      <w:ins w:id="393" w:author="Chouinard" w:date="2005-04-06T10:18:00Z">
        <w:r>
          <w:rPr/>
          <w:t xml:space="preserve">such adaptability </w:t>
        </w:r>
      </w:ins>
      <w:ins w:id="394" w:author="Chouinard" w:date="2005-04-06T10:18:00Z">
        <w:del w:id="395" w:author="PHY-Eli" w:date="2005-04-15T10:42:00Z">
          <w:r>
            <w:rPr/>
            <w:delText xml:space="preserve">and reconfigurability </w:delText>
          </w:r>
        </w:del>
      </w:ins>
      <w:ins w:id="396" w:author="Chouinard" w:date="2005-04-06T10:18:00Z">
        <w:del w:id="397" w:author="PHY-Eli" w:date="2005-04-15T10:35:00Z">
          <w:r>
            <w:rPr/>
            <w:delText>can</w:delText>
          </w:r>
        </w:del>
      </w:ins>
      <w:ins w:id="398" w:author="PHY-Eli" w:date="2005-04-15T10:35:00Z">
        <w:r>
          <w:rPr/>
          <w:t>shall</w:t>
        </w:r>
      </w:ins>
      <w:ins w:id="399" w:author="Chouinard" w:date="2005-04-06T10:18:00Z">
        <w:r>
          <w:rPr/>
          <w:t xml:space="preserve"> be fully controlled by the base station, leaving the CPE’s to be fully remote controllable.</w:t>
        </w:r>
      </w:ins>
      <w:ins w:id="400" w:author="PHY-Eli" w:date="2005-04-15T10:39:00Z">
        <w:r>
          <w:rPr/>
          <w:t xml:space="preserve">  Adaptability refers</w:t>
        </w:r>
      </w:ins>
      <w:ins w:id="401" w:author="PHY-Eli" w:date="2005-04-15T10:42:00Z">
        <w:r>
          <w:rPr/>
          <w:t xml:space="preserve"> both to</w:t>
        </w:r>
      </w:ins>
      <w:ins w:id="402" w:author="PHY-Eli" w:date="2005-04-15T10:39:00Z">
        <w:r>
          <w:rPr/>
          <w:t xml:space="preserve"> modification of specific transmission parameters </w:t>
        </w:r>
      </w:ins>
      <w:ins w:id="403" w:author="PHY-Eli" w:date="2005-04-15T10:41:00Z">
        <w:r>
          <w:rPr/>
          <w:t xml:space="preserve">as well as </w:t>
        </w:r>
      </w:ins>
      <w:ins w:id="404" w:author="PHY-Eli" w:date="2005-04-15T10:39:00Z">
        <w:r>
          <w:rPr/>
          <w:t xml:space="preserve">to </w:t>
        </w:r>
      </w:ins>
      <w:ins w:id="405" w:author="PHY-Eli" w:date="2005-04-15T10:43:00Z">
        <w:r>
          <w:rPr/>
          <w:t xml:space="preserve">download of </w:t>
        </w:r>
      </w:ins>
      <w:ins w:id="406" w:author="PHY-Eli" w:date="2005-04-15T10:45:00Z">
        <w:r>
          <w:rPr/>
          <w:t xml:space="preserve">updated </w:t>
        </w:r>
      </w:ins>
      <w:ins w:id="407" w:author="PHY-Eli" w:date="2005-04-15T10:39:00Z">
        <w:r>
          <w:rPr/>
          <w:t xml:space="preserve">firmware and software </w:t>
        </w:r>
      </w:ins>
      <w:ins w:id="408" w:author="PHY-Eli" w:date="2005-04-15T10:43:00Z">
        <w:r>
          <w:rPr/>
          <w:t>for the CPE`s</w:t>
        </w:r>
      </w:ins>
      <w:ins w:id="409" w:author="PHY-Eli" w:date="2005-04-15T10:41:00Z">
        <w:r>
          <w:rPr/>
          <w:t>.</w:t>
        </w:r>
      </w:ins>
    </w:p>
    <w:p>
      <w:pPr>
        <w:pStyle w:val="Style11"/>
        <w:rPr>
          <w:color w:val="008000"/>
          <w:ins w:id="425" w:author="GChouinard" w:date="2005-04-09T11:21:00Z"/>
        </w:rPr>
      </w:pPr>
      <w:ins w:id="411" w:author="Gerald Chouinard" w:date="2005-03-02T14:12:00Z">
        <w:r>
          <w:rPr>
            <w:color w:val="008000"/>
          </w:rPr>
          <w:t xml:space="preserve">Scalability </w:t>
        </w:r>
      </w:ins>
      <w:ins w:id="412" w:author="Chouinard" w:date="2005-04-06T10:07:00Z">
        <w:r>
          <w:rPr>
            <w:color w:val="008000"/>
          </w:rPr>
          <w:t xml:space="preserve">is needed </w:t>
        </w:r>
      </w:ins>
      <w:ins w:id="413" w:author="Gerald Chouinard" w:date="2005-03-02T14:12:00Z">
        <w:r>
          <w:rPr>
            <w:color w:val="008000"/>
          </w:rPr>
          <w:t xml:space="preserve">in </w:t>
        </w:r>
      </w:ins>
      <w:ins w:id="414" w:author="Chouinard" w:date="2005-04-06T10:08:00Z">
        <w:r>
          <w:rPr>
            <w:color w:val="008000"/>
          </w:rPr>
          <w:t xml:space="preserve">terms of </w:t>
        </w:r>
      </w:ins>
      <w:ins w:id="415" w:author="Gerald Chouinard" w:date="2005-03-02T14:12:00Z">
        <w:r>
          <w:rPr>
            <w:color w:val="008000"/>
          </w:rPr>
          <w:t xml:space="preserve">bit rate, </w:t>
        </w:r>
      </w:ins>
      <w:ins w:id="416" w:author="Gerald Chouinard" w:date="2005-03-02T14:12:00Z">
        <w:del w:id="417" w:author="Chouinard" w:date="2005-04-06T10:08:00Z">
          <w:r>
            <w:rPr>
              <w:color w:val="008000"/>
            </w:rPr>
            <w:delText xml:space="preserve">in terms of deployment, in </w:delText>
          </w:r>
        </w:del>
      </w:ins>
      <w:ins w:id="418" w:author="Gerald Chouinard" w:date="2005-03-02T14:12:00Z">
        <w:r>
          <w:rPr>
            <w:color w:val="008000"/>
          </w:rPr>
          <w:t>channel bandwidth (varying channel bandwidth</w:t>
        </w:r>
      </w:ins>
      <w:ins w:id="419" w:author="Chouinard" w:date="2005-04-06T10:07:00Z">
        <w:r>
          <w:rPr>
            <w:color w:val="008000"/>
          </w:rPr>
          <w:t xml:space="preserve"> within the TV channel</w:t>
        </w:r>
      </w:ins>
      <w:ins w:id="420" w:author="Gerald Chouinard" w:date="2005-03-02T14:12:00Z">
        <w:r>
          <w:rPr>
            <w:color w:val="008000"/>
          </w:rPr>
          <w:t xml:space="preserve"> or using a variable number of </w:t>
        </w:r>
      </w:ins>
      <w:ins w:id="421" w:author="Chouinard" w:date="2005-04-06T10:07:00Z">
        <w:r>
          <w:rPr>
            <w:color w:val="008000"/>
          </w:rPr>
          <w:t xml:space="preserve">TV </w:t>
        </w:r>
      </w:ins>
      <w:ins w:id="422" w:author="Gerald Chouinard" w:date="2005-03-02T14:12:00Z">
        <w:r>
          <w:rPr>
            <w:color w:val="008000"/>
          </w:rPr>
          <w:t>channels)</w:t>
        </w:r>
      </w:ins>
      <w:ins w:id="423" w:author="Chouinard" w:date="2005-04-06T10:08:00Z">
        <w:r>
          <w:rPr>
            <w:color w:val="008000"/>
          </w:rPr>
          <w:t>, extent of coverage, deployment, etc</w:t>
        </w:r>
      </w:ins>
      <w:ins w:id="424" w:author="Gerald Chouinard" w:date="2005-03-02T14:12:00Z">
        <w:r>
          <w:rPr>
            <w:color w:val="008000"/>
          </w:rPr>
          <w:t>.</w:t>
        </w:r>
      </w:ins>
    </w:p>
    <w:p>
      <w:pPr>
        <w:pStyle w:val="Style11"/>
        <w:rPr>
          <w:ins w:id="428" w:author="GChouinard" w:date="2005-04-09T11:23:00Z"/>
        </w:rPr>
      </w:pPr>
      <w:ins w:id="426" w:author="GChouinard" w:date="2005-04-09T11:21:00Z">
        <w:r>
          <w:rPr/>
          <w:t>CPE should be built to support 100% duty cycle at rated power to cover for cases where maximum upstream throughput is required from a terminal at the edge of the coverage.</w:t>
        </w:r>
      </w:ins>
      <w:ins w:id="427" w:author="GChouinard" w:date="2005-04-09T11:23:00Z">
        <w:r>
          <w:rPr/>
          <w:t xml:space="preserve">  It may not be a requirement for all CPE’s available on the market but the option should be available.</w:t>
        </w:r>
      </w:ins>
    </w:p>
    <w:p>
      <w:pPr>
        <w:pStyle w:val="Style11"/>
        <w:rPr>
          <w:del w:id="436" w:author="GChouinard" w:date="2005-04-09T11:27:00Z"/>
        </w:rPr>
      </w:pPr>
      <w:ins w:id="429" w:author="PHY-Eli" w:date="2005-04-15T10:54:00Z">
        <w:r>
          <w:rPr/>
          <w:t>There is a possibility for base stations having different classes of transmit power with different conditions of operation from the regulatory environment</w:t>
        </w:r>
      </w:ins>
      <w:ins w:id="430" w:author="PHY-Eli" w:date="2005-04-15T10:57:00Z">
        <w:r>
          <w:rPr/>
          <w:t>.</w:t>
        </w:r>
      </w:ins>
      <w:ins w:id="431" w:author="GChouinard" w:date="2005-04-09T11:21:00Z">
        <w:del w:id="432" w:author="PHY-Eli" w:date="2005-04-15T10:57:00Z">
          <w:r>
            <w:rPr/>
            <w:delText>Should there be base station transmit power classes?</w:delText>
          </w:r>
        </w:del>
      </w:ins>
      <w:ins w:id="433" w:author="GChouinard" w:date="2005-04-09T11:24:00Z">
        <w:del w:id="434" w:author="PHY-Eli" w:date="2005-04-15T10:57:00Z">
          <w:r>
            <w:rPr/>
            <w:delText xml:space="preserve">  The 802.22 WRAN standard should be agnostic to the actual power used except for the maximum distance reached (round trip delay and its implication for the MAC) and the required RF sensing threshold</w:delText>
          </w:r>
        </w:del>
      </w:ins>
      <w:del w:id="435" w:author="PHY-Eli" w:date="2005-04-15T10:57:00Z">
        <w:r>
          <w:rPr/>
          <w:delText>s to make sure that the sensing range is always larger than the interference range.</w:delText>
        </w:r>
      </w:del>
    </w:p>
    <w:p>
      <w:pPr>
        <w:pStyle w:val="Style11"/>
        <w:rPr>
          <w:ins w:id="442" w:author="Gerald Chouinard" w:date="2005-03-02T14:30:00Z"/>
        </w:rPr>
      </w:pPr>
      <w:ins w:id="437" w:author="Chouinard" w:date="2005-04-06T10:09:00Z">
        <w:del w:id="438" w:author="PHY-Eli" w:date="2005-04-15T10:57:00Z">
          <w:r>
            <w:rPr/>
            <w:delText>[</w:delText>
          </w:r>
        </w:del>
      </w:ins>
      <w:ins w:id="439" w:author="Gerald Chouinard" w:date="2005-03-02T14:12:00Z">
        <w:del w:id="440" w:author="PHY-Eli" w:date="2005-04-15T10:57:00Z">
          <w:r>
            <w:rPr/>
            <w:delText>Other dimensions?</w:delText>
          </w:r>
        </w:del>
      </w:ins>
      <w:del w:id="441" w:author="PHY-Eli" w:date="2005-04-15T10:57:00Z">
        <w:r>
          <w:rPr/>
          <w:delText>]</w:delText>
        </w:r>
      </w:del>
    </w:p>
    <w:p>
      <w:pPr>
        <w:pStyle w:val="Heading3"/>
        <w:rPr>
          <w:color w:val="FF6600"/>
          <w:ins w:id="450" w:author="Gerald Chouinard" w:date="2005-03-02T14:30:00Z"/>
        </w:rPr>
      </w:pPr>
      <w:ins w:id="443" w:author="Gerald Chouinard" w:date="2005-03-02T14:30:00Z">
        <w:del w:id="444" w:author="Chouinard" w:date="2005-04-06T10:25:00Z">
          <w:r>
            <w:rPr/>
            <w:delText>6</w:delText>
          </w:r>
        </w:del>
      </w:ins>
      <w:ins w:id="445" w:author="Chouinard" w:date="2005-04-06T10:25:00Z">
        <w:r>
          <w:rPr/>
          <w:t>9</w:t>
        </w:r>
      </w:ins>
      <w:ins w:id="446" w:author="Gerald Chouinard" w:date="2005-03-02T14:30:00Z">
        <w:r>
          <w:rPr/>
          <w:t>.1.1</w:t>
          <w:tab/>
          <w:t>Per-Subscriber Rate Adaptation</w:t>
        </w:r>
      </w:ins>
      <w:ins w:id="447" w:author="Gerald Chouinard" w:date="2005-03-02T14:30:00Z">
        <w:del w:id="448" w:author="Chouinard" w:date="2005-04-06T11:30:00Z">
          <w:r>
            <w:rPr/>
            <w:delText xml:space="preserve">  </w:delText>
          </w:r>
        </w:del>
      </w:ins>
      <w:del w:id="449" w:author="Chouinard" w:date="2005-04-06T11:30:00Z">
        <w:r>
          <w:rPr>
            <w:color w:val="FF6600"/>
          </w:rPr>
          <w:delText>(????)</w:delText>
        </w:r>
      </w:del>
    </w:p>
    <w:p>
      <w:pPr>
        <w:pStyle w:val="Style11"/>
        <w:rPr>
          <w:color w:val="008000"/>
        </w:rPr>
      </w:pPr>
      <w:ins w:id="451" w:author="Gerald Chouinard" w:date="2005-03-02T14:30:00Z">
        <w:r>
          <w:rPr/>
          <w:t xml:space="preserve">802.22 systems can use different </w:t>
        </w:r>
      </w:ins>
      <w:ins w:id="452" w:author="Gerald Chouinard" w:date="2005-03-02T14:30:00Z">
        <w:r>
          <w:rPr>
            <w:spacing w:val="-6"/>
          </w:rPr>
          <w:t>modulation</w:t>
        </w:r>
      </w:ins>
      <w:ins w:id="453" w:author="Chouinard" w:date="2005-04-06T10:10:00Z">
        <w:r>
          <w:rPr>
            <w:spacing w:val="-6"/>
          </w:rPr>
          <w:t>s</w:t>
        </w:r>
      </w:ins>
      <w:ins w:id="454" w:author="Gerald Chouinard" w:date="2005-03-02T14:30:00Z">
        <w:r>
          <w:rPr/>
          <w:t xml:space="preserve"> and/or coding options </w:t>
        </w:r>
      </w:ins>
      <w:ins w:id="455" w:author="Chouinard" w:date="2005-04-06T10:11:00Z">
        <w:r>
          <w:rPr/>
          <w:t>depending on the distance between the base station and the CPE’s, the extent of blockage and the interference level</w:t>
        </w:r>
      </w:ins>
      <w:ins w:id="456" w:author="Gerald Chouinard" w:date="2005-03-02T14:30:00Z">
        <w:del w:id="457" w:author="Chouinard" w:date="2005-04-06T10:13:00Z">
          <w:r>
            <w:rPr/>
            <w:delText>for far and near subscriber stations</w:delText>
          </w:r>
        </w:del>
      </w:ins>
      <w:ins w:id="458" w:author="Gerald Chouinard" w:date="2005-03-02T14:30:00Z">
        <w:r>
          <w:rPr/>
          <w:t xml:space="preserve">. </w:t>
        </w:r>
      </w:ins>
      <w:ins w:id="459" w:author="Chouinard" w:date="2005-04-06T10:13:00Z">
        <w:r>
          <w:rPr/>
          <w:t>For example,</w:t>
        </w:r>
      </w:ins>
      <w:ins w:id="460" w:author="Gerald Chouinard" w:date="2005-03-02T14:30:00Z">
        <w:del w:id="461" w:author="Chouinard" w:date="2005-04-06T10:13:00Z">
          <w:r>
            <w:rPr/>
            <w:delText>In this way</w:delText>
          </w:r>
        </w:del>
      </w:ins>
      <w:ins w:id="462" w:author="Gerald Chouinard" w:date="2005-03-02T14:30:00Z">
        <w:r>
          <w:rPr/>
          <w:t xml:space="preserve"> the data rate to/from relatively near subscribers can be higher, increasing the overall system capacity. Additionally, far subscribers can experience different </w:t>
        </w:r>
      </w:ins>
      <w:ins w:id="463" w:author="Chouinard" w:date="2005-04-06T10:14:00Z">
        <w:r>
          <w:rPr/>
          <w:t xml:space="preserve">signal blockage and </w:t>
        </w:r>
      </w:ins>
      <w:ins w:id="464" w:author="Gerald Chouinard" w:date="2005-03-02T14:30:00Z">
        <w:r>
          <w:rPr/>
          <w:t xml:space="preserve">interference </w:t>
        </w:r>
      </w:ins>
      <w:ins w:id="465" w:author="Chouinard" w:date="2005-04-06T10:14:00Z">
        <w:r>
          <w:rPr/>
          <w:t>situations</w:t>
        </w:r>
      </w:ins>
      <w:ins w:id="466" w:author="Gerald Chouinard" w:date="2005-03-02T14:30:00Z">
        <w:del w:id="467" w:author="Chouinard" w:date="2005-04-06T10:15:00Z">
          <w:r>
            <w:rPr/>
            <w:delText>profiles</w:delText>
          </w:r>
        </w:del>
      </w:ins>
      <w:ins w:id="468" w:author="Gerald Chouinard" w:date="2005-03-02T14:30:00Z">
        <w:r>
          <w:rPr/>
          <w:t xml:space="preserve"> and so would benefit from rate adaptation. The PHY and MAC protocols SHALL provide for multirate support.</w:t>
        </w:r>
      </w:ins>
    </w:p>
    <w:p>
      <w:pPr>
        <w:pStyle w:val="Style11"/>
        <w:rPr>
          <w:ins w:id="474" w:author="Gerald Chouinard" w:date="2005-03-02T14:12:00Z"/>
        </w:rPr>
      </w:pPr>
      <w:ins w:id="469" w:author="Gerald Chouinard" w:date="2005-03-02T14:12:00Z">
        <w:del w:id="470" w:author="Chouinard" w:date="2005-04-06T10:19:00Z">
          <w:r>
            <w:rPr/>
            <w:delText>Scalability/ adaptability/ reconfigurability</w:delText>
          </w:r>
        </w:del>
      </w:ins>
      <w:ins w:id="471" w:author="Gerald Chouinard" w:date="2005-03-15T17:44:00Z">
        <w:del w:id="472" w:author="Chouinard" w:date="2005-04-06T10:19:00Z">
          <w:r>
            <w:rPr/>
            <w:delText xml:space="preserve"> </w:delText>
          </w:r>
        </w:del>
      </w:ins>
      <w:del w:id="473" w:author="Chouinard" w:date="2005-04-06T10:19:00Z">
        <w:r>
          <w:rPr/>
          <w:delText>chapter:</w:delText>
        </w:r>
      </w:del>
    </w:p>
    <w:p>
      <w:pPr>
        <w:pStyle w:val="Style11"/>
        <w:rPr>
          <w:ins w:id="488" w:author="Gerald Chouinard" w:date="2005-03-02T14:12:00Z"/>
        </w:rPr>
      </w:pPr>
      <w:ins w:id="475" w:author="Chouinard" w:date="2005-04-06T10:22:00Z">
        <w:r>
          <w:rPr/>
          <w:t>The rate adaptability SHALL operate within the following range: m</w:t>
        </w:r>
      </w:ins>
      <w:ins w:id="476" w:author="Gerald Chouinard" w:date="2005-03-02T14:12:00Z">
        <w:del w:id="477" w:author="Chouinard" w:date="2005-04-06T10:23:00Z">
          <w:r>
            <w:rPr/>
            <w:delText>M</w:delText>
          </w:r>
        </w:del>
      </w:ins>
      <w:ins w:id="478" w:author="Gerald Chouinard" w:date="2005-03-02T14:12:00Z">
        <w:r>
          <w:rPr/>
          <w:t>inimum spectrum efficiency</w:t>
        </w:r>
      </w:ins>
      <w:ins w:id="479" w:author="Gerald Chouinard" w:date="2005-03-02T14:12:00Z">
        <w:del w:id="480" w:author="Chouinard" w:date="2005-04-06T10:23:00Z">
          <w:r>
            <w:rPr/>
            <w:delText>:</w:delText>
          </w:r>
        </w:del>
      </w:ins>
      <w:ins w:id="481" w:author="Chouinard" w:date="2005-04-06T10:23:00Z">
        <w:r>
          <w:rPr/>
          <w:t xml:space="preserve"> of</w:t>
        </w:r>
      </w:ins>
      <w:ins w:id="482" w:author="Gerald Chouinard" w:date="2005-03-02T14:12:00Z">
        <w:r>
          <w:rPr/>
          <w:t xml:space="preserve"> 0.5 bit/(s*Hz)</w:t>
        </w:r>
      </w:ins>
      <w:ins w:id="483" w:author="Chouinard" w:date="2005-04-06T10:23:00Z">
        <w:r>
          <w:rPr/>
          <w:t>,</w:t>
        </w:r>
      </w:ins>
      <w:ins w:id="484" w:author="Gerald Chouinard" w:date="2005-03-02T14:12:00Z">
        <w:r>
          <w:rPr/>
          <w:t xml:space="preserve"> </w:t>
        </w:r>
      </w:ins>
      <w:ins w:id="485" w:author="Gerald Chouinard" w:date="2005-03-15T17:48:00Z">
        <w:r>
          <w:rPr/>
          <w:t xml:space="preserve">with a goal of </w:t>
        </w:r>
      </w:ins>
      <w:ins w:id="486" w:author="Gerald Chouinard" w:date="2005-03-15T17:59:00Z">
        <w:r>
          <w:rPr/>
          <w:t xml:space="preserve">at least of </w:t>
        </w:r>
      </w:ins>
      <w:ins w:id="487" w:author="Gerald Chouinard" w:date="2005-03-02T14:12:00Z">
        <w:r>
          <w:rPr/>
          <w:t>5 bit/(s*Hz) where propagation permits.</w:t>
        </w:r>
      </w:ins>
    </w:p>
    <w:p>
      <w:pPr>
        <w:pStyle w:val="Heading3"/>
        <w:rPr>
          <w:ins w:id="493" w:author="Chouinard" w:date="2005-04-06T10:24:00Z"/>
        </w:rPr>
      </w:pPr>
      <w:ins w:id="489" w:author="Chouinard" w:date="2005-04-06T10:24:00Z">
        <w:r>
          <w:rPr/>
          <w:t>9.1.2</w:t>
          <w:tab/>
          <w:t xml:space="preserve"> Per-Subscriber Power </w:t>
        </w:r>
      </w:ins>
      <w:ins w:id="490" w:author="Chouinard" w:date="2005-04-06T11:30:00Z">
        <w:r>
          <w:rPr/>
          <w:t>A</w:t>
        </w:r>
      </w:ins>
      <w:ins w:id="491" w:author="Chouinard" w:date="2005-04-06T10:24:00Z">
        <w:r>
          <w:rPr/>
          <w:t>daptation</w:t>
        </w:r>
      </w:ins>
      <w:ins w:id="492" w:author="Chouinard" w:date="2005-04-06T10:26:00Z">
        <w:r>
          <w:rPr/>
          <w:t xml:space="preserve"> (TPC)</w:t>
        </w:r>
      </w:ins>
    </w:p>
    <w:p>
      <w:pPr>
        <w:pStyle w:val="Style11"/>
        <w:rPr>
          <w:ins w:id="506" w:author="Chouinard" w:date="2005-04-06T10:49:00Z"/>
        </w:rPr>
      </w:pPr>
      <w:ins w:id="494" w:author="Chouinard" w:date="2005-04-06T10:26:00Z">
        <w:r>
          <w:rPr/>
          <w:t>First, in the case of specific control frames such as for association, the base station need</w:t>
        </w:r>
      </w:ins>
      <w:ins w:id="495" w:author="Chouinard" w:date="2005-04-06T10:32:00Z">
        <w:r>
          <w:rPr/>
          <w:t>s</w:t>
        </w:r>
      </w:ins>
      <w:ins w:id="496" w:author="Chouinard" w:date="2005-04-06T10:27:00Z">
        <w:r>
          <w:rPr/>
          <w:t xml:space="preserve"> to be heard by all terminals.  These control frames will need to be sent </w:t>
        </w:r>
      </w:ins>
      <w:ins w:id="497" w:author="Chouinard" w:date="2005-04-06T10:29:00Z">
        <w:r>
          <w:rPr/>
          <w:t>at constant high power so that the fringe terminals can also receive it.</w:t>
        </w:r>
      </w:ins>
      <w:ins w:id="498" w:author="Chouinard" w:date="2005-04-06T10:27:00Z">
        <w:r>
          <w:rPr/>
          <w:t xml:space="preserve">  </w:t>
        </w:r>
      </w:ins>
      <w:ins w:id="499" w:author="Chouinard" w:date="2005-04-06T10:31:00Z">
        <w:r>
          <w:rPr/>
          <w:t>However the base station doesn't have to be hearable by everybody all the time.  The base station will transmit data packets on a link-by-link basis</w:t>
        </w:r>
      </w:ins>
      <w:ins w:id="500" w:author="Chouinard" w:date="2005-04-06T10:33:00Z">
        <w:r>
          <w:rPr/>
          <w:t xml:space="preserve"> and Transmit Power Control (TPC) will allow a reduction of the transmit power at the base station and at the CPE</w:t>
        </w:r>
      </w:ins>
      <w:ins w:id="501" w:author="Chouinard" w:date="2005-04-06T15:44:00Z">
        <w:r>
          <w:rPr/>
          <w:t>’s</w:t>
        </w:r>
      </w:ins>
      <w:ins w:id="502" w:author="Chouinard" w:date="2005-04-06T10:34:00Z">
        <w:r>
          <w:rPr/>
          <w:t xml:space="preserve"> to lower levels still sufficient to establish a reliable connection</w:t>
        </w:r>
      </w:ins>
      <w:ins w:id="503" w:author="Chouinard" w:date="2005-04-06T15:44:00Z">
        <w:r>
          <w:rPr/>
          <w:t xml:space="preserve"> (e.g., 10 dB above minimum C/N for the given modulation and FEC)</w:t>
        </w:r>
      </w:ins>
      <w:ins w:id="504" w:author="Chouinard" w:date="2005-04-06T10:31:00Z">
        <w:r>
          <w:rPr/>
          <w:t>.</w:t>
        </w:r>
      </w:ins>
      <w:ins w:id="505" w:author="Chouinard" w:date="2005-04-06T15:41:00Z">
        <w:r>
          <w:rPr/>
          <w:t xml:space="preserve">  </w:t>
        </w:r>
      </w:ins>
    </w:p>
    <w:p>
      <w:pPr>
        <w:pStyle w:val="Style11"/>
        <w:rPr>
          <w:ins w:id="530" w:author="Chouinard" w:date="2005-04-06T15:42:00Z"/>
        </w:rPr>
      </w:pPr>
      <w:ins w:id="507" w:author="Chouinard" w:date="2005-04-06T10:31:00Z">
        <w:r>
          <w:rPr/>
          <w:t xml:space="preserve">PC </w:t>
        </w:r>
      </w:ins>
      <w:ins w:id="508" w:author="Chouinard" w:date="2005-04-06T10:35:00Z">
        <w:r>
          <w:rPr/>
          <w:t>settings will be related to the actual channel conditions for each connection and will also be</w:t>
        </w:r>
      </w:ins>
      <w:ins w:id="509" w:author="Chouinard" w:date="2005-04-06T10:31:00Z">
        <w:r>
          <w:rPr/>
          <w:t xml:space="preserve"> linked to the modulation</w:t>
        </w:r>
      </w:ins>
      <w:ins w:id="510" w:author="Chouinard" w:date="2005-04-06T10:37:00Z">
        <w:r>
          <w:rPr/>
          <w:t xml:space="preserve"> and FEC used for the link and</w:t>
        </w:r>
      </w:ins>
      <w:ins w:id="511" w:author="Chouinard" w:date="2005-04-06T10:31:00Z">
        <w:r>
          <w:rPr/>
          <w:t xml:space="preserve"> the access mode </w:t>
        </w:r>
      </w:ins>
      <w:ins w:id="512" w:author="Chouinard" w:date="2005-04-06T10:41:00Z">
        <w:r>
          <w:rPr/>
          <w:t>(e.g., TDD, FDD, contention, pooled).</w:t>
        </w:r>
      </w:ins>
      <w:ins w:id="513" w:author="Chouinard" w:date="2005-04-06T10:31:00Z">
        <w:r>
          <w:rPr/>
          <w:t xml:space="preserve">  </w:t>
        </w:r>
      </w:ins>
      <w:ins w:id="514" w:author="Chouinard" w:date="2005-04-06T10:49:00Z">
        <w:r>
          <w:rPr/>
          <w:t xml:space="preserve">The range for TPC will be at least 40 dB with </w:t>
        </w:r>
      </w:ins>
      <w:ins w:id="515" w:author="Chouinard" w:date="2005-04-06T10:51:00Z">
        <w:r>
          <w:rPr/>
          <w:t>0.5 dB steps. (802.16 values</w:t>
        </w:r>
      </w:ins>
      <w:ins w:id="516" w:author="Chouinard" w:date="2005-04-06T11:00:00Z">
        <w:r>
          <w:rPr/>
          <w:t xml:space="preserve">) (e.g., 802.11J: </w:t>
        </w:r>
      </w:ins>
      <w:ins w:id="517" w:author="Chouinard" w:date="2005-04-12T17:07:00Z">
        <w:r>
          <w:rPr/>
          <w:t xml:space="preserve">coverage class: timing for propagation in increments of 3 usec, </w:t>
        </w:r>
      </w:ins>
      <w:ins w:id="518" w:author="Chouinard" w:date="2005-04-06T11:00:00Z">
        <w:r>
          <w:rPr/>
          <w:t>Tx power level: 256 steps in 0.5 dB from –102 dBm.)</w:t>
        </w:r>
      </w:ins>
      <w:ins w:id="519" w:author="Chouinard" w:date="2005-04-06T10:51:00Z">
        <w:r>
          <w:rPr/>
          <w:t xml:space="preserve"> </w:t>
        </w:r>
      </w:ins>
      <w:ins w:id="520" w:author="Chouinard" w:date="2005-04-06T11:01:00Z">
        <w:r>
          <w:rPr/>
          <w:t xml:space="preserve"> </w:t>
        </w:r>
      </w:ins>
      <w:ins w:id="521" w:author="Chouinard" w:date="2005-04-06T10:43:00Z">
        <w:r>
          <w:rPr/>
          <w:t>Short loop TPC will need to be used at the CPE</w:t>
        </w:r>
      </w:ins>
      <w:ins w:id="522" w:author="Chouinard" w:date="2005-04-06T10:46:00Z">
        <w:r>
          <w:rPr/>
          <w:t>’s</w:t>
        </w:r>
      </w:ins>
      <w:ins w:id="523" w:author="Chouinard" w:date="2005-04-06T10:43:00Z">
        <w:r>
          <w:rPr/>
          <w:t xml:space="preserve"> at the time of </w:t>
        </w:r>
      </w:ins>
      <w:ins w:id="524" w:author="Chouinard" w:date="2005-04-06T10:45:00Z">
        <w:r>
          <w:rPr/>
          <w:t xml:space="preserve">the </w:t>
        </w:r>
      </w:ins>
      <w:ins w:id="525" w:author="Chouinard" w:date="2005-04-06T10:43:00Z">
        <w:r>
          <w:rPr/>
          <w:t>link acquisition whereas long loop TPC</w:t>
        </w:r>
      </w:ins>
      <w:ins w:id="526" w:author="Chouinard" w:date="2005-04-06T10:47:00Z">
        <w:r>
          <w:rPr/>
          <w:t xml:space="preserve"> controlled at the base station</w:t>
        </w:r>
      </w:ins>
      <w:ins w:id="527" w:author="Chouinard" w:date="2005-04-06T10:43:00Z">
        <w:r>
          <w:rPr/>
          <w:t xml:space="preserve"> will be used once the link is established</w:t>
        </w:r>
      </w:ins>
      <w:ins w:id="528" w:author="Chouinard" w:date="2005-04-06T10:45:00Z">
        <w:r>
          <w:rPr/>
          <w:t>.</w:t>
        </w:r>
      </w:ins>
      <w:ins w:id="529" w:author="Chouinard" w:date="2005-04-06T10:47:00Z">
        <w:r>
          <w:rPr/>
          <w:t xml:space="preserve">  This central control will help manage interference situations.</w:t>
        </w:r>
      </w:ins>
    </w:p>
    <w:p>
      <w:pPr>
        <w:pStyle w:val="Style11"/>
        <w:rPr>
          <w:ins w:id="536" w:author="Chouinard" w:date="2005-04-06T10:53:00Z"/>
        </w:rPr>
      </w:pPr>
      <w:ins w:id="531" w:author="Chouinard" w:date="2005-04-06T15:46:00Z">
        <w:r>
          <w:rPr/>
          <w:t xml:space="preserve">Long loop </w:t>
        </w:r>
      </w:ins>
      <w:ins w:id="532" w:author="Chouinard" w:date="2005-04-06T15:42:00Z">
        <w:r>
          <w:rPr/>
          <w:t xml:space="preserve">TPC on the return link will allow </w:t>
        </w:r>
      </w:ins>
      <w:ins w:id="533" w:author="Chouinard" w:date="2005-04-06T15:44:00Z">
        <w:r>
          <w:rPr/>
          <w:t>all CPE’s to be received at similar power at the base station receiving antenna</w:t>
        </w:r>
      </w:ins>
      <w:ins w:id="534" w:author="Chouinard" w:date="2005-04-06T15:48:00Z">
        <w:r>
          <w:rPr/>
          <w:t xml:space="preserve"> (constant received level in TDD and equivalent carrier levels hitting the FFT in the base station receiver)</w:t>
        </w:r>
      </w:ins>
      <w:ins w:id="535" w:author="Chouinard" w:date="2005-04-06T15:45:00Z">
        <w:r>
          <w:rPr/>
          <w:t>.</w:t>
        </w:r>
      </w:ins>
    </w:p>
    <w:p>
      <w:pPr>
        <w:pStyle w:val="Style11"/>
        <w:rPr>
          <w:ins w:id="540" w:author="Chouinard" w:date="2005-04-06T15:01:00Z"/>
        </w:rPr>
      </w:pPr>
      <w:ins w:id="537" w:author="Chouinard" w:date="2005-04-06T10:53:00Z">
        <w:r>
          <w:rPr/>
          <w:t xml:space="preserve">Even though the power of the data packets will be adjusted on a link-by-link basis </w:t>
        </w:r>
      </w:ins>
      <w:ins w:id="538" w:author="Chouinard" w:date="2005-04-06T10:55:00Z">
        <w:r>
          <w:rPr/>
          <w:t>to always be at a reasonable reception level</w:t>
        </w:r>
      </w:ins>
      <w:ins w:id="539" w:author="Chouinard" w:date="2005-04-06T10:57:00Z">
        <w:r>
          <w:rPr/>
          <w:t>, the receivers will need to have good linearity over a large dynamic range in order to also be able to receive the control frames that will be transmitted at high power.</w:t>
        </w:r>
      </w:ins>
    </w:p>
    <w:p>
      <w:pPr>
        <w:pStyle w:val="Style11"/>
        <w:rPr>
          <w:ins w:id="542" w:author="Chouinard" w:date="2005-04-06T15:01:00Z"/>
        </w:rPr>
      </w:pPr>
      <w:ins w:id="541" w:author="Chouinard" w:date="2005-04-06T15:01:00Z">
        <w:r>
          <w:rPr/>
          <w:t>Forward link is:</w:t>
        </w:r>
      </w:ins>
    </w:p>
    <w:p>
      <w:pPr>
        <w:pStyle w:val="Style11"/>
        <w:ind w:left="630" w:hanging="270"/>
        <w:rPr>
          <w:ins w:id="546" w:author="Chouinard" w:date="2005-04-06T15:01:00Z"/>
        </w:rPr>
      </w:pPr>
      <w:ins w:id="543" w:author="Chouinard" w:date="2005-04-06T15:01:00Z">
        <w:r>
          <w:rPr/>
          <w:t>1)</w:t>
        </w:r>
      </w:ins>
      <w:ins w:id="544" w:author="System" w:date="2005-04-22T20:27:00Z">
        <w:r>
          <w:rPr/>
          <w:tab/>
        </w:r>
      </w:ins>
      <w:ins w:id="545" w:author="Chouinard" w:date="2005-04-06T15:01:00Z">
        <w:r>
          <w:rPr/>
          <w:t>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t>
        </w:r>
      </w:ins>
    </w:p>
    <w:p>
      <w:pPr>
        <w:pStyle w:val="Style11"/>
        <w:ind w:left="630" w:hanging="270"/>
        <w:rPr>
          <w:ins w:id="550" w:author="Chouinard" w:date="2005-04-06T15:01:00Z"/>
        </w:rPr>
      </w:pPr>
      <w:ins w:id="547" w:author="Chouinard" w:date="2005-04-06T15:01:00Z">
        <w:r>
          <w:rPr/>
          <w:t>2)</w:t>
        </w:r>
      </w:ins>
      <w:ins w:id="548" w:author="System" w:date="2005-04-22T20:27:00Z">
        <w:r>
          <w:rPr/>
          <w:tab/>
        </w:r>
      </w:ins>
      <w:ins w:id="549" w:author="Chouinard" w:date="2005-04-06T15:01:00Z">
        <w:r>
          <w:rPr/>
          <w:t>Continuous transmission (i.e., broadcast stream), the base would be always transmitting, except during on-channel sensing period.  The transmission would therefore not be completely continuous and the transmitter frame structure will need to include frequency, timing and frame re-synchronization information.  Adaptive modulation may not be possible in the forward direction.</w:t>
        </w:r>
      </w:ins>
    </w:p>
    <w:p>
      <w:pPr>
        <w:pStyle w:val="Style11"/>
        <w:rPr>
          <w:ins w:id="552" w:author="Chouinard" w:date="2005-04-06T15:01:00Z"/>
        </w:rPr>
      </w:pPr>
      <w:ins w:id="551" w:author="Chouinard" w:date="2005-04-06T15:01:00Z">
        <w:r>
          <w:rPr/>
          <w:t>Return channel will need to use burst transmission and TPC.</w:t>
        </w:r>
      </w:ins>
    </w:p>
    <w:p>
      <w:pPr>
        <w:pStyle w:val="Style11"/>
        <w:rPr>
          <w:ins w:id="555" w:author="Chouinard" w:date="2005-04-06T10:45:00Z"/>
        </w:rPr>
      </w:pPr>
      <w:ins w:id="553" w:author="GChouinard" w:date="2005-04-08T10:15:00Z">
        <w:r>
          <w:rPr>
            <w:highlight w:val="lightGray"/>
          </w:rPr>
          <w:t>[99.9% time availability means to be equated to a required fade margin and TPC set point.</w:t>
        </w:r>
      </w:ins>
      <w:ins w:id="554" w:author="Chouinard" w:date="2005-04-12T10:50:00Z">
        <w:r>
          <w:rPr/>
          <w:t>]</w:t>
        </w:r>
      </w:ins>
    </w:p>
    <w:p>
      <w:pPr>
        <w:pStyle w:val="Style11"/>
        <w:rPr>
          <w:del w:id="560" w:author="Chouinard" w:date="2005-04-06T10:31:00Z"/>
        </w:rPr>
      </w:pPr>
      <w:ins w:id="556" w:author="Chouinard" w:date="2005-04-06T10:53:00Z">
        <w:r>
          <w:rPr>
            <w:rFonts w:eastAsia="Times New Roman"/>
          </w:rPr>
          <w:t xml:space="preserve"> </w:t>
        </w:r>
      </w:ins>
      <w:ins w:id="557" w:author="Gerald Chouinard" w:date="2005-03-02T14:12:00Z">
        <w:del w:id="558" w:author="Chouinard" w:date="2005-04-06T10:53:00Z">
          <w:r>
            <w:rPr/>
            <w:delText>TPC SHALL be included.  TPC should have the following characteristics:</w:delText>
          </w:r>
        </w:del>
      </w:ins>
      <w:del w:id="559" w:author="Chouinard" w:date="2005-04-06T10:53:00Z">
        <w:r>
          <w:rPr/>
          <w:delText xml:space="preserve">  TBD</w:delText>
        </w:r>
      </w:del>
    </w:p>
    <w:p>
      <w:pPr>
        <w:pStyle w:val="Style11"/>
        <w:rPr>
          <w:del w:id="587" w:author="Chouinard" w:date="2005-04-12T17:08:00Z"/>
        </w:rPr>
      </w:pPr>
      <w:ins w:id="561" w:author="Gerald Chouinard" w:date="2005-03-15T17:52:00Z">
        <w:del w:id="562" w:author="Chouinard" w:date="2005-04-06T11:30:00Z">
          <w:r>
            <w:rPr/>
            <w:delText>Forward could be continuous TX power but there is a need for quiet period for sensing, thus burst modem may be preferable at the base station.</w:delText>
          </w:r>
        </w:del>
      </w:ins>
      <w:ins w:id="563" w:author="Gerald Chouinard" w:date="2005-03-02T14:12:00Z">
        <w:del w:id="564" w:author="Chouinard" w:date="2005-04-06T11:30:00Z">
          <w:r>
            <w:rPr/>
            <w:br/>
          </w:r>
        </w:del>
      </w:ins>
      <w:ins w:id="565" w:author="Gerald Chouinard" w:date="2005-03-02T14:12:00Z">
        <w:del w:id="566" w:author="Chouinard" w:date="2005-04-06T10:26:00Z">
          <w:r>
            <w:rPr/>
            <w:delText xml:space="preserve">The base station needs to be heard by all terminals when it sends specific control frames such as for association. </w:delText>
          </w:r>
        </w:del>
      </w:ins>
      <w:ins w:id="567" w:author="Gerald Chouinard" w:date="2005-03-02T14:12:00Z">
        <w:r>
          <w:rPr/>
          <w:t xml:space="preserve"> </w:t>
        </w:r>
      </w:ins>
      <w:ins w:id="568" w:author="Gerald Chouinard" w:date="2005-03-02T14:12:00Z">
        <w:del w:id="569" w:author="Chouinard" w:date="2005-04-06T10:31:00Z">
          <w:r>
            <w:rPr/>
            <w:delText>These would need to be transmitted at power</w:delText>
          </w:r>
        </w:del>
      </w:ins>
      <w:ins w:id="570" w:author="Gerald Chouinard" w:date="2005-03-15T17:55:00Z">
        <w:del w:id="571" w:author="Chouinard" w:date="2005-04-06T10:31:00Z">
          <w:r>
            <w:rPr/>
            <w:delText xml:space="preserve"> so all terminals can hear</w:delText>
          </w:r>
        </w:del>
      </w:ins>
      <w:ins w:id="572" w:author="Gerald Chouinard" w:date="2005-03-02T14:12:00Z">
        <w:del w:id="573" w:author="Chouinard" w:date="2005-04-06T10:31:00Z">
          <w:r>
            <w:rPr/>
            <w:delText xml:space="preserve">.  </w:delText>
          </w:r>
        </w:del>
      </w:ins>
      <w:ins w:id="574" w:author="Gerald Chouinard" w:date="2005-03-02T14:12:00Z">
        <w:del w:id="575" w:author="Chouinard" w:date="2005-04-06T11:02:00Z">
          <w:r>
            <w:rPr/>
            <w:delText>However the base station doesn't have to be hearable by everybody all the time.  The base station will transmit on a link</w:delText>
          </w:r>
        </w:del>
      </w:ins>
      <w:ins w:id="576" w:author="Gerald Chouinard" w:date="2005-03-15T17:55:00Z">
        <w:del w:id="577" w:author="Chouinard" w:date="2005-04-06T11:02:00Z">
          <w:r>
            <w:rPr/>
            <w:delText>-</w:delText>
          </w:r>
        </w:del>
      </w:ins>
      <w:ins w:id="578" w:author="Gerald Chouinard" w:date="2005-03-02T14:12:00Z">
        <w:del w:id="579" w:author="Chouinard" w:date="2005-04-06T11:02:00Z">
          <w:r>
            <w:rPr/>
            <w:delText>by</w:delText>
          </w:r>
        </w:del>
      </w:ins>
      <w:ins w:id="580" w:author="Gerald Chouinard" w:date="2005-03-15T17:56:00Z">
        <w:del w:id="581" w:author="Chouinard" w:date="2005-04-06T11:02:00Z">
          <w:r>
            <w:rPr/>
            <w:delText>-</w:delText>
          </w:r>
        </w:del>
      </w:ins>
      <w:ins w:id="582" w:author="Gerald Chouinard" w:date="2005-03-02T14:12:00Z">
        <w:del w:id="583" w:author="Chouinard" w:date="2005-04-06T11:02:00Z">
          <w:r>
            <w:rPr/>
            <w:delText>link basis</w:delText>
          </w:r>
        </w:del>
      </w:ins>
      <w:ins w:id="584" w:author="Gerald Chouinard" w:date="2005-03-15T17:56:00Z">
        <w:del w:id="585" w:author="Chouinard" w:date="2005-04-06T11:02:00Z">
          <w:r>
            <w:rPr/>
            <w:delText>.</w:delText>
          </w:r>
        </w:del>
      </w:ins>
      <w:del w:id="586" w:author="Chouinard" w:date="2005-04-06T11:02:00Z">
        <w:r>
          <w:rPr/>
          <w:delText xml:space="preserve"> TPC characteristics will be linked to the scalability in modulation, the access mode whether it is TDD or FDD.  Close and open loop power control schemes will need to be considered.</w:delText>
        </w:r>
      </w:del>
    </w:p>
    <w:p>
      <w:pPr>
        <w:pStyle w:val="Style11"/>
        <w:rPr>
          <w:ins w:id="590" w:author="Chouinard" w:date="2005-04-06T11:06:00Z"/>
        </w:rPr>
      </w:pPr>
      <w:ins w:id="588" w:author="Chouinard" w:date="2005-04-06T11:06:00Z">
        <w:r>
          <w:rPr/>
          <w:t>9.1.3</w:t>
          <w:tab/>
        </w:r>
      </w:ins>
      <w:ins w:id="589" w:author="Gerald Chouinard" w:date="2005-03-02T14:12:00Z">
        <w:r>
          <w:rPr/>
          <w:t>Bandwidth scalability</w:t>
        </w:r>
      </w:ins>
    </w:p>
    <w:p>
      <w:pPr>
        <w:pStyle w:val="Style11"/>
        <w:rPr>
          <w:ins w:id="626" w:author="Gerald Chouinard" w:date="2005-03-02T14:12:00Z"/>
        </w:rPr>
      </w:pPr>
      <w:ins w:id="591" w:author="Gerald Chouinard" w:date="2005-03-02T14:12:00Z">
        <w:del w:id="592" w:author="Chouinard" w:date="2005-04-06T11:07:00Z">
          <w:r>
            <w:rPr/>
            <w:delText>: d</w:delText>
          </w:r>
        </w:del>
      </w:ins>
      <w:ins w:id="593" w:author="Chouinard" w:date="2005-04-06T11:07:00Z">
        <w:r>
          <w:rPr/>
          <w:t>D</w:t>
        </w:r>
      </w:ins>
      <w:ins w:id="594" w:author="Gerald Chouinard" w:date="2005-03-02T14:12:00Z">
        <w:r>
          <w:rPr/>
          <w:t xml:space="preserve">epending on the findings on </w:t>
        </w:r>
      </w:ins>
      <w:ins w:id="595" w:author="Gerald Chouinard" w:date="2005-03-02T14:12:00Z">
        <w:del w:id="596" w:author="Chouinard" w:date="2005-04-06T13:34:00Z">
          <w:r>
            <w:rPr/>
            <w:delText>the LE</w:delText>
          </w:r>
        </w:del>
      </w:ins>
      <w:ins w:id="597" w:author="Gerald Chouinard" w:date="2005-03-02T14:12:00Z">
        <w:r>
          <w:rPr/>
          <w:t xml:space="preserve"> </w:t>
        </w:r>
      </w:ins>
      <w:ins w:id="598" w:author="Chouinard" w:date="2005-04-06T13:34:00Z">
        <w:r>
          <w:rPr/>
          <w:t>out-of-band emission limits (</w:t>
        </w:r>
      </w:ins>
      <w:ins w:id="599" w:author="Gerald Chouinard" w:date="2005-03-02T14:12:00Z">
        <w:r>
          <w:rPr/>
          <w:t>RF mask</w:t>
        </w:r>
      </w:ins>
      <w:ins w:id="600" w:author="Chouinard" w:date="2005-04-06T13:35:00Z">
        <w:r>
          <w:rPr/>
          <w:t>) for the License-Exempt devices operating in the TV broadcast bands</w:t>
        </w:r>
      </w:ins>
      <w:ins w:id="601" w:author="Gerald Chouinard" w:date="2005-03-02T14:12:00Z">
        <w:r>
          <w:rPr/>
          <w:t xml:space="preserve"> and the </w:t>
        </w:r>
      </w:ins>
      <w:ins w:id="602" w:author="Chouinard" w:date="2005-04-06T13:36:00Z">
        <w:r>
          <w:rPr/>
          <w:t xml:space="preserve">susceptibility of TV receivers to </w:t>
        </w:r>
      </w:ins>
      <w:ins w:id="603" w:author="Gerald Chouinard" w:date="2005-03-02T14:12:00Z">
        <w:del w:id="604" w:author="Chouinard" w:date="2005-04-06T13:36:00Z">
          <w:r>
            <w:rPr/>
            <w:delText xml:space="preserve">possible </w:delText>
          </w:r>
        </w:del>
      </w:ins>
      <w:ins w:id="605" w:author="Gerald Chouinard" w:date="2005-03-02T14:12:00Z">
        <w:r>
          <w:rPr/>
          <w:t>adjacent channel</w:t>
        </w:r>
      </w:ins>
      <w:ins w:id="606" w:author="Chouinard" w:date="2005-04-06T13:36:00Z">
        <w:r>
          <w:rPr/>
          <w:t>s</w:t>
        </w:r>
      </w:ins>
      <w:ins w:id="607" w:author="Gerald Chouinard" w:date="2005-03-02T14:12:00Z">
        <w:r>
          <w:rPr/>
          <w:t xml:space="preserve"> interference</w:t>
        </w:r>
      </w:ins>
      <w:ins w:id="608" w:author="Gerald Chouinard" w:date="2005-03-02T14:12:00Z">
        <w:del w:id="609" w:author="Chouinard" w:date="2005-04-06T13:36:00Z">
          <w:r>
            <w:rPr/>
            <w:delText xml:space="preserve"> situation with TV receivers</w:delText>
          </w:r>
        </w:del>
      </w:ins>
      <w:ins w:id="610" w:author="Gerald Chouinard" w:date="2005-03-02T14:12:00Z">
        <w:r>
          <w:rPr/>
          <w:t xml:space="preserve">, </w:t>
        </w:r>
      </w:ins>
      <w:ins w:id="611" w:author="Chouinard" w:date="2005-04-06T13:37:00Z">
        <w:r>
          <w:rPr/>
          <w:t xml:space="preserve">a specific fraction of the TV channel will be usable by the 802.22 WRAN system. (see document </w:t>
        </w:r>
      </w:ins>
      <w:ins w:id="612" w:author="Chouinard" w:date="2005-04-06T13:39:00Z">
        <w:r>
          <w:rPr/>
          <w:t xml:space="preserve">22-05-00xx-00-0000)  The operation of the WRAN system could also be restrained to a smaller portion when interference to </w:t>
        </w:r>
      </w:ins>
      <w:ins w:id="613" w:author="Gerald Chouinard" w:date="2005-03-02T14:12:00Z">
        <w:r>
          <w:rPr/>
          <w:t>wireless microphones and other LE systems</w:t>
        </w:r>
      </w:ins>
      <w:ins w:id="614" w:author="Chouinard" w:date="2005-04-06T13:41:00Z">
        <w:r>
          <w:rPr/>
          <w:t xml:space="preserve"> is considered, and even for operational reason.</w:t>
        </w:r>
      </w:ins>
      <w:ins w:id="615" w:author="Gerald Chouinard" w:date="2005-03-02T14:12:00Z">
        <w:del w:id="616" w:author="Chouinard" w:date="2005-04-06T13:42:00Z">
          <w:r>
            <w:rPr/>
            <w:delText>,</w:delText>
          </w:r>
        </w:del>
      </w:ins>
      <w:ins w:id="617" w:author="Chouinard" w:date="2005-04-06T13:42:00Z">
        <w:r>
          <w:rPr/>
          <w:t xml:space="preserve"> </w:t>
        </w:r>
      </w:ins>
      <w:ins w:id="618" w:author="Gerald Chouinard" w:date="2005-03-02T14:12:00Z">
        <w:r>
          <w:rPr/>
          <w:t xml:space="preserve"> </w:t>
        </w:r>
      </w:ins>
      <w:ins w:id="619" w:author="Chouinard" w:date="2005-04-06T13:44:00Z">
        <w:r>
          <w:rPr/>
          <w:t xml:space="preserve">Depending on the above considerations, </w:t>
        </w:r>
      </w:ins>
      <w:ins w:id="620" w:author="Gerald Chouinard" w:date="2005-03-02T14:12:00Z">
        <w:r>
          <w:rPr/>
          <w:t xml:space="preserve">the 802.22 standard may need to include scalability with respect to occupied bandwidth.  </w:t>
        </w:r>
      </w:ins>
      <w:ins w:id="621" w:author="Gerald Chouinard" w:date="2005-03-02T14:12:00Z">
        <w:del w:id="622" w:author="Chouinard" w:date="2005-04-06T13:45:00Z">
          <w:r>
            <w:rPr/>
            <w:delText xml:space="preserve">This would be related to the adjacent channel occupancy by these other systems.  </w:delText>
          </w:r>
        </w:del>
      </w:ins>
      <w:ins w:id="623" w:author="Gerald Chouinard" w:date="2005-03-02T14:12:00Z">
        <w:r>
          <w:rPr/>
          <w:t>This needs more work</w:t>
        </w:r>
      </w:ins>
      <w:ins w:id="624" w:author="Chouinard" w:date="2005-04-06T13:45:00Z">
        <w:r>
          <w:rPr/>
          <w:t xml:space="preserve"> to be able to conclude.  As a minimum, the 802.22 standard SHALL include the scalability to make the best use of the 6, 7 and 8 MHz TV bandwidths that exist in the various part of the world</w:t>
        </w:r>
      </w:ins>
      <w:ins w:id="625" w:author="Gerald Chouinard" w:date="2005-03-02T14:12:00Z">
        <w:r>
          <w:rPr/>
          <w:t>.</w:t>
        </w:r>
      </w:ins>
    </w:p>
    <w:p>
      <w:pPr>
        <w:pStyle w:val="Style11"/>
        <w:rPr>
          <w:ins w:id="658" w:author="Chouinard" w:date="2005-04-06T15:39:00Z"/>
        </w:rPr>
      </w:pPr>
      <w:ins w:id="627" w:author="Gerald Chouinard" w:date="2005-03-02T14:12:00Z">
        <w:del w:id="628" w:author="Chouinard" w:date="2005-04-06T13:47:00Z">
          <w:r>
            <w:rPr/>
            <w:delText xml:space="preserve">Channel bonding: </w:delText>
          </w:r>
        </w:del>
      </w:ins>
      <w:ins w:id="629" w:author="Chouinard" w:date="2005-04-06T13:47:00Z">
        <w:r>
          <w:rPr/>
          <w:t xml:space="preserve">Where the spectrum is available, it may be useful that a WRAN system could use </w:t>
        </w:r>
      </w:ins>
      <w:ins w:id="630" w:author="Gerald Chouinard" w:date="2005-03-02T14:12:00Z">
        <w:del w:id="631" w:author="Chouinard" w:date="2005-04-06T13:48:00Z">
          <w:r>
            <w:rPr/>
            <w:delText>where possible,</w:delText>
          </w:r>
        </w:del>
      </w:ins>
      <w:ins w:id="632" w:author="Gerald Chouinard" w:date="2005-03-02T14:12:00Z">
        <w:r>
          <w:rPr/>
          <w:t xml:space="preserve"> more than one </w:t>
        </w:r>
      </w:ins>
      <w:ins w:id="633" w:author="Gerald Chouinard" w:date="2005-03-02T14:12:00Z">
        <w:del w:id="634" w:author="Chouinard" w:date="2005-04-06T13:48:00Z">
          <w:r>
            <w:rPr/>
            <w:delText>6 MHz</w:delText>
          </w:r>
        </w:del>
      </w:ins>
      <w:ins w:id="635" w:author="Chouinard" w:date="2005-04-06T13:48:00Z">
        <w:r>
          <w:rPr/>
          <w:t>TV</w:t>
        </w:r>
      </w:ins>
      <w:ins w:id="636" w:author="Gerald Chouinard" w:date="2005-03-02T14:12:00Z">
        <w:r>
          <w:rPr/>
          <w:t xml:space="preserve"> channel (contiguous or not) </w:t>
        </w:r>
      </w:ins>
      <w:ins w:id="637" w:author="Gerald Chouinard" w:date="2005-03-02T14:12:00Z">
        <w:del w:id="638" w:author="Chouinard" w:date="2005-04-06T13:48:00Z">
          <w:r>
            <w:rPr/>
            <w:delText xml:space="preserve">could be used </w:delText>
          </w:r>
        </w:del>
      </w:ins>
      <w:ins w:id="639" w:author="Gerald Chouinard" w:date="2005-03-02T14:12:00Z">
        <w:r>
          <w:rPr/>
          <w:t xml:space="preserve">to increase the capacity of the transmission link as long as each </w:t>
        </w:r>
      </w:ins>
      <w:ins w:id="640" w:author="Gerald Chouinard" w:date="2005-03-02T14:12:00Z">
        <w:del w:id="641" w:author="Chouinard" w:date="2005-04-06T13:49:00Z">
          <w:r>
            <w:rPr/>
            <w:delText>6 MHz</w:delText>
          </w:r>
        </w:del>
      </w:ins>
      <w:ins w:id="642" w:author="Chouinard" w:date="2005-04-06T13:49:00Z">
        <w:r>
          <w:rPr/>
          <w:t>TV</w:t>
        </w:r>
      </w:ins>
      <w:ins w:id="643" w:author="Gerald Chouinard" w:date="2005-03-02T14:12:00Z">
        <w:r>
          <w:rPr/>
          <w:t xml:space="preserve"> channel can become independent from the modulation point of view to be able to free any </w:t>
        </w:r>
      </w:ins>
      <w:ins w:id="644" w:author="Chouinard" w:date="2005-04-06T13:49:00Z">
        <w:r>
          <w:rPr/>
          <w:t xml:space="preserve">one </w:t>
        </w:r>
      </w:ins>
      <w:ins w:id="645" w:author="Gerald Chouinard" w:date="2005-03-02T14:12:00Z">
        <w:r>
          <w:rPr/>
          <w:t xml:space="preserve">of these </w:t>
        </w:r>
      </w:ins>
      <w:ins w:id="646" w:author="Gerald Chouinard" w:date="2005-03-02T14:12:00Z">
        <w:del w:id="647" w:author="Chouinard" w:date="2005-04-06T13:49:00Z">
          <w:r>
            <w:rPr/>
            <w:delText xml:space="preserve">bonded </w:delText>
          </w:r>
        </w:del>
      </w:ins>
      <w:ins w:id="648" w:author="Gerald Chouinard" w:date="2005-03-02T14:12:00Z">
        <w:r>
          <w:rPr/>
          <w:t xml:space="preserve">channels in case of interference.  (802.18 commented to the FCC that </w:t>
        </w:r>
      </w:ins>
      <w:ins w:id="649" w:author="Gerald Chouinard" w:date="2005-03-02T14:12:00Z">
        <w:del w:id="650" w:author="Chouinard" w:date="2005-04-06T13:49:00Z">
          <w:r>
            <w:rPr/>
            <w:delText>such</w:delText>
          </w:r>
        </w:del>
      </w:ins>
      <w:ins w:id="651" w:author="Chouinard" w:date="2005-04-06T13:49:00Z">
        <w:r>
          <w:rPr/>
          <w:t>channel</w:t>
        </w:r>
      </w:ins>
      <w:ins w:id="652" w:author="Gerald Chouinard" w:date="2005-03-02T14:12:00Z">
        <w:r>
          <w:rPr/>
          <w:t xml:space="preserve"> bon</w:t>
        </w:r>
      </w:ins>
      <w:ins w:id="653" w:author="Chouinard" w:date="2005-04-06T13:50:00Z">
        <w:r>
          <w:rPr/>
          <w:t>d</w:t>
        </w:r>
      </w:ins>
      <w:ins w:id="654" w:author="Gerald Chouinard" w:date="2005-03-02T14:12:00Z">
        <w:r>
          <w:rPr/>
          <w:t>ing should not be persistent</w:t>
        </w:r>
      </w:ins>
      <w:ins w:id="655" w:author="Chouinard" w:date="2005-04-06T13:50:00Z">
        <w:r>
          <w:rPr/>
          <w:t xml:space="preserve">, see doc. </w:t>
        </w:r>
      </w:ins>
      <w:ins w:id="656" w:author="Chouinard" w:date="2005-04-06T13:56:00Z">
        <w:r>
          <w:rPr/>
          <w:t>22-05-0003-00-0000_Suggested WRAN Functional Requirements.doc</w:t>
        </w:r>
      </w:ins>
      <w:ins w:id="657" w:author="Gerald Chouinard" w:date="2005-03-02T14:12:00Z">
        <w:r>
          <w:rPr/>
          <w:t>.)</w:t>
        </w:r>
      </w:ins>
    </w:p>
    <w:p>
      <w:pPr>
        <w:pStyle w:val="Heading4"/>
        <w:rPr>
          <w:ins w:id="660" w:author="Chouinard" w:date="2005-04-06T15:39:00Z"/>
        </w:rPr>
      </w:pPr>
      <w:ins w:id="659" w:author="Chouinard" w:date="2005-04-06T15:39:00Z">
        <w:r>
          <w:rPr/>
          <w:t>9.1.3.1</w:t>
          <w:tab/>
          <w:t>Channel Aggregation</w:t>
        </w:r>
      </w:ins>
    </w:p>
    <w:p>
      <w:pPr>
        <w:pStyle w:val="Style11"/>
        <w:rPr>
          <w:ins w:id="664" w:author="Chouinard" w:date="2005-04-06T15:39:00Z"/>
        </w:rPr>
      </w:pPr>
      <w:ins w:id="661" w:author="Chouinard" w:date="2005-04-06T15:39:00Z">
        <w:r>
          <w:rPr/>
          <w:t>Multi-channel aggregation, contiguous and non-contiguous to augment capacity  (e.g., OFDM occupying a number of TV channels where the carriers in a TV channel can be turned off if TV broadcast/wireless microphone operation starts)</w:t>
        </w:r>
      </w:ins>
      <w:ins w:id="662" w:author="Chouinard" w:date="2005-04-12T10:52:00Z">
        <w:r>
          <w:rPr/>
          <w:t>.</w:t>
        </w:r>
      </w:ins>
      <w:ins w:id="663" w:author="Chouinard" w:date="2005-04-06T15:39:00Z">
        <w:r>
          <w:rPr/>
          <w:t xml:space="preserve"> </w:t>
        </w:r>
      </w:ins>
    </w:p>
    <w:p>
      <w:pPr>
        <w:pStyle w:val="Style11"/>
        <w:rPr>
          <w:ins w:id="666" w:author="Chouinard" w:date="2005-04-06T15:39:00Z"/>
        </w:rPr>
      </w:pPr>
      <w:ins w:id="665" w:author="Chouinard" w:date="2005-04-06T15:39:00Z">
        <w:r>
          <w:rPr/>
          <w:t xml:space="preserve">In-channel aggregation: aggregation of operators within same TV channel.  </w:t>
        </w:r>
      </w:ins>
    </w:p>
    <w:p>
      <w:pPr>
        <w:pStyle w:val="Style11"/>
        <w:rPr>
          <w:ins w:id="668" w:author="Chouinard" w:date="2005-04-06T15:39:00Z"/>
        </w:rPr>
      </w:pPr>
      <w:ins w:id="667" w:author="Chouinard" w:date="2005-04-06T15:39:00Z">
        <w:r>
          <w:rPr/>
          <w:t>Channel versus “TV channel”: need to be defined and consistent.</w:t>
        </w:r>
      </w:ins>
    </w:p>
    <w:p>
      <w:pPr>
        <w:pStyle w:val="Style11"/>
        <w:rPr>
          <w:ins w:id="670" w:author="Chouinard" w:date="2005-04-06T15:39:00Z"/>
        </w:rPr>
      </w:pPr>
      <w:ins w:id="669" w:author="Chouinard" w:date="2005-04-06T15:39:00Z">
        <w:r>
          <w:rPr/>
          <w:t>If multi-channel aggregation is proposed, each TV channel should be independent from modulation point of view (no channel bounding).</w:t>
        </w:r>
      </w:ins>
    </w:p>
    <w:p>
      <w:pPr>
        <w:pStyle w:val="Heading3"/>
        <w:rPr>
          <w:ins w:id="672" w:author="Chouinard" w:date="2005-04-06T11:34:00Z"/>
        </w:rPr>
      </w:pPr>
      <w:ins w:id="671" w:author="Chouinard" w:date="2005-04-06T11:34:00Z">
        <w:r>
          <w:rPr/>
          <w:t>9.1.4</w:t>
          <w:tab/>
          <w:t>Coverage reach scalability</w:t>
        </w:r>
      </w:ins>
    </w:p>
    <w:p>
      <w:pPr>
        <w:pStyle w:val="Style11"/>
        <w:rPr>
          <w:del w:id="686" w:author="Chouinard" w:date="2005-04-06T14:04:00Z"/>
        </w:rPr>
      </w:pPr>
      <w:ins w:id="673" w:author="Chouinard" w:date="2005-04-06T13:57:00Z">
        <w:r>
          <w:rPr/>
          <w:t xml:space="preserve">The typical reach of the WRAN systems should be </w:t>
        </w:r>
      </w:ins>
      <w:ins w:id="674" w:author="PHY-Eli" w:date="2005-04-18T16:35:00Z">
        <w:r>
          <w:rPr/>
          <w:t>[</w:t>
        </w:r>
      </w:ins>
      <w:ins w:id="675" w:author="Chouinard" w:date="2005-04-06T13:57:00Z">
        <w:r>
          <w:rPr/>
          <w:t>33</w:t>
        </w:r>
      </w:ins>
      <w:ins w:id="676" w:author="PHY-Eli" w:date="2005-04-18T16:35:00Z">
        <w:r>
          <w:rPr/>
          <w:t>]</w:t>
        </w:r>
      </w:ins>
      <w:ins w:id="677" w:author="Chouinard" w:date="2005-04-06T13:57:00Z">
        <w:r>
          <w:rPr/>
          <w:t xml:space="preserve"> km and the 802.22 standard should allow a reach of up to 100 km.  In practical situations, </w:t>
        </w:r>
      </w:ins>
      <w:ins w:id="678" w:author="Chouinard" w:date="2005-04-12T10:53:00Z">
        <w:r>
          <w:rPr/>
          <w:t>802.22</w:t>
        </w:r>
      </w:ins>
      <w:ins w:id="679" w:author="Chouinard" w:date="2005-04-06T13:58:00Z">
        <w:r>
          <w:rPr/>
          <w:t xml:space="preserve"> systems will also operate over much smaller </w:t>
        </w:r>
      </w:ins>
      <w:ins w:id="680" w:author="Chouinard" w:date="2005-04-12T10:53:00Z">
        <w:r>
          <w:rPr/>
          <w:t>radius of coverage</w:t>
        </w:r>
      </w:ins>
      <w:ins w:id="681" w:author="Chouinard" w:date="2005-04-06T13:59:00Z">
        <w:r>
          <w:rPr/>
          <w:t>.  The scalability of WRAN systems with respect to coverage range will involve the transmission power, the antenna height, the modulation and forward error correction (FEC)</w:t>
        </w:r>
      </w:ins>
      <w:ins w:id="682" w:author="Chouinard" w:date="2005-04-06T14:01:00Z">
        <w:r>
          <w:rPr/>
          <w:t xml:space="preserve"> as well as the flexibility of the MAC protocol to absorb various propagation delays (acceptable delay in contention and pooling access algorithms) and the RF sensing </w:t>
        </w:r>
      </w:ins>
      <w:ins w:id="683" w:author="Chouinard" w:date="2005-04-06T14:03:00Z">
        <w:r>
          <w:rPr/>
          <w:t xml:space="preserve">characteristics.  The 802.22 standard SHALL include the necessary </w:t>
        </w:r>
      </w:ins>
      <w:ins w:id="684" w:author="Chouinard" w:date="2005-04-06T14:05:00Z">
        <w:r>
          <w:rPr/>
          <w:t xml:space="preserve">means and </w:t>
        </w:r>
      </w:ins>
      <w:ins w:id="685" w:author="Chouinard" w:date="2005-04-06T14:03:00Z">
        <w:r>
          <w:rPr/>
          <w:t>flexibility to allow for a full range of coverage reach up to 100 km.</w:t>
        </w:r>
      </w:ins>
    </w:p>
    <w:p>
      <w:pPr>
        <w:pStyle w:val="Style11"/>
        <w:rPr>
          <w:ins w:id="690" w:author="Chouinard" w:date="2005-04-06T11:13:00Z"/>
        </w:rPr>
      </w:pPr>
      <w:ins w:id="687" w:author="Chouinard" w:date="2005-04-06T11:14:00Z">
        <w:r>
          <w:rPr/>
          <w:t>9.1.</w:t>
        </w:r>
      </w:ins>
      <w:ins w:id="688" w:author="Chouinard" w:date="2005-04-06T11:34:00Z">
        <w:r>
          <w:rPr/>
          <w:t>5</w:t>
        </w:r>
      </w:ins>
      <w:ins w:id="689" w:author="Chouinard" w:date="2005-04-06T11:13:00Z">
        <w:r>
          <w:rPr/>
          <w:tab/>
          <w:t>Link symmetry scalability</w:t>
        </w:r>
      </w:ins>
    </w:p>
    <w:p>
      <w:pPr>
        <w:pStyle w:val="Style11"/>
        <w:rPr>
          <w:del w:id="705" w:author="Chouinard" w:date="2005-04-06T11:33:00Z"/>
        </w:rPr>
      </w:pPr>
      <w:ins w:id="691" w:author="Chouinard" w:date="2005-04-06T14:06:00Z">
        <w:r>
          <w:rPr/>
          <w:t xml:space="preserve">The 802.22 standard </w:t>
        </w:r>
      </w:ins>
      <w:ins w:id="692" w:author="Chouinard" w:date="2005-04-06T14:08:00Z">
        <w:r>
          <w:rPr/>
          <w:t xml:space="preserve">SHOULD accommodate some level of </w:t>
        </w:r>
      </w:ins>
      <w:ins w:id="693" w:author="Gerald Chouinard" w:date="2005-03-02T14:12:00Z">
        <w:del w:id="694" w:author="Chouinard" w:date="2005-04-06T14:08:00Z">
          <w:r>
            <w:rPr/>
            <w:delText>Flexibility in system</w:delText>
          </w:r>
        </w:del>
      </w:ins>
      <w:ins w:id="695" w:author="Gerald Chouinard" w:date="2005-03-02T14:12:00Z">
        <w:r>
          <w:rPr/>
          <w:t xml:space="preserve"> transmission rate asymmetry</w:t>
        </w:r>
      </w:ins>
      <w:ins w:id="696" w:author="Chouinard" w:date="2005-04-06T14:09:00Z">
        <w:r>
          <w:rPr/>
          <w:t xml:space="preserve"> to allow efficient usage of the medium by all the applications that it is intended to carry. (See further discussion </w:t>
        </w:r>
      </w:ins>
      <w:ins w:id="697" w:author="Gerald Chouinard" w:date="2005-03-02T14:12:00Z">
        <w:del w:id="698" w:author="Chouinard" w:date="2005-04-06T14:10:00Z">
          <w:r>
            <w:rPr/>
            <w:delText>: should be discussed</w:delText>
          </w:r>
        </w:del>
      </w:ins>
      <w:ins w:id="699" w:author="Gerald Chouinard" w:date="2005-03-02T14:12:00Z">
        <w:r>
          <w:rPr/>
          <w:t xml:space="preserve"> under TDD/FDD </w:t>
        </w:r>
      </w:ins>
      <w:ins w:id="700" w:author="Gerald Chouinard" w:date="2005-03-02T14:12:00Z">
        <w:del w:id="701" w:author="Chouinard" w:date="2005-04-06T14:11:00Z">
          <w:r>
            <w:rPr/>
            <w:delText xml:space="preserve">section </w:delText>
          </w:r>
        </w:del>
      </w:ins>
      <w:ins w:id="702" w:author="Gerald Chouinard" w:date="2005-03-02T14:12:00Z">
        <w:r>
          <w:rPr/>
          <w:t>in section 5</w:t>
        </w:r>
      </w:ins>
      <w:ins w:id="703" w:author="Chouinard" w:date="2005-04-06T11:29:00Z">
        <w:r>
          <w:rPr/>
          <w:t>.7.2</w:t>
        </w:r>
      </w:ins>
      <w:ins w:id="704" w:author="Gerald Chouinard" w:date="2005-03-02T14:12:00Z">
        <w:r>
          <w:rPr/>
          <w:t>.</w:t>
        </w:r>
      </w:ins>
    </w:p>
    <w:p>
      <w:pPr>
        <w:pStyle w:val="Style11"/>
        <w:widowControl/>
        <w:suppressAutoHyphens w:val="true"/>
        <w:autoSpaceDE w:val="false"/>
        <w:bidi w:val="0"/>
        <w:spacing w:before="240" w:after="0"/>
        <w:jc w:val="left"/>
        <w:rPr>
          <w:ins w:id="710" w:author="Chouinard" w:date="2005-04-06T11:08:00Z"/>
        </w:rPr>
      </w:pPr>
      <w:ins w:id="706" w:author="Chouinard" w:date="2005-04-06T11:09:00Z">
        <w:r>
          <w:rPr/>
          <w:t>9.</w:t>
        </w:r>
      </w:ins>
      <w:ins w:id="707" w:author="Chouinard" w:date="2005-04-06T11:31:00Z">
        <w:r>
          <w:rPr/>
          <w:t>2</w:t>
        </w:r>
      </w:ins>
      <w:ins w:id="708" w:author="Chouinard" w:date="2005-04-06T11:09:00Z">
        <w:r>
          <w:rPr/>
          <w:tab/>
        </w:r>
      </w:ins>
      <w:ins w:id="709" w:author="Gerald Chouinard" w:date="2005-03-02T14:12:00Z">
        <w:r>
          <w:rPr/>
          <w:t>Flexibility in Tuning</w:t>
        </w:r>
      </w:ins>
    </w:p>
    <w:p>
      <w:pPr>
        <w:pStyle w:val="Style11"/>
        <w:rPr>
          <w:ins w:id="752" w:author="Gerald Chouinard" w:date="2005-03-02T14:12:00Z"/>
        </w:rPr>
      </w:pPr>
      <w:ins w:id="711" w:author="Chouinard" w:date="2005-04-06T14:11:00Z">
        <w:r>
          <w:rPr/>
          <w:t>Although the total range over which the 802.22 systems may operate worldwide is from low VHF (42 MHz) to mid UHF (910</w:t>
        </w:r>
      </w:ins>
      <w:ins w:id="712" w:author="Chouinard" w:date="2005-04-12T10:55:00Z">
        <w:r>
          <w:rPr/>
          <w:t xml:space="preserve"> </w:t>
        </w:r>
      </w:ins>
      <w:ins w:id="713" w:author="Chouinard" w:date="2005-04-06T14:12:00Z">
        <w:r>
          <w:rPr/>
          <w:t>MHz), it is unl</w:t>
        </w:r>
      </w:ins>
      <w:ins w:id="714" w:author="Chouinard" w:date="2005-04-06T14:15:00Z">
        <w:r>
          <w:rPr/>
          <w:t>i</w:t>
        </w:r>
      </w:ins>
      <w:ins w:id="715" w:author="Chouinard" w:date="2005-04-06T14:12:00Z">
        <w:r>
          <w:rPr/>
          <w:t>kely that</w:t>
        </w:r>
      </w:ins>
      <w:ins w:id="716" w:author="Chouinard" w:date="2005-04-06T14:16:00Z">
        <w:r>
          <w:rPr/>
          <w:t>, in practice, the total range could be covered by a common set of antennas and RF front ends</w:t>
        </w:r>
      </w:ins>
      <w:ins w:id="717" w:author="Chouinard" w:date="2005-04-06T14:18:00Z">
        <w:r>
          <w:rPr/>
          <w:t xml:space="preserve"> at the base station and subscriber terminals</w:t>
        </w:r>
      </w:ins>
      <w:ins w:id="718" w:author="Chouinard" w:date="2005-04-06T14:16:00Z">
        <w:r>
          <w:rPr/>
          <w:t>.</w:t>
        </w:r>
      </w:ins>
      <w:ins w:id="719" w:author="Chouinard" w:date="2005-04-06T14:12:00Z">
        <w:r>
          <w:rPr/>
          <w:t xml:space="preserve"> </w:t>
        </w:r>
      </w:ins>
      <w:ins w:id="720" w:author="Gerald Chouinard" w:date="2005-03-02T14:12:00Z">
        <w:del w:id="721" w:author="Chouinard" w:date="2005-04-06T11:09:00Z">
          <w:r>
            <w:rPr/>
            <w:delText xml:space="preserve">: </w:delText>
          </w:r>
        </w:del>
      </w:ins>
      <w:ins w:id="722" w:author="Gerald Chouinard" w:date="2005-03-02T14:12:00Z">
        <w:del w:id="723" w:author="Chouinard" w:date="2005-04-06T14:18:00Z">
          <w:r>
            <w:rPr/>
            <w:delText>VHF, band 4, 5 UHF, front end flexibility, 802.18 range was from ch5 to ch51 but the international range is much wider, from 66 MHz to about 900 MHz, but what is physically practical</w:delText>
          </w:r>
        </w:del>
      </w:ins>
      <w:ins w:id="724" w:author="Gerald Chouinard" w:date="2005-03-02T16:34:00Z">
        <w:del w:id="725" w:author="Chouinard" w:date="2005-04-06T14:19:00Z">
          <w:r>
            <w:rPr/>
            <w:delText xml:space="preserve">.  It is likely that, for feasibility of the RF section of the base stations and subscriber terminals, </w:delText>
          </w:r>
        </w:del>
      </w:ins>
      <w:ins w:id="726" w:author="Chouinard" w:date="2005-04-06T14:19:00Z">
        <w:r>
          <w:rPr/>
          <w:t xml:space="preserve"> It is expected that </w:t>
        </w:r>
      </w:ins>
      <w:ins w:id="727" w:author="Gerald Chouinard" w:date="2005-03-02T16:34:00Z">
        <w:r>
          <w:rPr/>
          <w:t xml:space="preserve">this range will be </w:t>
        </w:r>
      </w:ins>
      <w:ins w:id="728" w:author="Gerald Chouinard" w:date="2005-03-02T16:34:00Z">
        <w:del w:id="729" w:author="Chouinard" w:date="2005-04-06T14:20:00Z">
          <w:r>
            <w:rPr/>
            <w:delText>split</w:delText>
          </w:r>
        </w:del>
      </w:ins>
      <w:ins w:id="730" w:author="Chouinard" w:date="2005-04-06T14:20:00Z">
        <w:r>
          <w:rPr/>
          <w:t>divided</w:t>
        </w:r>
      </w:ins>
      <w:ins w:id="731" w:author="Gerald Chouinard" w:date="2005-03-02T16:34:00Z">
        <w:r>
          <w:rPr/>
          <w:t xml:space="preserve"> in more reasonable segments such as the </w:t>
        </w:r>
      </w:ins>
      <w:ins w:id="732" w:author="Chouinard" w:date="2005-04-06T14:20:00Z">
        <w:r>
          <w:rPr/>
          <w:t>low-</w:t>
        </w:r>
      </w:ins>
      <w:ins w:id="733" w:author="Gerald Chouinard" w:date="2005-03-02T16:34:00Z">
        <w:r>
          <w:rPr/>
          <w:t>VHF range</w:t>
        </w:r>
      </w:ins>
      <w:ins w:id="734" w:author="Chouinard" w:date="2005-04-06T14:20:00Z">
        <w:r>
          <w:rPr/>
          <w:t xml:space="preserve"> (band 1), high VHF range (band 2), low-UHF (</w:t>
        </w:r>
      </w:ins>
      <w:ins w:id="735" w:author="Gerald Chouinard" w:date="2005-03-02T16:34:00Z">
        <w:del w:id="736" w:author="Chouinard" w:date="2005-04-06T14:21:00Z">
          <w:r>
            <w:rPr/>
            <w:delText xml:space="preserve">, </w:delText>
          </w:r>
        </w:del>
      </w:ins>
      <w:ins w:id="737" w:author="Gerald Chouinard" w:date="2005-03-02T16:34:00Z">
        <w:r>
          <w:rPr/>
          <w:t>band 4</w:t>
        </w:r>
      </w:ins>
      <w:ins w:id="738" w:author="Chouinard" w:date="2005-04-06T14:21:00Z">
        <w:r>
          <w:rPr/>
          <w:t>)</w:t>
        </w:r>
      </w:ins>
      <w:ins w:id="739" w:author="Gerald Chouinard" w:date="2005-03-02T16:34:00Z">
        <w:r>
          <w:rPr/>
          <w:t xml:space="preserve"> and </w:t>
        </w:r>
      </w:ins>
      <w:ins w:id="740" w:author="Chouinard" w:date="2005-04-06T14:21:00Z">
        <w:r>
          <w:rPr/>
          <w:t xml:space="preserve">medium UHF (band </w:t>
        </w:r>
      </w:ins>
      <w:ins w:id="741" w:author="Gerald Chouinard" w:date="2005-03-02T16:34:00Z">
        <w:r>
          <w:rPr/>
          <w:t>5</w:t>
        </w:r>
      </w:ins>
      <w:ins w:id="742" w:author="Chouinard" w:date="2005-04-06T14:21:00Z">
        <w:r>
          <w:rPr/>
          <w:t>)</w:t>
        </w:r>
      </w:ins>
      <w:ins w:id="743" w:author="Gerald Chouinard" w:date="2005-03-02T16:34:00Z">
        <w:del w:id="744" w:author="Chouinard" w:date="2005-04-06T14:21:00Z">
          <w:r>
            <w:rPr/>
            <w:delText>, etc</w:delText>
          </w:r>
        </w:del>
      </w:ins>
      <w:ins w:id="745" w:author="Gerald Chouinard" w:date="2005-03-02T16:34:00Z">
        <w:r>
          <w:rPr/>
          <w:t>.</w:t>
        </w:r>
      </w:ins>
      <w:ins w:id="746" w:author="Chouinard" w:date="2005-04-06T14:22:00Z">
        <w:r>
          <w:rPr/>
          <w:t xml:space="preserve">  Although the flexibility in dynamic frequency selection to avoid interference will be limited to these segments, it is likely that such flexibility will be sufficient in most cases.  In more difficult cases, equipment covering more than one range </w:t>
        </w:r>
      </w:ins>
      <w:ins w:id="747" w:author="Chouinard" w:date="2005-04-06T14:24:00Z">
        <w:r>
          <w:rPr/>
          <w:t xml:space="preserve">could be used.  The 802.22 standard SHALL accommodate for operation in these frequency segments as well as the amalgamation of more than one </w:t>
        </w:r>
      </w:ins>
      <w:ins w:id="748" w:author="Chouinard" w:date="2005-04-12T10:56:00Z">
        <w:r>
          <w:rPr/>
          <w:t xml:space="preserve">of these </w:t>
        </w:r>
      </w:ins>
      <w:ins w:id="749" w:author="Chouinard" w:date="2005-04-06T14:25:00Z">
        <w:r>
          <w:rPr/>
          <w:t>segment</w:t>
        </w:r>
      </w:ins>
      <w:ins w:id="750" w:author="Chouinard" w:date="2005-04-12T10:56:00Z">
        <w:r>
          <w:rPr/>
          <w:t>s</w:t>
        </w:r>
      </w:ins>
      <w:ins w:id="751" w:author="Chouinard" w:date="2005-04-06T14:25:00Z">
        <w:r>
          <w:rPr/>
          <w:t>.</w:t>
        </w:r>
      </w:ins>
    </w:p>
    <w:p>
      <w:pPr>
        <w:pStyle w:val="Style11"/>
        <w:rPr>
          <w:del w:id="768" w:author="Chouinard" w:date="2005-04-06T11:32:00Z"/>
        </w:rPr>
      </w:pPr>
      <w:ins w:id="753" w:author="Gerald Chouinard" w:date="2005-03-02T14:12:00Z">
        <w:del w:id="754" w:author="Chouinard" w:date="2005-04-06T11:32:00Z">
          <w:r>
            <w:rPr/>
            <w:delText xml:space="preserve">Flexibility in maximum range: see discussion related to MAC characteristics in section 7 </w:delText>
          </w:r>
        </w:del>
      </w:ins>
      <w:ins w:id="755" w:author="Gerald Chouinard" w:date="2005-03-16T16:52:00Z">
        <w:del w:id="756" w:author="Chouinard" w:date="2005-04-06T11:32:00Z">
          <w:r>
            <w:rPr/>
            <w:delText xml:space="preserve">( limitation </w:delText>
          </w:r>
        </w:del>
      </w:ins>
      <w:ins w:id="757" w:author="Gerald Chouinard" w:date="2005-03-16T16:54:00Z">
        <w:del w:id="758" w:author="Chouinard" w:date="2005-04-06T11:32:00Z">
          <w:r>
            <w:rPr/>
            <w:delText xml:space="preserve">due to </w:delText>
          </w:r>
        </w:del>
      </w:ins>
      <w:ins w:id="759" w:author="Gerald Chouinard" w:date="2005-03-16T16:52:00Z">
        <w:del w:id="760" w:author="Chouinard" w:date="2005-04-06T11:32:00Z">
          <w:r>
            <w:rPr/>
            <w:delText>the contention mechanism</w:delText>
          </w:r>
        </w:del>
      </w:ins>
      <w:ins w:id="761" w:author="Gerald Chouinard" w:date="2005-03-16T16:54:00Z">
        <w:del w:id="762" w:author="Chouinard" w:date="2005-04-06T11:32:00Z">
          <w:r>
            <w:rPr/>
            <w:delText>, not for polling</w:delText>
          </w:r>
        </w:del>
      </w:ins>
      <w:ins w:id="763" w:author="Gerald Chouinard" w:date="2005-03-16T16:52:00Z">
        <w:del w:id="764" w:author="Chouinard" w:date="2005-04-06T11:32:00Z">
          <w:r>
            <w:rPr/>
            <w:delText>)</w:delText>
          </w:r>
        </w:del>
      </w:ins>
      <w:ins w:id="765" w:author="Gerald Chouinard" w:date="2005-03-02T14:12:00Z">
        <w:del w:id="766" w:author="Chouinard" w:date="2005-04-06T11:32:00Z">
          <w:r>
            <w:rPr/>
            <w:delText xml:space="preserve"> to maximum transmit power in section 2.</w:delText>
          </w:r>
        </w:del>
      </w:ins>
      <w:del w:id="767" w:author="Chouinard" w:date="2005-04-06T11:32:00Z">
        <w:r>
          <w:rPr/>
          <w:delText xml:space="preserve"> </w:delText>
        </w:r>
      </w:del>
    </w:p>
    <w:p>
      <w:pPr>
        <w:pStyle w:val="Style11"/>
        <w:rPr>
          <w:del w:id="774" w:author="Chouinard" w:date="2005-04-06T11:10:00Z"/>
        </w:rPr>
      </w:pPr>
      <w:ins w:id="769" w:author="Gerald Chouinard" w:date="2005-03-02T14:12:00Z">
        <w:del w:id="770" w:author="Chouinard" w:date="2005-04-06T11:10:00Z">
          <w:r>
            <w:rPr/>
            <w:delText>Channel model</w:delText>
          </w:r>
        </w:del>
      </w:ins>
      <w:ins w:id="771" w:author="Gerald Chouinard" w:date="2005-03-16T16:56:00Z">
        <w:del w:id="772" w:author="Chouinard" w:date="2005-04-06T11:10:00Z">
          <w:r>
            <w:rPr/>
            <w:delText xml:space="preserve"> and propagation</w:delText>
          </w:r>
        </w:del>
      </w:ins>
      <w:del w:id="773" w:author="Chouinard" w:date="2005-04-06T11:10:00Z">
        <w:r>
          <w:rPr/>
          <w:delText>:</w:delText>
        </w:r>
      </w:del>
    </w:p>
    <w:p>
      <w:pPr>
        <w:pStyle w:val="Style11"/>
        <w:rPr>
          <w:del w:id="778" w:author="Chouinard" w:date="2005-04-06T11:10:00Z"/>
        </w:rPr>
      </w:pPr>
      <w:ins w:id="775" w:author="Gerald Chouinard" w:date="2005-03-02T14:12:00Z">
        <w:del w:id="776" w:author="Chouinard" w:date="2005-04-06T11:10:00Z">
          <w:r>
            <w:rPr/>
            <w:delText>Document to form the basis of the Appendix: Propagation, impulse response, industrial noise.</w:delText>
          </w:r>
        </w:del>
      </w:ins>
      <w:del w:id="777" w:author="Chouinard" w:date="2005-04-06T11:10:00Z">
        <w:r>
          <w:rPr/>
          <w:delText xml:space="preserve"> (Model of 802.16: 500 MHz and up)</w:delText>
        </w:r>
      </w:del>
    </w:p>
    <w:p>
      <w:pPr>
        <w:pStyle w:val="Style11"/>
        <w:rPr>
          <w:del w:id="784" w:author="Chouinard" w:date="2005-04-06T11:03:00Z"/>
        </w:rPr>
      </w:pPr>
      <w:ins w:id="779" w:author="Gerald Chouinard" w:date="2005-03-02T14:12:00Z">
        <w:del w:id="780" w:author="Chouinard" w:date="2005-04-06T11:03:00Z">
          <w:r>
            <w:rPr/>
            <w:delText>Cost 20</w:delText>
          </w:r>
        </w:del>
      </w:ins>
      <w:ins w:id="781" w:author="Gerald Chouinard" w:date="2005-03-02T14:24:00Z">
        <w:del w:id="782" w:author="Chouinard" w:date="2005-04-06T11:03:00Z">
          <w:r>
            <w:rPr/>
            <w:delText>7</w:delText>
          </w:r>
        </w:del>
      </w:ins>
      <w:del w:id="783" w:author="Chouinard" w:date="2005-04-06T11:03:00Z">
        <w:r>
          <w:rPr/>
          <w:delText>, broadcast requirements</w:delText>
        </w:r>
      </w:del>
    </w:p>
    <w:p>
      <w:pPr>
        <w:pStyle w:val="Style11"/>
        <w:rPr>
          <w:del w:id="786" w:author="Chouinard" w:date="2005-04-06T11:03:00Z"/>
        </w:rPr>
      </w:pPr>
      <w:del w:id="785" w:author="Chouinard" w:date="2005-04-06T11:03:00Z">
        <w:r>
          <w:rPr/>
          <w:delText xml:space="preserve">ATSC-A74 model, Brazilian model, </w:delText>
        </w:r>
      </w:del>
    </w:p>
    <w:p>
      <w:pPr>
        <w:pStyle w:val="Style11"/>
        <w:rPr/>
      </w:pPr>
      <w:del w:id="787" w:author="Chouinard" w:date="2005-04-06T14:29:00Z">
        <w:r>
          <w:rPr>
            <w:i w:val="false"/>
            <w:iCs w:val="false"/>
          </w:rPr>
          <w:delText>6.2</w:delText>
        </w:r>
      </w:del>
      <w:ins w:id="788" w:author="Chouinard" w:date="2005-04-06T14:29:00Z">
        <w:r>
          <w:rPr>
            <w:i w:val="false"/>
            <w:iCs w:val="false"/>
          </w:rPr>
          <w:t>9.3</w:t>
        </w:r>
      </w:ins>
      <w:r>
        <w:rPr>
          <w:i w:val="false"/>
          <w:iCs w:val="false"/>
        </w:rPr>
        <w:tab/>
        <w:t>Channelization</w:t>
      </w:r>
    </w:p>
    <w:p>
      <w:pPr>
        <w:pStyle w:val="Style11"/>
        <w:rPr>
          <w:lang w:val="pt-BR"/>
          <w:ins w:id="799" w:author="Chouinard" w:date="2005-04-12T11:13:00Z"/>
        </w:rPr>
      </w:pPr>
      <w:r>
        <w:rPr/>
        <w:t xml:space="preserve">The MAC and PHY protocols </w:t>
      </w:r>
      <w:ins w:id="789" w:author="Chouinard" w:date="2005-04-12T11:15:00Z">
        <w:r>
          <w:rPr/>
          <w:t xml:space="preserve">and the resulting silicon implementation </w:t>
        </w:r>
      </w:ins>
      <w:r>
        <w:rPr/>
        <w:t xml:space="preserve">MUST permit the operation with channel spacing of </w:t>
      </w:r>
      <w:ins w:id="790" w:author="Gerald Chouinard" w:date="2005-03-16T17:08:00Z">
        <w:r>
          <w:rPr/>
          <w:t xml:space="preserve">integer multiples of </w:t>
        </w:r>
      </w:ins>
      <w:ins w:id="791" w:author="Gerald Chouinard" w:date="2005-03-16T17:04:00Z">
        <w:r>
          <w:rPr/>
          <w:t>6, 7 and 8 MHz</w:t>
        </w:r>
      </w:ins>
      <w:ins w:id="792" w:author="Chouinard" w:date="2005-04-12T11:10:00Z">
        <w:r>
          <w:rPr/>
          <w:t xml:space="preserve"> although the </w:t>
        </w:r>
      </w:ins>
      <w:ins w:id="793" w:author="Chouinard" w:date="2005-04-12T11:10:00Z">
        <w:r>
          <w:rPr>
            <w:lang w:val="pt-BR"/>
          </w:rPr>
          <w:t>RF front-end filters and channel IF filters would need to be specific to the raster</w:t>
        </w:r>
      </w:ins>
      <w:ins w:id="794" w:author="Gerald Chouinard" w:date="2005-03-16T17:09:00Z">
        <w:r>
          <w:rPr/>
          <w:t xml:space="preserve">.  </w:t>
        </w:r>
      </w:ins>
      <w:ins w:id="795" w:author="Chouinard" w:date="2005-04-12T11:12:00Z">
        <w:r>
          <w:rPr/>
          <w:t>Also, the c</w:t>
        </w:r>
      </w:ins>
      <w:ins w:id="796" w:author="Chouinard" w:date="2005-04-12T11:12:00Z">
        <w:r>
          <w:rPr>
            <w:lang w:val="pt-BR"/>
          </w:rPr>
          <w:t xml:space="preserve">enter frequencies may be different in various regions.  The CPE RF front-end and tuning will need to adapt </w:t>
        </w:r>
      </w:ins>
      <w:ins w:id="797" w:author="Chouinard" w:date="2005-04-12T11:16:00Z">
        <w:r>
          <w:rPr>
            <w:lang w:val="pt-BR"/>
          </w:rPr>
          <w:t>accordingly</w:t>
        </w:r>
      </w:ins>
      <w:ins w:id="798" w:author="Chouinard" w:date="2005-04-12T11:13:00Z">
        <w:r>
          <w:rPr>
            <w:lang w:val="pt-BR"/>
          </w:rPr>
          <w:t>.</w:t>
        </w:r>
      </w:ins>
    </w:p>
    <w:p>
      <w:pPr>
        <w:pStyle w:val="Style11"/>
        <w:rPr>
          <w:ins w:id="820" w:author="Gerald Chouinard" w:date="2005-03-16T17:06:00Z"/>
        </w:rPr>
      </w:pPr>
      <w:ins w:id="800" w:author="Gerald Chouinard" w:date="2005-03-16T17:09:00Z">
        <w:r>
          <w:rPr/>
          <w:t xml:space="preserve">Subdivision of these </w:t>
        </w:r>
      </w:ins>
      <w:ins w:id="801" w:author="Chouinard" w:date="2005-04-12T11:14:00Z">
        <w:r>
          <w:rPr/>
          <w:t xml:space="preserve">nominal </w:t>
        </w:r>
      </w:ins>
      <w:ins w:id="802" w:author="Gerald Chouinard" w:date="2005-03-16T17:09:00Z">
        <w:r>
          <w:rPr/>
          <w:t xml:space="preserve">channels may </w:t>
        </w:r>
      </w:ins>
      <w:ins w:id="803" w:author="Gerald Chouinard" w:date="2005-03-16T17:15:00Z">
        <w:r>
          <w:rPr/>
          <w:t xml:space="preserve">be </w:t>
        </w:r>
      </w:ins>
      <w:ins w:id="804" w:author="Gerald Chouinard" w:date="2005-03-16T17:09:00Z">
        <w:r>
          <w:rPr/>
          <w:t xml:space="preserve">used as long as the </w:t>
        </w:r>
      </w:ins>
      <w:ins w:id="805" w:author="Gerald Chouinard" w:date="2005-03-16T17:11:00Z">
        <w:r>
          <w:rPr/>
          <w:t xml:space="preserve">regulatory maximum power </w:t>
        </w:r>
      </w:ins>
      <w:ins w:id="806" w:author="Gerald Chouinard" w:date="2005-03-16T17:14:00Z">
        <w:r>
          <w:rPr/>
          <w:t xml:space="preserve">per device </w:t>
        </w:r>
      </w:ins>
      <w:ins w:id="807" w:author="Gerald Chouinard" w:date="2005-03-16T17:12:00Z">
        <w:r>
          <w:rPr/>
          <w:t>in a 6, 7 or 8 MHz is not exceeded.</w:t>
        </w:r>
      </w:ins>
      <w:ins w:id="808" w:author="Gerald Chouinard" w:date="2005-03-16T17:08:00Z">
        <w:r>
          <w:rPr/>
          <w:t xml:space="preserve">  </w:t>
        </w:r>
      </w:ins>
      <w:ins w:id="809" w:author="Gerald Chouinard" w:date="2005-03-16T17:04:00Z">
        <w:r>
          <w:rPr/>
          <w:t xml:space="preserve">The </w:t>
        </w:r>
      </w:ins>
      <w:ins w:id="810" w:author="Gerald Chouinard" w:date="2005-03-16T17:16:00Z">
        <w:r>
          <w:rPr/>
          <w:t>effective</w:t>
        </w:r>
      </w:ins>
      <w:ins w:id="811" w:author="Gerald Chouinard" w:date="2005-03-16T17:04:00Z">
        <w:r>
          <w:rPr/>
          <w:t xml:space="preserve"> channel bandwidth will be </w:t>
        </w:r>
      </w:ins>
      <w:ins w:id="812" w:author="Gerald Chouinard" w:date="2005-03-16T17:17:00Z">
        <w:r>
          <w:rPr/>
          <w:t>dependent on</w:t>
        </w:r>
      </w:ins>
      <w:ins w:id="813" w:author="Gerald Chouinard" w:date="2005-03-16T17:04:00Z">
        <w:r>
          <w:rPr/>
          <w:t xml:space="preserve"> the requirement for </w:t>
        </w:r>
      </w:ins>
      <w:ins w:id="814" w:author="Chouinard" w:date="2005-04-12T11:02:00Z">
        <w:r>
          <w:rPr/>
          <w:t xml:space="preserve">WRAN </w:t>
        </w:r>
      </w:ins>
      <w:ins w:id="815" w:author="Gerald Chouinard" w:date="2005-03-16T17:04:00Z">
        <w:r>
          <w:rPr/>
          <w:t>out-of-band emission in the adjacent channels</w:t>
        </w:r>
      </w:ins>
      <w:ins w:id="816" w:author="Gerald Chouinard" w:date="2005-03-16T17:18:00Z">
        <w:r>
          <w:rPr/>
          <w:t xml:space="preserve"> </w:t>
        </w:r>
      </w:ins>
      <w:ins w:id="817" w:author="Chouinard" w:date="2005-04-12T11:00:00Z">
        <w:r>
          <w:rPr/>
          <w:t>and on the susceptibility of DTV receivers to adjacent channel interference from WRAN</w:t>
        </w:r>
      </w:ins>
      <w:r>
        <w:rPr/>
        <w:t xml:space="preserve"> </w:t>
      </w:r>
      <w:ins w:id="818" w:author="Chouinard" w:date="2005-04-06T14:28:00Z">
        <w:r>
          <w:rPr/>
          <w:t>(see section 9.1.3)</w:t>
        </w:r>
      </w:ins>
      <w:ins w:id="819" w:author="Gerald Chouinard" w:date="2005-03-16T17:04:00Z">
        <w:r>
          <w:rPr/>
          <w:t>.</w:t>
        </w:r>
      </w:ins>
    </w:p>
    <w:p>
      <w:pPr>
        <w:pStyle w:val="Style11"/>
        <w:rPr>
          <w:ins w:id="831" w:author="Chouinard" w:date="2005-04-06T14:34:00Z"/>
        </w:rPr>
      </w:pPr>
      <w:ins w:id="821" w:author="Chouinard" w:date="2005-04-06T14:30:00Z">
        <w:r>
          <w:rPr/>
          <w:t xml:space="preserve">In order to reduce the peak power transmitted from a CPE, the 802.22 should allow sharing of the upstream channel capacity on a FDM </w:t>
        </w:r>
      </w:ins>
      <w:ins w:id="822" w:author="Chouinard" w:date="2005-04-06T14:32:00Z">
        <w:r>
          <w:rPr/>
          <w:t xml:space="preserve">basis to allow </w:t>
        </w:r>
      </w:ins>
      <w:ins w:id="823" w:author="Chouinard" w:date="2005-04-12T11:03:00Z">
        <w:r>
          <w:rPr/>
          <w:t xml:space="preserve">simultaneous </w:t>
        </w:r>
      </w:ins>
      <w:ins w:id="824" w:author="Chouinard" w:date="2005-04-06T14:32:00Z">
        <w:r>
          <w:rPr/>
          <w:t xml:space="preserve">longer transmission frames </w:t>
        </w:r>
      </w:ins>
      <w:ins w:id="825" w:author="Chouinard" w:date="2005-04-12T11:04:00Z">
        <w:r>
          <w:rPr/>
          <w:t xml:space="preserve">to </w:t>
        </w:r>
      </w:ins>
      <w:ins w:id="826" w:author="Chouinard" w:date="2005-04-06T14:33:00Z">
        <w:r>
          <w:rPr/>
          <w:t>shar</w:t>
        </w:r>
      </w:ins>
      <w:ins w:id="827" w:author="Chouinard" w:date="2005-04-12T11:04:00Z">
        <w:r>
          <w:rPr/>
          <w:t>e</w:t>
        </w:r>
      </w:ins>
      <w:ins w:id="828" w:author="Chouinard" w:date="2005-04-06T14:33:00Z">
        <w:r>
          <w:rPr/>
          <w:t xml:space="preserve"> the</w:t>
        </w:r>
      </w:ins>
      <w:ins w:id="829" w:author="Chouinard" w:date="2005-04-12T11:04:00Z">
        <w:r>
          <w:rPr/>
          <w:t xml:space="preserve"> medium</w:t>
        </w:r>
      </w:ins>
      <w:ins w:id="830" w:author="Chouinard" w:date="2005-04-06T14:34:00Z">
        <w:r>
          <w:rPr/>
          <w:t>.</w:t>
        </w:r>
      </w:ins>
    </w:p>
    <w:p>
      <w:pPr>
        <w:pStyle w:val="Style11"/>
        <w:rPr>
          <w:del w:id="833" w:author="Chouinard" w:date="2005-04-06T14:34:00Z"/>
        </w:rPr>
      </w:pPr>
      <w:del w:id="832" w:author="Chouinard" w:date="2005-04-06T14:34:00Z">
        <w:r>
          <w:rPr/>
          <w:delText xml:space="preserve">Granularity (channelization)-Capability of WRAN to configure bandwidth resources of the user to a desirable share of the allocated BW meeting application requirement thereby enhancing system gain.  Within the channel itself.  </w:delText>
        </w:r>
      </w:del>
    </w:p>
    <w:p>
      <w:pPr>
        <w:pStyle w:val="Style11"/>
        <w:rPr>
          <w:del w:id="835" w:author="Gerald Chouinard" w:date="2005-03-16T17:23:00Z"/>
        </w:rPr>
      </w:pPr>
      <w:del w:id="834" w:author="Gerald Chouinard" w:date="2005-03-16T17:23:00Z">
        <w:r>
          <w:rPr/>
          <w:delText>1.75, 3.5 and 7MHz when using ETSI masks and 1.5 to 25MHz when using other masks. The typical value for performance analysis SHOULD be 3.5MHz for the ETSI mask and 3MHz for the MDS mask.</w:delText>
        </w:r>
      </w:del>
    </w:p>
    <w:p>
      <w:pPr>
        <w:pStyle w:val="Style11"/>
        <w:rPr>
          <w:ins w:id="839" w:author="Chouinard" w:date="2005-04-06T15:33:00Z"/>
        </w:rPr>
      </w:pPr>
      <w:ins w:id="836" w:author="Chouinard" w:date="2005-04-06T15:33:00Z">
        <w:r>
          <w:rPr/>
          <w:t>9.3.1</w:t>
          <w:tab/>
          <w:t xml:space="preserve">Adaptable to differing regulatory domains ( </w:t>
        </w:r>
      </w:ins>
      <w:ins w:id="837" w:author="Chouinard" w:date="2005-04-06T15:33:00Z">
        <w:r>
          <w:rPr>
            <w:lang w:val="pt-BR"/>
          </w:rPr>
          <w:t xml:space="preserve">6, </w:t>
        </w:r>
      </w:ins>
      <w:ins w:id="838" w:author="Chouinard" w:date="2005-04-06T15:33:00Z">
        <w:r>
          <w:rPr/>
          <w:t>7, and 8 MHz TV raster friendly as appropriate)</w:t>
        </w:r>
      </w:ins>
    </w:p>
    <w:p>
      <w:pPr>
        <w:pStyle w:val="Style11"/>
        <w:rPr>
          <w:ins w:id="847" w:author="System" w:date="2005-04-15T16:49:00Z"/>
        </w:rPr>
      </w:pPr>
      <w:ins w:id="840" w:author="System" w:date="2005-04-15T16:49:00Z">
        <w:r>
          <w:rPr/>
          <w:t xml:space="preserve">The 802.22 standard SHALL support 6, 7 and 8 MHz channellization.  With the average spectrum efficiency indicated above (section </w:t>
        </w:r>
      </w:ins>
      <w:ins w:id="841" w:author="System" w:date="2005-04-15T16:54:00Z">
        <w:r>
          <w:rPr/>
          <w:t>5.3</w:t>
        </w:r>
      </w:ins>
      <w:ins w:id="842" w:author="System" w:date="2005-04-15T16:49:00Z">
        <w:r>
          <w:rPr/>
          <w:t>), the WRAN systems should be able to provide 18 Mbit/s in 6 MHz TV channel</w:t>
        </w:r>
      </w:ins>
      <w:ins w:id="843" w:author="System" w:date="2005-04-15T16:51:00Z">
        <w:r>
          <w:rPr/>
          <w:t>s</w:t>
        </w:r>
      </w:ins>
      <w:ins w:id="844" w:author="System" w:date="2005-04-15T16:49:00Z">
        <w:r>
          <w:rPr/>
          <w:t>, 21Mbit/s in 7 MHz channel</w:t>
        </w:r>
      </w:ins>
      <w:ins w:id="845" w:author="System" w:date="2005-04-15T16:51:00Z">
        <w:r>
          <w:rPr/>
          <w:t>s</w:t>
        </w:r>
      </w:ins>
      <w:ins w:id="846" w:author="System" w:date="2005-04-15T16:49:00Z">
        <w:r>
          <w:rPr/>
          <w:t xml:space="preserve"> and 24 Mbit/s in 8 MHz TV channels in the forward direction.  </w:t>
        </w:r>
      </w:ins>
    </w:p>
    <w:p>
      <w:pPr>
        <w:pStyle w:val="Heading4"/>
        <w:keepNext w:val="false"/>
        <w:rPr>
          <w:lang w:val="en-US" w:eastAsia="en-US"/>
          <w:ins w:id="849" w:author="Chouinard" w:date="2005-04-06T15:33:00Z"/>
        </w:rPr>
      </w:pPr>
      <w:ins w:id="848" w:author="Chouinard" w:date="2005-04-06T15:33:00Z">
        <w:r>
          <w:rPr>
            <w:lang w:val="en-US" w:eastAsia="en-US"/>
          </w:rPr>
          <w:t>9.3.1.1</w:t>
          <w:tab/>
          <w:t xml:space="preserve">NA </w:t>
        </w:r>
      </w:ins>
    </w:p>
    <w:p>
      <w:pPr>
        <w:pStyle w:val="Heading4"/>
        <w:keepNext w:val="false"/>
        <w:rPr>
          <w:lang w:val="en-US" w:eastAsia="en-US"/>
          <w:ins w:id="851" w:author="Chouinard" w:date="2005-04-06T15:33:00Z"/>
        </w:rPr>
      </w:pPr>
      <w:ins w:id="850" w:author="Chouinard" w:date="2005-04-06T15:33:00Z">
        <w:r>
          <w:rPr>
            <w:lang w:val="en-US" w:eastAsia="en-US"/>
          </w:rPr>
          <w:t>9.3.1.2</w:t>
          <w:tab/>
          <w:t>SA</w:t>
        </w:r>
      </w:ins>
    </w:p>
    <w:p>
      <w:pPr>
        <w:pStyle w:val="Heading4"/>
        <w:keepNext w:val="false"/>
        <w:rPr>
          <w:lang w:val="en-US" w:eastAsia="en-US"/>
          <w:ins w:id="853" w:author="Chouinard" w:date="2005-04-06T15:33:00Z"/>
        </w:rPr>
      </w:pPr>
      <w:ins w:id="852" w:author="Chouinard" w:date="2005-04-06T15:33:00Z">
        <w:r>
          <w:rPr>
            <w:lang w:val="en-US" w:eastAsia="en-US"/>
          </w:rPr>
          <w:t>9.3.1.3</w:t>
          <w:tab/>
          <w:t xml:space="preserve">EU </w:t>
        </w:r>
      </w:ins>
    </w:p>
    <w:p>
      <w:pPr>
        <w:pStyle w:val="Heading4"/>
        <w:keepNext w:val="false"/>
        <w:rPr>
          <w:ins w:id="855" w:author="Chouinard" w:date="2005-04-06T15:33:00Z"/>
        </w:rPr>
      </w:pPr>
      <w:ins w:id="854" w:author="Chouinard" w:date="2005-04-06T15:33:00Z">
        <w:r>
          <w:rPr>
            <w:lang w:val="en-US" w:eastAsia="en-US"/>
          </w:rPr>
          <w:t>9.3.1.4</w:t>
          <w:tab/>
          <w:t xml:space="preserve">Asia </w:t>
        </w:r>
      </w:ins>
    </w:p>
    <w:p>
      <w:pPr>
        <w:pStyle w:val="Heading4"/>
        <w:keepNext w:val="false"/>
        <w:rPr>
          <w:ins w:id="857" w:author="Chouinard" w:date="2005-04-06T15:33:00Z"/>
        </w:rPr>
      </w:pPr>
      <w:ins w:id="856" w:author="Chouinard" w:date="2005-04-06T15:33:00Z">
        <w:r>
          <w:rPr>
            <w:lang w:val="en-US" w:eastAsia="en-US"/>
          </w:rPr>
          <w:t>9.3.1.5</w:t>
          <w:tab/>
          <w:t>Africa</w:t>
        </w:r>
      </w:ins>
    </w:p>
    <w:p>
      <w:pPr>
        <w:pStyle w:val="Heading4"/>
        <w:keepNext w:val="false"/>
        <w:rPr>
          <w:ins w:id="859" w:author="Chouinard" w:date="2005-04-06T15:33:00Z"/>
        </w:rPr>
      </w:pPr>
      <w:ins w:id="858" w:author="Chouinard" w:date="2005-04-06T15:33:00Z">
        <w:r>
          <w:rPr>
            <w:lang w:val="en-US" w:eastAsia="en-US"/>
          </w:rPr>
          <w:t>9.3.1.6</w:t>
          <w:tab/>
          <w:t>Other?</w:t>
        </w:r>
      </w:ins>
    </w:p>
    <w:p>
      <w:pPr>
        <w:pStyle w:val="Heading1"/>
        <w:rPr/>
      </w:pPr>
      <w:r>
        <w:rPr/>
        <w:t>10</w:t>
        <w:tab/>
        <w:t>Medium Access Control (MAC)</w:t>
      </w:r>
    </w:p>
    <w:p>
      <w:pPr>
        <w:pStyle w:val="Heading2"/>
        <w:rPr/>
      </w:pPr>
      <w:r>
        <w:rPr/>
        <w:t>10.1 Network Operations</w:t>
      </w:r>
    </w:p>
    <w:p>
      <w:pPr>
        <w:pStyle w:val="Style11"/>
        <w:rPr/>
      </w:pPr>
      <w:r>
        <w:rPr/>
        <w:t>The 802.22 protocols shall provide mechanisms for authorization, registration, continued operation and deregistration of CPEs to 802.22 networks while avoiding interference to incumbent users.  These operations shall take place under the control of the base station, which shall be capable of handling multiple CPEs.</w:t>
      </w:r>
    </w:p>
    <w:p>
      <w:pPr>
        <w:pStyle w:val="Heading2"/>
        <w:rPr>
          <w:lang w:val="en-US" w:eastAsia="en-US"/>
        </w:rPr>
      </w:pPr>
      <w:r>
        <w:rPr>
          <w:lang w:val="en-US" w:eastAsia="en-US"/>
        </w:rPr>
        <w:t>10.2</w:t>
        <w:tab/>
        <w:t>Support for Interference Mitigation/Coexistence</w:t>
      </w:r>
    </w:p>
    <w:p>
      <w:pPr>
        <w:pStyle w:val="Heading3"/>
        <w:rPr/>
      </w:pPr>
      <w:r>
        <w:rPr/>
        <w:t>10.2.1</w:t>
        <w:tab/>
        <w:t>Sensing Measurements</w:t>
      </w:r>
    </w:p>
    <w:p>
      <w:pPr>
        <w:pStyle w:val="Style11"/>
        <w:rPr/>
      </w:pPr>
      <w:r>
        <w:rPr/>
        <w:t>802.22 Base Station SHALL control CPEs to conduct measurement activities and obtain measurement results.  There may be a need for scheduled quiet periods for sensing to take place.  Repetition rate and integration time SHALL be identified in order to meet the sensitivity down to the specified threshold in a timely manner.  Sensing should include capture of signal signature to identify the type of incumbent and other LE signals.</w:t>
      </w:r>
    </w:p>
    <w:p>
      <w:pPr>
        <w:pStyle w:val="Heading4"/>
        <w:rPr/>
      </w:pPr>
      <w:r>
        <w:rPr/>
        <w:t>10.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could specify to the CPEs a threshold per incumbent type for comparison purposes so that sensing information report is optimized.</w:t>
      </w:r>
    </w:p>
    <w:p>
      <w:pPr>
        <w:pStyle w:val="Heading4"/>
        <w:rPr/>
      </w:pPr>
      <w:r>
        <w:rPr/>
        <w:t>10.2.1.2 Sensing Measurement Report</w:t>
      </w:r>
    </w:p>
    <w:p>
      <w:pPr>
        <w:pStyle w:val="Style11"/>
        <w:rPr/>
      </w:pPr>
      <w:r>
        <w:rPr/>
        <w:t>CPEs SHALL send to the Base Station sensing measurement reports in a form understandable by the Base Station.  In addition, CPEs SHALL be able to acquire and convey to the Base Station the incumbent or other LE RF signal profile.  CPE’s could also recognize RF signal profiles, and in such cases, these CPE’s SHALL be able to recognize the incumbent services present in the regulatory area of operation (see Section 11.1.4).  The IEEE 802.22 air interface SHALL provide identifiers for CPEs and Base stations in view of resolving interference problems (see Section 10.7).</w:t>
      </w:r>
    </w:p>
    <w:p>
      <w:pPr>
        <w:pStyle w:val="Heading3"/>
        <w:rPr/>
      </w:pPr>
      <w:r>
        <w:rPr/>
        <w:t>10.2.2</w:t>
        <w:tab/>
        <w:t xml:space="preserve">PHY Operational Control </w:t>
      </w:r>
    </w:p>
    <w:p>
      <w:pPr>
        <w:pStyle w:val="Heading4"/>
        <w:rPr/>
      </w:pPr>
      <w:r>
        <w:rPr/>
        <w:t>10.2.2.1</w:t>
        <w:tab/>
        <w:t>Channel Management</w:t>
      </w:r>
    </w:p>
    <w:p>
      <w:pPr>
        <w:pStyle w:val="Heading4"/>
        <w:rPr/>
      </w:pPr>
      <w:r>
        <w:rPr/>
        <w:t>10.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0.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0.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0.2.2.2 Control of PHY Adaptability</w:t>
      </w:r>
    </w:p>
    <w:p>
      <w:pPr>
        <w:pStyle w:val="Style11"/>
        <w:rPr/>
      </w:pPr>
      <w:r>
        <w:rPr/>
        <w:t>The 802.22 MAC SHALL be able to control the PHY adaptability features such as TPC, modulation/FEC, channel bandwidth, and timing.</w:t>
      </w:r>
    </w:p>
    <w:p>
      <w:pPr>
        <w:pStyle w:val="Heading3"/>
        <w:rPr/>
      </w:pPr>
      <w:r>
        <w:rPr/>
        <w:t>10.2.3</w:t>
        <w:tab/>
        <w:t>Base Station Management of CPEs</w:t>
      </w:r>
    </w:p>
    <w:p>
      <w:pPr>
        <w:pStyle w:val="Heading4"/>
        <w:rPr/>
      </w:pPr>
      <w:r>
        <w:rPr/>
        <w:t>10.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0.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0.2.3.1.3 Measurement analysis</w:t>
      </w:r>
    </w:p>
    <w:p>
      <w:pPr>
        <w:pStyle w:val="Style11"/>
        <w:rPr/>
      </w:pPr>
      <w:r>
        <w:rPr/>
        <w:t>Measurements analysis is an ongoing process conducted by the base station and which is based upon measurement results reported by CPEs. Once sufficient measurement information is available to the base station, the latter shall be able to analyze them and, if necessary, take appropriate steps to correct any misbehavior by changing its operating parameters such as frequencies of operation and power level. To augment this functionality, the base station may rely on other features such as databases (see Section 11.1.7), information from other 802.22 base stations, and service provider specific information.</w:t>
      </w:r>
    </w:p>
    <w:p>
      <w:pPr>
        <w:pStyle w:val="Heading3"/>
        <w:rPr/>
      </w:pPr>
      <w:r>
        <w:rPr/>
        <w:t>10.2.4</w:t>
        <w:tab/>
        <w:t>Inter-Base Station Coordination</w:t>
      </w:r>
    </w:p>
    <w:p>
      <w:pPr>
        <w:pStyle w:val="Style11"/>
        <w:rPr/>
      </w:pPr>
      <w:r>
        <w:rPr/>
        <w:t xml:space="preserve">The IEEE 802.22 air interface protocols SHALL provide mechanisms to allow for coexistence, interference resistance, and sharing of radio resources amongst neighboring 802.22 Base Stations. CPEs SHALL be able to report interference received from another 802.22 base station, and base stations SHALL be able to take measures in order to resolve issue. </w:t>
      </w:r>
    </w:p>
    <w:p>
      <w:pPr>
        <w:pStyle w:val="Heading2"/>
        <w:rPr/>
      </w:pPr>
      <w:r>
        <w:rPr/>
        <w:t>10.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802.22 protocols MUST support classes of service (CoS) with various quality of service (QoS) guarantees to support the services that an 802.22 system MUST transport. Thus, 802.22 protocol</w:t>
      </w:r>
      <w:ins w:id="860" w:author="MAC-Carlos" w:date="2005-05-02T13:29:00Z">
        <w:r>
          <w:rPr/>
          <w:t>s</w:t>
        </w:r>
      </w:ins>
      <w:r>
        <w:rPr/>
        <w:t xml:space="preserve"> </w:t>
      </w:r>
      <w:del w:id="861" w:author="MAC-Carlos" w:date="2005-05-02T13:28:00Z">
        <w:r>
          <w:rPr/>
          <w:delText>standard</w:delText>
        </w:r>
      </w:del>
      <w:del w:id="862" w:author="Gerald Chouinard" w:date="2005-03-17T09:02:00Z">
        <w:r>
          <w:rPr/>
          <w:delText>s</w:delText>
        </w:r>
      </w:del>
      <w:del w:id="863" w:author="MAC-Carlos" w:date="2005-05-02T13:28:00Z">
        <w:r>
          <w:rPr/>
          <w:delText xml:space="preserve"> </w:delText>
        </w:r>
      </w:del>
      <w:r>
        <w:rPr/>
        <w:t xml:space="preserve">MUST define interfaces </w:t>
      </w:r>
      <w:r>
        <w:rPr>
          <w:spacing w:val="-6"/>
        </w:rPr>
        <w:t>and</w:t>
      </w:r>
      <w:r>
        <w:rPr/>
        <w:t xml:space="preserve"> procedures that accommodate the needs of the services with respect to allocation and prioritization of resources. Additionally, 802.22 protocols MUST provide the means to </w:t>
      </w:r>
      <w:ins w:id="864" w:author="MAC-Carlos" w:date="2005-05-02T13:32:00Z">
        <w:r>
          <w:rPr/>
          <w:t xml:space="preserve">ensure </w:t>
        </w:r>
      </w:ins>
      <w:ins w:id="865" w:author="MAC-Carlos" w:date="2005-05-02T13:37:00Z">
        <w:r>
          <w:rPr/>
          <w:t xml:space="preserve">that </w:t>
        </w:r>
      </w:ins>
      <w:del w:id="866" w:author="MAC-Carlos" w:date="2005-05-02T13:39:00Z">
        <w:r>
          <w:rPr/>
          <w:delText xml:space="preserve">enforce </w:delText>
        </w:r>
      </w:del>
      <w:r>
        <w:rPr/>
        <w:t xml:space="preserve">QoS </w:t>
      </w:r>
      <w:ins w:id="867" w:author="MAC-Carlos" w:date="2005-05-02T13:37:00Z">
        <w:r>
          <w:rPr/>
          <w:t xml:space="preserve">levels are satisfied under the constraints of </w:t>
        </w:r>
      </w:ins>
      <w:ins w:id="868" w:author="MAC-Carlos" w:date="2005-05-02T15:21:00Z">
        <w:r>
          <w:rPr/>
          <w:t>l</w:t>
        </w:r>
      </w:ins>
      <w:ins w:id="869" w:author="MAC-Carlos" w:date="2005-05-02T13:38:00Z">
        <w:r>
          <w:rPr/>
          <w:t>icense-</w:t>
        </w:r>
      </w:ins>
      <w:ins w:id="870" w:author="MAC-Carlos" w:date="2005-05-02T15:21:00Z">
        <w:r>
          <w:rPr/>
          <w:t>e</w:t>
        </w:r>
      </w:ins>
      <w:ins w:id="871" w:author="MAC-Carlos" w:date="2005-05-02T13:38:00Z">
        <w:r>
          <w:rPr/>
          <w:t>xempt operation in presence of incumbent services</w:t>
        </w:r>
      </w:ins>
      <w:del w:id="872" w:author="MAC-Carlos" w:date="2005-05-02T13:40:00Z">
        <w:r>
          <w:rPr/>
          <w:delText>contracts and Service Level Agreements</w:delText>
        </w:r>
      </w:del>
      <w:r>
        <w:rPr/>
        <w:t xml:space="preserve">.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w:t>
      </w:r>
      <w:ins w:id="873" w:author="MAC-Carlos" w:date="2005-05-02T13:54:00Z">
        <w:r>
          <w:rPr/>
          <w:t xml:space="preserve">  </w:t>
        </w:r>
      </w:ins>
      <w:ins w:id="874" w:author="MAC-Carlos" w:date="2005-05-02T13:58:00Z">
        <w:r>
          <w:rPr/>
          <w:t>For evaluation purposes, p</w:t>
        </w:r>
      </w:ins>
      <w:ins w:id="875" w:author="MAC-Carlos" w:date="2005-05-02T13:55:00Z">
        <w:r>
          <w:rPr/>
          <w:t>ropo</w:t>
        </w:r>
      </w:ins>
      <w:ins w:id="876" w:author="MAC-Carlos" w:date="2005-05-02T13:57:00Z">
        <w:r>
          <w:rPr/>
          <w:t>nents should</w:t>
        </w:r>
      </w:ins>
      <w:ins w:id="877" w:author="MAC-Carlos" w:date="2005-05-02T13:55:00Z">
        <w:r>
          <w:rPr/>
          <w:t xml:space="preserve"> indicate </w:t>
        </w:r>
      </w:ins>
      <w:ins w:id="878" w:author="MAC-Carlos" w:date="2005-05-02T15:21:00Z">
        <w:r>
          <w:rPr/>
          <w:t xml:space="preserve">the </w:t>
        </w:r>
      </w:ins>
      <w:ins w:id="879" w:author="MAC-Carlos" w:date="2005-05-02T13:54:00Z">
        <w:r>
          <w:rPr/>
          <w:t xml:space="preserve">Packet </w:t>
        </w:r>
      </w:ins>
      <w:ins w:id="880" w:author="MAC-Carlos" w:date="2005-05-02T13:59:00Z">
        <w:r>
          <w:rPr/>
          <w:t>E</w:t>
        </w:r>
      </w:ins>
      <w:ins w:id="881" w:author="MAC-Carlos" w:date="2005-05-02T13:54:00Z">
        <w:r>
          <w:rPr/>
          <w:t xml:space="preserve">rror </w:t>
        </w:r>
      </w:ins>
      <w:ins w:id="882" w:author="MAC-Carlos" w:date="2005-05-02T13:59:00Z">
        <w:r>
          <w:rPr/>
          <w:t>R</w:t>
        </w:r>
      </w:ins>
      <w:ins w:id="883" w:author="MAC-Carlos" w:date="2005-05-02T13:54:00Z">
        <w:r>
          <w:rPr/>
          <w:t>ates</w:t>
        </w:r>
      </w:ins>
      <w:ins w:id="884" w:author="MAC-Carlos" w:date="2005-05-02T13:56:00Z">
        <w:r>
          <w:rPr/>
          <w:t xml:space="preserve"> </w:t>
        </w:r>
      </w:ins>
      <w:ins w:id="885" w:author="MAC-Carlos" w:date="2005-05-02T15:21:00Z">
        <w:r>
          <w:rPr/>
          <w:t xml:space="preserve">(PER) </w:t>
        </w:r>
      </w:ins>
      <w:ins w:id="886" w:author="MAC-Carlos" w:date="2005-05-02T13:56:00Z">
        <w:r>
          <w:rPr/>
          <w:t xml:space="preserve">requirements </w:t>
        </w:r>
      </w:ins>
      <w:ins w:id="887" w:author="MAC-Carlos" w:date="2005-05-02T13:54:00Z">
        <w:r>
          <w:rPr/>
          <w:t xml:space="preserve">for each type of service </w:t>
        </w:r>
      </w:ins>
      <w:ins w:id="888" w:author="MAC-Carlos" w:date="2005-05-02T13:56:00Z">
        <w:r>
          <w:rPr/>
          <w:t>shown in Table 1.</w:t>
        </w:r>
      </w:ins>
    </w:p>
    <w:p>
      <w:pPr>
        <w:pStyle w:val="Style11"/>
        <w:rPr>
          <w:del w:id="890" w:author="MAC-Carlos" w:date="2005-05-02T13:44:00Z"/>
        </w:rPr>
      </w:pPr>
      <w:r>
        <w:rPr/>
        <w:t>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w:t>
      </w:r>
      <w:ins w:id="889" w:author="MAC-Carlos" w:date="2005-05-02T13:44:00Z">
        <w:r>
          <w:rPr/>
          <w:t xml:space="preserve">  </w:t>
        </w:r>
      </w:ins>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08" w:type="dxa"/>
        <w:jc w:val="center"/>
        <w:tblInd w:w="0" w:type="dxa"/>
        <w:tblLayout w:type="fixed"/>
        <w:tblCellMar>
          <w:top w:w="0" w:type="dxa"/>
          <w:left w:w="0" w:type="dxa"/>
          <w:bottom w:w="0" w:type="dxa"/>
          <w:right w:w="0" w:type="dxa"/>
        </w:tblCellMar>
      </w:tblPr>
      <w:tblGrid>
        <w:gridCol w:w="2721"/>
        <w:gridCol w:w="1282"/>
        <w:gridCol w:w="2005"/>
      </w:tblGrid>
      <w:tr>
        <w:trPr>
          <w:trHeight w:val="689" w:hRule="exact"/>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5"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 xml:space="preserve">Maximum </w:t>
            </w:r>
            <w:del w:id="891" w:author="MAC-Carlos" w:date="2005-05-02T14:20:00Z">
              <w:r>
                <w:rPr>
                  <w:b/>
                  <w:bCs/>
                  <w:spacing w:val="-4"/>
                  <w:sz w:val="28"/>
                  <w:szCs w:val="28"/>
                </w:rPr>
                <w:delText>Access</w:delText>
              </w:r>
            </w:del>
            <w:ins w:id="892" w:author="MAC-Carlos" w:date="2005-05-02T14:20:00Z">
              <w:r>
                <w:rPr>
                  <w:b/>
                  <w:bCs/>
                  <w:spacing w:val="-4"/>
                  <w:sz w:val="28"/>
                  <w:szCs w:val="28"/>
                </w:rPr>
                <w:t>Latency</w:t>
              </w:r>
            </w:ins>
          </w:p>
          <w:p>
            <w:pPr>
              <w:pStyle w:val="Normal"/>
              <w:jc w:val="center"/>
              <w:rPr>
                <w:b/>
                <w:b/>
                <w:bCs/>
                <w:spacing w:val="-4"/>
                <w:sz w:val="28"/>
                <w:szCs w:val="28"/>
              </w:rPr>
            </w:pPr>
            <w:r>
              <w:rPr>
                <w:b/>
                <w:bCs/>
                <w:spacing w:val="-4"/>
                <w:sz w:val="28"/>
                <w:szCs w:val="28"/>
              </w:rPr>
              <w:t>Delay (One way)</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5"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5"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5"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r>
        <w:trPr>
          <w:trHeight w:val="26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Non- Time Critical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9</w:t>
            </w:r>
          </w:p>
        </w:tc>
        <w:tc>
          <w:tcPr>
            <w:tcW w:w="2005"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not applicable</w:t>
            </w:r>
          </w:p>
        </w:tc>
      </w:tr>
    </w:tbl>
    <w:p>
      <w:pPr>
        <w:pStyle w:val="Style11"/>
        <w:ind w:left="360" w:hanging="0"/>
        <w:rPr>
          <w:rFonts w:ascii="Arial" w:hAnsi="Arial" w:cs="Arial"/>
          <w:b/>
          <w:b/>
          <w:bCs/>
          <w:del w:id="894" w:author="MAC-Carlos" w:date="2005-05-02T14:06:00Z"/>
        </w:rPr>
      </w:pPr>
      <w:del w:id="893" w:author="MAC-Carlos" w:date="2005-05-02T14:06:00Z">
        <w:r>
          <w:rPr>
            <w:b/>
            <w:bCs/>
          </w:rPr>
          <w:delText>QoS</w:delText>
        </w:r>
      </w:del>
    </w:p>
    <w:p>
      <w:pPr>
        <w:pStyle w:val="Style11"/>
        <w:widowControl/>
        <w:suppressAutoHyphens w:val="true"/>
        <w:autoSpaceDE w:val="false"/>
        <w:bidi w:val="0"/>
        <w:spacing w:before="240" w:after="0"/>
        <w:ind w:left="360" w:hanging="0"/>
        <w:jc w:val="left"/>
        <w:rPr>
          <w:del w:id="896" w:author="MAC-Carlos" w:date="2005-05-02T14:06:00Z"/>
        </w:rPr>
      </w:pPr>
      <w:del w:id="895" w:author="MAC-Carlos" w:date="2005-05-02T14:06:00Z">
        <w:r>
          <w:rPr/>
          <w:delText>See 802.1p, 802.15.3, 802.16.</w:delText>
        </w:r>
      </w:del>
    </w:p>
    <w:p>
      <w:pPr>
        <w:pStyle w:val="Style5"/>
        <w:numPr>
          <w:ilvl w:val="0"/>
          <w:numId w:val="4"/>
        </w:numPr>
        <w:ind w:left="720" w:right="288" w:hanging="270"/>
        <w:rPr>
          <w:rFonts w:eastAsia="Times New Roman"/>
          <w:szCs w:val="20"/>
          <w:lang w:val="en-GB"/>
          <w:del w:id="898" w:author="MAC-Carlos" w:date="2005-05-02T14:06:00Z"/>
        </w:rPr>
      </w:pPr>
      <w:del w:id="897" w:author="MAC-Carlos" w:date="2005-05-02T14:06:00Z">
        <w:r>
          <w:rPr>
            <w:rFonts w:eastAsia="Times New Roman"/>
            <w:szCs w:val="20"/>
            <w:lang w:val="en-GB"/>
          </w:rPr>
          <w:delText>Good but has a lot of implication on the complexity of the MAC, frequency switching, etc.</w:delText>
        </w:r>
      </w:del>
    </w:p>
    <w:p>
      <w:pPr>
        <w:pStyle w:val="Style5"/>
        <w:numPr>
          <w:ilvl w:val="0"/>
          <w:numId w:val="4"/>
        </w:numPr>
        <w:ind w:left="720" w:right="288" w:hanging="270"/>
        <w:rPr>
          <w:del w:id="900" w:author="MAC-Carlos" w:date="2005-05-02T14:06:00Z"/>
        </w:rPr>
      </w:pPr>
      <w:del w:id="899" w:author="MAC-Carlos" w:date="2005-05-02T14:06:00Z">
        <w:r>
          <w:rPr/>
          <w:delText>Services: UDP streaming, video conferencing, VoIP.</w:delText>
        </w:r>
      </w:del>
    </w:p>
    <w:p>
      <w:pPr>
        <w:pStyle w:val="Style5"/>
        <w:numPr>
          <w:ilvl w:val="0"/>
          <w:numId w:val="4"/>
        </w:numPr>
        <w:ind w:left="720" w:right="288" w:hanging="270"/>
        <w:rPr>
          <w:del w:id="902" w:author="MAC-Carlos" w:date="2005-05-02T14:06:00Z"/>
        </w:rPr>
      </w:pPr>
      <w:del w:id="901" w:author="MAC-Carlos" w:date="2005-05-02T14:06:00Z">
        <w:r>
          <w:rPr/>
          <w:delText>Relative QoS among services.</w:delText>
        </w:r>
      </w:del>
    </w:p>
    <w:p>
      <w:pPr>
        <w:pStyle w:val="Style5"/>
        <w:numPr>
          <w:ilvl w:val="0"/>
          <w:numId w:val="4"/>
        </w:numPr>
        <w:ind w:left="720" w:right="288" w:hanging="270"/>
        <w:rPr>
          <w:del w:id="904" w:author="MAC-Carlos" w:date="2005-05-02T14:06:00Z"/>
        </w:rPr>
      </w:pPr>
      <w:del w:id="903" w:author="MAC-Carlos" w:date="2005-05-02T14:06:00Z">
        <w:r>
          <w:rPr/>
          <w:delText>Toll quality QoS would probably not be possible because of RF sensing and frequency agility required by the interference environment (down time during on-channel RF sensing).</w:delText>
        </w:r>
      </w:del>
    </w:p>
    <w:p>
      <w:pPr>
        <w:pStyle w:val="Style11"/>
        <w:ind w:left="360" w:hanging="0"/>
        <w:rPr>
          <w:rFonts w:ascii="Arial" w:hAnsi="Arial" w:cs="Arial"/>
          <w:b/>
          <w:b/>
          <w:bCs/>
          <w:del w:id="906" w:author="MAC-Carlos" w:date="2005-05-02T14:21:00Z"/>
        </w:rPr>
      </w:pPr>
      <w:del w:id="905" w:author="MAC-Carlos" w:date="2005-05-02T14:21:00Z">
        <w:r>
          <w:rPr>
            <w:b/>
            <w:bCs/>
          </w:rPr>
          <w:delText>Latency and Packet Error Rate</w:delText>
        </w:r>
      </w:del>
    </w:p>
    <w:p>
      <w:pPr>
        <w:pStyle w:val="Style11"/>
        <w:ind w:left="360" w:hanging="0"/>
        <w:rPr>
          <w:rFonts w:ascii="Arial" w:hAnsi="Arial" w:cs="Arial"/>
          <w:b/>
          <w:b/>
          <w:bCs/>
          <w:del w:id="908" w:author="MAC-Carlos" w:date="2005-05-02T14:08:00Z"/>
        </w:rPr>
      </w:pPr>
      <w:del w:id="907" w:author="MAC-Carlos" w:date="2005-05-02T14:08:00Z">
        <w:r>
          <w:rPr>
            <w:b/>
            <w:bCs/>
          </w:rPr>
          <w:delText>Error Performance</w:delText>
        </w:r>
      </w:del>
    </w:p>
    <w:p>
      <w:pPr>
        <w:pStyle w:val="Style11"/>
        <w:widowControl/>
        <w:suppressAutoHyphens w:val="true"/>
        <w:autoSpaceDE w:val="false"/>
        <w:bidi w:val="0"/>
        <w:spacing w:before="240" w:after="0"/>
        <w:ind w:left="360" w:hanging="0"/>
        <w:jc w:val="left"/>
        <w:rPr>
          <w:del w:id="910" w:author="MAC-Carlos" w:date="2005-05-02T14:08:00Z"/>
        </w:rPr>
      </w:pPr>
      <w:del w:id="909" w:author="MAC-Carlos" w:date="2005-05-02T14:08:00Z">
        <w:r>
          <w:rPr/>
          <w:delText>802.16: BER at input of MAC: 10-6, latency: 20 ms</w:delText>
        </w:r>
      </w:del>
    </w:p>
    <w:p>
      <w:pPr>
        <w:pStyle w:val="Style11"/>
        <w:rPr>
          <w:kern w:val="2"/>
        </w:rPr>
      </w:pPr>
      <w:r>
        <w:rPr>
          <w:kern w:val="2"/>
        </w:rPr>
        <w:t>10.3.1</w:t>
        <w:tab/>
        <w:t>Types and Classes of Service</w:t>
      </w:r>
    </w:p>
    <w:p>
      <w:pPr>
        <w:pStyle w:val="Style11"/>
        <w:rPr/>
      </w:pPr>
      <w:r>
        <w:rPr/>
        <w:t xml:space="preserve">The fundamental </w:t>
      </w:r>
      <w:r>
        <w:rPr>
          <w:spacing w:val="-6"/>
        </w:rPr>
        <w:t>direction</w:t>
      </w:r>
      <w:r>
        <w:rPr/>
        <w:t xml:space="preserve"> for the QoS model that will be exported to the WRAN endpoints will</w:t>
      </w:r>
      <w:del w:id="911" w:author="Gerald Chouinard" w:date="2005-03-17T09:12:00Z">
        <w:r>
          <w:rPr/>
          <w:delText xml:space="preserve"> </w:delText>
        </w:r>
      </w:del>
      <w:r>
        <w:rPr/>
        <w:t xml:space="preserve"> be IP based and conform to IETF DiffServ QoS model in conjunction with other IP based protocols. The DiffServ QoS model defines traffic for all services </w:t>
      </w:r>
      <w:del w:id="912" w:author="MAC-Carlos" w:date="2005-05-02T14:14:00Z">
        <w:r>
          <w:rPr/>
          <w:delText>as follows:</w:delText>
        </w:r>
      </w:del>
      <w:ins w:id="913" w:author="MAC-Carlos" w:date="2005-05-02T14:14:00Z">
        <w:r>
          <w:rPr/>
          <w:t xml:space="preserve">according to the following levels: Expedited </w:t>
        </w:r>
      </w:ins>
      <w:ins w:id="914" w:author="MAC-Carlos" w:date="2005-05-02T15:23:00Z">
        <w:r>
          <w:rPr/>
          <w:t>F</w:t>
        </w:r>
      </w:ins>
      <w:ins w:id="915" w:author="MAC-Carlos" w:date="2005-05-02T14:14:00Z">
        <w:r>
          <w:rPr/>
          <w:t>orwarding (EF), Assured Forwarding (AF)</w:t>
        </w:r>
      </w:ins>
      <w:ins w:id="916" w:author="MAC-Carlos" w:date="2005-05-02T15:24:00Z">
        <w:r>
          <w:rPr/>
          <w:t>,</w:t>
        </w:r>
      </w:ins>
      <w:ins w:id="917" w:author="MAC-Carlos" w:date="2005-05-02T14:15:00Z">
        <w:r>
          <w:rPr/>
          <w:t xml:space="preserve"> and Best Effort Service</w:t>
        </w:r>
      </w:ins>
      <w:ins w:id="918" w:author="MAC-Carlos" w:date="2005-05-02T15:24:00Z">
        <w:r>
          <w:rPr/>
          <w:t xml:space="preserve"> (BES)</w:t>
        </w:r>
      </w:ins>
      <w:ins w:id="919" w:author="MAC-Carlos" w:date="2005-05-02T14:15:00Z">
        <w:r>
          <w:rPr/>
          <w:t>.  For more information, please refer to Appendix F.</w:t>
        </w:r>
      </w:ins>
    </w:p>
    <w:p>
      <w:pPr>
        <w:pStyle w:val="Style5"/>
        <w:keepNext w:val="false"/>
        <w:numPr>
          <w:ilvl w:val="0"/>
          <w:numId w:val="4"/>
        </w:numPr>
        <w:ind w:left="720" w:right="288" w:hanging="360"/>
        <w:rPr>
          <w:highlight w:val="lightGray"/>
        </w:rPr>
      </w:pPr>
      <w:r>
        <w:rPr>
          <w:highlight w:val="lightGray"/>
        </w:rPr>
        <w:t>Expedited forwarding (EF) EF requires a constant, periodic access to “bandwidth”. The “bandwidth” requirements vary over time, within a specified range, but delay and delay variance limits are specified. Examples that fall into this category are voice-over-IP (VoIP), videoconferencing, video on demand (VoD), and other “multimedia” applications.</w:t>
      </w:r>
    </w:p>
    <w:p>
      <w:pPr>
        <w:pStyle w:val="Style5"/>
        <w:keepNext w:val="false"/>
        <w:numPr>
          <w:ilvl w:val="0"/>
          <w:numId w:val="4"/>
        </w:numPr>
        <w:ind w:left="720" w:right="288" w:hanging="360"/>
        <w:rPr>
          <w:highlight w:val="lightGray"/>
        </w:rPr>
      </w:pPr>
      <w:r>
        <w:rPr>
          <w:highlight w:val="lightGray"/>
        </w:rPr>
        <w:t>Assured Forwarding (AF): In AF the “bandwidth” varies within a specified range, but has loose delay and delay variance requirements. Applications, which are limited in their “bandwidth” usage, may fall into this category. In one example, corporate database transactions could be relegated to this category. 'Assured Forwarding' service allows the traffic to be divided into different classes. Using this service, an ISP can offer an “Olympic” service model, which provides three tiers of services: gold, silver and bronze with decreasing quality (i.e., the gold level of service receives a higher share of resources than silver during times of congestion). This service model would support, for example, the ability to provide preferential treatment to subscribers willing to pay a “premium” price for better service. Or it would support more granular priorities such as giving preference to VoIP traffic over other traffic (e.g., HTTP).</w:t>
      </w:r>
    </w:p>
    <w:p>
      <w:pPr>
        <w:pStyle w:val="Style5"/>
        <w:keepNext w:val="false"/>
        <w:numPr>
          <w:ilvl w:val="0"/>
          <w:numId w:val="4"/>
        </w:numPr>
        <w:ind w:left="720" w:right="288" w:hanging="360"/>
        <w:rPr>
          <w:highlight w:val="lightGray"/>
        </w:rPr>
      </w:pPr>
      <w:r>
        <w:rPr>
          <w:highlight w:val="lightGray"/>
        </w:rPr>
        <w:t>Best Effort Service (BES). The “bandwidth” varies within a wide range, and is allowed to burst up to the maximum link “bandwidth” when EF and AF traffic are not using “bandwidth.” The “bandwidth” and delay requirements may or may not be specified.  Higher variations of delay may be tolerable since applications that fall into this category allow for priority traffic to preempt their “bandwidth” consumption. “Bandwidth” is delivered on a “best effort” basis. Current Internet service is an example of this type of operation.</w:t>
      </w:r>
    </w:p>
    <w:p>
      <w:pPr>
        <w:pStyle w:val="Heading3"/>
        <w:rPr>
          <w:kern w:val="2"/>
        </w:rPr>
      </w:pPr>
      <w:r>
        <w:rPr>
          <w:kern w:val="2"/>
        </w:rPr>
        <w:t>10.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0.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A QoS-based IP network may employ the Resource </w:t>
      </w:r>
      <w:del w:id="920" w:author="MAC-Carlos" w:date="2005-05-02T15:25:00Z">
        <w:r>
          <w:rPr/>
          <w:delText>R</w:delText>
        </w:r>
      </w:del>
      <w:ins w:id="921" w:author="MAC-Carlos" w:date="2005-05-02T15:25:00Z">
        <w:r>
          <w:rPr/>
          <w:t>r</w:t>
        </w:r>
      </w:ins>
      <w:r>
        <w:rPr/>
        <w:t>e</w:t>
      </w:r>
      <w:del w:id="922" w:author="MAC-Carlos" w:date="2005-05-02T15:25:00Z">
        <w:r>
          <w:rPr/>
          <w:delText>s</w:delText>
        </w:r>
      </w:del>
      <w:ins w:id="923" w:author="MAC-Carlos" w:date="2005-05-02T15:25:00Z">
        <w:r>
          <w:rPr/>
          <w:t>S</w:t>
        </w:r>
      </w:ins>
      <w:r>
        <w:rPr/>
        <w:t>er</w:t>
      </w:r>
      <w:del w:id="924" w:author="MAC-Carlos" w:date="2005-05-02T15:25:00Z">
        <w:r>
          <w:rPr/>
          <w:delText>v</w:delText>
        </w:r>
      </w:del>
      <w:ins w:id="925" w:author="MAC-Carlos" w:date="2005-05-02T15:25:00Z">
        <w:r>
          <w:rPr/>
          <w:t>V</w:t>
        </w:r>
      </w:ins>
      <w:r>
        <w:rPr/>
        <w:t>ation Protocol (RSVP) [27] to “signal” the allocation of resources along a routed IP path.  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802.22 protocols SHOULD include a mechanism that can support dynamically-variable-bandwidth channels and paths (such as those defined for IP environments).</w:t>
      </w:r>
    </w:p>
    <w:p>
      <w:pPr>
        <w:pStyle w:val="Heading2"/>
        <w:rPr>
          <w:lang w:val="en-US"/>
        </w:rPr>
      </w:pPr>
      <w:r>
        <w:rPr>
          <w:lang w:val="en-US"/>
        </w:rPr>
        <w:t>10.4</w:t>
        <w:tab/>
        <w:t>Single channel versus Multichannel Operation</w:t>
      </w:r>
    </w:p>
    <w:p>
      <w:pPr>
        <w:pStyle w:val="Style11"/>
        <w:rPr/>
      </w:pPr>
      <w:r>
        <w:rPr/>
        <w:t>The simultaneous use of more than one TV channel (contiguous or not) MAY be possible as long as it is possible to free up any of these channels in case of interference to the incumbent services.  To this end, the 802.22 MAC protocols SHALL be able to terminate operation in any of the channels being used if the need arises.</w:t>
      </w:r>
    </w:p>
    <w:p>
      <w:pPr>
        <w:pStyle w:val="Heading2"/>
        <w:rPr>
          <w:lang w:val="en-US" w:eastAsia="en-US"/>
        </w:rPr>
      </w:pPr>
      <w:r>
        <w:rPr>
          <w:lang w:val="en-US" w:eastAsia="en-US"/>
        </w:rPr>
        <w:t>10.5</w:t>
        <w:tab/>
        <w:t>OA&amp;M Support</w:t>
      </w:r>
    </w:p>
    <w:p>
      <w:pPr>
        <w:pStyle w:val="T3"/>
        <w:pBdr>
          <w:bottom w:val="nil"/>
        </w:pBdr>
        <w:tabs>
          <w:tab w:val="clear" w:pos="4680"/>
        </w:tabs>
        <w:spacing w:before="0" w:after="0"/>
        <w:rPr>
          <w:bCs/>
          <w:lang w:val="en-US" w:eastAsia="en-US"/>
        </w:rPr>
      </w:pPr>
      <w:r>
        <w:rPr>
          <w:bCs/>
        </w:rPr>
        <w:t>The air interface SHALL provide a mechanism to enable the provisioning and collection of metrics, so that the network operator can effectively control, monitor, and tune the performance of the 802.22 air-interface. Provisional parameters, performance metrics and other OA&amp;M values shall be made available through a standards compliant MIB.</w:t>
      </w:r>
    </w:p>
    <w:p>
      <w:pPr>
        <w:pStyle w:val="Heading3"/>
        <w:rPr/>
      </w:pPr>
      <w:r>
        <w:rPr/>
        <w:t>10.6</w:t>
        <w:tab/>
        <w:t>Base station and CPE’s address space</w:t>
      </w:r>
    </w:p>
    <w:p>
      <w:pPr>
        <w:pStyle w:val="Style11"/>
        <w:jc w:val="both"/>
        <w:rPr/>
      </w:pPr>
      <w:r>
        <w:rPr/>
        <w:t>The 802.22 protocols shall support addresses that uniquely identify CPEs and base stations and which shall be used for, among other things, resolving interference. The 802.22 MAC shall regularly transmit the address of the transmitter device as to identify itself and hence allow for interference resolution with incumbents as well as other 802.22 systems.</w:t>
      </w:r>
    </w:p>
    <w:p>
      <w:pPr>
        <w:pStyle w:val="Heading1"/>
        <w:rPr/>
      </w:pPr>
      <w:del w:id="926" w:author="Chouinard" w:date="2005-04-06T14:48:00Z">
        <w:r>
          <w:rPr/>
          <w:delText>8</w:delText>
        </w:r>
      </w:del>
      <w:ins w:id="927" w:author="Chouinard" w:date="2005-04-06T14:48:00Z">
        <w:r>
          <w:rPr/>
          <w:t>11</w:t>
        </w:r>
      </w:ins>
      <w:r>
        <w:rPr/>
        <w:tab/>
        <w:t>Co-existence and interference mitigation</w:t>
      </w:r>
    </w:p>
    <w:p>
      <w:pPr>
        <w:pStyle w:val="Style11"/>
        <w:rPr>
          <w:ins w:id="949" w:author="Chouinard" w:date="2005-04-06T08:50:00Z"/>
        </w:rPr>
      </w:pPr>
      <w:ins w:id="928" w:author="Chouinard" w:date="2005-04-06T08:50:00Z">
        <w:r>
          <w:rPr/>
          <w:t xml:space="preserve">The context in which the WRAN systems will be operated is </w:t>
        </w:r>
      </w:ins>
      <w:ins w:id="929" w:author="Chouinard" w:date="2005-04-12T11:25:00Z">
        <w:r>
          <w:rPr/>
          <w:t xml:space="preserve">not usual for </w:t>
        </w:r>
      </w:ins>
      <w:ins w:id="930" w:author="Chouinard" w:date="2005-04-06T08:50:00Z">
        <w:r>
          <w:rPr/>
          <w:t>License</w:t>
        </w:r>
      </w:ins>
      <w:ins w:id="931" w:author="Chouinard" w:date="2005-04-06T08:53:00Z">
        <w:r>
          <w:rPr/>
          <w:t>-Exempt type service</w:t>
        </w:r>
      </w:ins>
      <w:ins w:id="932" w:author="Chouinard" w:date="2005-04-12T11:25:00Z">
        <w:r>
          <w:rPr/>
          <w:t>s</w:t>
        </w:r>
      </w:ins>
      <w:ins w:id="933" w:author="Chouinard" w:date="2005-04-06T08:53:00Z">
        <w:r>
          <w:rPr/>
          <w:t>.  The TV broadcast bands in which they will operate are already used by TV broadcasting,</w:t>
        </w:r>
      </w:ins>
      <w:ins w:id="934" w:author="Chouinard" w:date="2005-04-12T11:27:00Z">
        <w:r>
          <w:rPr/>
          <w:t xml:space="preserve"> and</w:t>
        </w:r>
      </w:ins>
      <w:ins w:id="935" w:author="Chouinard" w:date="2005-04-06T08:54:00Z">
        <w:r>
          <w:rPr/>
          <w:t xml:space="preserve"> wireless microphone</w:t>
        </w:r>
      </w:ins>
      <w:ins w:id="936" w:author="Chouinard" w:date="2005-04-12T11:26:00Z">
        <w:r>
          <w:rPr/>
          <w:t>s</w:t>
        </w:r>
      </w:ins>
      <w:ins w:id="937" w:author="Chouinard" w:date="2005-04-06T08:54:00Z">
        <w:r>
          <w:rPr/>
          <w:t xml:space="preserve"> operating according to FCC Part 74 and Public Safety</w:t>
        </w:r>
      </w:ins>
      <w:ins w:id="938" w:author="Chouinard" w:date="2005-04-12T11:27:00Z">
        <w:r>
          <w:rPr/>
          <w:t xml:space="preserve"> in the US</w:t>
        </w:r>
      </w:ins>
      <w:ins w:id="939" w:author="Chouinard" w:date="2005-04-06T08:55:00Z">
        <w:r>
          <w:rPr/>
          <w:t>.  A more detailed description of this special interference context</w:t>
        </w:r>
      </w:ins>
      <w:ins w:id="940" w:author="Chouinard" w:date="2005-04-06T08:57:00Z">
        <w:r>
          <w:rPr/>
          <w:t xml:space="preserve"> along with the various means identified to allow harmonious operation are contained in document </w:t>
        </w:r>
      </w:ins>
      <w:ins w:id="941" w:author="Chouinard" w:date="2005-04-12T11:27:00Z">
        <w:r>
          <w:rPr/>
          <w:t>“</w:t>
        </w:r>
      </w:ins>
      <w:ins w:id="942" w:author="Chouinard" w:date="2005-04-06T08:59:00Z">
        <w:r>
          <w:rPr/>
          <w:t>22-05-0003-00-0000_Suggested WRAN Functional Requirements.doc</w:t>
        </w:r>
      </w:ins>
      <w:ins w:id="943" w:author="Chouinard" w:date="2005-04-12T11:27:00Z">
        <w:r>
          <w:rPr/>
          <w:t>”</w:t>
        </w:r>
      </w:ins>
      <w:ins w:id="944" w:author="Chouinard" w:date="2005-04-06T08:59:00Z">
        <w:r>
          <w:rPr/>
          <w:t xml:space="preserve">.  The PHY and MAC protocols of the WRAN standard </w:t>
        </w:r>
      </w:ins>
      <w:ins w:id="945" w:author="Chouinard" w:date="2005-04-06T14:43:00Z">
        <w:r>
          <w:rPr/>
          <w:t>MUST</w:t>
        </w:r>
      </w:ins>
      <w:ins w:id="946" w:author="Chouinard" w:date="2005-04-06T08:59:00Z">
        <w:r>
          <w:rPr/>
          <w:t xml:space="preserve"> include the necessary means to operate in such environment</w:t>
        </w:r>
      </w:ins>
      <w:ins w:id="947" w:author="Chouinard" w:date="2005-04-12T11:28:00Z">
        <w:r>
          <w:rPr/>
          <w:t xml:space="preserve"> without creating interference to these incumbent services</w:t>
        </w:r>
      </w:ins>
      <w:ins w:id="948" w:author="Chouinard" w:date="2005-04-06T09:01:00Z">
        <w:r>
          <w:rPr/>
          <w:t>.  Furthermore, these protocols will also need to include means to allow coexistence of WRAN systems for efficient use of the spectrum.</w:t>
        </w:r>
      </w:ins>
    </w:p>
    <w:p>
      <w:pPr>
        <w:pStyle w:val="Heading2"/>
        <w:rPr/>
      </w:pPr>
      <w:del w:id="950" w:author="Chouinard" w:date="2005-04-06T14:48:00Z">
        <w:r>
          <w:rPr>
            <w:lang w:val="en-US" w:eastAsia="en-US"/>
          </w:rPr>
          <w:delText>8</w:delText>
        </w:r>
      </w:del>
      <w:ins w:id="951" w:author="Chouinard" w:date="2005-04-06T14:48:00Z">
        <w:r>
          <w:rPr>
            <w:lang w:val="en-US" w:eastAsia="en-US"/>
          </w:rPr>
          <w:t>11</w:t>
        </w:r>
      </w:ins>
      <w:r>
        <w:rPr>
          <w:lang w:val="en-US" w:eastAsia="en-US"/>
        </w:rPr>
        <w:t>.1</w:t>
        <w:tab/>
        <w:t>Licensed Incumbent Sensing and Avoidance</w:t>
      </w:r>
    </w:p>
    <w:p>
      <w:pPr>
        <w:pStyle w:val="Heading3"/>
        <w:rPr/>
      </w:pPr>
      <w:del w:id="952" w:author="Chouinard" w:date="2005-04-06T14:48:00Z">
        <w:r>
          <w:rPr/>
          <w:delText>8</w:delText>
        </w:r>
      </w:del>
      <w:ins w:id="953" w:author="Chouinard" w:date="2005-04-06T14:48:00Z">
        <w:r>
          <w:rPr/>
          <w:t>11</w:t>
        </w:r>
      </w:ins>
      <w:r>
        <w:rPr/>
        <w:t>.1.1</w:t>
        <w:tab/>
        <w:t>Overview</w:t>
      </w:r>
    </w:p>
    <w:p>
      <w:pPr>
        <w:pStyle w:val="Style11"/>
        <w:rPr>
          <w:del w:id="956" w:author="Chouinard" w:date="2005-04-06T15:01:00Z"/>
        </w:rPr>
      </w:pPr>
      <w:ins w:id="954" w:author="Chouinard" w:date="2005-04-12T15:28:00Z">
        <w:r>
          <w:rPr/>
          <w:t xml:space="preserve">Interference avoidance will be based on RF sensing at the base station and at the CPE’s and will rely on cognitive radio techniques and intelligence at the network level, centralized at the base station.  The interference potential would be assessed by mapping the results of the sensing of spectrum occupancy performed by the base station and the CPE’s against information on their physical location acquired through registration information or other geolocation mechanisms. </w:t>
        </w:r>
      </w:ins>
      <w:del w:id="955" w:author="Chouinard" w:date="2005-04-06T15:01:00Z">
        <w:r>
          <w:rPr/>
          <w:delText>[Database needs to be updated within ?1 hour? for the base stations to have timely access latest info.  Ability to enter disallowed channels at the base station on a regular basis shall be a requirement.]</w:delText>
        </w:r>
      </w:del>
    </w:p>
    <w:p>
      <w:pPr>
        <w:pStyle w:val="Style11"/>
        <w:rPr>
          <w:ins w:id="960" w:author="MAC-Carlos" w:date="2005-04-18T15:42:00Z"/>
        </w:rPr>
      </w:pPr>
      <w:ins w:id="957" w:author="MAC-Carlos" w:date="2005-04-18T15:42:00Z">
        <w:r>
          <w:rPr/>
          <w:t xml:space="preserve">Data fusion from </w:t>
        </w:r>
      </w:ins>
      <w:ins w:id="958" w:author="MAC-Carlos" w:date="2005-04-18T15:42:00Z">
        <w:r>
          <w:rPr>
            <w:spacing w:val="-6"/>
          </w:rPr>
          <w:t>sufficiently</w:t>
        </w:r>
      </w:ins>
      <w:ins w:id="959" w:author="MAC-Carlos" w:date="2005-04-18T15:42:00Z">
        <w:r>
          <w:rPr/>
          <w:t xml:space="preserve"> large number of CPE’s to get a reliable spectrum occupancy figure.</w:t>
        </w:r>
      </w:ins>
    </w:p>
    <w:p>
      <w:pPr>
        <w:pStyle w:val="Style11"/>
        <w:rPr>
          <w:ins w:id="962" w:author="Chouinard" w:date="2005-04-12T16:05:00Z"/>
        </w:rPr>
      </w:pPr>
      <w:ins w:id="961" w:author="Chouinard" w:date="2005-04-12T16:05:00Z">
        <w:r>
          <w:rPr/>
          <w:t>Such sensing will include the monitoring of broadcast operation, wireless microphone operation, Public Safety as well as the operation of other LE operation in the area.  Sensing on the operating channels will imply a command from the base station to set the exact time for sensing to generate a quiet period at the CPE’s and the base station.</w:t>
        </w:r>
      </w:ins>
    </w:p>
    <w:p>
      <w:pPr>
        <w:pStyle w:val="Heading4"/>
        <w:rPr/>
      </w:pPr>
      <w:del w:id="963" w:author="Chouinard" w:date="2005-04-06T14:48:00Z">
        <w:r>
          <w:rPr/>
          <w:delText>8</w:delText>
        </w:r>
      </w:del>
      <w:ins w:id="964" w:author="Chouinard" w:date="2005-04-06T14:48:00Z">
        <w:r>
          <w:rPr/>
          <w:t>11</w:t>
        </w:r>
      </w:ins>
      <w:r>
        <w:rPr/>
        <w:t>.1.1.1</w:t>
        <w:tab/>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Normal"/>
        <w:ind w:left="1440" w:hanging="0"/>
        <w:rPr>
          <w:b/>
          <w:b/>
          <w:bCs/>
        </w:rPr>
      </w:pPr>
      <w:r>
        <w:rPr>
          <w:b/>
          <w:bCs/>
        </w:rPr>
        <w:t>References: ITU-R BT.470-6, ITU-R BT.655-6, ITU-R BT.417-4</w:t>
      </w:r>
    </w:p>
    <w:p>
      <w:pPr>
        <w:pStyle w:val="Normal"/>
        <w:ind w:left="1440" w:hanging="0"/>
        <w:rPr/>
      </w:pPr>
      <w:r>
        <w:rPr>
          <w:b/>
          <w:bCs/>
        </w:rPr>
        <w:t>Analogue</w:t>
      </w:r>
      <w:r>
        <w:rPr/>
        <w:t xml:space="preserve"> (AM Video, FM Audio)</w:t>
      </w:r>
    </w:p>
    <w:p>
      <w:pPr>
        <w:pStyle w:val="Normal"/>
        <w:ind w:left="1440" w:hanging="0"/>
        <w:rPr/>
      </w:pPr>
      <w:r>
        <w:rPr/>
        <w:t>Vestigial Side Band NTSC M: US, Canada, Chile, Costa Rica, Cuba, El Salvador, Guatemala, Honduras, Japan, Mexico, Panama, Philippines, Puerto Rico, South Korea, Taiwan</w:t>
      </w:r>
    </w:p>
    <w:p>
      <w:pPr>
        <w:pStyle w:val="Normal"/>
        <w:ind w:left="1440" w:hanging="0"/>
        <w:rPr/>
      </w:pPr>
      <w:r>
        <w:rPr/>
        <w:t>Operating frequencies: 54 – 746 MHz (Japan 90 – 770 MHz)</w:t>
      </w:r>
    </w:p>
    <w:p>
      <w:pPr>
        <w:pStyle w:val="Normal"/>
        <w:ind w:left="1440" w:hanging="0"/>
        <w:rPr/>
      </w:pPr>
      <w:r>
        <w:rPr/>
        <w:t>Bandwidth: 6 MHz channel: 4.2 MHz video, 250kHz audio</w:t>
      </w:r>
    </w:p>
    <w:p>
      <w:pPr>
        <w:pStyle w:val="Normal"/>
        <w:ind w:left="1440" w:hanging="0"/>
        <w:rPr/>
      </w:pPr>
      <w:r>
        <w:rPr/>
        <w:t>Carriers: Colour 3.580 MHz above video carrier, Audio 4.5 MHz above video carrier</w:t>
      </w:r>
    </w:p>
    <w:p>
      <w:pPr>
        <w:pStyle w:val="Normal"/>
        <w:ind w:left="1440" w:hanging="0"/>
        <w:rPr/>
      </w:pPr>
      <w:r>
        <w:rPr/>
        <w:t>ERP: 100 W – 5 MW</w:t>
      </w:r>
    </w:p>
    <w:p>
      <w:pPr>
        <w:pStyle w:val="Normal"/>
        <w:ind w:left="1440" w:hanging="0"/>
        <w:rPr/>
      </w:pPr>
      <w:r>
        <w:rPr/>
      </w:r>
    </w:p>
    <w:p>
      <w:pPr>
        <w:pStyle w:val="Normal"/>
        <w:ind w:left="1440" w:hanging="0"/>
        <w:rPr/>
      </w:pPr>
      <w:r>
        <w:rPr/>
        <w:t>Phase Alternating Line (PAL): Argentina, Australia, Belgium, Brazil, China, Denmark, Finland, Great Britain, India, Indonesia, Ireland, Italy, Norway, New Zealand, the Netherlands, Portugal, Spain, Sweden, Switzerland, Turkey.</w:t>
      </w:r>
    </w:p>
    <w:p>
      <w:pPr>
        <w:pStyle w:val="Normal"/>
        <w:ind w:left="1440" w:hanging="0"/>
        <w:rPr/>
      </w:pPr>
      <w:r>
        <w:rPr/>
        <w:t>PAL B</w:t>
      </w:r>
    </w:p>
    <w:p>
      <w:pPr>
        <w:pStyle w:val="Normal"/>
        <w:ind w:left="1440" w:hanging="0"/>
        <w:rPr/>
      </w:pPr>
      <w:r>
        <w:rPr/>
        <w:t>Operating frequencies: 48 – 798 MHz (New Zealand 44 – 798 MHz, Australia 45 – 806 MHz)</w:t>
      </w:r>
    </w:p>
    <w:p>
      <w:pPr>
        <w:pStyle w:val="Normal"/>
        <w:ind w:left="1440" w:hanging="0"/>
        <w:rPr/>
      </w:pPr>
      <w:r>
        <w:rPr/>
        <w:t>Bandwidth: 7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G</w:t>
      </w:r>
    </w:p>
    <w:p>
      <w:pPr>
        <w:pStyle w:val="Normal"/>
        <w:ind w:left="1440" w:hanging="0"/>
        <w:rPr/>
      </w:pPr>
      <w:r>
        <w:rPr/>
        <w:t>Operating frequencies: 48 – 798 MHz (New Zealand 44 – 798 MHz)</w:t>
      </w:r>
    </w:p>
    <w:p>
      <w:pPr>
        <w:pStyle w:val="Normal"/>
        <w:ind w:left="1440" w:hanging="0"/>
        <w:rPr/>
      </w:pPr>
      <w:r>
        <w:rPr/>
        <w:t>Bandwidth: 8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H</w:t>
      </w:r>
    </w:p>
    <w:p>
      <w:pPr>
        <w:pStyle w:val="Normal"/>
        <w:ind w:left="1440" w:hanging="0"/>
        <w:rPr/>
      </w:pPr>
      <w:r>
        <w:rPr/>
        <w:t>Operating frequencies: 47 – 798 MHz</w:t>
      </w:r>
    </w:p>
    <w:p>
      <w:pPr>
        <w:pStyle w:val="Normal"/>
        <w:ind w:left="1440" w:hanging="0"/>
        <w:rPr/>
      </w:pPr>
      <w:r>
        <w:rPr/>
        <w:t>Bandwidth: 8 MHz channel: 5.0 MHz video, 250 kHz audio</w:t>
      </w:r>
    </w:p>
    <w:p>
      <w:pPr>
        <w:pStyle w:val="Normal"/>
        <w:ind w:left="1440" w:hanging="0"/>
        <w:rPr/>
      </w:pPr>
      <w:r>
        <w:rPr/>
        <w:t>Carriers: Colour 4.434 MHz above video carrier, Audio 5.5 MHz above video carrier</w:t>
      </w:r>
    </w:p>
    <w:p>
      <w:pPr>
        <w:pStyle w:val="Normal"/>
        <w:ind w:left="1440" w:hanging="0"/>
        <w:rPr/>
      </w:pPr>
      <w:r>
        <w:rPr/>
        <w:t>PAL I</w:t>
      </w:r>
    </w:p>
    <w:p>
      <w:pPr>
        <w:pStyle w:val="Normal"/>
        <w:ind w:left="1440" w:hanging="0"/>
        <w:rPr/>
      </w:pPr>
      <w:r>
        <w:rPr/>
        <w:t>Operating frequencies: 174 – 798 MHz</w:t>
      </w:r>
    </w:p>
    <w:p>
      <w:pPr>
        <w:pStyle w:val="Normal"/>
        <w:ind w:left="1440" w:hanging="0"/>
        <w:rPr/>
      </w:pPr>
      <w:r>
        <w:rPr/>
        <w:t>Bandwidth: 8 MHz channel: 5.5 MHz video, 250 kHz audio</w:t>
      </w:r>
    </w:p>
    <w:p>
      <w:pPr>
        <w:pStyle w:val="Normal"/>
        <w:ind w:left="1440" w:hanging="0"/>
        <w:rPr/>
      </w:pPr>
      <w:r>
        <w:rPr/>
        <w:t>Carriers: Colour 4.434 MHz above video carrier, Audio 6.0 MHz above video carrier</w:t>
      </w:r>
    </w:p>
    <w:p>
      <w:pPr>
        <w:pStyle w:val="Normal"/>
        <w:ind w:left="1440" w:hanging="0"/>
        <w:rPr/>
      </w:pPr>
      <w:r>
        <w:rPr/>
        <w:t>PAL N</w:t>
      </w:r>
    </w:p>
    <w:p>
      <w:pPr>
        <w:pStyle w:val="Normal"/>
        <w:ind w:left="1440" w:hanging="0"/>
        <w:rPr/>
      </w:pPr>
      <w:r>
        <w:rPr/>
        <w:t>Operating frequencies: 54 – 806 MHz</w:t>
      </w:r>
    </w:p>
    <w:p>
      <w:pPr>
        <w:pStyle w:val="Normal"/>
        <w:ind w:left="1440" w:hanging="0"/>
        <w:rPr/>
      </w:pPr>
      <w:r>
        <w:rPr/>
        <w:t>Bandwidth: 6 MHz channel: 4.2 MHz video, 250 kHz audio</w:t>
      </w:r>
    </w:p>
    <w:p>
      <w:pPr>
        <w:pStyle w:val="Normal"/>
        <w:ind w:left="1440" w:hanging="0"/>
        <w:rPr/>
      </w:pPr>
      <w:r>
        <w:rPr/>
        <w:t>Carriers: Colour 3.582 MHz above video carrier, Audio 4.5 MHz above video carrier</w:t>
      </w:r>
    </w:p>
    <w:p>
      <w:pPr>
        <w:pStyle w:val="Normal"/>
        <w:ind w:left="1440" w:hanging="0"/>
        <w:rPr/>
      </w:pPr>
      <w:r>
        <w:rPr/>
        <w:t>PAL M</w:t>
      </w:r>
    </w:p>
    <w:p>
      <w:pPr>
        <w:pStyle w:val="Normal"/>
        <w:ind w:left="1440" w:hanging="0"/>
        <w:rPr/>
      </w:pPr>
      <w:r>
        <w:rPr/>
        <w:t>Operating frequencies: 54 – 806 MHz</w:t>
      </w:r>
    </w:p>
    <w:p>
      <w:pPr>
        <w:pStyle w:val="Normal"/>
        <w:ind w:left="1440" w:hanging="0"/>
        <w:rPr/>
      </w:pPr>
      <w:r>
        <w:rPr/>
        <w:t>Bandwidth: 6 MHz channel: 4.2 MHz video, 250 kHz audio</w:t>
      </w:r>
    </w:p>
    <w:p>
      <w:pPr>
        <w:pStyle w:val="Normal"/>
        <w:ind w:left="1440" w:hanging="0"/>
        <w:rPr/>
      </w:pPr>
      <w:r>
        <w:rPr/>
        <w:t>Carriers: Colour 3.576 MHz above video carrier, Audio 4.5 MHz above video carrier</w:t>
      </w:r>
    </w:p>
    <w:p>
      <w:pPr>
        <w:pStyle w:val="Normal"/>
        <w:ind w:left="1440" w:hanging="0"/>
        <w:rPr/>
      </w:pPr>
      <w:r>
        <w:rPr/>
      </w:r>
    </w:p>
    <w:p>
      <w:pPr>
        <w:pStyle w:val="Normal"/>
        <w:ind w:left="1440" w:hanging="0"/>
        <w:rPr/>
      </w:pPr>
      <w:r>
        <w:rPr/>
        <w:t>Sequential Colour with Memory (SECAM): France, Egypt, Germany, Greece, Haiti, Iran, Iraq, North Korea, Poland, the former Soviet Union.</w:t>
      </w:r>
    </w:p>
    <w:p>
      <w:pPr>
        <w:pStyle w:val="Normal"/>
        <w:ind w:left="1440" w:hanging="0"/>
        <w:rPr/>
      </w:pPr>
      <w:r>
        <w:rPr/>
        <w:t>SECAM B</w:t>
      </w:r>
    </w:p>
    <w:p>
      <w:pPr>
        <w:pStyle w:val="Normal"/>
        <w:ind w:left="1440" w:hanging="0"/>
        <w:rPr/>
      </w:pPr>
      <w:r>
        <w:rPr/>
        <w:t>Operating frequencies: 47 – 798 MHz</w:t>
      </w:r>
    </w:p>
    <w:p>
      <w:pPr>
        <w:pStyle w:val="Normal"/>
        <w:ind w:left="1440" w:hanging="0"/>
        <w:rPr/>
      </w:pPr>
      <w:r>
        <w:rPr/>
        <w:t>Bandwidth: 7 MHz channel: 5.0 MHz video, 250 kHz audio</w:t>
      </w:r>
    </w:p>
    <w:p>
      <w:pPr>
        <w:pStyle w:val="Normal"/>
        <w:ind w:left="1440" w:hanging="0"/>
        <w:rPr/>
      </w:pPr>
      <w:r>
        <w:rPr/>
        <w:t>Carriers: Audio 5.5 MHz above video carrier</w:t>
      </w:r>
    </w:p>
    <w:p>
      <w:pPr>
        <w:pStyle w:val="Normal"/>
        <w:ind w:left="1440" w:hanging="0"/>
        <w:rPr/>
      </w:pPr>
      <w:r>
        <w:rPr/>
        <w:t>SECAM G, H</w:t>
      </w:r>
    </w:p>
    <w:p>
      <w:pPr>
        <w:pStyle w:val="Normal"/>
        <w:ind w:left="1440" w:hanging="0"/>
        <w:rPr/>
      </w:pPr>
      <w:r>
        <w:rPr/>
        <w:t>Operating frequencies: 47 – 798 MHz</w:t>
      </w:r>
    </w:p>
    <w:p>
      <w:pPr>
        <w:pStyle w:val="Normal"/>
        <w:ind w:left="1440" w:hanging="0"/>
        <w:rPr/>
      </w:pPr>
      <w:r>
        <w:rPr/>
        <w:t>Bandwidth: 8 MHz channel: 5.0 MHz video, 250 kHz audio</w:t>
      </w:r>
    </w:p>
    <w:p>
      <w:pPr>
        <w:pStyle w:val="Normal"/>
        <w:ind w:left="1440" w:hanging="0"/>
        <w:rPr/>
      </w:pPr>
      <w:r>
        <w:rPr/>
        <w:t>Carriers: Audio 5.5 MHz above video carrier</w:t>
      </w:r>
    </w:p>
    <w:p>
      <w:pPr>
        <w:pStyle w:val="Normal"/>
        <w:ind w:left="1440" w:hanging="0"/>
        <w:rPr/>
      </w:pPr>
      <w:r>
        <w:rPr/>
        <w:t>SECAM D, K, K1, L</w:t>
      </w:r>
    </w:p>
    <w:p>
      <w:pPr>
        <w:pStyle w:val="Normal"/>
        <w:ind w:left="1440" w:hanging="0"/>
        <w:rPr/>
      </w:pPr>
      <w:r>
        <w:rPr/>
        <w:t>Operating frequencies: 470 – 790 MHz</w:t>
      </w:r>
    </w:p>
    <w:p>
      <w:pPr>
        <w:pStyle w:val="Normal"/>
        <w:ind w:left="1440" w:hanging="0"/>
        <w:rPr/>
      </w:pPr>
      <w:r>
        <w:rPr/>
        <w:t>Bandwidth: 8 MHz channel: 6.0 MHz video, 250 kHz audio</w:t>
      </w:r>
    </w:p>
    <w:p>
      <w:pPr>
        <w:pStyle w:val="Normal"/>
        <w:ind w:left="1440" w:hanging="0"/>
        <w:rPr/>
      </w:pPr>
      <w:r>
        <w:rPr/>
        <w:t>Carriers: Audio 6.5 MHz above video carrier</w:t>
      </w:r>
    </w:p>
    <w:p>
      <w:pPr>
        <w:pStyle w:val="Normal"/>
        <w:ind w:left="1440" w:hanging="0"/>
        <w:rPr/>
      </w:pPr>
      <w:r>
        <w:rPr/>
      </w:r>
    </w:p>
    <w:p>
      <w:pPr>
        <w:pStyle w:val="Normal"/>
        <w:ind w:left="1440" w:hanging="0"/>
        <w:rPr>
          <w:b/>
          <w:b/>
          <w:bCs/>
        </w:rPr>
      </w:pPr>
      <w:r>
        <w:rPr>
          <w:b/>
          <w:bCs/>
        </w:rPr>
        <w:t>Digital</w:t>
      </w:r>
    </w:p>
    <w:p>
      <w:pPr>
        <w:pStyle w:val="Normal"/>
        <w:ind w:left="1440" w:hanging="0"/>
        <w:rPr/>
      </w:pPr>
      <w:r>
        <w:rPr/>
        <w:t>Vestigial Side Band ATSC (North America)</w:t>
      </w:r>
    </w:p>
    <w:p>
      <w:pPr>
        <w:pStyle w:val="Normal"/>
        <w:ind w:left="1440" w:hanging="0"/>
        <w:rPr/>
      </w:pPr>
      <w:r>
        <w:rPr/>
        <w:t>Operating frequencies: 54 – 746 MHz</w:t>
      </w:r>
    </w:p>
    <w:p>
      <w:pPr>
        <w:pStyle w:val="Normal"/>
        <w:ind w:left="1440" w:hanging="0"/>
        <w:rPr/>
      </w:pPr>
      <w:r>
        <w:rPr/>
        <w:t>Bandwidth: 6 MHz channel</w:t>
      </w:r>
    </w:p>
    <w:p>
      <w:pPr>
        <w:pStyle w:val="Normal"/>
        <w:ind w:left="1440" w:hanging="0"/>
        <w:rPr/>
      </w:pPr>
      <w:r>
        <w:rPr/>
        <w:t>Pilot: 11.3 dB below the average data signal power</w:t>
      </w:r>
    </w:p>
    <w:p>
      <w:pPr>
        <w:pStyle w:val="Normal"/>
        <w:ind w:left="1440" w:hanging="0"/>
        <w:rPr/>
      </w:pPr>
      <w:r>
        <w:rPr/>
        <w:t>ERP: 100 W – 1 MW</w:t>
      </w:r>
    </w:p>
    <w:p>
      <w:pPr>
        <w:pStyle w:val="Normal"/>
        <w:ind w:left="1440" w:hanging="0"/>
        <w:rPr/>
      </w:pPr>
      <w:r>
        <w:rPr/>
      </w:r>
    </w:p>
    <w:p>
      <w:pPr>
        <w:pStyle w:val="Normal"/>
        <w:ind w:left="1440" w:hanging="0"/>
        <w:rPr/>
      </w:pPr>
      <w:r>
        <w:rPr/>
        <w:t>Orthogonal Frequency Division Multiplexing DVB-T (Europe)</w:t>
      </w:r>
    </w:p>
    <w:p>
      <w:pPr>
        <w:pStyle w:val="Normal"/>
        <w:ind w:left="1440" w:hanging="0"/>
        <w:rPr/>
      </w:pPr>
      <w:r>
        <w:rPr/>
        <w:t>Bandwidth: 7 or 8 MHz channel</w:t>
      </w:r>
    </w:p>
    <w:p>
      <w:pPr>
        <w:pStyle w:val="Normal"/>
        <w:ind w:left="1440" w:hanging="0"/>
        <w:rPr/>
      </w:pPr>
      <w:r>
        <w:rPr/>
        <w:t>Operating frequencies: 48 – 798 MHz</w:t>
      </w:r>
    </w:p>
    <w:p>
      <w:pPr>
        <w:pStyle w:val="Normal"/>
        <w:ind w:left="1440" w:hanging="0"/>
        <w:rPr/>
      </w:pPr>
      <w:r>
        <w:rPr/>
      </w:r>
    </w:p>
    <w:p>
      <w:pPr>
        <w:pStyle w:val="Normal"/>
        <w:ind w:left="1440" w:hanging="0"/>
        <w:rPr/>
      </w:pPr>
      <w:r>
        <w:rPr/>
        <w:t>TDS-OFDM (China)</w:t>
      </w:r>
    </w:p>
    <w:p>
      <w:pPr>
        <w:pStyle w:val="Normal"/>
        <w:ind w:left="1440" w:hanging="0"/>
        <w:rPr/>
      </w:pPr>
      <w:r>
        <w:rPr/>
        <w:t>Bandwidth: 7 or 8 MHz channel</w:t>
      </w:r>
    </w:p>
    <w:p>
      <w:pPr>
        <w:pStyle w:val="Normal"/>
        <w:ind w:left="1440" w:hanging="0"/>
        <w:rPr/>
      </w:pPr>
      <w:r>
        <w:rPr/>
        <w:t>Operating frequencies: 48 – 798 MHz</w:t>
      </w:r>
    </w:p>
    <w:p>
      <w:pPr>
        <w:pStyle w:val="Normal"/>
        <w:ind w:left="1440" w:hanging="0"/>
        <w:rPr/>
      </w:pPr>
      <w:r>
        <w:rPr/>
      </w:r>
    </w:p>
    <w:p>
      <w:pPr>
        <w:pStyle w:val="Normal"/>
        <w:ind w:left="1440" w:hanging="0"/>
        <w:rPr/>
      </w:pPr>
      <w:r>
        <w:rPr/>
        <w:t>Orthogonal Frequency Division Multiplexing ISDB-T (Japan)</w:t>
      </w:r>
    </w:p>
    <w:p>
      <w:pPr>
        <w:pStyle w:val="Normal"/>
        <w:ind w:left="1440" w:hanging="0"/>
        <w:rPr/>
      </w:pPr>
      <w:r>
        <w:rPr/>
        <w:t>Bandwidth: 6 MHz channel</w:t>
      </w:r>
    </w:p>
    <w:p>
      <w:pPr>
        <w:pStyle w:val="Normal"/>
        <w:ind w:left="1440" w:hanging="0"/>
        <w:rPr>
          <w:color w:val="008000"/>
        </w:rPr>
      </w:pPr>
      <w:r>
        <w:rPr/>
        <w:t>Operating frequencies: 54 – 746 MHz</w:t>
      </w:r>
    </w:p>
    <w:p>
      <w:pPr>
        <w:pStyle w:val="Style11"/>
        <w:ind w:left="720" w:hanging="0"/>
        <w:rPr>
          <w:ins w:id="966" w:author="Gerald Chouinard" w:date="2005-03-08T10:04:00Z"/>
        </w:rPr>
      </w:pPr>
      <w:ins w:id="965" w:author="Gerald Chouinard" w:date="2005-03-08T10:04:00Z">
        <w:r>
          <w:rPr/>
          <w:t>Above information to be put in a table. (Winston)</w:t>
        </w:r>
      </w:ins>
    </w:p>
    <w:p>
      <w:pPr>
        <w:pStyle w:val="Style11"/>
        <w:ind w:left="720" w:hanging="0"/>
        <w:rPr>
          <w:ins w:id="974" w:author="Gerald Chouinard" w:date="2005-03-08T10:04:00Z"/>
        </w:rPr>
      </w:pPr>
      <w:ins w:id="967" w:author="Gerald Chouinard" w:date="2005-03-08T10:04:00Z">
        <w:r>
          <w:rPr/>
          <w:t xml:space="preserve">Add </w:t>
        </w:r>
      </w:ins>
      <w:ins w:id="968" w:author="Gerald Chouinard" w:date="2005-03-09T08:15:00Z">
        <w:r>
          <w:rPr/>
          <w:t xml:space="preserve">discussion on </w:t>
        </w:r>
      </w:ins>
      <w:ins w:id="969" w:author="Gerald Chouinard" w:date="2005-03-08T10:04:00Z">
        <w:r>
          <w:rPr/>
          <w:t>service contours</w:t>
        </w:r>
      </w:ins>
      <w:ins w:id="970" w:author="Gerald Chouinard" w:date="2005-03-09T08:15:00Z">
        <w:r>
          <w:rPr/>
          <w:t xml:space="preserve"> (</w:t>
        </w:r>
      </w:ins>
      <w:ins w:id="971" w:author="Gerald Chouinard" w:date="2005-03-08T10:04:00Z">
        <w:r>
          <w:rPr/>
          <w:t>Grade B</w:t>
        </w:r>
      </w:ins>
      <w:ins w:id="972" w:author="Gerald Chouinard" w:date="2005-03-09T08:15:00Z">
        <w:r>
          <w:rPr/>
          <w:t>)</w:t>
        </w:r>
      </w:ins>
      <w:ins w:id="973" w:author="Gerald Chouinard" w:date="2005-03-08T10:04:00Z">
        <w:r>
          <w:rPr/>
          <w:t>, field strength, etc.</w:t>
        </w:r>
      </w:ins>
    </w:p>
    <w:p>
      <w:pPr>
        <w:pStyle w:val="Style11"/>
        <w:ind w:left="720" w:hanging="0"/>
        <w:rPr>
          <w:ins w:id="976" w:author="Gerald Chouinard" w:date="2005-03-08T10:04:00Z"/>
        </w:rPr>
      </w:pPr>
      <w:ins w:id="975" w:author="Gerald Chouinard" w:date="2005-03-08T10:04:00Z">
        <w:r>
          <w:rPr/>
          <w:t>Distance between transmitters at planning stage</w:t>
        </w:r>
      </w:ins>
    </w:p>
    <w:p>
      <w:pPr>
        <w:pStyle w:val="Style11"/>
        <w:ind w:left="720" w:hanging="0"/>
        <w:rPr>
          <w:ins w:id="978" w:author="Gerald Chouinard" w:date="2005-03-08T10:04:00Z"/>
        </w:rPr>
      </w:pPr>
      <w:ins w:id="977" w:author="Gerald Chouinard" w:date="2005-03-08T10:04:00Z">
        <w:r>
          <w:rPr/>
          <w:t>Receiver characteristics and typical installation (antenna gain, directivity, height)</w:t>
        </w:r>
      </w:ins>
    </w:p>
    <w:p>
      <w:pPr>
        <w:pStyle w:val="Style11"/>
        <w:ind w:left="720" w:hanging="0"/>
        <w:rPr>
          <w:rFonts w:ascii="Arial" w:hAnsi="Arial" w:cs="Arial"/>
          <w:b/>
          <w:b/>
          <w:bCs/>
          <w:lang w:val="en-US" w:eastAsia="en-US"/>
          <w:ins w:id="980" w:author="Gerald Chouinard" w:date="2005-03-08T10:04:00Z"/>
        </w:rPr>
      </w:pPr>
      <w:ins w:id="979" w:author="Gerald Chouinard" w:date="2005-03-08T10:04:00Z">
        <w:r>
          <w:rPr/>
          <w:t>Summary of ATSC A-74                       . (Winston)</w:t>
        </w:r>
      </w:ins>
    </w:p>
    <w:p>
      <w:pPr>
        <w:pStyle w:val="Heading4"/>
        <w:rPr/>
      </w:pPr>
      <w:del w:id="981" w:author="Chouinard" w:date="2005-04-06T14:49:00Z">
        <w:r>
          <w:rPr/>
          <w:delText>8</w:delText>
        </w:r>
      </w:del>
      <w:ins w:id="982" w:author="Chouinard" w:date="2005-04-06T14:49:00Z">
        <w:r>
          <w:rPr/>
          <w:t>11</w:t>
        </w:r>
      </w:ins>
      <w:r>
        <w:rPr/>
        <w:t>.1.1.2</w:t>
        <w:tab/>
        <w:t>Wireless Microphone description and technical characteristics</w:t>
      </w:r>
    </w:p>
    <w:p>
      <w:pPr>
        <w:pStyle w:val="Style11"/>
        <w:rPr/>
      </w:pPr>
      <w:r>
        <w:rPr/>
        <w:t>Operated by broadcaster, new</w:t>
      </w:r>
      <w:ins w:id="983" w:author="System" w:date="2005-04-26T09:50:00Z">
        <w:r>
          <w:rPr/>
          <w:t>s</w:t>
        </w:r>
      </w:ins>
      <w:r>
        <w:rPr/>
        <w:t xml:space="preserve"> crews, in-studio and remote productions.  Typical power: 10 mW, typical range: 300 m.  There is also a large number of unlicensed microphone operations.  Wireless microphone operators will need a beacon for reliable operation (e.g., simple narrowband carrier-like).  There is however possibility for false beacon operation: CW would easily disallow WRAN operation in the nearby area. There is still a possibility of having channels set aside for microphones by the FCC.</w:t>
      </w:r>
      <w:ins w:id="984" w:author="Chouinard" w:date="2005-04-12T15:48:00Z">
        <w:r>
          <w:rPr/>
          <w:t xml:space="preserve">  Shure asked to reserve 6 TV channels for wireless microphones.</w:t>
        </w:r>
      </w:ins>
    </w:p>
    <w:p>
      <w:pPr>
        <w:pStyle w:val="Normal"/>
        <w:rPr>
          <w:color w:val="008000"/>
          <w:sz w:val="24"/>
          <w:ins w:id="986" w:author="Gerald Chouinard" w:date="2005-03-08T10:04:00Z"/>
        </w:rPr>
      </w:pPr>
      <w:ins w:id="985" w:author="Gerald Chouinard" w:date="2005-03-08T10:04:00Z">
        <w:r>
          <w:rPr>
            <w:color w:val="008000"/>
            <w:sz w:val="24"/>
          </w:rPr>
          <w:t>[Shure to provide more information: email sent to Shure.]</w:t>
        </w:r>
      </w:ins>
    </w:p>
    <w:p>
      <w:pPr>
        <w:pStyle w:val="Heading4"/>
        <w:rPr/>
      </w:pPr>
      <w:del w:id="987" w:author="Chouinard" w:date="2005-04-06T14:49:00Z">
        <w:r>
          <w:rPr/>
          <w:delText>8</w:delText>
        </w:r>
      </w:del>
      <w:ins w:id="988" w:author="Chouinard" w:date="2005-04-06T14:49:00Z">
        <w:r>
          <w:rPr/>
          <w:t>11</w:t>
        </w:r>
      </w:ins>
      <w:r>
        <w:rPr/>
        <w:t>.1.1.3</w:t>
        <w:tab/>
        <w:t>Public Safety description</w:t>
      </w:r>
      <w:ins w:id="989" w:author="Chouinard" w:date="2005-04-06T14:41:00Z">
        <w:r>
          <w:rPr/>
          <w:t xml:space="preserve"> and technical characteristics</w:t>
        </w:r>
      </w:ins>
    </w:p>
    <w:p>
      <w:pPr>
        <w:pStyle w:val="Style11"/>
        <w:rPr>
          <w:highlight w:val="green"/>
          <w:ins w:id="995" w:author="Gerald Chouinard" w:date="2005-03-17T14:32:00Z"/>
        </w:rPr>
      </w:pPr>
      <w:r>
        <w:rPr/>
        <w:t>This service is geographically based: base station would know whether to use the channel or not (channels 14-20 are off the table in the 14 main market, plus some more licenses outside of these market).  There is no need to sense by CPE’s, hence speeding up the process.</w:t>
      </w:r>
      <w:r>
        <w:rPr>
          <w:color w:val="008000"/>
        </w:rPr>
        <w:t xml:space="preserve">  </w:t>
      </w:r>
      <w:ins w:id="990" w:author="Gerald Chouinard" w:date="2005-03-08T10:04:00Z">
        <w:r>
          <w:rPr>
            <w:color w:val="008000"/>
          </w:rPr>
          <w:t xml:space="preserve">[Steve Kuffner to gather text </w:t>
        </w:r>
      </w:ins>
      <w:ins w:id="991" w:author="Gerald Chouinard" w:date="2005-03-17T09:28:00Z">
        <w:r>
          <w:rPr>
            <w:color w:val="008000"/>
          </w:rPr>
          <w:t>on Part 90, succinct table of technical characteristics</w:t>
        </w:r>
      </w:ins>
      <w:ins w:id="992" w:author="Gerald Chouinard" w:date="2005-03-17T09:30:00Z">
        <w:r>
          <w:rPr>
            <w:color w:val="008000"/>
          </w:rPr>
          <w:t>, ch 14-20, sensing may be quite difficult, therefore geographic use should be the way to share</w:t>
        </w:r>
      </w:ins>
      <w:ins w:id="993" w:author="Gerald Chouinard" w:date="2005-03-17T09:28:00Z">
        <w:r>
          <w:rPr>
            <w:color w:val="008000"/>
          </w:rPr>
          <w:t xml:space="preserve">, </w:t>
        </w:r>
      </w:ins>
      <w:ins w:id="994" w:author="Gerald Chouinard" w:date="2005-03-08T10:04:00Z">
        <w:r>
          <w:rPr>
            <w:color w:val="008000"/>
          </w:rPr>
          <w:t>developed at Motorola.]</w:t>
        </w:r>
      </w:ins>
    </w:p>
    <w:p>
      <w:pPr>
        <w:pStyle w:val="Heading4"/>
        <w:rPr/>
      </w:pPr>
      <w:del w:id="996" w:author="Chouinard" w:date="2005-04-06T14:49:00Z">
        <w:r>
          <w:rPr>
            <w:bCs w:val="false"/>
            <w:szCs w:val="20"/>
            <w:lang w:val="en-GB"/>
          </w:rPr>
          <w:delText>8</w:delText>
        </w:r>
      </w:del>
      <w:ins w:id="997" w:author="Chouinard" w:date="2005-04-06T14:49:00Z">
        <w:r>
          <w:rPr>
            <w:bCs w:val="false"/>
            <w:szCs w:val="20"/>
            <w:lang w:val="en-GB"/>
          </w:rPr>
          <w:t>11</w:t>
        </w:r>
      </w:ins>
      <w:r>
        <w:rPr>
          <w:highlight w:val="green"/>
        </w:rPr>
        <w:t>.1.2</w:t>
        <w:tab/>
        <w:t>D/U Ratios</w:t>
      </w:r>
    </w:p>
    <w:p>
      <w:pPr>
        <w:pStyle w:val="Style11"/>
        <w:rPr>
          <w:del w:id="1015" w:author="Chouinard" w:date="2005-04-12T11:42:00Z"/>
        </w:rPr>
      </w:pPr>
      <w:ins w:id="998" w:author="Chouinard" w:date="2005-04-12T11:30:00Z">
        <w:r>
          <w:rPr/>
          <w:t>The Desired to Undesired ratios (D/U) will d</w:t>
        </w:r>
      </w:ins>
      <w:del w:id="999" w:author="Chouinard" w:date="2005-04-12T11:30:00Z">
        <w:r>
          <w:rPr/>
          <w:delText>D</w:delText>
        </w:r>
      </w:del>
      <w:r>
        <w:rPr/>
        <w:t>epends on the modulation</w:t>
      </w:r>
      <w:del w:id="1000" w:author="Chouinard" w:date="2005-04-12T11:31:00Z">
        <w:r>
          <w:rPr/>
          <w:delText>s</w:delText>
        </w:r>
      </w:del>
      <w:r>
        <w:rPr/>
        <w:t xml:space="preserve"> proposed for </w:t>
      </w:r>
      <w:ins w:id="1001" w:author="Chouinard" w:date="2005-04-12T11:31:00Z">
        <w:r>
          <w:rPr/>
          <w:t>the WRAN</w:t>
        </w:r>
      </w:ins>
      <w:del w:id="1002" w:author="Chouinard" w:date="2005-04-12T11:31:00Z">
        <w:r>
          <w:rPr/>
          <w:delText>LE</w:delText>
        </w:r>
      </w:del>
      <w:r>
        <w:rPr/>
        <w:t xml:space="preserve"> </w:t>
      </w:r>
      <w:del w:id="1003" w:author="Chouinard" w:date="2005-04-12T11:40:00Z">
        <w:r>
          <w:rPr/>
          <w:delText>equipment</w:delText>
        </w:r>
      </w:del>
      <w:ins w:id="1004" w:author="Chouinard" w:date="2005-04-12T11:40:00Z">
        <w:r>
          <w:rPr/>
          <w:t xml:space="preserve">standard </w:t>
        </w:r>
      </w:ins>
      <w:ins w:id="1005" w:author="Chouinard" w:date="2005-04-12T11:31:00Z">
        <w:r>
          <w:rPr/>
          <w:t>and the incumbent service</w:t>
        </w:r>
      </w:ins>
      <w:ins w:id="1006" w:author="Chouinard" w:date="2005-04-12T11:40:00Z">
        <w:r>
          <w:rPr/>
          <w:t>s</w:t>
        </w:r>
      </w:ins>
      <w:ins w:id="1007" w:author="Chouinard" w:date="2005-04-12T11:31:00Z">
        <w:r>
          <w:rPr/>
          <w:t xml:space="preserve"> that need to be considered</w:t>
        </w:r>
      </w:ins>
      <w:r>
        <w:rPr/>
        <w:t>.</w:t>
      </w:r>
      <w:ins w:id="1008" w:author="Chouinard" w:date="2005-04-12T11:32:00Z">
        <w:r>
          <w:rPr/>
          <w:t xml:space="preserve">  As an initial step</w:t>
        </w:r>
      </w:ins>
      <w:ins w:id="1009" w:author="Chouinard" w:date="2005-04-12T11:41:00Z">
        <w:r>
          <w:rPr/>
          <w:t xml:space="preserve"> to determine the coexistence feasibility</w:t>
        </w:r>
      </w:ins>
      <w:ins w:id="1010" w:author="Chouinard" w:date="2005-04-12T11:32:00Z">
        <w:r>
          <w:rPr/>
          <w:t xml:space="preserve">, it </w:t>
        </w:r>
      </w:ins>
      <w:ins w:id="1011" w:author="Chouinard" w:date="2005-04-12T11:41:00Z">
        <w:r>
          <w:rPr/>
          <w:t>was</w:t>
        </w:r>
      </w:ins>
      <w:ins w:id="1012" w:author="Chouinard" w:date="2005-04-12T11:32:00Z">
        <w:r>
          <w:rPr/>
          <w:t xml:space="preserve"> assumed that the impact of the WRAN transmission on </w:t>
        </w:r>
      </w:ins>
      <w:ins w:id="1013" w:author="Chouinard" w:date="2005-04-12T11:40:00Z">
        <w:r>
          <w:rPr/>
          <w:t>TV broadcasting will be similar to a DTV signal</w:t>
        </w:r>
      </w:ins>
      <w:ins w:id="1014" w:author="Chouinard" w:date="2005-04-12T11:42:00Z">
        <w:r>
          <w:rPr/>
          <w:t xml:space="preserve">.  The same D/U’s as for </w:t>
        </w:r>
      </w:ins>
    </w:p>
    <w:p>
      <w:pPr>
        <w:pStyle w:val="Style11"/>
        <w:rPr>
          <w:ins w:id="1020" w:author="Chouinard" w:date="2005-04-12T11:46:00Z"/>
        </w:rPr>
      </w:pPr>
      <w:del w:id="1016" w:author="Chouinard" w:date="2005-04-12T11:42:00Z">
        <w:r>
          <w:rPr/>
          <w:delText>Start with</w:delText>
        </w:r>
      </w:del>
      <w:r>
        <w:rPr/>
        <w:t xml:space="preserve"> DTV into DTV and DTV into NTSC </w:t>
      </w:r>
      <w:del w:id="1017" w:author="Chouinard" w:date="2005-04-12T11:43:00Z">
        <w:r>
          <w:rPr/>
          <w:delText>D/U’s</w:delText>
        </w:r>
      </w:del>
      <w:ins w:id="1018" w:author="Chouinard" w:date="2005-04-12T11:43:00Z">
        <w:r>
          <w:rPr/>
          <w:t>were used for the co-channel case and adjacent channels cases</w:t>
        </w:r>
      </w:ins>
      <w:r>
        <w:rPr/>
        <w:t>.</w:t>
      </w:r>
      <w:ins w:id="1019" w:author="Chouinard" w:date="2005-04-12T11:43:00Z">
        <w:r>
          <w:rPr/>
          <w:t xml:space="preserve">  More precise values will be found from actual measurements once the WRAN air interface is better defined.</w:t>
        </w:r>
      </w:ins>
    </w:p>
    <w:p>
      <w:pPr>
        <w:pStyle w:val="Heading3"/>
        <w:rPr>
          <w:ins w:id="1024" w:author="Chouinard" w:date="2005-04-12T11:46:00Z"/>
        </w:rPr>
      </w:pPr>
      <w:ins w:id="1021" w:author="Chouinard" w:date="2005-04-12T11:46:00Z">
        <w:r>
          <w:rPr>
            <w:highlight w:val="green"/>
          </w:rPr>
          <w:t>11.1.3</w:t>
          <w:tab/>
          <w:t>Out-of-band emission mask for WRA</w:t>
        </w:r>
      </w:ins>
      <w:ins w:id="1022" w:author="Chouinard" w:date="2005-04-12T11:48:00Z">
        <w:r>
          <w:rPr>
            <w:highlight w:val="green"/>
          </w:rPr>
          <w:t>N</w:t>
        </w:r>
      </w:ins>
      <w:ins w:id="1023" w:author="Chouinard" w:date="2005-04-12T11:46:00Z">
        <w:r>
          <w:rPr>
            <w:highlight w:val="green"/>
          </w:rPr>
          <w:t xml:space="preserve"> systems</w:t>
        </w:r>
      </w:ins>
    </w:p>
    <w:p>
      <w:pPr>
        <w:pStyle w:val="Normal"/>
        <w:rPr>
          <w:sz w:val="24"/>
          <w:highlight w:val="green"/>
        </w:rPr>
      </w:pPr>
      <w:r>
        <w:rPr>
          <w:sz w:val="24"/>
          <w:highlight w:val="green"/>
        </w:rPr>
      </w:r>
    </w:p>
    <w:p>
      <w:pPr>
        <w:pStyle w:val="Style11"/>
        <w:rPr>
          <w:ins w:id="1050" w:author="Gerald Chouinard" w:date="2005-03-17T09:33:00Z"/>
        </w:rPr>
      </w:pPr>
      <w:ins w:id="1025" w:author="Chouinard" w:date="2005-04-12T11:48:00Z">
        <w:r>
          <w:rPr/>
          <w:t xml:space="preserve">WRAN transmissions will need to comply with a RF mask that will be established </w:t>
        </w:r>
      </w:ins>
      <w:ins w:id="1026" w:author="Chouinard" w:date="2005-04-12T11:50:00Z">
        <w:r>
          <w:rPr/>
          <w:t>through testing once the modulation for WRAN systems is established.  Preliminary evaluation has been done based on one hand on the desensitization of the DTV receiver</w:t>
        </w:r>
      </w:ins>
      <w:ins w:id="1027" w:author="Chouinard" w:date="2005-04-12T11:53:00Z">
        <w:r>
          <w:rPr/>
          <w:t xml:space="preserve"> by WRAN out-of-band emission, and on the other hand on the DTV </w:t>
        </w:r>
      </w:ins>
      <w:r>
        <w:rPr/>
        <w:t xml:space="preserve">RF front-end saturation </w:t>
      </w:r>
      <w:ins w:id="1028" w:author="Chouinard" w:date="2005-04-12T11:55:00Z">
        <w:r>
          <w:rPr/>
          <w:t xml:space="preserve">and adjacent channel D/U’s.  These </w:t>
        </w:r>
      </w:ins>
      <w:ins w:id="1029" w:author="Chouinard" w:date="2005-04-12T11:57:00Z">
        <w:r>
          <w:rPr/>
          <w:t xml:space="preserve">resulted in the following required out-of-band emission mask for WRAN systems.  Some refinements to this mask </w:t>
        </w:r>
      </w:ins>
      <w:ins w:id="1030" w:author="Chouinard" w:date="2005-04-12T11:59:00Z">
        <w:r>
          <w:rPr/>
          <w:t xml:space="preserve">will possibly be needed once actual tests are conducted with the modulation selected for WRAN transmission. </w:t>
        </w:r>
      </w:ins>
      <w:del w:id="1031" w:author="Chouinard" w:date="2005-04-12T11:58:00Z">
        <w:r>
          <w:rPr/>
          <w:delText xml:space="preserve">versus </w:delText>
        </w:r>
      </w:del>
      <w:del w:id="1032" w:author="Chouinard" w:date="2005-04-12T12:00:00Z">
        <w:r>
          <w:rPr/>
          <w:delText xml:space="preserve">receiver de-sensitization =&gt; RF spectrum mask for the LE devices. </w:delText>
        </w:r>
      </w:del>
      <w:del w:id="1033" w:author="Gerald Chouinard" w:date="2005-03-17T09:32:00Z">
        <w:r>
          <w:rPr/>
          <w:delText>[To be discussed in Atlanta in March to involve Thomson, MSTV and NAB. (Max, Victor and Kelly)]</w:delText>
          <w:br/>
        </w:r>
      </w:del>
      <w:del w:id="1034" w:author="Chouinard" w:date="2005-04-12T12:00:00Z">
        <w:r>
          <w:rPr/>
          <w:delText>There are different ways to deal with RF mask</w:delText>
        </w:r>
      </w:del>
      <w:ins w:id="1035" w:author="Chouinard" w:date="2005-04-12T12:00:00Z">
        <w:r>
          <w:rPr/>
          <w:t>It is worth noting that this RF mask has taken advantage of the fact that RF sensing and dynamic frequency selection will exist in the operation of the WRAN systems to avoid interference to the incumbent services.</w:t>
        </w:r>
      </w:ins>
      <w:del w:id="1036" w:author="Chouinard" w:date="2005-04-12T12:02:00Z">
        <w:r>
          <w:rPr/>
          <w:delText>,</w:delText>
        </w:r>
      </w:del>
      <w:r>
        <w:rPr/>
        <w:t xml:space="preserve"> </w:t>
      </w:r>
      <w:ins w:id="1037" w:author="Chouinard" w:date="2005-04-12T12:02:00Z">
        <w:r>
          <w:rPr/>
          <w:t xml:space="preserve"> F</w:t>
        </w:r>
      </w:ins>
      <w:del w:id="1038" w:author="Chouinard" w:date="2005-04-12T12:02:00Z">
        <w:r>
          <w:rPr/>
          <w:delText>f</w:delText>
        </w:r>
      </w:del>
      <w:r>
        <w:rPr/>
        <w:t xml:space="preserve">or example, </w:t>
      </w:r>
      <w:ins w:id="1039" w:author="Chouinard" w:date="2005-04-12T12:02:00Z">
        <w:r>
          <w:rPr/>
          <w:t xml:space="preserve">if the operation of a WRAN system in a </w:t>
        </w:r>
      </w:ins>
      <w:r>
        <w:rPr/>
        <w:t xml:space="preserve">channel adjacent to a DTV broadcast operation </w:t>
      </w:r>
      <w:del w:id="1040" w:author="Chouinard" w:date="2005-04-12T12:03:00Z">
        <w:r>
          <w:rPr/>
          <w:delText xml:space="preserve">may </w:delText>
        </w:r>
      </w:del>
      <w:ins w:id="1041" w:author="Chouinard" w:date="2005-04-12T12:03:00Z">
        <w:r>
          <w:rPr/>
          <w:t xml:space="preserve">can </w:t>
        </w:r>
      </w:ins>
      <w:r>
        <w:rPr/>
        <w:t>never be used</w:t>
      </w:r>
      <w:del w:id="1042" w:author="Chouinard" w:date="2005-04-12T12:03:00Z">
        <w:r>
          <w:rPr/>
          <w:delText xml:space="preserve"> for WRAN</w:delText>
        </w:r>
      </w:del>
      <w:r>
        <w:rPr/>
        <w:t xml:space="preserve">, thus </w:t>
      </w:r>
      <w:ins w:id="1043" w:author="Chouinard" w:date="2005-04-12T12:04:00Z">
        <w:r>
          <w:rPr/>
          <w:t xml:space="preserve">there is </w:t>
        </w:r>
      </w:ins>
      <w:r>
        <w:rPr/>
        <w:t xml:space="preserve">no need to specify </w:t>
      </w:r>
      <w:ins w:id="1044" w:author="Chouinard" w:date="2005-04-12T12:04:00Z">
        <w:r>
          <w:rPr/>
          <w:t>a WRAN</w:t>
        </w:r>
      </w:ins>
      <w:del w:id="1045" w:author="Chouinard" w:date="2005-04-12T12:04:00Z">
        <w:r>
          <w:rPr/>
          <w:delText>LE</w:delText>
        </w:r>
      </w:del>
      <w:r>
        <w:rPr/>
        <w:t xml:space="preserve"> device RF rejection in </w:t>
      </w:r>
      <w:ins w:id="1046" w:author="Chouinard" w:date="2005-04-12T12:04:00Z">
        <w:r>
          <w:rPr/>
          <w:t xml:space="preserve">such </w:t>
        </w:r>
      </w:ins>
      <w:r>
        <w:rPr/>
        <w:t>adjacent channel</w:t>
      </w:r>
      <w:del w:id="1047" w:author="Chouinard" w:date="2005-04-12T12:04:00Z">
        <w:r>
          <w:rPr/>
          <w:delText>s</w:delText>
        </w:r>
      </w:del>
      <w:ins w:id="1048" w:author="Chouinard" w:date="2005-04-12T12:04:00Z">
        <w:r>
          <w:rPr/>
          <w:t xml:space="preserve"> because it will never apply in practice</w:t>
        </w:r>
      </w:ins>
      <w:r>
        <w:rPr/>
        <w:t>.</w:t>
      </w:r>
      <w:ins w:id="1049" w:author="Chouinard" w:date="2005-04-12T12:05:00Z">
        <w:r>
          <w:rPr/>
          <w:t xml:space="preserve">  For a detailed treatment of the WRAN RF mask development, please consult doc. “22.00xx.0000 YYYYYY”.</w:t>
        </w:r>
      </w:ins>
    </w:p>
    <w:p>
      <w:pPr>
        <w:pStyle w:val="Heading3"/>
        <w:rPr>
          <w:del w:id="1061" w:author="Unknown" w:date="0-00-00T00:00:00Z"/>
        </w:rPr>
      </w:pPr>
      <w:ins w:id="1051" w:author="Gerald Chouinard" w:date="2005-03-17T09:33:00Z">
        <w:del w:id="1052" w:author="Chouinard" w:date="2005-04-06T14:49:00Z">
          <w:r>
            <w:rPr>
              <w:highlight w:val="green"/>
              <w:lang w:val="en-US" w:eastAsia="en-US"/>
            </w:rPr>
            <w:delText>8</w:delText>
          </w:r>
        </w:del>
      </w:ins>
      <w:ins w:id="1053" w:author="Chouinard" w:date="2005-04-06T14:49:00Z">
        <w:r>
          <w:rPr>
            <w:highlight w:val="green"/>
            <w:lang w:val="en-US" w:eastAsia="en-US"/>
          </w:rPr>
          <w:t>11</w:t>
        </w:r>
      </w:ins>
      <w:ins w:id="1054" w:author="Gerald Chouinard" w:date="2005-03-17T09:33:00Z">
        <w:r>
          <w:rPr>
            <w:highlight w:val="green"/>
            <w:lang w:val="en-US" w:eastAsia="en-US"/>
          </w:rPr>
          <w:t>.1.</w:t>
        </w:r>
      </w:ins>
      <w:ins w:id="1055" w:author="Gerald Chouinard" w:date="2005-03-17T09:33:00Z">
        <w:del w:id="1056" w:author="Chouinard" w:date="2005-04-12T11:47:00Z">
          <w:r>
            <w:rPr>
              <w:highlight w:val="green"/>
              <w:lang w:val="en-US" w:eastAsia="en-US"/>
            </w:rPr>
            <w:delText>3</w:delText>
          </w:r>
        </w:del>
      </w:ins>
      <w:ins w:id="1057" w:author="Chouinard" w:date="2005-04-12T11:47:00Z">
        <w:r>
          <w:rPr>
            <w:highlight w:val="green"/>
            <w:lang w:val="en-US" w:eastAsia="en-US"/>
          </w:rPr>
          <w:t>4</w:t>
        </w:r>
      </w:ins>
      <w:ins w:id="1058" w:author="Gerald Chouinard" w:date="2005-03-17T09:33:00Z">
        <w:r>
          <w:rPr>
            <w:highlight w:val="green"/>
            <w:lang w:val="en-US" w:eastAsia="en-US"/>
          </w:rPr>
          <w:t xml:space="preserve"> </w:t>
        </w:r>
      </w:ins>
      <w:r>
        <w:rPr>
          <w:highlight w:val="green"/>
          <w:lang w:val="en-US" w:eastAsia="en-US"/>
        </w:rPr>
        <w:t>Sensing Thresholds</w:t>
      </w:r>
      <w:del w:id="1059" w:author="Chouinard" w:date="2005-04-12T16:07:00Z">
        <w:r>
          <w:rPr>
            <w:highlight w:val="green"/>
            <w:lang w:val="en-US" w:eastAsia="en-US"/>
          </w:rPr>
          <w:delText xml:space="preserve">: </w:delText>
        </w:r>
      </w:del>
      <w:del w:id="1060" w:author="Chouinard" w:date="2005-04-12T16:07:00Z">
        <w:r>
          <w:rPr>
            <w:highlight w:val="green"/>
          </w:rPr>
          <w:delText>(See 802.18SG1 comments to FCC)</w:delText>
        </w:r>
      </w:del>
    </w:p>
    <w:p>
      <w:pPr>
        <w:pStyle w:val="Heading3"/>
        <w:rPr>
          <w:ins w:id="1063" w:author="Chouinard" w:date="2005-04-12T15:29:00Z"/>
        </w:rPr>
      </w:pPr>
      <w:ins w:id="1062" w:author="Chouinard" w:date="2005-04-12T15:29:00Z">
        <w:r>
          <w:rPr/>
          <w:t xml:space="preserve">The base station and the CPE’s will sense licensed transmissions using an omni-directional antenna with a gain of 0 dBi or greater (where all losses between the antenna and the input to the receiver are included) in any azimuthal direction. The base station will need to change the frequency of operation of the network if licensed signals are detected above the following thresholds, referred to the receiver input: </w:t>
        </w:r>
      </w:ins>
    </w:p>
    <w:p>
      <w:pPr>
        <w:pStyle w:val="Style11"/>
        <w:rPr>
          <w:ins w:id="1065" w:author="Chouinard" w:date="2005-04-12T15:29:00Z"/>
        </w:rPr>
      </w:pPr>
      <w:ins w:id="1064" w:author="Chouinard" w:date="2005-04-12T15:29:00Z">
        <w:r>
          <w:rPr/>
          <w:t>(1)</w:t>
          <w:tab/>
          <w:t>DTV threshold: -116 dBm (total DTV power in the 6 MHz channel) (using spectrum analysis techniques to sense the pilot carrier of the DTV signal which is at –11.3 dB in a 10 kHz effective bandwidth relative to the total DTV power)</w:t>
        </w:r>
      </w:ins>
    </w:p>
    <w:p>
      <w:pPr>
        <w:pStyle w:val="Style11"/>
        <w:rPr>
          <w:ins w:id="1069" w:author="Chouinard" w:date="2005-04-12T15:29:00Z"/>
        </w:rPr>
      </w:pPr>
      <w:ins w:id="1066" w:author="Chouinard" w:date="2005-04-12T15:29:00Z">
        <w:r>
          <w:rPr/>
          <w:t>(2)</w:t>
          <w:tab/>
          <w:t>Analog TV threshold: -94</w:t>
        </w:r>
      </w:ins>
      <w:ins w:id="1067" w:author="Chouinard" w:date="2005-04-12T15:29:00Z">
        <w:r>
          <w:rPr>
            <w:color w:val="FF0000"/>
          </w:rPr>
          <w:t xml:space="preserve"> </w:t>
        </w:r>
      </w:ins>
      <w:ins w:id="1068" w:author="Chouinard" w:date="2005-04-12T15:29:00Z">
        <w:r>
          <w:rPr/>
          <w:t>dBm (measured at peak of sync of the picture carrier)</w:t>
        </w:r>
      </w:ins>
    </w:p>
    <w:p>
      <w:pPr>
        <w:pStyle w:val="Style11"/>
        <w:rPr>
          <w:ins w:id="1073" w:author="Chouinard" w:date="2005-04-12T15:29:00Z"/>
        </w:rPr>
      </w:pPr>
      <w:ins w:id="1070" w:author="Chouinard" w:date="2005-04-12T15:29:00Z">
        <w:r>
          <w:rPr/>
          <w:t>(3)</w:t>
          <w:tab/>
          <w:t>Wireless microphone threshold: -107 dBm (measured in 200 kHz bandwidth).  Lower threshold and more reliable sensing levels would be achievable if narrowband beacons are used</w:t>
        </w:r>
      </w:ins>
      <w:ins w:id="1071" w:author="Chouinard" w:date="2005-04-12T15:31:00Z">
        <w:r>
          <w:rPr/>
          <w:t xml:space="preserve"> for the wireless microphone operation</w:t>
        </w:r>
      </w:ins>
      <w:ins w:id="1072" w:author="Chouinard" w:date="2005-04-12T15:29:00Z">
        <w:r>
          <w:rPr/>
          <w:t>.  A ‘dead beacon’ could be used per occupied TV channel or a single beacon modulated by a low data rate (e.g., FSK) indicating the TV channels used by wireless microphones in the immediate area could also be used.</w:t>
        </w:r>
      </w:ins>
    </w:p>
    <w:p>
      <w:pPr>
        <w:pStyle w:val="Heading3"/>
        <w:rPr>
          <w:ins w:id="1083" w:author="Chouinard" w:date="2005-04-06T14:50:00Z"/>
        </w:rPr>
      </w:pPr>
      <w:ins w:id="1074" w:author="Gerald Chouinard" w:date="2005-03-17T09:34:00Z">
        <w:del w:id="1075" w:author="Chouinard" w:date="2005-04-06T14:50:00Z">
          <w:r>
            <w:rPr/>
            <w:delText>8</w:delText>
          </w:r>
        </w:del>
      </w:ins>
      <w:ins w:id="1076" w:author="Chouinard" w:date="2005-04-06T14:50:00Z">
        <w:r>
          <w:rPr/>
          <w:t>11</w:t>
        </w:r>
      </w:ins>
      <w:ins w:id="1077" w:author="Gerald Chouinard" w:date="2005-03-17T09:34:00Z">
        <w:r>
          <w:rPr/>
          <w:t>.1.</w:t>
        </w:r>
      </w:ins>
      <w:ins w:id="1078" w:author="Gerald Chouinard" w:date="2005-03-17T09:34:00Z">
        <w:del w:id="1079" w:author="Chouinard" w:date="2005-04-12T11:47:00Z">
          <w:r>
            <w:rPr/>
            <w:delText>4</w:delText>
          </w:r>
        </w:del>
      </w:ins>
      <w:ins w:id="1080" w:author="Chouinard" w:date="2005-04-12T11:47:00Z">
        <w:r>
          <w:rPr/>
          <w:t>5</w:t>
        </w:r>
      </w:ins>
      <w:ins w:id="1081" w:author="Gerald Chouinard" w:date="2005-03-17T09:34:00Z">
        <w:r>
          <w:rPr/>
          <w:t xml:space="preserve"> </w:t>
        </w:r>
      </w:ins>
      <w:r>
        <w:rPr>
          <w:rPrChange w:id="0" w:author="Chouinard" w:date="2005-04-06T14:50:00Z"/>
        </w:rPr>
        <w:t>Response Time:</w:t>
      </w:r>
    </w:p>
    <w:p>
      <w:pPr>
        <w:pStyle w:val="Style11"/>
        <w:rPr>
          <w:highlight w:val="green"/>
          <w:ins w:id="1114" w:author="Chouinard" w:date="2005-04-12T15:44:00Z"/>
        </w:rPr>
      </w:pPr>
      <w:del w:id="1084" w:author="Chouinard" w:date="2005-04-06T14:50:00Z">
        <w:r>
          <w:rPr>
            <w:rFonts w:eastAsia="Times New Roman"/>
            <w:highlight w:val="green"/>
          </w:rPr>
          <w:delText xml:space="preserve"> </w:delText>
        </w:r>
      </w:del>
      <w:r>
        <w:rPr>
          <w:highlight w:val="green"/>
          <w:rPrChange w:id="0" w:author="Chouinard" w:date="2005-04-06T14:51:00Z"/>
        </w:rPr>
        <w:t>T</w:t>
      </w:r>
      <w:ins w:id="1086" w:author="Chouinard" w:date="2005-04-12T15:32:00Z">
        <w:r>
          <w:rPr>
            <w:highlight w:val="green"/>
          </w:rPr>
          <w:t>he response time is the t</w:t>
        </w:r>
      </w:ins>
      <w:r>
        <w:rPr>
          <w:highlight w:val="green"/>
          <w:rPrChange w:id="0" w:author="Chouinard" w:date="2005-04-06T14:51:00Z"/>
        </w:rPr>
        <w:t xml:space="preserve">ime during which </w:t>
      </w:r>
      <w:del w:id="1088" w:author="Chouinard" w:date="2005-04-12T15:35:00Z">
        <w:r>
          <w:rPr>
            <w:highlight w:val="green"/>
          </w:rPr>
          <w:delText xml:space="preserve">Broadcast </w:delText>
        </w:r>
      </w:del>
      <w:ins w:id="1089" w:author="Chouinard" w:date="2005-04-12T15:35:00Z">
        <w:r>
          <w:rPr>
            <w:highlight w:val="green"/>
          </w:rPr>
          <w:t xml:space="preserve">broadcast operation </w:t>
        </w:r>
      </w:ins>
      <w:r>
        <w:rPr>
          <w:highlight w:val="green"/>
          <w:rPrChange w:id="0" w:author="Chouinard" w:date="2005-04-06T14:51:00Z"/>
        </w:rPr>
        <w:t xml:space="preserve">can </w:t>
      </w:r>
      <w:del w:id="1091" w:author="Chouinard" w:date="2005-04-12T15:34:00Z">
        <w:r>
          <w:rPr>
            <w:highlight w:val="green"/>
          </w:rPr>
          <w:delText>be interfered</w:delText>
        </w:r>
      </w:del>
      <w:ins w:id="1092" w:author="Chouinard" w:date="2005-04-12T15:34:00Z">
        <w:r>
          <w:rPr>
            <w:highlight w:val="green"/>
          </w:rPr>
          <w:t>withstand interference</w:t>
        </w:r>
      </w:ins>
      <w:del w:id="1093" w:author="Chouinard" w:date="2005-04-12T15:34:00Z">
        <w:r>
          <w:rPr>
            <w:highlight w:val="green"/>
          </w:rPr>
          <w:delText xml:space="preserve"> with</w:delText>
        </w:r>
      </w:del>
      <w:r>
        <w:rPr>
          <w:highlight w:val="green"/>
          <w:rPrChange w:id="0" w:author="Chouinard" w:date="2005-04-06T14:51:00Z"/>
        </w:rPr>
        <w:t xml:space="preserve"> before the </w:t>
      </w:r>
      <w:ins w:id="1095" w:author="Chouinard" w:date="2005-04-12T15:33:00Z">
        <w:r>
          <w:rPr>
            <w:highlight w:val="green"/>
          </w:rPr>
          <w:t>WRAN system vacates the channel.  In the case of interference to broadcasting</w:t>
        </w:r>
      </w:ins>
      <w:ins w:id="1096" w:author="Chouinard" w:date="2005-04-12T15:36:00Z">
        <w:r>
          <w:rPr>
            <w:highlight w:val="green"/>
          </w:rPr>
          <w:t>, this response time is not likely to be critical</w:t>
        </w:r>
      </w:ins>
      <w:ins w:id="1097" w:author="Chouinard" w:date="2005-04-12T15:34:00Z">
        <w:r>
          <w:rPr>
            <w:highlight w:val="green"/>
          </w:rPr>
          <w:t xml:space="preserve"> </w:t>
        </w:r>
      </w:ins>
      <w:del w:id="1098" w:author="Chouinard" w:date="2005-04-12T15:34:00Z">
        <w:r>
          <w:rPr>
            <w:highlight w:val="green"/>
          </w:rPr>
          <w:delText>frequency change</w:delText>
        </w:r>
      </w:del>
      <w:r>
        <w:rPr>
          <w:highlight w:val="green"/>
        </w:rPr>
        <w:t xml:space="preserve">. (e.g., </w:t>
      </w:r>
      <w:del w:id="1099" w:author="Chouinard" w:date="2005-04-12T15:36:00Z">
        <w:r>
          <w:rPr>
            <w:highlight w:val="green"/>
          </w:rPr>
          <w:delText xml:space="preserve">if </w:delText>
        </w:r>
      </w:del>
      <w:ins w:id="1100" w:author="Chouinard" w:date="2005-04-12T15:36:00Z">
        <w:r>
          <w:rPr>
            <w:highlight w:val="green"/>
          </w:rPr>
          <w:t xml:space="preserve">a </w:t>
        </w:r>
      </w:ins>
      <w:r>
        <w:rPr>
          <w:highlight w:val="green"/>
        </w:rPr>
        <w:t>new broadcast station comes on</w:t>
      </w:r>
      <w:ins w:id="1101" w:author="Chouinard" w:date="2005-04-12T15:37:00Z">
        <w:r>
          <w:rPr>
            <w:highlight w:val="green"/>
          </w:rPr>
          <w:t xml:space="preserve">, likely </w:t>
        </w:r>
      </w:ins>
      <w:del w:id="1102" w:author="Chouinard" w:date="2005-04-12T15:37:00Z">
        <w:r>
          <w:rPr>
            <w:highlight w:val="green"/>
          </w:rPr>
          <w:delText xml:space="preserve"> </w:delText>
        </w:r>
      </w:del>
      <w:r>
        <w:rPr>
          <w:highlight w:val="green"/>
        </w:rPr>
        <w:t xml:space="preserve">during </w:t>
      </w:r>
      <w:ins w:id="1103" w:author="Chouinard" w:date="2005-04-12T15:37:00Z">
        <w:r>
          <w:rPr>
            <w:highlight w:val="green"/>
          </w:rPr>
          <w:t xml:space="preserve">the </w:t>
        </w:r>
      </w:ins>
      <w:r>
        <w:rPr>
          <w:highlight w:val="green"/>
        </w:rPr>
        <w:t>night</w:t>
      </w:r>
      <w:del w:id="1104" w:author="Chouinard" w:date="2005-04-12T15:37:00Z">
        <w:r>
          <w:rPr>
            <w:highlight w:val="green"/>
          </w:rPr>
          <w:delText>=&gt; not critical)</w:delText>
        </w:r>
      </w:del>
      <w:ins w:id="1105" w:author="Chouinard" w:date="2005-04-12T15:37:00Z">
        <w:r>
          <w:rPr>
            <w:highlight w:val="green"/>
          </w:rPr>
          <w:t>.  In the case of interference to w</w:t>
        </w:r>
      </w:ins>
      <w:r>
        <w:rPr>
          <w:highlight w:val="green"/>
        </w:rPr>
        <w:t>ireless microphone</w:t>
      </w:r>
      <w:ins w:id="1106" w:author="Chouinard" w:date="2005-04-12T15:38:00Z">
        <w:r>
          <w:rPr>
            <w:highlight w:val="green"/>
          </w:rPr>
          <w:t xml:space="preserve"> operation, the response time will be dictated by the time the beacon can be turned on before the microphones begin to be used for the event.  </w:t>
        </w:r>
      </w:ins>
      <w:ins w:id="1107" w:author="Chouinard" w:date="2005-04-12T15:40:00Z">
        <w:r>
          <w:rPr>
            <w:highlight w:val="green"/>
          </w:rPr>
          <w:t xml:space="preserve">In practice, this </w:t>
        </w:r>
      </w:ins>
      <w:ins w:id="1108" w:author="Chouinard" w:date="2005-04-12T15:38:00Z">
        <w:r>
          <w:rPr>
            <w:highlight w:val="green"/>
          </w:rPr>
          <w:t>could be</w:t>
        </w:r>
      </w:ins>
      <w:ins w:id="1109" w:author="Chouinard" w:date="2005-04-12T15:40:00Z">
        <w:r>
          <w:rPr>
            <w:highlight w:val="green"/>
          </w:rPr>
          <w:t xml:space="preserve"> in the range of a few minutes.  If a beacon is not used with wireless microphone operation, the base station and the CPEs will have to sense and detect the microphone operation within few tens of millisecond </w:t>
        </w:r>
      </w:ins>
      <w:ins w:id="1110" w:author="Chouinard" w:date="2005-04-12T15:54:00Z">
        <w:r>
          <w:rPr>
            <w:highlight w:val="green"/>
          </w:rPr>
          <w:t xml:space="preserve">because of their intermittent nature </w:t>
        </w:r>
      </w:ins>
      <w:ins w:id="1111" w:author="Chouinard" w:date="2005-04-12T15:40:00Z">
        <w:r>
          <w:rPr>
            <w:highlight w:val="green"/>
          </w:rPr>
          <w:t>(see section 11.1.1.2).</w:t>
        </w:r>
      </w:ins>
      <w:ins w:id="1112" w:author="Chouinard" w:date="2005-04-12T15:38:00Z">
        <w:r>
          <w:rPr>
            <w:highlight w:val="green"/>
          </w:rPr>
          <w:t xml:space="preserve"> </w:t>
        </w:r>
      </w:ins>
      <w:del w:id="1113" w:author="Chouinard" w:date="2005-04-12T15:43:00Z">
        <w:r>
          <w:rPr>
            <w:highlight w:val="green"/>
          </w:rPr>
          <w:delText xml:space="preserve">: more demanding =&gt; msec! Unless a beacon is turned on before the microphone use. [Need more information, Shure to provide.]  </w:delText>
        </w:r>
      </w:del>
    </w:p>
    <w:p>
      <w:pPr>
        <w:pStyle w:val="Style11"/>
        <w:rPr/>
      </w:pPr>
      <w:del w:id="1115" w:author="Chouinard" w:date="2005-04-12T15:55:00Z">
        <w:r>
          <w:rPr>
            <w:highlight w:val="green"/>
          </w:rPr>
          <w:delText>[</w:delText>
        </w:r>
      </w:del>
      <w:del w:id="1116" w:author="Chouinard" w:date="2005-04-12T15:48:00Z">
        <w:r>
          <w:rPr>
            <w:highlight w:val="green"/>
          </w:rPr>
          <w:delText xml:space="preserve">We have to go by the rules of the FCC, Shure asked to reserve </w:delText>
        </w:r>
      </w:del>
      <w:del w:id="1117" w:author="Gerald Chouinard" w:date="2005-03-17T09:34:00Z">
        <w:r>
          <w:rPr>
            <w:highlight w:val="green"/>
          </w:rPr>
          <w:delText xml:space="preserve">3 </w:delText>
        </w:r>
      </w:del>
      <w:ins w:id="1118" w:author="Gerald Chouinard" w:date="2005-03-17T09:34:00Z">
        <w:del w:id="1119" w:author="Chouinard" w:date="2005-04-12T15:48:00Z">
          <w:r>
            <w:rPr>
              <w:highlight w:val="green"/>
            </w:rPr>
            <w:delText xml:space="preserve">6 </w:delText>
          </w:r>
        </w:del>
      </w:ins>
      <w:del w:id="1120" w:author="Chouinard" w:date="2005-04-12T15:48:00Z">
        <w:r>
          <w:rPr>
            <w:highlight w:val="green"/>
          </w:rPr>
          <w:delText xml:space="preserve">TV channels for wireless microphones. Even with these channels, they </w:delText>
        </w:r>
      </w:del>
      <w:ins w:id="1121" w:author="Chouinard" w:date="2005-04-12T15:48:00Z">
        <w:r>
          <w:rPr>
            <w:highlight w:val="green"/>
          </w:rPr>
          <w:t xml:space="preserve">Legitimate wireless microphone operators </w:t>
        </w:r>
      </w:ins>
      <w:ins w:id="1122" w:author="Chouinard" w:date="2005-04-12T15:56:00Z">
        <w:r>
          <w:rPr>
            <w:highlight w:val="green"/>
          </w:rPr>
          <w:t xml:space="preserve">that operate according to Part 74 </w:t>
        </w:r>
      </w:ins>
      <w:r>
        <w:rPr>
          <w:highlight w:val="green"/>
        </w:rPr>
        <w:t xml:space="preserve">should use beacons in order to </w:t>
      </w:r>
      <w:ins w:id="1123" w:author="Chouinard" w:date="2005-04-12T15:57:00Z">
        <w:r>
          <w:rPr>
            <w:highlight w:val="green"/>
          </w:rPr>
          <w:t xml:space="preserve">distinguish themselves from </w:t>
        </w:r>
      </w:ins>
      <w:del w:id="1124" w:author="Chouinard" w:date="2005-04-12T15:57:00Z">
        <w:r>
          <w:rPr>
            <w:highlight w:val="green"/>
          </w:rPr>
          <w:delText xml:space="preserve">provide a means to identify those that operate according to Part 74 so that </w:delText>
        </w:r>
      </w:del>
      <w:r>
        <w:rPr>
          <w:highlight w:val="green"/>
        </w:rPr>
        <w:t xml:space="preserve">those that are ‘unlicensed’ </w:t>
      </w:r>
      <w:ins w:id="1125" w:author="Chouinard" w:date="2005-04-12T15:57:00Z">
        <w:r>
          <w:rPr>
            <w:highlight w:val="green"/>
          </w:rPr>
          <w:t xml:space="preserve">so that the latter </w:t>
        </w:r>
      </w:ins>
      <w:r>
        <w:rPr>
          <w:highlight w:val="green"/>
        </w:rPr>
        <w:t>do not pre-</w:t>
      </w:r>
      <w:del w:id="1126" w:author="Gerald Chouinard" w:date="2005-03-17T08:09:00Z">
        <w:r>
          <w:rPr>
            <w:highlight w:val="green"/>
          </w:rPr>
          <w:delText>h</w:delText>
        </w:r>
      </w:del>
      <w:r>
        <w:rPr>
          <w:highlight w:val="green"/>
        </w:rPr>
        <w:t>empt the use of the spectrum for ‘License-Exemp</w:t>
      </w:r>
      <w:ins w:id="1127" w:author="Chouinard" w:date="2005-04-12T15:44:00Z">
        <w:r>
          <w:rPr>
            <w:highlight w:val="green"/>
          </w:rPr>
          <w:t>t</w:t>
        </w:r>
      </w:ins>
      <w:r>
        <w:rPr>
          <w:highlight w:val="green"/>
        </w:rPr>
        <w:t>’ operation.]</w:t>
      </w:r>
    </w:p>
    <w:p>
      <w:pPr>
        <w:pStyle w:val="Style11"/>
        <w:rPr>
          <w:del w:id="1133" w:author="Gerald Chouinard" w:date="2005-03-17T09:36:00Z"/>
        </w:rPr>
      </w:pPr>
      <w:del w:id="1128" w:author="Chouinard" w:date="2005-04-12T15:47:00Z">
        <w:r>
          <w:rPr>
            <w:highlight w:val="green"/>
          </w:rPr>
          <w:delText xml:space="preserve">Need to investigate </w:delText>
        </w:r>
      </w:del>
      <w:ins w:id="1129" w:author="Gerald Chouinard" w:date="2005-03-17T09:35:00Z">
        <w:del w:id="1130" w:author="Chouinard" w:date="2005-04-12T15:47:00Z">
          <w:r>
            <w:rPr>
              <w:highlight w:val="green"/>
            </w:rPr>
            <w:delText>methods for enhancing the ability to sense licensed wireless microphone operation</w:delText>
          </w:r>
        </w:del>
      </w:ins>
      <w:ins w:id="1131" w:author="Gerald Chouinard" w:date="2005-03-17T09:35:00Z">
        <w:r>
          <w:rPr>
            <w:highlight w:val="green"/>
          </w:rPr>
          <w:t xml:space="preserve">. </w:t>
        </w:r>
      </w:ins>
      <w:del w:id="1132" w:author="Gerald Chouinard" w:date="2005-03-17T09:36:00Z">
        <w:r>
          <w:rPr>
            <w:highlight w:val="green"/>
          </w:rPr>
          <w:delText>the impact of the use of beacons for wireless microphone operation (rather than having to sense the microphones themselves with their large and rapid signal level variability) on complexity of sensing: repetition rate, integration time, etc.</w:delText>
        </w:r>
      </w:del>
    </w:p>
    <w:p>
      <w:pPr>
        <w:pStyle w:val="Style11"/>
        <w:rPr>
          <w:ins w:id="1137" w:author="Chouinard" w:date="2005-04-06T14:58:00Z"/>
        </w:rPr>
      </w:pPr>
      <w:r>
        <w:rPr>
          <w:highlight w:val="green"/>
        </w:rPr>
        <w:t>[DFS at 5 GHz: channel availability check time= 60s, channel move time= 10s, channel closing time= 200m.  The numbers for WRAN will probably need to be different.  Need analysis on the impact on LE client, on transmission continuity</w:t>
      </w:r>
      <w:ins w:id="1134" w:author="Chouinard" w:date="2005-04-12T15:52:00Z">
        <w:r>
          <w:rPr>
            <w:highlight w:val="green"/>
          </w:rPr>
          <w:t xml:space="preserve">, </w:t>
        </w:r>
      </w:ins>
      <w:ins w:id="1135" w:author="Chouinard" w:date="2005-04-12T15:58:00Z">
        <w:r>
          <w:rPr>
            <w:highlight w:val="green"/>
          </w:rPr>
          <w:t>Q</w:t>
        </w:r>
      </w:ins>
      <w:ins w:id="1136" w:author="Chouinard" w:date="2005-04-12T15:52:00Z">
        <w:r>
          <w:rPr>
            <w:highlight w:val="green"/>
          </w:rPr>
          <w:t>oS]</w:t>
        </w:r>
      </w:ins>
      <w:r>
        <w:rPr>
          <w:highlight w:val="green"/>
        </w:rPr>
        <w:t>.</w:t>
      </w:r>
    </w:p>
    <w:p>
      <w:pPr>
        <w:pStyle w:val="Style11"/>
        <w:rPr/>
      </w:pPr>
      <w:r>
        <w:rPr/>
      </w:r>
    </w:p>
    <w:p>
      <w:pPr>
        <w:pStyle w:val="Heading3"/>
        <w:rPr/>
      </w:pPr>
      <w:del w:id="1138" w:author="Chouinard" w:date="2005-04-06T14:51:00Z">
        <w:r>
          <w:rPr/>
          <w:delText>8</w:delText>
        </w:r>
      </w:del>
      <w:ins w:id="1139" w:author="Chouinard" w:date="2005-04-06T14:51:00Z">
        <w:r>
          <w:rPr/>
          <w:t>11</w:t>
        </w:r>
      </w:ins>
      <w:r>
        <w:rPr/>
        <w:t>.1.</w:t>
      </w:r>
      <w:del w:id="1140" w:author="Chouinard" w:date="2005-04-06T14:51:00Z">
        <w:r>
          <w:rPr/>
          <w:delText>3</w:delText>
        </w:r>
      </w:del>
      <w:ins w:id="1141" w:author="Chouinard" w:date="2005-04-12T11:47:00Z">
        <w:r>
          <w:rPr/>
          <w:t>6</w:t>
        </w:r>
      </w:ins>
      <w:r>
        <w:rPr/>
        <w:tab/>
        <w:t>Distributed Sensing</w:t>
      </w:r>
    </w:p>
    <w:p>
      <w:pPr>
        <w:pStyle w:val="Style11"/>
        <w:rPr>
          <w:ins w:id="1173" w:author="Gerald Chouinard" w:date="2005-03-17T09:41:00Z"/>
        </w:rPr>
      </w:pPr>
      <w:ins w:id="1142" w:author="Gerald Chouinard" w:date="2005-03-17T09:39:00Z">
        <w:r>
          <w:rPr/>
          <w:t>802.22 system</w:t>
        </w:r>
      </w:ins>
      <w:ins w:id="1143" w:author="Chouinard" w:date="2005-04-12T15:58:00Z">
        <w:r>
          <w:rPr/>
          <w:t>s</w:t>
        </w:r>
      </w:ins>
      <w:ins w:id="1144" w:author="Gerald Chouinard" w:date="2005-03-17T09:39:00Z">
        <w:r>
          <w:rPr/>
          <w:t xml:space="preserve"> shall employ distributed sensing where the base station and CPE</w:t>
        </w:r>
      </w:ins>
      <w:ins w:id="1145" w:author="Chouinard" w:date="2005-04-12T15:58:00Z">
        <w:r>
          <w:rPr/>
          <w:t>s</w:t>
        </w:r>
      </w:ins>
      <w:ins w:id="1146" w:author="Gerald Chouinard" w:date="2005-03-17T09:39:00Z">
        <w:r>
          <w:rPr/>
          <w:t xml:space="preserve"> have the capability to sen</w:t>
        </w:r>
      </w:ins>
      <w:ins w:id="1147" w:author="Gerald Chouinard" w:date="2005-03-17T09:39:00Z">
        <w:del w:id="1148" w:author="Chouinard" w:date="2005-04-12T15:58:00Z">
          <w:r>
            <w:rPr/>
            <w:delText>c</w:delText>
          </w:r>
        </w:del>
      </w:ins>
      <w:ins w:id="1149" w:author="Chouinard" w:date="2005-04-12T15:58:00Z">
        <w:r>
          <w:rPr/>
          <w:t>s</w:t>
        </w:r>
      </w:ins>
      <w:ins w:id="1150" w:author="Gerald Chouinard" w:date="2005-03-17T09:40:00Z">
        <w:r>
          <w:rPr/>
          <w:t xml:space="preserve">e the RF </w:t>
        </w:r>
      </w:ins>
      <w:ins w:id="1151" w:author="Gerald Chouinard" w:date="2005-03-17T09:40:00Z">
        <w:del w:id="1152" w:author="Chouinard" w:date="2005-04-12T15:59:00Z">
          <w:r>
            <w:rPr/>
            <w:delText xml:space="preserve">sensing </w:delText>
          </w:r>
        </w:del>
      </w:ins>
      <w:ins w:id="1153" w:author="Chouinard" w:date="2005-04-12T15:59:00Z">
        <w:r>
          <w:rPr/>
          <w:t xml:space="preserve">channel </w:t>
        </w:r>
      </w:ins>
      <w:ins w:id="1154" w:author="Gerald Chouinard" w:date="2005-03-17T09:40:00Z">
        <w:r>
          <w:rPr/>
          <w:t xml:space="preserve">occupancy.  Information will </w:t>
        </w:r>
      </w:ins>
      <w:ins w:id="1155" w:author="Chouinard" w:date="2005-04-12T15:59:00Z">
        <w:r>
          <w:rPr/>
          <w:t xml:space="preserve">be sent and </w:t>
        </w:r>
      </w:ins>
      <w:ins w:id="1156" w:author="Chouinard" w:date="2005-04-12T16:01:00Z">
        <w:r>
          <w:rPr/>
          <w:t>collated</w:t>
        </w:r>
      </w:ins>
      <w:ins w:id="1157" w:author="Gerald Chouinard" w:date="2005-03-17T09:40:00Z">
        <w:del w:id="1158" w:author="Chouinard" w:date="2005-04-12T16:01:00Z">
          <w:r>
            <w:rPr/>
            <w:delText>considered</w:delText>
          </w:r>
        </w:del>
      </w:ins>
      <w:ins w:id="1159" w:author="Gerald Chouinard" w:date="2005-03-17T09:40:00Z">
        <w:r>
          <w:rPr/>
          <w:t xml:space="preserve"> at the base station</w:t>
        </w:r>
      </w:ins>
      <w:ins w:id="1160" w:author="Chouinard" w:date="2005-04-06T14:58:00Z">
        <w:r>
          <w:rPr/>
          <w:t xml:space="preserve"> </w:t>
        </w:r>
      </w:ins>
      <w:ins w:id="1161" w:author="Chouinard" w:date="2005-04-12T16:01:00Z">
        <w:r>
          <w:rPr/>
          <w:t>where mapping of the interference situation will be made based on the sensing information from the CPE’s and according to their respective geographic coordinates</w:t>
        </w:r>
      </w:ins>
      <w:ins w:id="1162" w:author="Chouinard" w:date="2005-04-12T16:03:00Z">
        <w:r>
          <w:rPr/>
          <w:t>.  Solutions will be deduced at the base station</w:t>
        </w:r>
      </w:ins>
      <w:ins w:id="1163" w:author="Chouinard" w:date="2005-04-12T16:01:00Z">
        <w:r>
          <w:rPr/>
          <w:t xml:space="preserve"> </w:t>
        </w:r>
      </w:ins>
      <w:ins w:id="1164" w:author="Gerald Chouinard" w:date="2005-03-17T09:41:00Z">
        <w:r>
          <w:rPr/>
          <w:t>and</w:t>
        </w:r>
      </w:ins>
      <w:ins w:id="1165" w:author="Chouinard" w:date="2005-04-06T14:58:00Z">
        <w:r>
          <w:rPr/>
          <w:t xml:space="preserve"> </w:t>
        </w:r>
      </w:ins>
      <w:ins w:id="1166" w:author="Gerald Chouinard" w:date="2005-03-17T09:41:00Z">
        <w:r>
          <w:rPr/>
          <w:t>measures</w:t>
        </w:r>
      </w:ins>
      <w:ins w:id="1167" w:author="Chouinard" w:date="2005-04-06T14:58:00Z">
        <w:r>
          <w:rPr/>
          <w:t xml:space="preserve"> </w:t>
        </w:r>
      </w:ins>
      <w:ins w:id="1168" w:author="Gerald Chouinard" w:date="2005-03-17T09:41:00Z">
        <w:r>
          <w:rPr/>
          <w:t>to avoid interference will be signalled to the CPE’s such as channel</w:t>
        </w:r>
      </w:ins>
      <w:ins w:id="1169" w:author="Chouinard" w:date="2005-04-06T14:59:00Z">
        <w:r>
          <w:rPr/>
          <w:t xml:space="preserve"> </w:t>
        </w:r>
      </w:ins>
      <w:ins w:id="1170" w:author="Gerald Chouinard" w:date="2005-03-17T09:41:00Z">
        <w:r>
          <w:rPr/>
          <w:t>change or power reduction.</w:t>
        </w:r>
      </w:ins>
      <w:ins w:id="1171" w:author="Chouinard" w:date="2005-04-12T16:09:00Z">
        <w:r>
          <w:rPr/>
          <w:t xml:space="preserve">  The MAC and PHY protocols SHALL allow the transmission of the necessary control packets in both directions to permit such distributed sensing and the CPEs </w:t>
        </w:r>
      </w:ins>
      <w:ins w:id="1172" w:author="Chouinard" w:date="2005-04-12T16:11:00Z">
        <w:r>
          <w:rPr/>
          <w:t xml:space="preserve">shall react in a timely manner to the commands from the base station. </w:t>
        </w:r>
      </w:ins>
    </w:p>
    <w:p>
      <w:pPr>
        <w:pStyle w:val="Style11"/>
        <w:rPr/>
      </w:pPr>
      <w:del w:id="1174" w:author="Chouinard" w:date="2005-04-12T16:04:00Z">
        <w:r>
          <w:rPr/>
          <w:delText xml:space="preserve">At the base station: </w:delText>
        </w:r>
      </w:del>
      <w:del w:id="1175" w:author="Chouinard" w:date="2005-04-12T16:01:00Z">
        <w:r>
          <w:rPr/>
          <w:delText xml:space="preserve">mapping interference situation based on CPE’s information according to their geographic coordinates </w:delText>
        </w:r>
      </w:del>
      <w:del w:id="1176" w:author="Chouinard" w:date="2005-04-12T16:04:00Z">
        <w:r>
          <w:rPr/>
          <w:delText xml:space="preserve">and take decision on TV channels to be used.  </w:delText>
        </w:r>
      </w:del>
      <w:r>
        <w:rPr/>
        <w:t>The incumbent services will be better protected by such distribute</w:t>
      </w:r>
      <w:ins w:id="1177" w:author="Chouinard" w:date="2005-04-12T16:04:00Z">
        <w:r>
          <w:rPr/>
          <w:t>d</w:t>
        </w:r>
      </w:ins>
      <w:r>
        <w:rPr/>
        <w:t xml:space="preserve"> RF sensing since it would avoid the ‘hidden node’ problem.  </w:t>
      </w:r>
      <w:del w:id="1178" w:author="Chouinard" w:date="2005-04-12T16:05:00Z">
        <w:r>
          <w:rPr/>
          <w:delText>Such sensing will include the monitoring of broadcast operation, wireless microphone operation as well as the operation of other LE operation in the area.  Sensing on the operating channels will imply a command from the base station to set the exact time for sensing to generate a quiet period at the CPE’s and the base station.</w:delText>
        </w:r>
      </w:del>
    </w:p>
    <w:p>
      <w:pPr>
        <w:pStyle w:val="Style11"/>
        <w:rPr>
          <w:del w:id="1180" w:author="Gerald Chouinard" w:date="2005-03-17T09:42:00Z"/>
        </w:rPr>
      </w:pPr>
      <w:del w:id="1179" w:author="Gerald Chouinard" w:date="2005-03-17T09:42:00Z">
        <w:r>
          <w:rPr/>
          <w:delText>How is the measurement information going to be handled/treated. It has to be performed by an external module, not the MAC</w:delText>
        </w:r>
      </w:del>
    </w:p>
    <w:p>
      <w:pPr>
        <w:pStyle w:val="Style11"/>
        <w:rPr/>
      </w:pPr>
      <w:del w:id="1181" w:author="Chouinard" w:date="2005-04-12T16:24:00Z">
        <w:r>
          <w:rPr/>
          <w:delText>8</w:delText>
        </w:r>
      </w:del>
      <w:ins w:id="1182" w:author="Chouinard" w:date="2005-04-12T16:24:00Z">
        <w:r>
          <w:rPr/>
          <w:t>11</w:t>
        </w:r>
      </w:ins>
      <w:r>
        <w:rPr/>
        <w:t>.1.</w:t>
      </w:r>
      <w:del w:id="1183" w:author="Chouinard" w:date="2005-04-06T14:51:00Z">
        <w:r>
          <w:rPr/>
          <w:delText>4</w:delText>
        </w:r>
      </w:del>
      <w:ins w:id="1184" w:author="Chouinard" w:date="2005-04-12T11:47:00Z">
        <w:r>
          <w:rPr/>
          <w:t>7</w:t>
        </w:r>
      </w:ins>
      <w:r>
        <w:rPr/>
        <w:tab/>
      </w:r>
      <w:ins w:id="1185" w:author="Chouinard" w:date="2005-04-12T16:31:00Z">
        <w:r>
          <w:rPr/>
          <w:t xml:space="preserve">Channel utilization databases </w:t>
        </w:r>
      </w:ins>
      <w:del w:id="1186" w:author="Chouinard" w:date="2005-04-12T16:31:00Z">
        <w:r>
          <w:rPr/>
          <w:delText>Behaviors (including database updates)</w:delText>
        </w:r>
      </w:del>
    </w:p>
    <w:p>
      <w:pPr>
        <w:pStyle w:val="Style11"/>
        <w:rPr>
          <w:del w:id="1192" w:author="Chouinard" w:date="2005-04-12T16:30:00Z"/>
        </w:rPr>
      </w:pPr>
      <w:del w:id="1187" w:author="Chouinard" w:date="2005-04-12T16:31:00Z">
        <w:r>
          <w:rPr/>
          <w:delText xml:space="preserve">TPC behaviour, link-by-link, sensing, response to sensing data, changing channels.  </w:delText>
        </w:r>
      </w:del>
      <w:r>
        <w:rPr/>
        <w:t xml:space="preserve">Although broadcasters have a reliable database and changes occur at a very slow pace, a 100% correct database cannot be assumed.  </w:t>
      </w:r>
      <w:ins w:id="1188" w:author="Chouinard" w:date="2005-04-12T16:25:00Z">
        <w:r>
          <w:rPr/>
          <w:t>Such database should be used as a starting point by the base station to identify the TV channels that can be used in the area.  The</w:t>
        </w:r>
      </w:ins>
      <w:del w:id="1189" w:author="Chouinard" w:date="2005-04-12T16:26:00Z">
        <w:r>
          <w:rPr/>
          <w:delText>A</w:delText>
        </w:r>
      </w:del>
      <w:r>
        <w:rPr/>
        <w:t xml:space="preserve"> database should be kept up-to-date on a regional basis</w:t>
      </w:r>
      <w:ins w:id="1190" w:author="Chouinard" w:date="2005-04-12T16:27:00Z">
        <w:r>
          <w:rPr/>
          <w:t xml:space="preserve"> and it should be updated within one (?) hour</w:t>
        </w:r>
      </w:ins>
      <w:r>
        <w:rPr/>
        <w:t xml:space="preserve">.  </w:t>
      </w:r>
      <w:ins w:id="1191" w:author="Chouinard" w:date="2005-04-12T16:28:00Z">
        <w:r>
          <w:rPr/>
          <w:t xml:space="preserve">Furthermore, there should be a way to enter disallowed channels at the base station on a regular basis. </w:t>
        </w:r>
      </w:ins>
      <w:r>
        <w:rPr/>
        <w:t>[Taking the 1.91-1.93 GHz sharing as an example, the cost of keeping such a database could be supported by the LE operators.]</w:t>
      </w:r>
    </w:p>
    <w:p>
      <w:pPr>
        <w:pStyle w:val="Style11"/>
        <w:rPr/>
      </w:pPr>
      <w:del w:id="1193" w:author="Chouinard" w:date="2005-04-12T16:47:00Z">
        <w:r>
          <w:rPr/>
          <w:delText xml:space="preserve">BSs </w:delText>
        </w:r>
      </w:del>
      <w:ins w:id="1194" w:author="Chouinard" w:date="2005-04-12T16:47:00Z">
        <w:r>
          <w:rPr/>
          <w:t xml:space="preserve">The base station </w:t>
        </w:r>
      </w:ins>
      <w:r>
        <w:rPr/>
        <w:t xml:space="preserve">and CPEs </w:t>
      </w:r>
      <w:del w:id="1195" w:author="Chouinard" w:date="2005-04-12T16:48:00Z">
        <w:r>
          <w:rPr/>
          <w:delText xml:space="preserve">may </w:delText>
        </w:r>
      </w:del>
      <w:ins w:id="1196" w:author="Chouinard" w:date="2005-04-12T16:48:00Z">
        <w:r>
          <w:rPr/>
          <w:t xml:space="preserve">should </w:t>
        </w:r>
      </w:ins>
      <w:r>
        <w:rPr/>
        <w:t xml:space="preserve">maintain a "list" of backup channel(s) in case an incumbent is detected and a channel has to be </w:t>
      </w:r>
      <w:ins w:id="1197" w:author="Chouinard" w:date="2005-04-12T16:48:00Z">
        <w:r>
          <w:rPr/>
          <w:t xml:space="preserve">quickly </w:t>
        </w:r>
      </w:ins>
      <w:r>
        <w:rPr/>
        <w:t>vacated.  The exact scheme can be left to the proposals, as different approaches could be suggested to tackle this problem.</w:t>
      </w:r>
      <w:ins w:id="1198" w:author="Gerald Chouinard" w:date="2005-03-17T09:45:00Z">
        <w:r>
          <w:rPr/>
          <w:t xml:space="preserve">  (Informative: appendix)</w:t>
        </w:r>
      </w:ins>
    </w:p>
    <w:p>
      <w:pPr>
        <w:pStyle w:val="Style11"/>
        <w:rPr>
          <w:del w:id="1200" w:author="Gerald Chouinard" w:date="2005-03-17T09:48:00Z"/>
        </w:rPr>
      </w:pPr>
      <w:del w:id="1199" w:author="Gerald Chouinard" w:date="2005-03-17T09:48:00Z">
        <w:r>
          <w:rPr/>
          <w:delText>Communication between base stations: should it be all handled at layer 3 and above?</w:delText>
        </w:r>
      </w:del>
    </w:p>
    <w:p>
      <w:pPr>
        <w:pStyle w:val="Style11"/>
        <w:rPr>
          <w:color w:val="008000"/>
          <w:highlight w:val="green"/>
        </w:rPr>
      </w:pPr>
      <w:del w:id="1201" w:author="Chouinard" w:date="2005-04-06T14:52:00Z">
        <w:r>
          <w:rPr>
            <w:highlight w:val="green"/>
            <w:lang w:val="en-US" w:eastAsia="en-US"/>
          </w:rPr>
          <w:delText>8</w:delText>
        </w:r>
      </w:del>
      <w:ins w:id="1202" w:author="Chouinard" w:date="2005-04-06T14:52:00Z">
        <w:r>
          <w:rPr>
            <w:highlight w:val="green"/>
            <w:lang w:val="en-US" w:eastAsia="en-US"/>
          </w:rPr>
          <w:t>11</w:t>
        </w:r>
      </w:ins>
      <w:r>
        <w:rPr>
          <w:highlight w:val="green"/>
          <w:lang w:val="en-US" w:eastAsia="en-US"/>
        </w:rPr>
        <w:t>.2</w:t>
        <w:tab/>
        <w:t>License-exempt system coexistence/sharing</w:t>
      </w:r>
    </w:p>
    <w:p>
      <w:pPr>
        <w:pStyle w:val="Style11"/>
        <w:rPr/>
      </w:pPr>
      <w:ins w:id="1203" w:author="Chouinard" w:date="2005-04-12T16:50:00Z">
        <w:r>
          <w:rPr>
            <w:highlight w:val="green"/>
          </w:rPr>
          <w:t>Coexistence a</w:t>
        </w:r>
      </w:ins>
      <w:ins w:id="1204" w:author="Gerald Chouinard" w:date="2005-03-17T09:49:00Z">
        <w:del w:id="1205" w:author="Chouinard" w:date="2005-04-12T16:50:00Z">
          <w:r>
            <w:rPr>
              <w:highlight w:val="green"/>
            </w:rPr>
            <w:delText>A</w:delText>
          </w:r>
        </w:del>
      </w:ins>
      <w:ins w:id="1206" w:author="Gerald Chouinard" w:date="2005-03-17T09:49:00Z">
        <w:r>
          <w:rPr>
            <w:highlight w:val="green"/>
          </w:rPr>
          <w:t>mong WRAN</w:t>
        </w:r>
      </w:ins>
      <w:ins w:id="1207" w:author="Chouinard" w:date="2005-04-12T16:50:00Z">
        <w:r>
          <w:rPr>
            <w:highlight w:val="green"/>
          </w:rPr>
          <w:t xml:space="preserve"> systems</w:t>
        </w:r>
      </w:ins>
      <w:ins w:id="1208" w:author="Gerald Chouinard" w:date="2005-03-17T09:50:00Z">
        <w:del w:id="1209" w:author="Chouinard" w:date="2005-04-12T16:50:00Z">
          <w:r>
            <w:rPr>
              <w:highlight w:val="green"/>
            </w:rPr>
            <w:delText>’s</w:delText>
          </w:r>
        </w:del>
      </w:ins>
      <w:ins w:id="1210" w:author="Gerald Chouinard" w:date="2005-03-17T09:50:00Z">
        <w:r>
          <w:rPr>
            <w:highlight w:val="green"/>
          </w:rPr>
          <w:t xml:space="preserve"> as well as with other LE systems. </w:t>
        </w:r>
      </w:ins>
      <w:r>
        <w:rPr>
          <w:highlight w:val="green"/>
        </w:rPr>
        <w:t xml:space="preserve">If other LE systems don’t have </w:t>
      </w:r>
      <w:del w:id="1211" w:author="Gerald Chouinard" w:date="2005-03-17T09:49:00Z">
        <w:r>
          <w:rPr>
            <w:highlight w:val="green"/>
          </w:rPr>
          <w:delText>beacons</w:delText>
        </w:r>
      </w:del>
      <w:ins w:id="1212" w:author="Gerald Chouinard" w:date="2005-03-17T09:49:00Z">
        <w:r>
          <w:rPr>
            <w:highlight w:val="green"/>
          </w:rPr>
          <w:t xml:space="preserve"> </w:t>
        </w:r>
      </w:ins>
      <w:ins w:id="1213" w:author="Gerald Chouinard" w:date="2005-03-17T09:49:00Z">
        <w:del w:id="1214" w:author="Chouinard" w:date="2005-04-12T16:51:00Z">
          <w:r>
            <w:rPr>
              <w:highlight w:val="green"/>
            </w:rPr>
            <w:delText>service</w:delText>
          </w:r>
        </w:del>
      </w:ins>
      <w:ins w:id="1215" w:author="Chouinard" w:date="2005-04-12T16:51:00Z">
        <w:r>
          <w:rPr>
            <w:highlight w:val="green"/>
          </w:rPr>
          <w:t>RF signal</w:t>
        </w:r>
      </w:ins>
      <w:ins w:id="1216" w:author="Gerald Chouinard" w:date="2005-03-17T09:49:00Z">
        <w:r>
          <w:rPr>
            <w:highlight w:val="green"/>
          </w:rPr>
          <w:t xml:space="preserve"> profiles</w:t>
        </w:r>
      </w:ins>
      <w:del w:id="1217" w:author="Gerald Chouinard" w:date="2005-03-17T09:49:00Z">
        <w:r>
          <w:rPr>
            <w:highlight w:val="green"/>
          </w:rPr>
          <w:delText xml:space="preserve"> </w:delText>
        </w:r>
      </w:del>
      <w:ins w:id="1218" w:author="Gerald Chouinard" w:date="2005-03-17T09:49:00Z">
        <w:r>
          <w:rPr>
            <w:highlight w:val="green"/>
          </w:rPr>
          <w:t xml:space="preserve"> </w:t>
        </w:r>
      </w:ins>
      <w:r>
        <w:rPr>
          <w:highlight w:val="green"/>
        </w:rPr>
        <w:t>=&gt; problem</w:t>
      </w:r>
    </w:p>
    <w:p>
      <w:pPr>
        <w:pStyle w:val="Style11"/>
        <w:rPr>
          <w:highlight w:val="green"/>
        </w:rPr>
      </w:pPr>
      <w:r>
        <w:rPr>
          <w:highlight w:val="green"/>
        </w:rPr>
        <w:t>Need to have a common interface for sensing to later cooperate</w:t>
      </w:r>
      <w:ins w:id="1219" w:author="Chouinard" w:date="2005-04-12T16:51:00Z">
        <w:r>
          <w:rPr>
            <w:highlight w:val="green"/>
          </w:rPr>
          <w:t>.</w:t>
        </w:r>
      </w:ins>
    </w:p>
    <w:p>
      <w:pPr>
        <w:pStyle w:val="Style11"/>
        <w:rPr>
          <w:highlight w:val="green"/>
        </w:rPr>
      </w:pPr>
      <w:r>
        <w:rPr>
          <w:highlight w:val="green"/>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pPr>
      <w:r>
        <w:rPr>
          <w:highlight w:val="green"/>
        </w:rPr>
        <w:t>Coordination among 802.22 systems should be straightforward since all these system</w:t>
      </w:r>
      <w:ins w:id="1220" w:author="Chouinard" w:date="2005-04-12T16:52:00Z">
        <w:r>
          <w:rPr>
            <w:highlight w:val="green"/>
          </w:rPr>
          <w:t>s</w:t>
        </w:r>
      </w:ins>
      <w:r>
        <w:rPr>
          <w:highlight w:val="green"/>
        </w:rPr>
        <w:t xml:space="preserve"> will operate according to the same standard.</w:t>
      </w:r>
      <w:del w:id="1221" w:author="Gerald Chouinard" w:date="2005-03-17T09:52:00Z">
        <w:r>
          <w:rPr>
            <w:highlight w:val="green"/>
          </w:rPr>
          <w:delText xml:space="preserve"> how addresses are going to be specified in 802.22</w:delText>
        </w:r>
      </w:del>
      <w:r>
        <w:rPr>
          <w:highlight w:val="green"/>
        </w:rPr>
        <w:t xml:space="preserve">. </w:t>
      </w:r>
      <w:ins w:id="1222" w:author="Gerald Chouinard" w:date="2005-03-17T09:53:00Z">
        <w:r>
          <w:rPr>
            <w:highlight w:val="green"/>
          </w:rPr>
          <w:t xml:space="preserve">Specific address space for each WRAN operation would be needed. </w:t>
        </w:r>
      </w:ins>
      <w:r>
        <w:rPr>
          <w:highlight w:val="green"/>
        </w:rPr>
        <w:t>This is required in order to ensure that interference resolution is always possible:</w:t>
      </w:r>
    </w:p>
    <w:p>
      <w:pPr>
        <w:pStyle w:val="Style5"/>
        <w:numPr>
          <w:ilvl w:val="0"/>
          <w:numId w:val="4"/>
        </w:numPr>
        <w:ind w:left="720" w:right="288" w:hanging="270"/>
        <w:rPr>
          <w:highlight w:val="green"/>
        </w:rPr>
      </w:pPr>
      <w:r>
        <w:rPr>
          <w:highlight w:val="green"/>
        </w:rPr>
        <w:t>Should we use 48-bit standard IEEE addresses?</w:t>
      </w:r>
    </w:p>
    <w:p>
      <w:pPr>
        <w:pStyle w:val="Style5"/>
        <w:numPr>
          <w:ilvl w:val="0"/>
          <w:numId w:val="4"/>
        </w:numPr>
        <w:ind w:left="720" w:right="288" w:hanging="270"/>
        <w:rPr>
          <w:highlight w:val="green"/>
        </w:rPr>
      </w:pPr>
      <w:r>
        <w:rPr>
          <w:highlight w:val="green"/>
        </w:rPr>
        <w:t>Addresses could be either fixed or dynamic</w:t>
      </w:r>
    </w:p>
    <w:p>
      <w:pPr>
        <w:pStyle w:val="Style11"/>
        <w:rPr/>
      </w:pPr>
      <w:r>
        <w:rPr>
          <w:highlight w:val="green"/>
        </w:rPr>
        <w:t xml:space="preserve">However, coordination with other LE systems will need to include conditions on the operating rules of these systems to allow resolution of interference.  Precedents exist for the </w:t>
      </w:r>
      <w:ins w:id="1223" w:author="Chouinard" w:date="2005-04-12T16:53:00Z">
        <w:r>
          <w:rPr>
            <w:highlight w:val="green"/>
          </w:rPr>
          <w:t>1.9</w:t>
        </w:r>
      </w:ins>
      <w:del w:id="1224" w:author="Chouinard" w:date="2005-04-12T16:53:00Z">
        <w:r>
          <w:rPr>
            <w:highlight w:val="green"/>
          </w:rPr>
          <w:delText>2</w:delText>
        </w:r>
      </w:del>
      <w:r>
        <w:rPr>
          <w:highlight w:val="green"/>
        </w:rPr>
        <w:t xml:space="preserve">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3"/>
        <w:rPr/>
      </w:pPr>
      <w:del w:id="1225" w:author="Chouinard" w:date="2005-04-06T14:52:00Z">
        <w:r>
          <w:rPr>
            <w:highlight w:val="green"/>
            <w:lang w:val="en-US" w:eastAsia="en-US"/>
          </w:rPr>
          <w:delText>8</w:delText>
        </w:r>
      </w:del>
      <w:ins w:id="1226" w:author="Chouinard" w:date="2005-04-06T14:52:00Z">
        <w:r>
          <w:rPr>
            <w:highlight w:val="green"/>
            <w:lang w:val="en-US" w:eastAsia="en-US"/>
          </w:rPr>
          <w:t>11</w:t>
        </w:r>
      </w:ins>
      <w:r>
        <w:rPr>
          <w:highlight w:val="green"/>
          <w:lang w:val="en-US" w:eastAsia="en-US"/>
        </w:rPr>
        <w:t>.2.1</w:t>
        <w:tab/>
        <w:t>Overview</w:t>
      </w:r>
    </w:p>
    <w:p>
      <w:pPr>
        <w:pStyle w:val="Style11"/>
        <w:rPr/>
      </w:pPr>
      <w:r>
        <w:rPr>
          <w:highlight w:val="green"/>
        </w:rPr>
        <w:t>Extending the beacon concept to help cooperation among LE systems. Encourage the FCC to look into this capability.  FCC will insist to know how it will be tested.  Every 30 sec.  ANSI C63.17 1910 to 1930. Unlicensed PCS shared.    Need T</w:t>
      </w:r>
      <w:ins w:id="1227" w:author="Chouinard" w:date="2005-04-12T16:55:00Z">
        <w:r>
          <w:rPr>
            <w:highlight w:val="green"/>
          </w:rPr>
          <w:t>ransmitter</w:t>
        </w:r>
      </w:ins>
      <w:del w:id="1228" w:author="Chouinard" w:date="2005-04-12T16:55:00Z">
        <w:r>
          <w:rPr>
            <w:highlight w:val="green"/>
          </w:rPr>
          <w:delText>X</w:delText>
        </w:r>
      </w:del>
      <w:r>
        <w:rPr>
          <w:highlight w:val="green"/>
        </w:rPr>
        <w:t xml:space="preserve"> signature. </w:t>
      </w:r>
    </w:p>
    <w:p>
      <w:pPr>
        <w:pStyle w:val="Heading3"/>
        <w:rPr/>
      </w:pPr>
      <w:del w:id="1229" w:author="Chouinard" w:date="2005-04-06T14:52:00Z">
        <w:r>
          <w:rPr>
            <w:highlight w:val="green"/>
            <w:lang w:val="en-US" w:eastAsia="en-US"/>
          </w:rPr>
          <w:delText>8</w:delText>
        </w:r>
      </w:del>
      <w:ins w:id="1230" w:author="Chouinard" w:date="2005-04-06T14:52:00Z">
        <w:r>
          <w:rPr>
            <w:highlight w:val="green"/>
            <w:lang w:val="en-US" w:eastAsia="en-US"/>
          </w:rPr>
          <w:t>11</w:t>
        </w:r>
      </w:ins>
      <w:r>
        <w:rPr>
          <w:highlight w:val="green"/>
          <w:lang w:val="en-US" w:eastAsia="en-US"/>
        </w:rPr>
        <w:t>.2.2</w:t>
        <w:tab/>
        <w:t>Sensing Thresholds and D/U Ratios</w:t>
      </w:r>
    </w:p>
    <w:p>
      <w:pPr>
        <w:pStyle w:val="Style11"/>
        <w:rPr>
          <w:highlight w:val="green"/>
          <w:ins w:id="1231" w:author="Chouinard" w:date="2005-04-06T15:57:00Z"/>
        </w:rPr>
      </w:pPr>
      <w:r>
        <w:rPr>
          <w:highlight w:val="green"/>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pPr>
      <w:del w:id="1232" w:author="Chouinard" w:date="2005-04-06T14:52:00Z">
        <w:r>
          <w:rPr>
            <w:highlight w:val="green"/>
            <w:lang w:val="en-US" w:eastAsia="en-US"/>
          </w:rPr>
          <w:delText>8</w:delText>
        </w:r>
      </w:del>
      <w:ins w:id="1233" w:author="Chouinard" w:date="2005-04-06T14:52:00Z">
        <w:r>
          <w:rPr>
            <w:highlight w:val="green"/>
            <w:lang w:val="en-US" w:eastAsia="en-US"/>
          </w:rPr>
          <w:t>11</w:t>
        </w:r>
      </w:ins>
      <w:r>
        <w:rPr>
          <w:highlight w:val="green"/>
          <w:lang w:val="en-US" w:eastAsia="en-US"/>
        </w:rPr>
        <w:t>.2.3</w:t>
        <w:tab/>
        <w:t>Response Time</w:t>
      </w:r>
    </w:p>
    <w:p>
      <w:pPr>
        <w:pStyle w:val="Style11"/>
        <w:rPr>
          <w:highlight w:val="green"/>
        </w:rPr>
      </w:pPr>
      <w:del w:id="1234" w:author="Gerald Chouinard" w:date="2005-03-17T09:58:00Z">
        <w:r>
          <w:rPr>
            <w:highlight w:val="green"/>
          </w:rPr>
          <w:delText xml:space="preserve">802.19 is working on this.  </w:delText>
        </w:r>
      </w:del>
      <w:r>
        <w:rPr>
          <w:highlight w:val="green"/>
        </w:rPr>
        <w:t xml:space="preserve">802.19 is an outflow from 802.11 whereas 802.16h deals with this in the 802.16 context. </w:t>
      </w:r>
      <w:ins w:id="1235" w:author="Gerald Chouinard" w:date="2005-03-17T10:00:00Z">
        <w:r>
          <w:rPr>
            <w:highlight w:val="green"/>
          </w:rPr>
          <w:t>Response time still to be defined.</w:t>
        </w:r>
      </w:ins>
      <w:r>
        <w:rPr>
          <w:highlight w:val="green"/>
        </w:rPr>
        <w:t xml:space="preserve"> </w:t>
      </w:r>
      <w:del w:id="1236" w:author="Gerald Chouinard" w:date="2005-03-17T09:58:00Z">
        <w:r>
          <w:rPr>
            <w:highlight w:val="green"/>
          </w:rPr>
          <w:delText xml:space="preserve">Wireless co-existence.  [Steve Shellhammer to make a presentation in Atlanta].  </w:delText>
        </w:r>
      </w:del>
    </w:p>
    <w:p>
      <w:pPr>
        <w:pStyle w:val="Heading3"/>
        <w:rPr>
          <w:lang w:val="en-US" w:eastAsia="en-US"/>
          <w:ins w:id="1239" w:author="Gerald Chouinard" w:date="2005-03-17T10:01:00Z"/>
        </w:rPr>
      </w:pPr>
      <w:del w:id="1237" w:author="Chouinard" w:date="2005-04-06T14:52:00Z">
        <w:r>
          <w:rPr>
            <w:highlight w:val="green"/>
            <w:lang w:val="en-US" w:eastAsia="en-US"/>
          </w:rPr>
          <w:delText>8</w:delText>
        </w:r>
      </w:del>
      <w:ins w:id="1238" w:author="Chouinard" w:date="2005-04-06T14:52:00Z">
        <w:r>
          <w:rPr>
            <w:highlight w:val="green"/>
            <w:lang w:val="en-US" w:eastAsia="en-US"/>
          </w:rPr>
          <w:t>11</w:t>
        </w:r>
      </w:ins>
      <w:r>
        <w:rPr>
          <w:highlight w:val="green"/>
          <w:lang w:val="en-US" w:eastAsia="en-US"/>
        </w:rPr>
        <w:t>.2.4</w:t>
        <w:tab/>
        <w:t>Distributed Sensing</w:t>
      </w:r>
    </w:p>
    <w:p>
      <w:pPr>
        <w:pStyle w:val="Style11"/>
        <w:rPr>
          <w:highlight w:val="green"/>
        </w:rPr>
      </w:pPr>
      <w:ins w:id="1240" w:author="Gerald Chouinard" w:date="2005-03-17T10:01:00Z">
        <w:r>
          <w:rPr>
            <w:highlight w:val="green"/>
          </w:rPr>
          <w:t>Since distributed sensing will exist for coexistence with incumbents, the same structure will be available for LE coexistence.</w:t>
          <w:rPrChange w:id="0" w:author="Chouinard" w:date="2005-04-06T15:04:00Z"/>
        </w:r>
      </w:ins>
    </w:p>
    <w:p>
      <w:pPr>
        <w:pStyle w:val="Heading3"/>
        <w:rPr>
          <w:lang w:val="en-US" w:eastAsia="en-US"/>
        </w:rPr>
      </w:pPr>
      <w:del w:id="1241" w:author="Chouinard" w:date="2005-04-06T14:53:00Z">
        <w:r>
          <w:rPr>
            <w:lang w:val="en-US" w:eastAsia="en-US"/>
          </w:rPr>
          <w:delText>8</w:delText>
        </w:r>
      </w:del>
      <w:ins w:id="1242" w:author="Chouinard" w:date="2005-04-06T14:53:00Z">
        <w:r>
          <w:rPr>
            <w:lang w:val="en-US" w:eastAsia="en-US"/>
          </w:rPr>
          <w:t>11</w:t>
        </w:r>
      </w:ins>
      <w:r>
        <w:rPr>
          <w:lang w:val="en-US" w:eastAsia="en-US"/>
        </w:rPr>
        <w:t>.2.5</w:t>
        <w:tab/>
      </w:r>
      <w:ins w:id="1243" w:author="Chouinard" w:date="2005-04-12T16:57:00Z">
        <w:r>
          <w:rPr/>
          <w:t xml:space="preserve">Channel utilization databases </w:t>
        </w:r>
      </w:ins>
      <w:del w:id="1244" w:author="Chouinard" w:date="2005-04-12T16:57:00Z">
        <w:r>
          <w:rPr>
            <w:lang w:val="en-US" w:eastAsia="en-US"/>
          </w:rPr>
          <w:delText>Behaviors  (including database updates)</w:delText>
        </w:r>
      </w:del>
    </w:p>
    <w:p>
      <w:pPr>
        <w:pStyle w:val="Heading2"/>
        <w:numPr>
          <w:ilvl w:val="0"/>
          <w:numId w:val="0"/>
        </w:numPr>
        <w:ind w:left="0" w:hanging="0"/>
        <w:rPr/>
      </w:pPr>
      <w:del w:id="1245" w:author="Chouinard" w:date="2005-04-06T14:53:00Z">
        <w:r>
          <w:rPr/>
          <w:delText>8</w:delText>
        </w:r>
      </w:del>
      <w:ins w:id="1246" w:author="Chouinard" w:date="2005-04-06T14:53:00Z">
        <w:r>
          <w:rPr/>
          <w:t>11</w:t>
        </w:r>
      </w:ins>
      <w:r>
        <w:rPr/>
        <w:t>.3</w:t>
        <w:tab/>
        <w:t>RF Sensing</w:t>
      </w:r>
    </w:p>
    <w:p>
      <w:pPr>
        <w:pStyle w:val="Normal"/>
        <w:numPr>
          <w:ilvl w:val="1"/>
          <w:numId w:val="3"/>
        </w:numPr>
        <w:spacing w:before="120" w:after="0"/>
        <w:ind w:left="1440" w:hanging="360"/>
        <w:rPr>
          <w:sz w:val="24"/>
        </w:rPr>
      </w:pPr>
      <w:r>
        <w:rPr>
          <w:sz w:val="24"/>
        </w:rPr>
        <w:t xml:space="preserve">measurements that must be done are part of </w:t>
      </w:r>
      <w:del w:id="1247" w:author="Chouinard" w:date="2005-04-12T16:57:00Z">
        <w:r>
          <w:rPr>
            <w:sz w:val="24"/>
          </w:rPr>
          <w:delText>phy</w:delText>
        </w:r>
      </w:del>
      <w:ins w:id="1248" w:author="Chouinard" w:date="2005-04-12T16:57:00Z">
        <w:r>
          <w:rPr>
            <w:sz w:val="24"/>
          </w:rPr>
          <w:t>PHY</w:t>
        </w:r>
      </w:ins>
      <w:r>
        <w:rPr>
          <w:sz w:val="24"/>
        </w:rPr>
        <w:t xml:space="preserve">.  </w:t>
      </w:r>
      <w:del w:id="1249" w:author="Chouinard" w:date="2005-04-12T16:57:00Z">
        <w:r>
          <w:rPr>
            <w:sz w:val="24"/>
          </w:rPr>
          <w:delText xml:space="preserve">phy </w:delText>
        </w:r>
      </w:del>
      <w:ins w:id="1250" w:author="Chouinard" w:date="2005-04-12T16:57:00Z">
        <w:r>
          <w:rPr>
            <w:sz w:val="24"/>
          </w:rPr>
          <w:t xml:space="preserve">PHY </w:t>
        </w:r>
      </w:ins>
      <w:r>
        <w:rPr>
          <w:sz w:val="24"/>
        </w:rPr>
        <w:t xml:space="preserve">has to respond to commands from </w:t>
      </w:r>
      <w:del w:id="1251" w:author="Chouinard" w:date="2005-04-12T16:57:00Z">
        <w:r>
          <w:rPr>
            <w:sz w:val="24"/>
          </w:rPr>
          <w:delText xml:space="preserve">mac </w:delText>
        </w:r>
      </w:del>
      <w:ins w:id="1252" w:author="Chouinard" w:date="2005-04-12T16:57:00Z">
        <w:r>
          <w:rPr>
            <w:sz w:val="24"/>
          </w:rPr>
          <w:t xml:space="preserve">MAC </w:t>
        </w:r>
      </w:ins>
      <w:r>
        <w:rPr>
          <w:sz w:val="24"/>
        </w:rPr>
        <w:t xml:space="preserve">to do sensing and generate messages to the </w:t>
      </w:r>
      <w:del w:id="1253" w:author="Chouinard" w:date="2005-04-12T16:58:00Z">
        <w:r>
          <w:rPr>
            <w:sz w:val="24"/>
          </w:rPr>
          <w:delText xml:space="preserve">mac </w:delText>
        </w:r>
      </w:del>
      <w:ins w:id="1254" w:author="Chouinard" w:date="2005-04-12T16:58:00Z">
        <w:r>
          <w:rPr>
            <w:sz w:val="24"/>
          </w:rPr>
          <w:t xml:space="preserve">MAC </w:t>
        </w:r>
      </w:ins>
      <w:r>
        <w:rPr>
          <w:sz w:val="24"/>
        </w:rPr>
        <w:t xml:space="preserve">on results </w:t>
      </w:r>
      <w:ins w:id="1255" w:author="Chouinard" w:date="2005-04-12T16:58:00Z">
        <w:r>
          <w:rPr>
            <w:sz w:val="24"/>
          </w:rPr>
          <w:t>(see section 10.2.1).</w:t>
        </w:r>
      </w:ins>
    </w:p>
    <w:p>
      <w:pPr>
        <w:pStyle w:val="Normal"/>
        <w:numPr>
          <w:ilvl w:val="1"/>
          <w:numId w:val="3"/>
        </w:numPr>
        <w:spacing w:before="120" w:after="0"/>
        <w:ind w:left="1440" w:hanging="360"/>
        <w:rPr>
          <w:sz w:val="24"/>
        </w:rPr>
      </w:pPr>
      <w:r>
        <w:rPr>
          <w:sz w:val="24"/>
        </w:rPr>
        <w:t xml:space="preserve">cognitive aspects interwoven between </w:t>
      </w:r>
      <w:del w:id="1256" w:author="Chouinard" w:date="2005-04-12T16:59:00Z">
        <w:r>
          <w:rPr>
            <w:sz w:val="24"/>
          </w:rPr>
          <w:delText xml:space="preserve">phy </w:delText>
        </w:r>
      </w:del>
      <w:ins w:id="1257" w:author="Chouinard" w:date="2005-04-12T16:59:00Z">
        <w:r>
          <w:rPr>
            <w:sz w:val="24"/>
          </w:rPr>
          <w:t xml:space="preserve">PHY </w:t>
        </w:r>
      </w:ins>
      <w:r>
        <w:rPr>
          <w:sz w:val="24"/>
        </w:rPr>
        <w:t xml:space="preserve">and </w:t>
      </w:r>
      <w:del w:id="1258" w:author="Chouinard" w:date="2005-04-12T16:59:00Z">
        <w:r>
          <w:rPr>
            <w:sz w:val="24"/>
          </w:rPr>
          <w:delText xml:space="preserve">mac </w:delText>
        </w:r>
      </w:del>
      <w:ins w:id="1259" w:author="Chouinard" w:date="2005-04-12T16:59:00Z">
        <w:r>
          <w:rPr>
            <w:sz w:val="24"/>
          </w:rPr>
          <w:t xml:space="preserve">MAC </w:t>
        </w:r>
      </w:ins>
    </w:p>
    <w:p>
      <w:pPr>
        <w:pStyle w:val="Normal"/>
        <w:numPr>
          <w:ilvl w:val="1"/>
          <w:numId w:val="3"/>
        </w:numPr>
        <w:spacing w:before="120" w:after="0"/>
        <w:ind w:left="1440" w:hanging="360"/>
        <w:rPr/>
      </w:pPr>
      <w:r>
        <w:rPr>
          <w:sz w:val="24"/>
        </w:rPr>
        <w:t xml:space="preserve">sensing needs requirement in </w:t>
      </w:r>
      <w:del w:id="1260" w:author="Chouinard" w:date="2005-04-12T16:59:00Z">
        <w:r>
          <w:rPr>
            <w:sz w:val="24"/>
          </w:rPr>
          <w:delText xml:space="preserve">phy </w:delText>
        </w:r>
      </w:del>
      <w:ins w:id="1261" w:author="Chouinard" w:date="2005-04-12T16:59:00Z">
        <w:r>
          <w:rPr>
            <w:sz w:val="24"/>
          </w:rPr>
          <w:t xml:space="preserve">PHY </w:t>
        </w:r>
      </w:ins>
      <w:r>
        <w:rPr>
          <w:sz w:val="24"/>
        </w:rPr>
        <w:t xml:space="preserve">and </w:t>
      </w:r>
      <w:del w:id="1262" w:author="Chouinard" w:date="2005-04-12T16:59:00Z">
        <w:r>
          <w:rPr>
            <w:sz w:val="24"/>
          </w:rPr>
          <w:delText>mac</w:delText>
        </w:r>
      </w:del>
      <w:ins w:id="1263" w:author="Chouinard" w:date="2005-04-12T16:59:00Z">
        <w:r>
          <w:rPr>
            <w:sz w:val="24"/>
          </w:rPr>
          <w:t>MAC</w:t>
        </w:r>
      </w:ins>
      <w:r>
        <w:rPr>
          <w:sz w:val="24"/>
        </w:rPr>
        <w:t xml:space="preserve">. </w:t>
      </w:r>
    </w:p>
    <w:p>
      <w:pPr>
        <w:pStyle w:val="Normal"/>
        <w:numPr>
          <w:ilvl w:val="1"/>
          <w:numId w:val="3"/>
        </w:numPr>
        <w:spacing w:before="120" w:after="0"/>
        <w:ind w:left="1440" w:hanging="360"/>
        <w:rPr/>
      </w:pPr>
      <w:r>
        <w:rPr>
          <w:sz w:val="24"/>
        </w:rPr>
        <w:t xml:space="preserve">bound problem and define what </w:t>
      </w:r>
      <w:ins w:id="1264" w:author="Gerald Chouinard" w:date="2005-03-17T10:44:00Z">
        <w:r>
          <w:rPr>
            <w:sz w:val="24"/>
          </w:rPr>
          <w:t xml:space="preserve">the </w:t>
        </w:r>
      </w:ins>
      <w:r>
        <w:rPr>
          <w:sz w:val="24"/>
        </w:rPr>
        <w:t xml:space="preserve">standard has to specify but not specify explicitly. </w:t>
      </w:r>
    </w:p>
    <w:p>
      <w:pPr>
        <w:pStyle w:val="Normal"/>
        <w:numPr>
          <w:ilvl w:val="1"/>
          <w:numId w:val="3"/>
        </w:numPr>
        <w:spacing w:before="120" w:after="0"/>
        <w:ind w:left="1440" w:hanging="360"/>
        <w:rPr>
          <w:sz w:val="24"/>
        </w:rPr>
      </w:pPr>
      <w:r>
        <w:rPr>
          <w:sz w:val="24"/>
        </w:rPr>
        <w:t xml:space="preserve">sensing on occupied channel </w:t>
      </w:r>
      <w:ins w:id="1265" w:author="Gerald Chouinard" w:date="2005-03-17T10:44:00Z">
        <w:r>
          <w:rPr>
            <w:sz w:val="24"/>
          </w:rPr>
          <w:t>and other channels</w:t>
        </w:r>
      </w:ins>
      <w:del w:id="1266" w:author="Gerald Chouinard" w:date="2005-03-17T10:44:00Z">
        <w:r>
          <w:rPr>
            <w:sz w:val="24"/>
          </w:rPr>
          <w:delText>alone or more?</w:delText>
        </w:r>
      </w:del>
      <w:ins w:id="1267" w:author="Gerald Chouinard" w:date="2005-03-17T10:44:00Z">
        <w:r>
          <w:rPr>
            <w:sz w:val="24"/>
          </w:rPr>
          <w:t>.</w:t>
        </w:r>
      </w:ins>
      <w:r>
        <w:rPr>
          <w:sz w:val="24"/>
        </w:rPr>
        <w:t>  sensing on channel you're planning to occupy.  primary channel sensing, in-service monitoring, during quiet periods figure out if channel is occupied;  how frequently</w:t>
      </w:r>
      <w:ins w:id="1268" w:author="Gerald Chouinard" w:date="2005-03-17T10:45:00Z">
        <w:r>
          <w:rPr>
            <w:sz w:val="24"/>
          </w:rPr>
          <w:t xml:space="preserve"> (dynamic nature of the usage)</w:t>
        </w:r>
      </w:ins>
      <w:r>
        <w:rPr>
          <w:sz w:val="24"/>
        </w:rPr>
        <w:t>, how long to sense?</w:t>
      </w:r>
      <w:ins w:id="1269" w:author="Gerald Chouinard" w:date="2005-03-17T10:45:00Z">
        <w:r>
          <w:rPr>
            <w:sz w:val="24"/>
          </w:rPr>
          <w:t xml:space="preserve"> (sensitivity level)</w:t>
        </w:r>
      </w:ins>
      <w:r>
        <w:rPr>
          <w:sz w:val="24"/>
        </w:rPr>
        <w:t xml:space="preserve">  besides initial scanning when CPE turns on, sensing is controlled by base station.  </w:t>
      </w:r>
      <w:del w:id="1270" w:author="Gerald Chouinard" w:date="2005-03-17T10:51:00Z">
        <w:r>
          <w:rPr>
            <w:sz w:val="24"/>
          </w:rPr>
          <w:delText xml:space="preserve">scan your own channel from every 10msec (wireless microphones) to every 15min (if beacons are used) </w:delText>
        </w:r>
      </w:del>
      <w:r>
        <w:rPr>
          <w:sz w:val="24"/>
        </w:rPr>
        <w:t xml:space="preserve">eg.  scan next available and others less frequently.  </w:t>
      </w:r>
      <w:del w:id="1271" w:author="Gerald Chouinard" w:date="2005-03-17T10:51:00Z">
        <w:r>
          <w:rPr>
            <w:sz w:val="24"/>
          </w:rPr>
          <w:delText xml:space="preserve">what to do if something happens?  </w:delText>
        </w:r>
      </w:del>
    </w:p>
    <w:p>
      <w:pPr>
        <w:pStyle w:val="Normal"/>
        <w:numPr>
          <w:ilvl w:val="1"/>
          <w:numId w:val="3"/>
        </w:numPr>
        <w:spacing w:before="120" w:after="0"/>
        <w:ind w:left="1440" w:hanging="360"/>
        <w:rPr>
          <w:sz w:val="24"/>
          <w:ins w:id="1279" w:author="Gerald Chouinard" w:date="2005-03-17T10:48:00Z"/>
        </w:rPr>
      </w:pPr>
      <w:ins w:id="1272" w:author="Gerald Chouinard" w:date="2005-03-17T10:47:00Z">
        <w:r>
          <w:rPr>
            <w:sz w:val="24"/>
          </w:rPr>
          <w:t>System shall sense at the specified threshold level</w:t>
        </w:r>
      </w:ins>
      <w:ins w:id="1273" w:author="Gerald Chouinard" w:date="2005-03-17T10:49:00Z">
        <w:r>
          <w:rPr>
            <w:sz w:val="24"/>
          </w:rPr>
          <w:t>s</w:t>
        </w:r>
      </w:ins>
      <w:ins w:id="1274" w:author="Gerald Chouinard" w:date="2005-03-17T10:47:00Z">
        <w:r>
          <w:rPr>
            <w:sz w:val="24"/>
          </w:rPr>
          <w:t xml:space="preserve"> (</w:t>
        </w:r>
      </w:ins>
      <w:ins w:id="1275" w:author="Gerald Chouinard" w:date="2005-03-17T10:47:00Z">
        <w:del w:id="1276" w:author="Chouinard" w:date="2005-04-12T17:00:00Z">
          <w:r>
            <w:rPr>
              <w:sz w:val="24"/>
            </w:rPr>
            <w:delText>Table of thresholds</w:delText>
          </w:r>
        </w:del>
      </w:ins>
      <w:ins w:id="1277" w:author="Chouinard" w:date="2005-04-12T17:00:00Z">
        <w:r>
          <w:rPr>
            <w:sz w:val="24"/>
          </w:rPr>
          <w:t>section 11.1.4</w:t>
        </w:r>
      </w:ins>
      <w:ins w:id="1278" w:author="Gerald Chouinard" w:date="2005-03-17T10:48:00Z">
        <w:r>
          <w:rPr>
            <w:sz w:val="24"/>
          </w:rPr>
          <w:t xml:space="preserve">) How it will be done and give indication on the duration of the quiet period. </w:t>
        </w:r>
      </w:ins>
    </w:p>
    <w:p>
      <w:pPr>
        <w:pStyle w:val="Normal"/>
        <w:numPr>
          <w:ilvl w:val="1"/>
          <w:numId w:val="3"/>
        </w:numPr>
        <w:spacing w:before="120" w:after="0"/>
        <w:ind w:left="1440" w:hanging="360"/>
        <w:rPr>
          <w:sz w:val="24"/>
          <w:del w:id="1281" w:author="Gerald Chouinard" w:date="2005-03-17T10:51:00Z"/>
        </w:rPr>
      </w:pPr>
      <w:del w:id="1280" w:author="Gerald Chouinard" w:date="2005-03-17T10:51:00Z">
        <w:r>
          <w:rPr>
            <w:sz w:val="24"/>
          </w:rPr>
          <w:delText xml:space="preserve">safe to assume there has to be series of thresholds depending on what you're sensing.  </w:delText>
        </w:r>
      </w:del>
    </w:p>
    <w:p>
      <w:pPr>
        <w:pStyle w:val="Normal"/>
        <w:numPr>
          <w:ilvl w:val="1"/>
          <w:numId w:val="3"/>
        </w:numPr>
        <w:spacing w:before="120" w:after="0"/>
        <w:ind w:left="1440" w:hanging="360"/>
        <w:rPr/>
      </w:pPr>
      <w:r>
        <w:rPr>
          <w:sz w:val="24"/>
        </w:rPr>
        <w:t xml:space="preserve">legitimate wireless microphones, use beacon? don't want to </w:t>
      </w:r>
      <w:ins w:id="1282" w:author="Gerald Chouinard" w:date="2005-03-17T10:52:00Z">
        <w:r>
          <w:rPr>
            <w:sz w:val="24"/>
          </w:rPr>
          <w:t xml:space="preserve">have to </w:t>
        </w:r>
      </w:ins>
      <w:r>
        <w:rPr>
          <w:sz w:val="24"/>
        </w:rPr>
        <w:t xml:space="preserve">protect illegal mikes. </w:t>
      </w:r>
    </w:p>
    <w:p>
      <w:pPr>
        <w:pStyle w:val="Normal"/>
        <w:numPr>
          <w:ilvl w:val="1"/>
          <w:numId w:val="3"/>
        </w:numPr>
        <w:spacing w:before="120" w:after="0"/>
        <w:ind w:left="1440" w:hanging="360"/>
        <w:rPr>
          <w:sz w:val="24"/>
          <w:del w:id="1284" w:author="Gerald Chouinard" w:date="2005-03-17T10:53:00Z"/>
        </w:rPr>
      </w:pPr>
      <w:del w:id="1283" w:author="Gerald Chouinard" w:date="2005-03-17T10:53:00Z">
        <w:r>
          <w:rPr>
            <w:sz w:val="24"/>
          </w:rPr>
          <w:delText xml:space="preserve">beacons are practical at large prescheduled venues.  not as practical for spontaneous like ENG, but still some set up time there: could switch on beacon as soon as they arrive at a site.  Should be a database for ENG, since coordinated by SBE.  More of a problem is large events like conventions.  </w:delText>
        </w:r>
      </w:del>
    </w:p>
    <w:p>
      <w:pPr>
        <w:pStyle w:val="Normal"/>
        <w:numPr>
          <w:ilvl w:val="1"/>
          <w:numId w:val="3"/>
        </w:numPr>
        <w:spacing w:before="120" w:after="0"/>
        <w:ind w:left="1440" w:hanging="360"/>
        <w:rPr>
          <w:sz w:val="24"/>
          <w:del w:id="1286" w:author="Gerald Chouinard" w:date="2005-03-17T10:53:00Z"/>
        </w:rPr>
      </w:pPr>
      <w:del w:id="1285" w:author="Gerald Chouinard" w:date="2005-03-17T10:53:00Z">
        <w:r>
          <w:rPr>
            <w:sz w:val="24"/>
          </w:rPr>
          <w:delText xml:space="preserve">legitimate licensed users have coordination ahead of time. Part 74 users licensed, obvious offendor not guaranteed, greyline churches using for immediate needs but also being broadcast - could fall under part 74 in those situations, stuff turns on relatively short notice. put a lot of thought in various aspects of wireless mikes.  requirements to sense spectrum could then be relaxed.  </w:delText>
        </w:r>
      </w:del>
    </w:p>
    <w:p>
      <w:pPr>
        <w:pStyle w:val="Normal"/>
        <w:numPr>
          <w:ilvl w:val="1"/>
          <w:numId w:val="3"/>
        </w:numPr>
        <w:spacing w:before="120" w:after="0"/>
        <w:ind w:left="1440" w:hanging="360"/>
        <w:rPr>
          <w:sz w:val="24"/>
          <w:del w:id="1288" w:author="Gerald Chouinard" w:date="2005-03-17T10:53:00Z"/>
        </w:rPr>
      </w:pPr>
      <w:del w:id="1287" w:author="Gerald Chouinard" w:date="2005-03-17T10:53:00Z">
        <w:r>
          <w:rPr>
            <w:sz w:val="24"/>
          </w:rPr>
          <w:delText xml:space="preserve">if we propose beacon legitimized certain users, those in grey areas that may have special permissions could get beacons.  capacity hit from sensing every 10 msec and having to integrate for say .5 msec.  </w:delText>
        </w:r>
      </w:del>
    </w:p>
    <w:p>
      <w:pPr>
        <w:pStyle w:val="Normal"/>
        <w:numPr>
          <w:ilvl w:val="1"/>
          <w:numId w:val="3"/>
        </w:numPr>
        <w:spacing w:before="120" w:after="0"/>
        <w:ind w:left="1440" w:hanging="360"/>
        <w:rPr>
          <w:sz w:val="24"/>
        </w:rPr>
      </w:pPr>
      <w:r>
        <w:rPr>
          <w:sz w:val="24"/>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numPr>
          <w:ilvl w:val="1"/>
          <w:numId w:val="3"/>
        </w:numPr>
        <w:spacing w:before="120" w:after="0"/>
        <w:ind w:left="1440" w:hanging="360"/>
        <w:rPr>
          <w:sz w:val="24"/>
          <w:ins w:id="1292" w:author="Chouinard" w:date="2005-04-12T17:03:00Z"/>
        </w:rPr>
      </w:pPr>
      <w:ins w:id="1289" w:author="Chouinard" w:date="2005-04-12T17:03:00Z">
        <w:r>
          <w:rPr/>
          <w:t xml:space="preserve">[System section: Need to indicate that RF levels reported to the base station are in absolute  </w:t>
        </w:r>
      </w:ins>
      <w:ins w:id="1290" w:author="Chouinard" w:date="2005-04-12T17:03:00Z">
        <w:r>
          <w:rPr>
            <w:sz w:val="24"/>
          </w:rPr>
          <w:t>levels</w:t>
        </w:r>
      </w:ins>
      <w:ins w:id="1291" w:author="Chouinard" w:date="2005-04-12T17:03:00Z">
        <w:r>
          <w:rPr/>
          <w:t xml:space="preserve"> (e.g. field strength, dBm, etc.).  The general frequency range (band 1, 2, 3, 4 and 5) for CPE should be the same as the range over which the CPE can operate … plus the adjacent channels</w:t>
        </w:r>
      </w:ins>
    </w:p>
    <w:p>
      <w:pPr>
        <w:pStyle w:val="Heading2"/>
        <w:rPr>
          <w:color w:val="008000"/>
        </w:rPr>
      </w:pPr>
      <w:del w:id="1293" w:author="Chouinard" w:date="2005-04-06T14:53:00Z">
        <w:r>
          <w:rPr/>
          <w:delText>8.3</w:delText>
        </w:r>
      </w:del>
      <w:ins w:id="1294" w:author="Chouinard" w:date="2005-04-06T14:53:00Z">
        <w:r>
          <w:rPr/>
          <w:t>11.4</w:t>
        </w:r>
      </w:ins>
      <w:r>
        <w:rPr/>
        <w:tab/>
        <w:t>Dynamic Frequency Selection</w:t>
      </w:r>
    </w:p>
    <w:p>
      <w:pPr>
        <w:pStyle w:val="Style11"/>
        <w:rPr>
          <w:ins w:id="1302" w:author="Gerald Chouinard" w:date="2005-03-17T10:56:00Z"/>
        </w:rPr>
      </w:pPr>
      <w:ins w:id="1295" w:author="Gerald Chouinard" w:date="2005-03-17T10:56:00Z">
        <w:r>
          <w:rPr/>
          <w:t>When interference is to be avoided, the systems shall change</w:t>
        </w:r>
      </w:ins>
      <w:ins w:id="1296" w:author="Gerald Chouinard" w:date="2005-03-17T10:59:00Z">
        <w:r>
          <w:rPr/>
          <w:t xml:space="preserve"> (vacate, etc. see section </w:t>
        </w:r>
      </w:ins>
      <w:ins w:id="1297" w:author="Gerald Chouinard" w:date="2005-03-17T11:01:00Z">
        <w:del w:id="1298" w:author="Chouinard" w:date="2005-04-12T17:05:00Z">
          <w:r>
            <w:rPr/>
            <w:delText>7</w:delText>
          </w:r>
        </w:del>
      </w:ins>
      <w:ins w:id="1299" w:author="Chouinard" w:date="2005-04-12T17:05:00Z">
        <w:r>
          <w:rPr/>
          <w:t>10</w:t>
        </w:r>
      </w:ins>
      <w:ins w:id="1300" w:author="Gerald Chouinard" w:date="2005-03-17T11:01:00Z">
        <w:r>
          <w:rPr/>
          <w:t>.2.2.1)</w:t>
        </w:r>
      </w:ins>
      <w:ins w:id="1301" w:author="Gerald Chouinard" w:date="2005-03-17T10:56:00Z">
        <w:r>
          <w:rPr/>
          <w:t xml:space="preserve"> to another channel that was found to be available. … time frame: detect, close, move, re-establish connection.</w:t>
        </w:r>
      </w:ins>
    </w:p>
    <w:p>
      <w:pPr>
        <w:pStyle w:val="Style11"/>
        <w:rPr>
          <w:del w:id="1304" w:author="Gerald Chouinard" w:date="2005-03-17T10:57:00Z"/>
        </w:rPr>
      </w:pPr>
      <w:del w:id="1303" w:author="Gerald Chouinard" w:date="2005-03-17T10:57:00Z">
        <w:r>
          <w:rPr/>
          <w:delText>Forward link is:</w:delText>
        </w:r>
      </w:del>
    </w:p>
    <w:p>
      <w:pPr>
        <w:pStyle w:val="Style11"/>
        <w:rPr>
          <w:del w:id="1306" w:author="Gerald Chouinard" w:date="2005-03-17T10:57:00Z"/>
        </w:rPr>
      </w:pPr>
      <w:del w:id="1305" w:author="Gerald Chouinard" w:date="2005-03-17T10:57:00Z">
        <w:r>
          <w:rPr/>
          <w:delText>1) 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delText>
        </w:r>
      </w:del>
    </w:p>
    <w:p>
      <w:pPr>
        <w:pStyle w:val="Style11"/>
        <w:rPr>
          <w:del w:id="1308" w:author="Gerald Chouinard" w:date="2005-03-17T10:57:00Z"/>
        </w:rPr>
      </w:pPr>
      <w:del w:id="1307" w:author="Gerald Chouinard" w:date="2005-03-17T10:57:00Z">
        <w:r>
          <w:rPr/>
          <w:delText>2) Continuous transmission (i.e., broadcast stream), the base would be always transmitting, except during on-channel sensing period [RF sensing is inconsistent with true continuous transmission!!!].  The transmission would therefore not be completely continuous and the transmitter frame structure will need to include frequency, timing and frame re-synchronization information.  Adaptive modulation may not be possible in the forward direction.</w:delText>
        </w:r>
      </w:del>
    </w:p>
    <w:p>
      <w:pPr>
        <w:pStyle w:val="Style11"/>
        <w:rPr>
          <w:del w:id="1310" w:author="Gerald Chouinard" w:date="2005-03-17T10:57:00Z"/>
        </w:rPr>
      </w:pPr>
      <w:del w:id="1309" w:author="Gerald Chouinard" w:date="2005-03-17T10:57:00Z">
        <w:r>
          <w:rPr/>
          <w:delText>Return channel will need to use burst transmission and TPC will need to be used.</w:delText>
        </w:r>
      </w:del>
    </w:p>
    <w:p>
      <w:pPr>
        <w:pStyle w:val="Style11"/>
        <w:rPr>
          <w:del w:id="1313" w:author="Chouinard" w:date="2005-04-12T17:05:00Z"/>
        </w:rPr>
      </w:pPr>
      <w:del w:id="1311" w:author="Chouinard" w:date="2005-04-06T14:53:00Z">
        <w:r>
          <w:rPr/>
          <w:delText>8.4</w:delText>
        </w:r>
      </w:del>
      <w:del w:id="1312" w:author="Chouinard" w:date="2005-04-12T17:05:00Z">
        <w:r>
          <w:rPr/>
          <w:tab/>
          <w:delText>TPC</w:delText>
        </w:r>
      </w:del>
    </w:p>
    <w:p>
      <w:pPr>
        <w:pStyle w:val="Style11"/>
        <w:rPr>
          <w:del w:id="1321" w:author="Chouinard" w:date="2005-04-12T17:05:00Z"/>
        </w:rPr>
      </w:pPr>
      <w:ins w:id="1314" w:author="Gerald Chouinard" w:date="2005-03-17T08:57:00Z">
        <w:del w:id="1315" w:author="Chouinard" w:date="2005-04-12T17:05:00Z">
          <w:r>
            <w:rPr/>
            <w:delText xml:space="preserve">Define range and </w:delText>
          </w:r>
        </w:del>
      </w:ins>
      <w:ins w:id="1316" w:author="Gerald Chouinard" w:date="2005-03-17T08:57:00Z">
        <w:del w:id="1317" w:author="Chouinard" w:date="2005-04-12T17:05:00Z">
          <w:r>
            <w:rPr>
              <w:spacing w:val="-6"/>
            </w:rPr>
            <w:delText>granularity</w:delText>
          </w:r>
        </w:del>
      </w:ins>
      <w:ins w:id="1318" w:author="Gerald Chouinard" w:date="2005-03-17T08:57:00Z">
        <w:del w:id="1319" w:author="Chouinard" w:date="2005-04-12T17:05:00Z">
          <w:r>
            <w:rPr/>
            <w:delText>. (802.16: 40 dB in 0.5 dB steps)</w:delText>
          </w:r>
        </w:del>
      </w:ins>
      <w:del w:id="1320" w:author="Chouinard" w:date="2005-04-12T17:05:00Z">
        <w:r>
          <w:rPr/>
          <w:delText>, Define acquisition process (short loop, long loop.), base station control.</w:delText>
        </w:r>
      </w:del>
    </w:p>
    <w:p>
      <w:pPr>
        <w:pStyle w:val="Style11"/>
        <w:rPr>
          <w:del w:id="1327" w:author="Chouinard" w:date="2005-04-12T17:05:00Z"/>
        </w:rPr>
      </w:pPr>
      <w:ins w:id="1322" w:author="Gerald Chouinard" w:date="2005-03-17T08:57:00Z">
        <w:del w:id="1323" w:author="Chouinard" w:date="2005-04-12T17:05:00Z">
          <w:r>
            <w:rPr/>
            <w:delText>(</w:delText>
          </w:r>
        </w:del>
      </w:ins>
      <w:ins w:id="1324" w:author="Gerald Chouinard" w:date="2005-03-17T11:02:00Z">
        <w:del w:id="1325" w:author="Chouinard" w:date="2005-04-12T17:05:00Z">
          <w:r>
            <w:rPr/>
            <w:delText xml:space="preserve">e.g., </w:delText>
          </w:r>
        </w:del>
      </w:ins>
      <w:del w:id="1326" w:author="Chouinard" w:date="2005-04-12T17:05:00Z">
        <w:r>
          <w:rPr/>
          <w:delText>802.11J: coverage class: timing for propagation in increments of 3 usec, TX power level: 256 steps in 0.5 dB from –102 dBm.)</w:delText>
        </w:r>
      </w:del>
    </w:p>
    <w:p>
      <w:pPr>
        <w:pStyle w:val="Style11"/>
        <w:rPr/>
      </w:pPr>
      <w:r>
        <w:rPr/>
        <w:t>12</w:t>
        <w:tab/>
        <w:t>Network Management</w:t>
      </w:r>
    </w:p>
    <w:p>
      <w:pPr>
        <w:pStyle w:val="Style11"/>
        <w:rPr/>
      </w:pPr>
      <w:r>
        <w:rPr/>
        <w:t xml:space="preserve">As outlined in IEEE Std 802-1990 [11], </w:t>
      </w:r>
      <w:ins w:id="1328" w:author="MAC-Carlos" w:date="2005-05-02T14:41:00Z">
        <w:r>
          <w:rPr/>
          <w:t>t</w:t>
        </w:r>
      </w:ins>
      <w:del w:id="1329"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720" w:right="288" w:hanging="360"/>
        <w:rPr/>
      </w:pPr>
      <w:r>
        <w:rPr/>
        <w:t>Fault management</w:t>
      </w:r>
    </w:p>
    <w:p>
      <w:pPr>
        <w:pStyle w:val="Style5"/>
        <w:numPr>
          <w:ilvl w:val="0"/>
          <w:numId w:val="4"/>
        </w:numPr>
        <w:ind w:left="720" w:right="288" w:hanging="360"/>
        <w:rPr/>
      </w:pPr>
      <w:r>
        <w:rPr/>
        <w:t>Configuration management</w:t>
      </w:r>
    </w:p>
    <w:p>
      <w:pPr>
        <w:pStyle w:val="Style5"/>
        <w:numPr>
          <w:ilvl w:val="0"/>
          <w:numId w:val="4"/>
        </w:numPr>
        <w:ind w:left="720" w:right="288" w:hanging="360"/>
        <w:rPr/>
      </w:pPr>
      <w:r>
        <w:rPr/>
        <w:t xml:space="preserve">Accounting management </w:t>
      </w:r>
    </w:p>
    <w:p>
      <w:pPr>
        <w:pStyle w:val="Style5"/>
        <w:numPr>
          <w:ilvl w:val="0"/>
          <w:numId w:val="4"/>
        </w:numPr>
        <w:ind w:left="720" w:right="288" w:hanging="360"/>
        <w:rPr/>
      </w:pPr>
      <w:r>
        <w:rPr/>
        <w:t xml:space="preserve">Performance management </w:t>
      </w:r>
    </w:p>
    <w:p>
      <w:pPr>
        <w:pStyle w:val="Style5"/>
        <w:numPr>
          <w:ilvl w:val="0"/>
          <w:numId w:val="4"/>
        </w:numPr>
        <w:ind w:left="720" w:right="288" w:hanging="360"/>
        <w:rPr/>
      </w:pPr>
      <w:r>
        <w:rPr/>
        <w:t xml:space="preserve">Security (see also section 13) </w:t>
      </w:r>
    </w:p>
    <w:p>
      <w:pPr>
        <w:pStyle w:val="Style11"/>
        <w:rPr/>
      </w:pPr>
      <w:r>
        <w:rPr/>
        <w:t xml:space="preserve">The 802 standards define a framework for LAN/MAN management in ISO/IEC 15802-2:1995(E) </w:t>
      </w:r>
      <w:r>
        <w:rPr>
          <w:highlight w:val="green"/>
        </w:rPr>
        <w:t>[28]</w:t>
      </w:r>
      <w:r>
        <w:rPr/>
        <w:t xml:space="preserve">. The framework contains guidelines for managed objects, management protocol, and the relationship to ITU management protocols. 802.22 protocols </w:t>
      </w:r>
      <w:del w:id="1330" w:author="Gerald Chouinard" w:date="2005-03-17T11:08:00Z">
        <w:r>
          <w:rPr>
            <w:highlight w:val="green"/>
          </w:rPr>
          <w:delText xml:space="preserve">SHOULD </w:delText>
        </w:r>
      </w:del>
      <w:ins w:id="1331" w:author="Gerald Chouinard" w:date="2005-03-17T11:08:00Z">
        <w:r>
          <w:rPr>
            <w:highlight w:val="green"/>
          </w:rPr>
          <w:t>SHALL</w:t>
        </w:r>
      </w:ins>
      <w:ins w:id="1332" w:author="Gerald Chouinard" w:date="2005-03-17T11:08:00Z">
        <w:r>
          <w:rPr/>
          <w:t xml:space="preserve"> </w:t>
        </w:r>
      </w:ins>
      <w:r>
        <w:rPr/>
        <w:t xml:space="preserve">comply with the above-mentioned standards and guidelines. </w:t>
      </w:r>
    </w:p>
    <w:p>
      <w:pPr>
        <w:pStyle w:val="Heading2"/>
        <w:rPr>
          <w:i w:val="false"/>
          <w:i w:val="false"/>
          <w:iCs w:val="false"/>
        </w:rPr>
      </w:pPr>
      <w:r>
        <w:rPr>
          <w:i w:val="false"/>
          <w:iCs w:val="false"/>
        </w:rPr>
        <w:t>12.1</w:t>
        <w:tab/>
        <w:t xml:space="preserve">Support for Service Level Agreements </w:t>
      </w:r>
    </w:p>
    <w:p>
      <w:pPr>
        <w:pStyle w:val="Style11"/>
        <w:rPr>
          <w:ins w:id="1333" w:author="Chouinard" w:date="2005-04-12T16:15:00Z"/>
        </w:rPr>
      </w:pPr>
      <w:r>
        <w:rPr/>
        <w:t xml:space="preserve">The 802.22 protocols </w:t>
      </w:r>
      <w:r>
        <w:rPr>
          <w:spacing w:val="-6"/>
        </w:rPr>
        <w:t>MUST</w:t>
      </w:r>
      <w:r>
        <w:rPr/>
        <w:t xml:space="preserve"> permit operators to </w:t>
      </w:r>
      <w:r>
        <w:rPr>
          <w:highlight w:val="green"/>
        </w:rPr>
        <w:t>enforce</w:t>
      </w:r>
      <w:r>
        <w:rPr/>
        <w:t xml:space="preserve"> service level agreements (SLAs) with subscribers by restricting access to the air link, discarding data, dynamically controlling bandwidth available to a user or other appropriate means </w:t>
      </w:r>
      <w:r>
        <w:rPr>
          <w:highlight w:val="green"/>
        </w:rPr>
        <w:t>[29]</w:t>
      </w:r>
      <w:r>
        <w:rPr/>
        <w:t>. The 802.22 protocols MUST also permit subscribers to monitor performance service levels of the 802.22 services being provided at the delivery point.</w:t>
      </w:r>
    </w:p>
    <w:p>
      <w:pPr>
        <w:pStyle w:val="Heading2"/>
        <w:rPr>
          <w:ins w:id="1338" w:author="Chouinard" w:date="2005-04-12T16:15:00Z"/>
        </w:rPr>
      </w:pPr>
      <w:ins w:id="1334" w:author="Chouinard" w:date="2005-04-12T16:20:00Z">
        <w:r>
          <w:rPr>
            <w:highlight w:val="green"/>
            <w:lang w:val="en-US" w:eastAsia="en-US"/>
          </w:rPr>
          <w:t>12.2</w:t>
        </w:r>
      </w:ins>
      <w:ins w:id="1335" w:author="Chouinard" w:date="2005-04-12T16:15:00Z">
        <w:r>
          <w:rPr>
            <w:highlight w:val="green"/>
            <w:lang w:val="en-US" w:eastAsia="en-US"/>
          </w:rPr>
          <w:tab/>
        </w:r>
      </w:ins>
      <w:ins w:id="1336" w:author="Chouinard" w:date="2005-04-12T16:19:00Z">
        <w:r>
          <w:rPr>
            <w:highlight w:val="green"/>
            <w:lang w:val="en-US" w:eastAsia="en-US"/>
          </w:rPr>
          <w:t xml:space="preserve">Support for </w:t>
        </w:r>
      </w:ins>
      <w:ins w:id="1337" w:author="Chouinard" w:date="2005-04-12T16:15:00Z">
        <w:r>
          <w:rPr>
            <w:highlight w:val="green"/>
            <w:lang w:val="en-US" w:eastAsia="en-US"/>
          </w:rPr>
          <w:t>Admission Control</w:t>
        </w:r>
      </w:ins>
    </w:p>
    <w:p>
      <w:pPr>
        <w:pStyle w:val="Style11"/>
        <w:rPr/>
      </w:pPr>
      <w:ins w:id="1339" w:author="Chouinard" w:date="2005-04-12T17:09:00Z">
        <w:r>
          <w:rPr>
            <w:highlight w:val="green"/>
          </w:rPr>
          <w:t>The 802.22 standard SHALL a f</w:t>
        </w:r>
      </w:ins>
      <w:ins w:id="1340" w:author="Chouinard" w:date="2005-04-12T16:20:00Z">
        <w:r>
          <w:rPr>
            <w:highlight w:val="green"/>
            <w:lang w:val="en-US" w:eastAsia="en-US"/>
          </w:rPr>
          <w:t xml:space="preserve">low by flow </w:t>
        </w:r>
      </w:ins>
      <w:ins w:id="1341" w:author="Chouinard" w:date="2005-04-12T17:09:00Z">
        <w:r>
          <w:rPr>
            <w:highlight w:val="green"/>
            <w:lang w:val="en-US" w:eastAsia="en-US"/>
          </w:rPr>
          <w:t xml:space="preserve">admission control </w:t>
        </w:r>
      </w:ins>
      <w:ins w:id="1342" w:author="Chouinard" w:date="2005-04-12T16:20:00Z">
        <w:r>
          <w:rPr>
            <w:highlight w:val="green"/>
            <w:lang w:val="en-US" w:eastAsia="en-US"/>
          </w:rPr>
          <w:t>to s</w:t>
        </w:r>
      </w:ins>
      <w:ins w:id="1343" w:author="Chouinard" w:date="2005-04-12T16:17:00Z">
        <w:r>
          <w:rPr>
            <w:highlight w:val="green"/>
          </w:rPr>
          <w:t>upport  Q</w:t>
        </w:r>
      </w:ins>
      <w:ins w:id="1344" w:author="Chouinard" w:date="2005-04-12T16:20:00Z">
        <w:r>
          <w:rPr>
            <w:highlight w:val="green"/>
          </w:rPr>
          <w:t>o</w:t>
        </w:r>
      </w:ins>
      <w:ins w:id="1345" w:author="Chouinard" w:date="2005-04-12T16:17:00Z">
        <w:r>
          <w:rPr>
            <w:highlight w:val="green"/>
          </w:rPr>
          <w:t>S.</w:t>
        </w:r>
      </w:ins>
    </w:p>
    <w:p>
      <w:pPr>
        <w:pStyle w:val="Heading2"/>
        <w:rPr>
          <w:i w:val="false"/>
          <w:i w:val="false"/>
          <w:iCs w:val="false"/>
        </w:rPr>
      </w:pPr>
      <w:r>
        <w:rPr>
          <w:i w:val="false"/>
          <w:iCs w:val="false"/>
        </w:rPr>
        <w:t>12.3</w:t>
        <w:tab/>
        <w:t>Support for Accounting and Auditing</w:t>
      </w:r>
    </w:p>
    <w:p>
      <w:pPr>
        <w:pStyle w:val="Style11"/>
        <w:rPr>
          <w:ins w:id="1364" w:author="Chouinard" w:date="2005-04-12T16:18: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ins w:id="1346" w:author="Gerald Chouinard" w:date="2005-03-17T11:33:00Z">
        <w:r>
          <w:rPr>
            <w:highlight w:val="green"/>
          </w:rPr>
          <w:t>[</w:t>
        </w:r>
      </w:ins>
      <w:ins w:id="1347" w:author="Gerald Chouinard" w:date="2005-03-17T11:14:00Z">
        <w:r>
          <w:rPr>
            <w:highlight w:val="green"/>
          </w:rPr>
          <w:t xml:space="preserve">The WRAN system protocols should allow control and management of </w:t>
        </w:r>
      </w:ins>
      <w:ins w:id="1348" w:author="Gerald Chouinard" w:date="2005-03-17T11:16:00Z">
        <w:r>
          <w:rPr>
            <w:highlight w:val="green"/>
          </w:rPr>
          <w:t xml:space="preserve">the services </w:t>
        </w:r>
      </w:ins>
      <w:ins w:id="1349" w:author="Gerald Chouinard" w:date="2005-03-17T11:18:00Z">
        <w:r>
          <w:rPr>
            <w:highlight w:val="green"/>
          </w:rPr>
          <w:t xml:space="preserve">on a subscriber basis </w:t>
        </w:r>
      </w:ins>
      <w:ins w:id="1350" w:author="MAC-Carlos" w:date="2005-05-02T15:01:00Z">
        <w:r>
          <w:rPr>
            <w:highlight w:val="green"/>
          </w:rPr>
          <w:t xml:space="preserve">as well as services </w:t>
        </w:r>
      </w:ins>
      <w:ins w:id="1351" w:author="Gerald Chouinard" w:date="2005-03-17T11:16:00Z">
        <w:r>
          <w:rPr>
            <w:highlight w:val="green"/>
          </w:rPr>
          <w:t>provided to special CPE’s which bridge to a number of subscribers</w:t>
        </w:r>
      </w:ins>
      <w:ins w:id="1352" w:author="Gerald Chouinard" w:date="2005-03-17T11:32:00Z">
        <w:r>
          <w:rPr>
            <w:highlight w:val="green"/>
          </w:rPr>
          <w:t xml:space="preserve"> </w:t>
        </w:r>
      </w:ins>
      <w:ins w:id="1353" w:author="MAC-Carlos" w:date="2005-05-02T15:31:00Z">
        <w:r>
          <w:rPr>
            <w:highlight w:val="green"/>
          </w:rPr>
          <w:t>(</w:t>
        </w:r>
      </w:ins>
      <w:ins w:id="1354" w:author="Gerald Chouinard" w:date="2005-03-17T11:32:00Z">
        <w:r>
          <w:rPr>
            <w:highlight w:val="green"/>
          </w:rPr>
          <w:t>i.e., multi-apartment building served by a ‘first class’ CPE.)</w:t>
        </w:r>
      </w:ins>
      <w:ins w:id="1355" w:author="Gerald Chouinard" w:date="2005-03-17T11:34:00Z">
        <w:r>
          <w:rPr>
            <w:highlight w:val="green"/>
          </w:rPr>
          <w:t>]</w:t>
        </w:r>
      </w:ins>
      <w:ins w:id="1356" w:author="Gerald Chouinard" w:date="2005-03-17T11:16:00Z">
        <w:r>
          <w:rPr/>
          <w:t xml:space="preserve">  </w:t>
        </w:r>
      </w:ins>
      <w:r>
        <w:rPr/>
        <w:t xml:space="preserve">Also recall from section </w:t>
      </w:r>
      <w:del w:id="1357" w:author="Chouinard" w:date="2005-04-12T17:12:00Z">
        <w:r>
          <w:rPr/>
          <w:delText xml:space="preserve">2 </w:delText>
        </w:r>
      </w:del>
      <w:ins w:id="1358" w:author="Gerald Chouinard" w:date="2005-03-17T11:11:00Z">
        <w:del w:id="1359" w:author="Chouinard" w:date="2005-04-12T17:12:00Z">
          <w:r>
            <w:rPr/>
            <w:delText>(?)</w:delText>
          </w:r>
        </w:del>
      </w:ins>
      <w:ins w:id="1360" w:author="Chouinard" w:date="2005-04-12T17:12:00Z">
        <w:r>
          <w:rPr/>
          <w:t>8.12</w:t>
        </w:r>
      </w:ins>
      <w:ins w:id="1361" w:author="Gerald Chouinard" w:date="2005-03-17T11:11:00Z">
        <w:r>
          <w:rPr/>
          <w:t xml:space="preserve"> </w:t>
        </w:r>
      </w:ins>
      <w:r>
        <w:rPr/>
        <w:t xml:space="preserve">that a single </w:t>
      </w:r>
      <w:del w:id="1362" w:author="Gerald Chouinard" w:date="2005-03-17T11:10:00Z">
        <w:r>
          <w:rPr/>
          <w:delText>subscriber station</w:delText>
        </w:r>
      </w:del>
      <w:ins w:id="1363" w:author="Gerald Chouinard" w:date="2005-03-17T11:10:00Z">
        <w:r>
          <w:rPr/>
          <w:t>CPE</w:t>
        </w:r>
      </w:ins>
      <w:r>
        <w:rPr/>
        <w:t xml:space="preserve"> can interface to multiple subscribers that an operator could bill separately.</w:t>
      </w:r>
    </w:p>
    <w:p>
      <w:pPr>
        <w:pStyle w:val="Heading2"/>
        <w:rPr>
          <w:ins w:id="1367" w:author="Chouinard" w:date="2005-04-12T16:18:00Z"/>
        </w:rPr>
      </w:pPr>
      <w:ins w:id="1365" w:author="Chouinard" w:date="2005-04-12T16:22:00Z">
        <w:r>
          <w:rPr>
            <w:lang w:val="en-US" w:eastAsia="en-US"/>
          </w:rPr>
          <w:t>12.4</w:t>
        </w:r>
      </w:ins>
      <w:ins w:id="1366" w:author="Chouinard" w:date="2005-04-12T16:18:00Z">
        <w:r>
          <w:rPr>
            <w:lang w:val="en-US" w:eastAsia="en-US"/>
          </w:rPr>
          <w:tab/>
          <w:t>Base Station to Base Station Communications/Coordination</w:t>
        </w:r>
      </w:ins>
    </w:p>
    <w:p>
      <w:pPr>
        <w:pStyle w:val="Heading3"/>
        <w:rPr>
          <w:ins w:id="1370" w:author="Chouinard" w:date="2005-04-12T16:49:00Z"/>
        </w:rPr>
      </w:pPr>
      <w:ins w:id="1368" w:author="Chouinard" w:date="2005-04-12T16:22:00Z">
        <w:r>
          <w:rPr/>
          <w:t>12.4.1</w:t>
        </w:r>
      </w:ins>
      <w:ins w:id="1369" w:author="Chouinard" w:date="2005-04-12T16:18:00Z">
        <w:r>
          <w:rPr/>
          <w:tab/>
          <w:t>In Same Network</w:t>
        </w:r>
      </w:ins>
    </w:p>
    <w:p>
      <w:pPr>
        <w:pStyle w:val="Style11"/>
        <w:rPr>
          <w:ins w:id="1374" w:author="Chouinard" w:date="2005-04-12T16:18:00Z"/>
        </w:rPr>
      </w:pPr>
      <w:ins w:id="1371" w:author="Chouinard" w:date="2005-04-12T16:49:00Z">
        <w:r>
          <w:rPr/>
          <w:t>Should it be at layers 3 and above or it would need to be at layers 1 and 2</w:t>
        </w:r>
      </w:ins>
      <w:ins w:id="1372" w:author="Chouinard" w:date="2005-04-12T17:13:00Z">
        <w:r>
          <w:rPr/>
          <w:t xml:space="preserve"> and thus need to be defined in this standard</w:t>
        </w:r>
      </w:ins>
      <w:ins w:id="1373" w:author="Chouinard" w:date="2005-04-12T16:49:00Z">
        <w:r>
          <w:rPr/>
          <w:t>?</w:t>
        </w:r>
      </w:ins>
    </w:p>
    <w:p>
      <w:pPr>
        <w:pStyle w:val="Heading3"/>
        <w:rPr>
          <w:ins w:id="1377" w:author="Chouinard" w:date="2005-04-12T16:18:00Z"/>
        </w:rPr>
      </w:pPr>
      <w:ins w:id="1375" w:author="Chouinard" w:date="2005-04-12T16:22:00Z">
        <w:r>
          <w:rPr/>
          <w:t>12.4.2</w:t>
        </w:r>
      </w:ins>
      <w:ins w:id="1376" w:author="Chouinard" w:date="2005-04-12T16:18:00Z">
        <w:r>
          <w:rPr/>
          <w:tab/>
          <w:t>Between Co-located/Adjacent/Overlapping Networks</w:t>
        </w:r>
      </w:ins>
    </w:p>
    <w:p>
      <w:pPr>
        <w:pStyle w:val="Heading2"/>
        <w:rPr>
          <w:ins w:id="1380" w:author="Chouinard" w:date="2005-04-12T16:18:00Z"/>
        </w:rPr>
      </w:pPr>
      <w:ins w:id="1378" w:author="Chouinard" w:date="2005-04-12T16:23:00Z">
        <w:r>
          <w:rPr/>
          <w:t>12.5</w:t>
        </w:r>
      </w:ins>
      <w:ins w:id="1379" w:author="Chouinard" w:date="2005-04-12T16:18:00Z">
        <w:r>
          <w:rPr/>
          <w:tab/>
          <w:t>Timing, sync, etc.</w:t>
        </w:r>
      </w:ins>
    </w:p>
    <w:p>
      <w:pPr>
        <w:pStyle w:val="Heading2"/>
        <w:rPr>
          <w:ins w:id="1383" w:author="Chouinard" w:date="2005-04-12T16:21:00Z"/>
        </w:rPr>
      </w:pPr>
      <w:ins w:id="1381" w:author="Chouinard" w:date="2005-04-12T16:23:00Z">
        <w:r>
          <w:rPr>
            <w:i w:val="false"/>
            <w:iCs w:val="false"/>
          </w:rPr>
          <w:t>12.6</w:t>
        </w:r>
      </w:ins>
      <w:ins w:id="1382" w:author="Chouinard" w:date="2005-04-12T16:21:00Z">
        <w:r>
          <w:rPr>
            <w:i w:val="false"/>
            <w:iCs w:val="false"/>
          </w:rPr>
          <w:tab/>
          <w:t>Malfunctioning CPE or Base Station</w:t>
        </w:r>
      </w:ins>
    </w:p>
    <w:p>
      <w:pPr>
        <w:pStyle w:val="Style11"/>
        <w:rPr>
          <w:ins w:id="1385" w:author="Chouinard" w:date="2005-04-12T16:21:00Z"/>
        </w:rPr>
      </w:pPr>
      <w:ins w:id="1384" w:author="Chouinard" w:date="2005-04-12T16:21:00Z">
        <w:r>
          <w:rPr/>
          <w:t>The operator MUST have means to shut down and reactivate a subscriber station if necessary, remote from the CPE, in the face of a malfunction. The operator also SHOULD have the means to securely shut down and reactivate a base station remotely. When such capabilities are available, the 802.22 protocols SHALL support a secure function. The 802.22 protocols SHOULD support functions that automatically shut down transmission from a CPE or base station in case of malfunction (e.g., power limits exceeded).</w:t>
        </w:r>
      </w:ins>
    </w:p>
    <w:p>
      <w:pPr>
        <w:pStyle w:val="Style11"/>
        <w:rPr/>
      </w:pPr>
      <w:ins w:id="1386" w:author="Chouinard" w:date="2005-04-12T16:21:00Z">
        <w:r>
          <w:rPr/>
          <w:t>The WRAN equipment should be tamper-proof to avoid any unauthorized modification to the hardware, firmware and/or functionalities, e.g., cognitive functionality, RF sensing, DFS, TPC, tuning).</w:t>
        </w:r>
      </w:ins>
    </w:p>
    <w:p>
      <w:pPr>
        <w:pStyle w:val="Heading1"/>
        <w:rPr/>
      </w:pPr>
      <w:del w:id="1387" w:author="Chouinard" w:date="2005-04-06T14:54:00Z">
        <w:r>
          <w:rPr/>
          <w:delText>10</w:delText>
        </w:r>
      </w:del>
      <w:ins w:id="1388" w:author="Chouinard" w:date="2005-04-06T14:54:00Z">
        <w:r>
          <w:rPr/>
          <w:t>13</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i w:val="false"/>
          <w:i w:val="false"/>
          <w:iCs w:val="false"/>
        </w:rPr>
      </w:pPr>
      <w:del w:id="1389" w:author="Chouinard" w:date="2005-04-06T14:54:00Z">
        <w:r>
          <w:rPr>
            <w:i w:val="false"/>
            <w:iCs w:val="false"/>
          </w:rPr>
          <w:delText>10</w:delText>
        </w:r>
      </w:del>
      <w:ins w:id="1390" w:author="Chouinard" w:date="2005-04-06T14:54:00Z">
        <w:r>
          <w:rPr>
            <w:i w:val="false"/>
            <w:iCs w:val="false"/>
          </w:rPr>
          <w:t>13</w:t>
        </w:r>
      </w:ins>
      <w:r>
        <w:rPr>
          <w:i w:val="false"/>
          <w:iCs w:val="false"/>
        </w:rPr>
        <w:t>.1</w:t>
        <w:tab/>
        <w:t>Authentication</w:t>
      </w:r>
      <w:ins w:id="1391"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i w:val="false"/>
          <w:i w:val="false"/>
          <w:iCs w:val="false"/>
        </w:rPr>
      </w:pPr>
      <w:del w:id="1392" w:author="Chouinard" w:date="2005-04-06T14:54:00Z">
        <w:r>
          <w:rPr>
            <w:i w:val="false"/>
            <w:iCs w:val="false"/>
          </w:rPr>
          <w:delText>10</w:delText>
        </w:r>
      </w:del>
      <w:ins w:id="1393" w:author="Chouinard" w:date="2005-04-06T14:54:00Z">
        <w:r>
          <w:rPr>
            <w:i w:val="false"/>
            <w:iCs w:val="false"/>
          </w:rPr>
          <w:t>13</w:t>
        </w:r>
      </w:ins>
      <w:r>
        <w:rPr>
          <w:i w:val="false"/>
          <w:iCs w:val="false"/>
        </w:rPr>
        <w:t>.2</w:t>
        <w:tab/>
        <w:t>Authorization</w:t>
      </w:r>
      <w:ins w:id="1394"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720" w:right="288" w:hanging="360"/>
        <w:rPr/>
      </w:pPr>
      <w:r>
        <w:rPr/>
        <w:t>Permission to access the 802.22 system</w:t>
      </w:r>
    </w:p>
    <w:p>
      <w:pPr>
        <w:pStyle w:val="Style5"/>
        <w:numPr>
          <w:ilvl w:val="0"/>
          <w:numId w:val="4"/>
        </w:numPr>
        <w:ind w:left="720" w:right="288" w:hanging="360"/>
        <w:rPr/>
      </w:pPr>
      <w:r>
        <w:rPr/>
        <w:t>Permission to access certain services (IP, Remote Bridging, Digital Audio/Video, etc.)</w:t>
      </w:r>
    </w:p>
    <w:p>
      <w:pPr>
        <w:pStyle w:val="Style5"/>
        <w:numPr>
          <w:ilvl w:val="0"/>
          <w:numId w:val="4"/>
        </w:numPr>
        <w:ind w:left="720" w:right="288" w:hanging="36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1395" w:author="Chouinard" w:date="2005-04-06T14:54:00Z">
        <w:r>
          <w:rPr>
            <w:i w:val="false"/>
            <w:iCs w:val="false"/>
          </w:rPr>
          <w:delText>10</w:delText>
        </w:r>
      </w:del>
      <w:ins w:id="1396" w:author="Chouinard" w:date="2005-04-06T14:54:00Z">
        <w:r>
          <w:rPr>
            <w:i w:val="false"/>
            <w:iCs w:val="false"/>
          </w:rPr>
          <w:t>13</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ins w:id="1398" w:author="Chouinard" w:date="2005-04-06T15:24:00Z"/>
        </w:rPr>
      </w:pPr>
      <w:r>
        <w:rPr/>
        <w:t>802.22 standard</w:t>
      </w:r>
      <w:del w:id="1397"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1400" w:author="Chouinard" w:date="2005-04-06T15:26:00Z"/>
        </w:rPr>
      </w:pPr>
      <w:ins w:id="1399" w:author="Chouinard" w:date="2005-04-06T15:24:00Z">
        <w:r>
          <w:rPr/>
          <w:t>13.4</w:t>
          <w:tab/>
          <w:t xml:space="preserve"> Message integrity</w:t>
        </w:r>
      </w:ins>
    </w:p>
    <w:p>
      <w:pPr>
        <w:pStyle w:val="Heading2"/>
        <w:keepNext w:val="false"/>
        <w:rPr>
          <w:ins w:id="1404" w:author="Chouinard" w:date="2005-04-06T15:26:00Z"/>
        </w:rPr>
      </w:pPr>
      <w:ins w:id="1401" w:author="Chouinard" w:date="2005-04-06T15:26:00Z">
        <w:r>
          <w:rPr/>
          <w:t>13.5</w:t>
          <w:tab/>
          <w:t xml:space="preserve">Data (payload) </w:t>
        </w:r>
      </w:ins>
      <w:ins w:id="1402" w:author="Chouinard" w:date="2005-04-12T17:14:00Z">
        <w:r>
          <w:rPr/>
          <w:t>e</w:t>
        </w:r>
      </w:ins>
      <w:ins w:id="1403" w:author="Chouinard" w:date="2005-04-06T15:26:00Z">
        <w:r>
          <w:rPr/>
          <w:t>ncryption</w:t>
        </w:r>
      </w:ins>
    </w:p>
    <w:p>
      <w:pPr>
        <w:pStyle w:val="Heading2"/>
        <w:keepNext w:val="false"/>
        <w:rPr>
          <w:ins w:id="1406" w:author="Chouinard" w:date="2005-04-06T15:26:00Z"/>
        </w:rPr>
      </w:pPr>
      <w:ins w:id="1405" w:author="Chouinard" w:date="2005-04-06T15:26:00Z">
        <w:r>
          <w:rPr/>
          <w:t>13.6</w:t>
          <w:tab/>
          <w:t>Protection of network control information</w:t>
        </w:r>
      </w:ins>
    </w:p>
    <w:p>
      <w:pPr>
        <w:pStyle w:val="Heading2"/>
        <w:keepNext w:val="false"/>
        <w:rPr>
          <w:ins w:id="1412" w:author="Chouinard" w:date="2005-04-06T15:26:00Z"/>
        </w:rPr>
      </w:pPr>
      <w:ins w:id="1407" w:author="Chouinard" w:date="2005-04-06T15:26:00Z">
        <w:r>
          <w:rPr>
            <w:szCs w:val="24"/>
            <w:lang w:val="en-US" w:eastAsia="en-US"/>
          </w:rPr>
          <w:t>13.7</w:t>
          <w:tab/>
          <w:t xml:space="preserve">Protection against Denial of Service and </w:t>
        </w:r>
      </w:ins>
      <w:ins w:id="1408" w:author="Chouinard" w:date="2005-04-12T17:14:00Z">
        <w:r>
          <w:rPr>
            <w:szCs w:val="24"/>
            <w:lang w:val="en-US" w:eastAsia="en-US"/>
          </w:rPr>
          <w:t>o</w:t>
        </w:r>
      </w:ins>
      <w:ins w:id="1409" w:author="Chouinard" w:date="2005-04-06T15:26:00Z">
        <w:r>
          <w:rPr>
            <w:szCs w:val="24"/>
            <w:lang w:val="en-US" w:eastAsia="en-US"/>
          </w:rPr>
          <w:t xml:space="preserve">ther </w:t>
        </w:r>
      </w:ins>
      <w:ins w:id="1410" w:author="Chouinard" w:date="2005-04-12T17:14:00Z">
        <w:r>
          <w:rPr>
            <w:szCs w:val="24"/>
            <w:lang w:val="en-US" w:eastAsia="en-US"/>
          </w:rPr>
          <w:t>a</w:t>
        </w:r>
      </w:ins>
      <w:ins w:id="1411" w:author="Chouinard" w:date="2005-04-06T15:26:00Z">
        <w:r>
          <w:rPr>
            <w:szCs w:val="24"/>
            <w:lang w:val="en-US" w:eastAsia="en-US"/>
          </w:rPr>
          <w:t>ttacks</w:t>
        </w:r>
      </w:ins>
    </w:p>
    <w:p>
      <w:pPr>
        <w:pStyle w:val="Heading2"/>
        <w:keepNext w:val="false"/>
        <w:rPr>
          <w:del w:id="1416" w:author="Chouinard" w:date="2005-04-12T16:18:00Z"/>
        </w:rPr>
      </w:pPr>
      <w:ins w:id="1413" w:author="Chouinard" w:date="2005-04-06T15:26:00Z">
        <w:r>
          <w:rPr>
            <w:szCs w:val="24"/>
            <w:lang w:val="en-US" w:eastAsia="en-US"/>
          </w:rPr>
          <w:t>13.8</w:t>
          <w:tab/>
          <w:t xml:space="preserve">Security </w:t>
        </w:r>
      </w:ins>
      <w:ins w:id="1414" w:author="Chouinard" w:date="2005-04-12T17:14:00Z">
        <w:r>
          <w:rPr>
            <w:szCs w:val="24"/>
            <w:lang w:val="en-US" w:eastAsia="en-US"/>
          </w:rPr>
          <w:t>a</w:t>
        </w:r>
      </w:ins>
      <w:ins w:id="1415" w:author="Chouinard" w:date="2005-04-06T15:26:00Z">
        <w:r>
          <w:rPr>
            <w:szCs w:val="24"/>
            <w:lang w:val="en-US" w:eastAsia="en-US"/>
          </w:rPr>
          <w:t>lgorithm(s)</w:t>
        </w:r>
      </w:ins>
    </w:p>
    <w:p>
      <w:pPr>
        <w:pStyle w:val="Heading2"/>
        <w:keepNext w:val="false"/>
        <w:keepLines/>
        <w:widowControl/>
        <w:suppressAutoHyphens w:val="true"/>
        <w:bidi w:val="0"/>
        <w:spacing w:before="240" w:after="0"/>
        <w:jc w:val="left"/>
        <w:rPr/>
      </w:pPr>
      <w:del w:id="1417" w:author="Chouinard" w:date="2005-04-06T14:54:00Z">
        <w:r>
          <w:rPr/>
          <w:delText>11</w:delText>
        </w:r>
      </w:del>
      <w:ins w:id="1418" w:author="Chouinard" w:date="2005-04-06T14:54:00Z">
        <w:r>
          <w:rPr/>
          <w:t>1</w:t>
        </w:r>
      </w:ins>
      <w:ins w:id="1419" w:author="Chouinard" w:date="2005-04-12T16:19:00Z">
        <w:r>
          <w:rPr/>
          <w:t>4</w:t>
        </w:r>
      </w:ins>
      <w:r>
        <w:rPr/>
        <w:tab/>
        <w:t>802 Conformance</w:t>
      </w:r>
    </w:p>
    <w:p>
      <w:pPr>
        <w:pStyle w:val="Style11"/>
        <w:rPr/>
      </w:pPr>
      <w:r>
        <w:rPr/>
        <w:t xml:space="preserve">802.22 </w:t>
      </w:r>
      <w:ins w:id="1420" w:author="Gerald Chouinard" w:date="2005-03-17T11:36:00Z">
        <w:r>
          <w:rPr/>
          <w:t>SHALL</w:t>
        </w:r>
      </w:ins>
      <w:del w:id="1421" w:author="Gerald Chouinard" w:date="2005-03-17T11:36:00Z">
        <w:r>
          <w:rPr/>
          <w:delText>SHOULD strive to fit into</w:delText>
        </w:r>
      </w:del>
      <w:ins w:id="1422" w:author="Gerald Chouinard" w:date="2005-03-17T11:36:00Z">
        <w:r>
          <w:rPr/>
          <w:t>conform to</w:t>
        </w:r>
      </w:ins>
      <w:r>
        <w:rPr/>
        <w:t xml:space="preserve"> the 802 </w:t>
      </w:r>
      <w:del w:id="1423" w:author="Gerald Chouinard" w:date="2005-03-17T11:37:00Z">
        <w:r>
          <w:rPr/>
          <w:delText>system model</w:delText>
        </w:r>
      </w:del>
      <w:ins w:id="1424" w:author="Gerald Chouinard" w:date="2005-03-17T11:37:00Z">
        <w:r>
          <w:rPr/>
          <w:t>architecture</w:t>
        </w:r>
      </w:ins>
      <w:r>
        <w:rPr/>
        <w:t xml:space="preserve">. </w:t>
      </w:r>
      <w:del w:id="1425" w:author="Gerald Chouinard" w:date="2005-03-17T11:38:00Z">
        <w:r>
          <w:rPr/>
          <w:delText xml:space="preserve">Some </w:delText>
        </w:r>
      </w:del>
      <w:ins w:id="1426" w:author="Gerald Chouinard" w:date="2005-03-17T11:38:00Z">
        <w:r>
          <w:rPr/>
          <w:t xml:space="preserve">The following  </w:t>
        </w:r>
      </w:ins>
      <w:r>
        <w:rPr/>
        <w:t xml:space="preserve">particulars with the 802 model (see IEEE Standards for Local and Metropolitan Area Networks: Overview and Architecture (IEEE Std 802-1990) [11]) </w:t>
      </w:r>
      <w:del w:id="1427" w:author="Gerald Chouinard" w:date="2005-03-17T11:38:00Z">
        <w:r>
          <w:rPr/>
          <w:delText>are</w:delText>
        </w:r>
      </w:del>
      <w:ins w:id="1428" w:author="Gerald Chouinard" w:date="2005-03-17T11:38:00Z">
        <w:r>
          <w:rPr/>
          <w:t>shall apply</w:t>
        </w:r>
      </w:ins>
      <w:r>
        <w:rPr/>
        <w:t>:</w:t>
      </w:r>
    </w:p>
    <w:p>
      <w:pPr>
        <w:pStyle w:val="Style5"/>
        <w:keepNext w:val="false"/>
        <w:numPr>
          <w:ilvl w:val="0"/>
          <w:numId w:val="4"/>
        </w:numPr>
        <w:ind w:left="720" w:right="288" w:hanging="360"/>
        <w:rPr/>
      </w:pPr>
      <w:r>
        <w:rPr/>
        <w:t>The 802.22 MAC supports 802 “universal” 48 bit addresses.</w:t>
      </w:r>
      <w:ins w:id="1429" w:author="Gerald Chouinard" w:date="2005-03-17T11:38:00Z">
        <w:r>
          <w:rPr/>
          <w:t xml:space="preserve"> (? 64 bit addresses?</w:t>
        </w:r>
      </w:ins>
      <w:ins w:id="1430" w:author="Gerald Chouinard" w:date="2005-03-17T11:40:00Z">
        <w:r>
          <w:rPr/>
          <w:t xml:space="preserve"> Carl:Tony Jeffrey, Goff Thompson </w:t>
        </w:r>
      </w:ins>
      <w:ins w:id="1431" w:author="Gerald Chouinard" w:date="2005-03-17T11:42:00Z">
        <w:r>
          <w:rPr/>
          <w:t xml:space="preserve">and Floyd Backes </w:t>
        </w:r>
      </w:ins>
      <w:ins w:id="1432" w:author="Gerald Chouinard" w:date="2005-03-17T11:40:00Z">
        <w:r>
          <w:rPr/>
          <w:t>to review</w:t>
        </w:r>
      </w:ins>
      <w:ins w:id="1433" w:author="Gerald Chouinard" w:date="2005-03-17T11:38:00Z">
        <w:r>
          <w:rPr/>
          <w:t>)</w:t>
        </w:r>
      </w:ins>
    </w:p>
    <w:p>
      <w:pPr>
        <w:pStyle w:val="Style5"/>
        <w:keepNext w:val="false"/>
        <w:numPr>
          <w:ilvl w:val="0"/>
          <w:numId w:val="4"/>
        </w:numPr>
        <w:ind w:left="720" w:right="288" w:hanging="360"/>
        <w:rPr/>
      </w:pPr>
      <w:r>
        <w:rPr/>
        <w:t>An 802.22 system supports MAC multicast</w:t>
      </w:r>
      <w:del w:id="1434" w:author="Gerald Chouinard" w:date="2005-03-17T11:43:00Z">
        <w:r>
          <w:rPr/>
          <w:delText>.</w:delText>
        </w:r>
      </w:del>
      <w:r>
        <w:rPr/>
        <w:t xml:space="preserve"> </w:t>
      </w:r>
      <w:del w:id="1435" w:author="Gerald Chouinard" w:date="2005-03-17T11:42:00Z">
        <w:r>
          <w:rPr/>
          <w:delText xml:space="preserve">Note that 802.22 protocols support multicast </w:delText>
        </w:r>
      </w:del>
      <w:r>
        <w:rPr/>
        <w:t>in the downstream direction</w:t>
      </w:r>
      <w:ins w:id="1436" w:author="Gerald Chouinard" w:date="2005-03-17T11:43:00Z">
        <w:r>
          <w:rPr/>
          <w:t>.</w:t>
        </w:r>
      </w:ins>
      <w:del w:id="1437" w:author="Gerald Chouinard" w:date="2005-03-17T11:43:00Z">
        <w:r>
          <w:rPr/>
          <w:delText xml:space="preserve"> only, not upstream.</w:delText>
        </w:r>
      </w:del>
      <w:r>
        <w:rPr/>
        <w:t xml:space="preserve"> </w:t>
      </w:r>
    </w:p>
    <w:p>
      <w:pPr>
        <w:pStyle w:val="Style5"/>
        <w:keepNext w:val="false"/>
        <w:numPr>
          <w:ilvl w:val="0"/>
          <w:numId w:val="4"/>
        </w:numPr>
        <w:ind w:left="720" w:right="288" w:hanging="360"/>
        <w:rPr/>
      </w:pPr>
      <w:r>
        <w:rPr/>
        <w:t>The 802.22 protocols support 802.1 bridging services and protocols, including support of the 802.1q virtual LAN tag and 802.1D priority ID [32-34].</w:t>
      </w:r>
    </w:p>
    <w:p>
      <w:pPr>
        <w:pStyle w:val="Style5"/>
        <w:keepNext w:val="false"/>
        <w:numPr>
          <w:ilvl w:val="0"/>
          <w:numId w:val="4"/>
        </w:numPr>
        <w:ind w:left="720" w:right="288" w:hanging="360"/>
        <w:rPr/>
      </w:pPr>
      <w:r>
        <w:rPr/>
        <w:t xml:space="preserve">The 802.22 protocols support encapsulation of 802.2 (LLC) [10] by the MAC protocol. </w:t>
      </w:r>
    </w:p>
    <w:p>
      <w:pPr>
        <w:pStyle w:val="Style5"/>
        <w:keepNext w:val="false"/>
        <w:numPr>
          <w:ilvl w:val="0"/>
          <w:numId w:val="4"/>
        </w:numPr>
        <w:ind w:left="720" w:right="288" w:hanging="36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720" w:right="288" w:hanging="360"/>
        <w:rPr/>
      </w:pPr>
      <w:r>
        <w:rPr/>
        <w:t>Address the 802 system management guidelines (see section 8) [35].</w:t>
      </w:r>
    </w:p>
    <w:p>
      <w:pPr>
        <w:pStyle w:val="Style5"/>
        <w:keepNext w:val="false"/>
        <w:numPr>
          <w:ilvl w:val="0"/>
          <w:numId w:val="4"/>
        </w:numPr>
        <w:ind w:left="720" w:right="288" w:hanging="360"/>
        <w:rPr/>
      </w:pPr>
      <w:r>
        <w:rPr/>
        <w:t>Provide a MAC service interface that complies to 802 conventions [12].</w:t>
      </w:r>
    </w:p>
    <w:p>
      <w:pPr>
        <w:pStyle w:val="Heading1"/>
        <w:rPr/>
      </w:pPr>
      <w:del w:id="1438" w:author="Chouinard" w:date="2005-04-06T14:54:00Z">
        <w:r>
          <w:rPr/>
          <w:delText>12</w:delText>
        </w:r>
      </w:del>
      <w:ins w:id="1439" w:author="Chouinard" w:date="2005-04-06T14:54:00Z">
        <w:r>
          <w:rPr/>
          <w:t>1</w:t>
        </w:r>
      </w:ins>
      <w:ins w:id="1440" w:author="Chouinard" w:date="2005-04-12T16:19:00Z">
        <w:r>
          <w:rPr/>
          <w:t>5</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5">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6">
        <w:r>
          <w:rPr>
            <w:rStyle w:val="InternetLink"/>
            <w:spacing w:val="-4"/>
            <w:sz w:val="22"/>
          </w:rPr>
          <w:t>http://ieee802.org/16/sub11/par/fivec.html.</w:t>
        </w:r>
      </w:hyperlink>
    </w:p>
    <w:p>
      <w:pPr>
        <w:pStyle w:val="Style11"/>
        <w:spacing w:before="120" w:after="0"/>
        <w:ind w:left="720" w:hanging="450"/>
        <w:rPr>
          <w:del w:id="1442" w:author="Gerald Chouinard" w:date="2005-03-17T14:31:00Z"/>
        </w:rPr>
      </w:pPr>
      <w:r>
        <w:rPr/>
        <w:t>[3]</w:t>
        <w:tab/>
      </w:r>
      <w:r>
        <w:rPr>
          <w:spacing w:val="-4"/>
          <w:sz w:val="22"/>
          <w:szCs w:val="20"/>
        </w:rPr>
        <w:t>Recommendation</w:t>
      </w:r>
      <w:r>
        <w:rPr/>
        <w:t xml:space="preserve"> ITU-R F.1399. Vocabulary of terms for wireless access. </w:t>
      </w:r>
      <w:del w:id="1441"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ins w:id="1443" w:author="Gerald Chouinard" w:date="2005-03-17T14:31:00Z"/>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highlight w:val="yellow"/>
        </w:rPr>
        <w:t>802.</w:t>
      </w:r>
      <w:ins w:id="1444" w:author="Gerald Chouinard" w:date="2005-03-15T12:07:00Z">
        <w:r>
          <w:rPr>
            <w:spacing w:val="-4"/>
            <w:sz w:val="22"/>
            <w:szCs w:val="20"/>
            <w:highlight w:val="yellow"/>
          </w:rPr>
          <w:t>16</w:t>
        </w:r>
      </w:ins>
      <w:del w:id="1445" w:author="Gerald Chouinard" w:date="2005-03-15T12:07:00Z">
        <w:r>
          <w:rPr>
            <w:spacing w:val="-4"/>
            <w:sz w:val="22"/>
            <w:szCs w:val="20"/>
            <w:highlight w:val="yellow"/>
          </w:rPr>
          <w:delText>22</w:delText>
        </w:r>
      </w:del>
      <w:r>
        <w:rPr>
          <w:spacing w:val="-4"/>
          <w:sz w:val="22"/>
          <w:szCs w:val="20"/>
          <w:highlight w:val="yellow"/>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highlight w:val="yellow"/>
        </w:rPr>
        <w:t>802.</w:t>
      </w:r>
      <w:ins w:id="1446" w:author="Gerald Chouinard" w:date="2005-03-15T12:07:00Z">
        <w:r>
          <w:rPr>
            <w:spacing w:val="-4"/>
            <w:sz w:val="22"/>
            <w:highlight w:val="yellow"/>
          </w:rPr>
          <w:t>16</w:t>
        </w:r>
      </w:ins>
      <w:del w:id="1447" w:author="Gerald Chouinard" w:date="2005-03-15T12:07:00Z">
        <w:r>
          <w:rPr>
            <w:spacing w:val="-4"/>
            <w:sz w:val="22"/>
            <w:highlight w:val="yellow"/>
          </w:rPr>
          <w:delText>22</w:delText>
        </w:r>
      </w:del>
      <w:r>
        <w:rPr>
          <w:spacing w:val="-4"/>
          <w:sz w:val="22"/>
          <w:highlight w:val="yellow"/>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highlight w:val="yellow"/>
        </w:rPr>
        <w:t>802.</w:t>
      </w:r>
      <w:ins w:id="1448" w:author="Gerald Chouinard" w:date="2005-03-15T12:07:00Z">
        <w:r>
          <w:rPr>
            <w:spacing w:val="-4"/>
            <w:sz w:val="22"/>
            <w:highlight w:val="yellow"/>
          </w:rPr>
          <w:t>16</w:t>
        </w:r>
      </w:ins>
      <w:del w:id="1449" w:author="Gerald Chouinard" w:date="2005-03-15T12:07:00Z">
        <w:r>
          <w:rPr>
            <w:spacing w:val="-4"/>
            <w:sz w:val="22"/>
            <w:highlight w:val="yellow"/>
          </w:rPr>
          <w:delText>22</w:delText>
        </w:r>
      </w:del>
      <w:r>
        <w:rPr>
          <w:spacing w:val="-4"/>
          <w:sz w:val="22"/>
          <w:highlight w:val="yellow"/>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w:t>
      </w:r>
      <w:r>
        <w:rPr>
          <w:rFonts w:cs="Arial"/>
          <w:b w:val="false"/>
          <w:bCs/>
          <w:spacing w:val="8"/>
          <w:sz w:val="30"/>
          <w:szCs w:val="30"/>
        </w:rPr>
        <w:t xml:space="preserve"> </w:t>
      </w:r>
      <w:r>
        <w:rPr>
          <w:rFonts w:cs="Arial"/>
          <w:spacing w:val="8"/>
          <w:sz w:val="30"/>
          <w:szCs w:val="30"/>
        </w:rPr>
        <w:t>A</w:t>
        <w:br/>
      </w:r>
      <w:r>
        <w:rPr/>
        <w:t>Requirements Summary (Informative)</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444" w:hRule="exact"/>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4"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4"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sz w:val="12"/>
          <w:szCs w:val="12"/>
        </w:rPr>
      </w:pPr>
      <w:r>
        <w:rPr>
          <w:sz w:val="12"/>
          <w:szCs w:val="12"/>
        </w:rPr>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870"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4"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4"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1450" w:author="Chouinard" w:date="2005-04-05T15:41:00Z">
              <w:r>
                <w:rPr>
                  <w:spacing w:val="-4"/>
                </w:rPr>
                <w:delText>s</w:delText>
              </w:r>
            </w:del>
            <w:r>
              <w:rPr>
                <w:spacing w:val="-4"/>
              </w:rPr>
              <w:t xml:space="preserve"> MUST define interfaces and procedures that</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4"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4"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4"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sz w:val="12"/>
          <w:szCs w:val="12"/>
        </w:rPr>
      </w:pPr>
      <w:r>
        <w:rPr>
          <w:sz w:val="12"/>
          <w:szCs w:val="12"/>
        </w:rPr>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875"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4"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4"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4"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4"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4"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4"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4"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4"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4"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4"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720" w:right="288" w:hanging="36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453" w:hRule="exact"/>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4"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1451"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sz w:val="12"/>
          <w:szCs w:val="12"/>
        </w:rPr>
      </w:pPr>
      <w:r>
        <w:rPr>
          <w:sz w:val="12"/>
          <w:szCs w:val="12"/>
        </w:rPr>
      </w:r>
    </w:p>
    <w:tbl>
      <w:tblPr>
        <w:tblW w:w="9650" w:type="dxa"/>
        <w:jc w:val="left"/>
        <w:tblInd w:w="0" w:type="dxa"/>
        <w:tblLayout w:type="fixed"/>
        <w:tblCellMar>
          <w:top w:w="0" w:type="dxa"/>
          <w:left w:w="0" w:type="dxa"/>
          <w:bottom w:w="0" w:type="dxa"/>
          <w:right w:w="0" w:type="dxa"/>
        </w:tblCellMar>
      </w:tblPr>
      <w:tblGrid>
        <w:gridCol w:w="773"/>
        <w:gridCol w:w="989"/>
        <w:gridCol w:w="7888"/>
      </w:tblGrid>
      <w:tr>
        <w:trPr>
          <w:trHeight w:val="874" w:hRule="exact"/>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1452"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88"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88"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6" w:type="dxa"/>
        <w:jc w:val="left"/>
        <w:tblInd w:w="0" w:type="dxa"/>
        <w:tblLayout w:type="fixed"/>
        <w:tblCellMar>
          <w:top w:w="0" w:type="dxa"/>
          <w:left w:w="0" w:type="dxa"/>
          <w:bottom w:w="0" w:type="dxa"/>
          <w:right w:w="0" w:type="dxa"/>
        </w:tblCellMar>
      </w:tblPr>
      <w:tblGrid>
        <w:gridCol w:w="773"/>
        <w:gridCol w:w="989"/>
        <w:gridCol w:w="7884"/>
      </w:tblGrid>
      <w:tr>
        <w:trPr>
          <w:trHeight w:val="381" w:hRule="exact"/>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4"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4"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4"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pPr>
            <w:r>
              <w:rPr>
                <w:spacing w:val="-6"/>
              </w:rPr>
              <w:t>The MAC and PHY standard</w:t>
            </w:r>
            <w:del w:id="1453" w:author="Chouinard" w:date="2005-04-05T15:41:00Z">
              <w:r>
                <w:rPr>
                  <w:spacing w:val="-6"/>
                </w:rPr>
                <w:delText>s</w:delText>
              </w:r>
            </w:del>
            <w:r>
              <w:rPr>
                <w:spacing w:val="-6"/>
              </w:rPr>
              <w:t xml:space="preserve"> MAY allow subscribers to </w:t>
            </w:r>
            <w:r>
              <w:rPr>
                <w:spacing w:val="-4"/>
              </w:rPr>
              <w:t>hop between</w:t>
            </w:r>
          </w:p>
        </w:tc>
      </w:tr>
      <w:tr>
        <w:trPr>
          <w:trHeight w:val="672" w:hRule="exact"/>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4"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4"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4"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4"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434" w:hRule="exact"/>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6"/>
              </w:rPr>
            </w:pPr>
            <w:r>
              <w:rPr>
                <w:spacing w:val="-6"/>
              </w:rPr>
            </w:r>
          </w:p>
        </w:tc>
      </w:tr>
      <w:tr>
        <w:trPr>
          <w:trHeight w:val="1408"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sz w:val="12"/>
          <w:szCs w:val="12"/>
        </w:rPr>
      </w:pPr>
      <w:r>
        <w:rPr>
          <w:sz w:val="12"/>
          <w:szCs w:val="12"/>
        </w:rPr>
      </w:r>
    </w:p>
    <w:tbl>
      <w:tblPr>
        <w:tblW w:w="9844" w:type="dxa"/>
        <w:jc w:val="left"/>
        <w:tblInd w:w="0" w:type="dxa"/>
        <w:tblLayout w:type="fixed"/>
        <w:tblCellMar>
          <w:top w:w="0" w:type="dxa"/>
          <w:left w:w="0" w:type="dxa"/>
          <w:bottom w:w="0" w:type="dxa"/>
          <w:right w:w="0" w:type="dxa"/>
        </w:tblCellMar>
      </w:tblPr>
      <w:tblGrid>
        <w:gridCol w:w="2268"/>
        <w:gridCol w:w="5184"/>
        <w:gridCol w:w="2392"/>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2"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2"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2"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2"/>
              </w:rPr>
            </w:pPr>
            <w:r>
              <w:rPr>
                <w:i/>
                <w:iCs/>
                <w:spacing w:val="-2"/>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2" w:type="dxa"/>
            <w:tcBorders>
              <w:left w:val="single" w:sz="2" w:space="0" w:color="000000"/>
              <w:bottom w:val="single" w:sz="2" w:space="0" w:color="000000"/>
              <w:right w:val="single" w:sz="2" w:space="0" w:color="000000"/>
            </w:tcBorders>
          </w:tcPr>
          <w:p>
            <w:pPr>
              <w:pStyle w:val="Normal"/>
              <w:snapToGrid w:val="false"/>
              <w:spacing w:before="0" w:after="108"/>
              <w:rPr>
                <w:spacing w:val="-6"/>
              </w:rPr>
            </w:pPr>
            <w:r>
              <w:rPr>
                <w:spacing w:val="-6"/>
              </w:rPr>
            </w:r>
          </w:p>
        </w:tc>
      </w:tr>
    </w:tbl>
    <w:p>
      <w:pPr>
        <w:pStyle w:val="Normal"/>
        <w:rPr>
          <w:sz w:val="12"/>
          <w:szCs w:val="12"/>
        </w:rPr>
      </w:pPr>
      <w:r>
        <w:rPr>
          <w:sz w:val="12"/>
          <w:szCs w:val="12"/>
        </w:rPr>
      </w:r>
    </w:p>
    <w:tbl>
      <w:tblPr>
        <w:tblW w:w="9844" w:type="dxa"/>
        <w:jc w:val="left"/>
        <w:tblInd w:w="0" w:type="dxa"/>
        <w:tblLayout w:type="fixed"/>
        <w:tblCellMar>
          <w:top w:w="0" w:type="dxa"/>
          <w:left w:w="0" w:type="dxa"/>
          <w:bottom w:w="0" w:type="dxa"/>
          <w:right w:w="0" w:type="dxa"/>
        </w:tblCellMar>
      </w:tblPr>
      <w:tblGrid>
        <w:gridCol w:w="2268"/>
        <w:gridCol w:w="5184"/>
        <w:gridCol w:w="2392"/>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sz w:val="12"/>
          <w:szCs w:val="12"/>
        </w:rPr>
      </w:pPr>
      <w:r>
        <w:rPr>
          <w:sz w:val="12"/>
          <w:szCs w:val="12"/>
        </w:rPr>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2"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2"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sz w:val="12"/>
          <w:szCs w:val="12"/>
        </w:rPr>
      </w:pPr>
      <w:r>
        <w:rPr>
          <w:sz w:val="12"/>
          <w:szCs w:val="12"/>
        </w:rPr>
      </w:r>
    </w:p>
    <w:tbl>
      <w:tblPr>
        <w:tblW w:w="9841" w:type="dxa"/>
        <w:jc w:val="left"/>
        <w:tblInd w:w="0" w:type="dxa"/>
        <w:tblLayout w:type="fixed"/>
        <w:tblCellMar>
          <w:top w:w="0" w:type="dxa"/>
          <w:left w:w="0" w:type="dxa"/>
          <w:bottom w:w="0" w:type="dxa"/>
          <w:right w:w="0" w:type="dxa"/>
        </w:tblCellMar>
      </w:tblPr>
      <w:tblGrid>
        <w:gridCol w:w="2265"/>
        <w:gridCol w:w="5184"/>
        <w:gridCol w:w="2392"/>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2"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2"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2"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2"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2"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2"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7" w:type="dxa"/>
        <w:jc w:val="left"/>
        <w:tblInd w:w="0" w:type="dxa"/>
        <w:tblLayout w:type="fixed"/>
        <w:tblCellMar>
          <w:top w:w="0" w:type="dxa"/>
          <w:left w:w="0" w:type="dxa"/>
          <w:bottom w:w="0" w:type="dxa"/>
          <w:right w:w="0" w:type="dxa"/>
        </w:tblCellMar>
      </w:tblPr>
      <w:tblGrid>
        <w:gridCol w:w="2743"/>
        <w:gridCol w:w="7084"/>
      </w:tblGrid>
      <w:tr>
        <w:trPr>
          <w:trHeight w:val="261" w:hRule="exact"/>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4"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4"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4"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ins w:id="1454" w:author="Gerald Chouinard" w:date="2005-04-18T11:20:00Z">
        <w:r>
          <w:rPr/>
          <w:t>Appendix D</w:t>
        </w:r>
      </w:ins>
      <w:r>
        <w:rPr/>
        <w:br/>
        <w:t xml:space="preserve">Channel Models </w:t>
      </w:r>
      <w:hyperlink r:id="rId17">
        <w:r>
          <w:rPr>
            <w:rStyle w:val="InternetLink"/>
            <w:lang w:val="en-US" w:eastAsia="en-US"/>
          </w:rPr>
          <w:t>Eli</w:t>
        </w:r>
      </w:hyperlink>
      <w:r>
        <w:rPr>
          <w:lang w:val="en-US" w:eastAsia="en-US"/>
        </w:rPr>
        <w:t xml:space="preserve">  (</w:t>
      </w:r>
      <w:hyperlink r:id="rId18">
        <w:r>
          <w:rPr>
            <w:rStyle w:val="InternetLink"/>
          </w:rPr>
          <w:t>Gerald</w:t>
        </w:r>
      </w:hyperlink>
      <w:r>
        <w:rPr>
          <w:lang w:val="en-US" w:eastAsia="en-US"/>
        </w:rPr>
        <w:t xml:space="preserve">, </w:t>
      </w:r>
      <w:hyperlink r:id="rId19">
        <w:r>
          <w:rPr>
            <w:rStyle w:val="InternetLink"/>
          </w:rPr>
          <w:t>Victor</w:t>
        </w:r>
      </w:hyperlink>
      <w:r>
        <w:rPr>
          <w:lang w:val="en-US" w:eastAsia="en-US"/>
        </w:rPr>
        <w:t>)</w:t>
      </w:r>
    </w:p>
    <w:p>
      <w:pPr>
        <w:pStyle w:val="Normal"/>
        <w:numPr>
          <w:ilvl w:val="0"/>
          <w:numId w:val="2"/>
        </w:numPr>
        <w:spacing w:before="240" w:after="0"/>
        <w:ind w:left="720" w:hanging="360"/>
        <w:rPr/>
      </w:pPr>
      <w:r>
        <w:rPr/>
        <w:t xml:space="preserve">channel models </w:t>
      </w:r>
    </w:p>
    <w:p>
      <w:pPr>
        <w:pStyle w:val="Normal"/>
        <w:numPr>
          <w:ilvl w:val="1"/>
          <w:numId w:val="2"/>
        </w:numPr>
        <w:spacing w:before="240" w:after="0"/>
        <w:ind w:left="1440" w:hanging="360"/>
        <w:rPr/>
      </w:pPr>
      <w:r>
        <w:rPr/>
        <w:t xml:space="preserve">802.16 had lower limit of 2GHz, need to look </w:t>
      </w:r>
    </w:p>
    <w:p>
      <w:pPr>
        <w:pStyle w:val="Normal"/>
        <w:numPr>
          <w:ilvl w:val="1"/>
          <w:numId w:val="2"/>
        </w:numPr>
        <w:spacing w:before="240" w:after="0"/>
        <w:ind w:left="1440" w:hanging="360"/>
        <w:rPr>
          <w:del w:id="1456" w:author="Gerald Chouinard" w:date="2005-04-18T11:21:00Z"/>
        </w:rPr>
      </w:pPr>
      <w:del w:id="1455"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1440" w:hanging="360"/>
        <w:rPr>
          <w:spacing w:val="-2"/>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1440" w:hanging="36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1440" w:hanging="36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1440" w:hanging="360"/>
        <w:rPr>
          <w:ins w:id="1458" w:author="Chouinard" w:date="2005-04-06T11:10:00Z"/>
        </w:rPr>
      </w:pPr>
      <w:ins w:id="1457" w:author="Chouinard" w:date="2005-04-06T11:03:00Z">
        <w:r>
          <w:rPr/>
          <w:t>ATSC-A74 model, Brazilian model</w:t>
        </w:r>
      </w:ins>
    </w:p>
    <w:p>
      <w:pPr>
        <w:pStyle w:val="Normal"/>
        <w:spacing w:before="240" w:after="0"/>
        <w:rPr>
          <w:ins w:id="1460" w:author="Chouinard" w:date="2005-04-06T11:10:00Z"/>
        </w:rPr>
      </w:pPr>
      <w:ins w:id="1459" w:author="Chouinard" w:date="2005-04-06T11:10:00Z">
        <w:r>
          <w:rPr/>
        </w:r>
      </w:ins>
    </w:p>
    <w:p>
      <w:pPr>
        <w:pStyle w:val="Style11"/>
        <w:rPr>
          <w:ins w:id="1464" w:author="Chouinard" w:date="2005-04-06T11:10:00Z"/>
        </w:rPr>
      </w:pPr>
      <w:ins w:id="1461" w:author="Chouinard" w:date="2005-04-06T11:10:00Z">
        <w:r>
          <w:rPr/>
          <w:t>Impulse response, I</w:t>
        </w:r>
      </w:ins>
      <w:ins w:id="1462" w:author="Gerald Chouinard" w:date="2005-04-18T11:20:00Z">
        <w:r>
          <w:rPr/>
          <w:t>n</w:t>
        </w:r>
      </w:ins>
      <w:ins w:id="1463" w:author="Chouinard" w:date="2005-04-06T11:10:00Z">
        <w:r>
          <w:rPr/>
          <w:t>dustrial noise. (Model of 802.16: 500 MHz and up)</w:t>
        </w:r>
      </w:ins>
      <w:r>
        <w:br w:type="page"/>
      </w:r>
    </w:p>
    <w:p>
      <w:pPr>
        <w:pStyle w:val="Heading1"/>
        <w:spacing w:lineRule="auto" w:line="360"/>
        <w:jc w:val="center"/>
        <w:rPr>
          <w:lang w:val="en-US" w:eastAsia="en-US"/>
          <w:ins w:id="1468" w:author="Gerald Chouinard" w:date="2005-04-18T11:18:00Z"/>
        </w:rPr>
      </w:pPr>
      <w:ins w:id="1465" w:author="Gerald Chouinard" w:date="2005-04-18T11:18:00Z">
        <w:r>
          <w:rPr/>
          <w:t xml:space="preserve">Appendix </w:t>
        </w:r>
      </w:ins>
      <w:ins w:id="1466" w:author="Gerald Chouinard" w:date="2005-04-18T11:20:00Z">
        <w:r>
          <w:rPr/>
          <w:t>E</w:t>
        </w:r>
      </w:ins>
      <w:ins w:id="1467" w:author="Gerald Chouinard" w:date="2005-04-18T11:18:00Z">
        <w:r>
          <w:rPr/>
          <w:br/>
          <w:t>Propagation Model</w:t>
        </w:r>
      </w:ins>
    </w:p>
    <w:p>
      <w:pPr>
        <w:pStyle w:val="Heading1"/>
        <w:spacing w:lineRule="auto" w:line="360"/>
        <w:rPr>
          <w:ins w:id="1470" w:author="Gerald Chouinard" w:date="2005-04-18T11:21:00Z"/>
        </w:rPr>
      </w:pPr>
      <w:ins w:id="1469" w:author="Gerald Chouinard" w:date="2005-04-18T11:18:00Z">
        <w:r>
          <w:rPr/>
          <w:t>1- ITU-R P1546-1</w:t>
        </w:r>
      </w:ins>
    </w:p>
    <w:p>
      <w:pPr>
        <w:pStyle w:val="Normal"/>
        <w:numPr>
          <w:ilvl w:val="1"/>
          <w:numId w:val="2"/>
        </w:numPr>
        <w:spacing w:before="240" w:after="0"/>
        <w:ind w:left="1440" w:hanging="360"/>
        <w:rPr>
          <w:ins w:id="1472" w:author="Gerald Chouinard" w:date="2005-04-18T11:21:00Z"/>
        </w:rPr>
      </w:pPr>
      <w:ins w:id="1471" w:author="Gerald Chouinard" w:date="2005-04-18T11:21:00Z">
        <w:r>
          <w:rPr/>
          <w:t xml:space="preserve">ITU model (Rec. 370 and later Rec 1546) uses FCC F-curves updated and augmented. </w:t>
        </w:r>
      </w:ins>
    </w:p>
    <w:p>
      <w:pPr>
        <w:pStyle w:val="Normal"/>
        <w:rPr>
          <w:ins w:id="1474" w:author="Gerald Chouinard" w:date="2005-04-18T11:18:00Z"/>
        </w:rPr>
      </w:pPr>
      <w:ins w:id="1473" w:author="Gerald Chouinard" w:date="2005-04-18T11:18:00Z">
        <w:r>
          <w:rPr/>
        </w:r>
      </w:ins>
    </w:p>
    <w:p>
      <w:pPr>
        <w:pStyle w:val="Heading1"/>
        <w:spacing w:lineRule="auto" w:line="360"/>
        <w:rPr/>
      </w:pPr>
      <w:ins w:id="1475" w:author="Gerald Chouinard" w:date="2005-04-18T11:18:00Z">
        <w:r>
          <w:rPr/>
          <w:t>2- Specific sites with real terrains at these sites (Carl and Gregg)</w:t>
        </w:r>
      </w:ins>
    </w:p>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5</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05</w:t>
    </w:r>
    <w:r>
      <w:rPr/>
      <w:fldChar w:fldCharType="end"/>
    </w:r>
    <w:r>
      <w:rPr/>
      <w:tab/>
      <w:tab/>
    </w:r>
    <w:ins w:id="1476" w:author="GChouinard" w:date="2005-04-09T10:54:00Z">
      <w:r>
        <w:rPr/>
        <w:fldChar w:fldCharType="begin"/>
      </w:r>
      <w:r>
        <w:rPr/>
        <w:instrText xml:space="preserve"> TITLE </w:instrText>
      </w:r>
      <w:r>
        <w:rPr/>
        <w:fldChar w:fldCharType="separate"/>
      </w:r>
      <w:r>
        <w:rPr/>
        <w:t>doc.: IEEE 802.22-05/0007r17</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szCs w:val="16"/>
      <w:vertAlign w:val="superscrip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120" w:after="0"/>
      <w:ind w:left="720" w:hanging="0"/>
    </w:pPr>
    <w:rPr>
      <w:sz w:val="24"/>
    </w:rPr>
  </w:style>
  <w:style w:type="paragraph" w:styleId="Footnote">
    <w:name w:val="Foot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ieee802.org/16/sub11/par/index.html." TargetMode="External"/><Relationship Id="rId16" Type="http://schemas.openxmlformats.org/officeDocument/2006/relationships/hyperlink" Target="http://ieee802.org/16/sub11/par/fivec.html." TargetMode="External"/><Relationship Id="rId17" Type="http://schemas.openxmlformats.org/officeDocument/2006/relationships/hyperlink" Target="mailto:elisofer@runcom.co.il" TargetMode="External"/><Relationship Id="rId18" Type="http://schemas.openxmlformats.org/officeDocument/2006/relationships/hyperlink" Target="mailto:gerald.chouinard@crc.ca" TargetMode="External"/><Relationship Id="rId19" Type="http://schemas.openxmlformats.org/officeDocument/2006/relationships/hyperlink" Target="mailto:vtawil@mstv.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34:00Z</dcterms:created>
  <dc:creator>Carl R. Stevenson</dc:creator>
  <dc:description>Carl R. Stevenson, WK3C Wireless LLC</dc:description>
  <cp:keywords>May 2005</cp:keywords>
  <dc:language>en-US</dc:language>
  <cp:lastModifiedBy>MAC-Carlos</cp:lastModifiedBy>
  <dcterms:modified xsi:type="dcterms:W3CDTF">2005-05-02T19:34:00Z</dcterms:modified>
  <cp:revision>2</cp:revision>
  <dc:subject>Submission</dc:subject>
  <dc:title>doc.: IEEE 802.22-05/0007r17</dc:title>
</cp:coreProperties>
</file>