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21-12-0020-0</w:t>
            </w:r>
            <w:ins w:id="0" w:author="ohba" w:date="2012-05-16T17:54:00Z">
              <w:r>
                <w:rPr>
                  <w:rFonts w:eastAsia="MS Mincho;ＭＳ 明朝"/>
                  <w:b/>
                  <w:lang w:eastAsia="ja-JP"/>
                </w:rPr>
                <w:t>4</w:t>
              </w:r>
            </w:ins>
            <w:del w:id="1" w:author="ohba" w:date="2012-05-16T17:54:00Z">
              <w:r>
                <w:rPr>
                  <w:b/>
                  <w:lang w:eastAsia="ja-JP"/>
                </w:rPr>
                <w:delText>3</w:delText>
              </w:r>
            </w:del>
            <w:r>
              <w:rPr>
                <w:b/>
                <w:lang w:eastAsia="ja-JP"/>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w:t>
            </w:r>
            <w:ins w:id="2" w:author="ohba" w:date="2012-05-16T17:54:00Z">
              <w:r>
                <w:rPr>
                  <w:rFonts w:eastAsia="MS Mincho;ＭＳ 明朝"/>
                  <w:lang w:eastAsia="ja-JP"/>
                </w:rPr>
                <w:t>y</w:t>
              </w:r>
            </w:ins>
            <w:del w:id="3" w:author="ohba" w:date="2012-05-16T17:54:00Z">
              <w:r>
                <w:rPr>
                  <w:rFonts w:eastAsia="SimSun;宋体"/>
                  <w:lang w:eastAsia="zh-CN"/>
                </w:rPr>
                <w:delText>rch</w:delText>
              </w:r>
            </w:del>
            <w:r>
              <w:rPr>
                <w:rFonts w:eastAsia="SimSun;宋体"/>
                <w:lang w:eastAsia="zh-CN"/>
              </w:rPr>
              <w:t xml:space="preserve"> </w:t>
            </w:r>
            <w:ins w:id="4" w:author="ohba" w:date="2012-05-16T17:54:00Z">
              <w:r>
                <w:rPr>
                  <w:rFonts w:eastAsia="MS Mincho;ＭＳ 明朝"/>
                  <w:lang w:eastAsia="ja-JP"/>
                </w:rPr>
                <w:t>16</w:t>
              </w:r>
            </w:ins>
            <w:del w:id="5" w:author="ohba" w:date="2012-05-16T17:54:00Z">
              <w:r>
                <w:rPr>
                  <w:rFonts w:eastAsia="SimSun;宋体"/>
                  <w:lang w:eastAsia="zh-CN"/>
                </w:rPr>
                <w:delText>27</w:delText>
              </w:r>
            </w:del>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21-12-0020-0</w:t>
            </w:r>
            <w:ins w:id="6" w:author="ohba" w:date="2012-05-17T21:34:00Z">
              <w:r>
                <w:rPr>
                  <w:rFonts w:eastAsia="MS Mincho;ＭＳ 明朝"/>
                  <w:lang w:eastAsia="ja-JP"/>
                </w:rPr>
                <w:t>4</w:t>
              </w:r>
            </w:ins>
            <w:del w:id="7" w:author="ohba" w:date="2012-05-17T21:34:00Z">
              <w:r>
                <w:rPr>
                  <w:lang w:eastAsia="ko-KR"/>
                </w:rPr>
                <w:delText>3</w:delText>
              </w:r>
            </w:del>
            <w:r>
              <w:rPr>
                <w:lang w:eastAsia="ko-KR"/>
              </w:rPr>
              <w:t>-srho-secure-key-distribu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sz w:val="22"/>
              </w:rPr>
            </w:pPr>
            <w:r>
              <w:rPr>
                <w:sz w:val="22"/>
              </w:rPr>
              <w:t>Authors:</w:t>
            </w:r>
          </w:p>
        </w:tc>
        <w:tc>
          <w:tcPr>
            <w:tcW w:w="9018" w:type="dxa"/>
            <w:tcBorders>
              <w:top w:val="single" w:sz="4" w:space="0" w:color="000000"/>
              <w:bottom w:val="single" w:sz="4" w:space="0" w:color="000000"/>
            </w:tcBorders>
          </w:tcPr>
          <w:p>
            <w:pPr>
              <w:pStyle w:val="Normal"/>
              <w:widowControl/>
              <w:bidi w:val="0"/>
              <w:spacing w:before="240" w:after="60"/>
              <w:jc w:val="both"/>
              <w:rPr>
                <w:rFonts w:eastAsia="MS Mincho;ＭＳ 明朝"/>
                <w:sz w:val="20"/>
                <w:szCs w:val="20"/>
                <w:lang w:val="es-ES" w:eastAsia="ja-JP"/>
              </w:rPr>
            </w:pPr>
            <w:r>
              <w:rPr>
                <w:sz w:val="22"/>
                <w:lang w:val="es-ES"/>
              </w:rPr>
              <w:t>Yoshi</w:t>
            </w:r>
            <w:ins w:id="8" w:author="ohba" w:date="2012-05-17T01:00:00Z">
              <w:r>
                <w:rPr>
                  <w:rFonts w:eastAsia="MS Mincho;ＭＳ 明朝"/>
                  <w:sz w:val="22"/>
                  <w:lang w:val="es-ES" w:eastAsia="ja-JP"/>
                </w:rPr>
                <w:t>hi</w:t>
              </w:r>
            </w:ins>
            <w:r>
              <w:rPr>
                <w:sz w:val="22"/>
                <w:lang w:val="es-ES"/>
              </w:rPr>
              <w:t>ro Ohba, Rafael Martin, Antonio de la Oliva</w:t>
            </w:r>
            <w:ins w:id="9" w:author="ohba" w:date="2012-05-17T21:33:00Z">
              <w:r>
                <w:rPr>
                  <w:rFonts w:eastAsia="MS Mincho;ＭＳ 明朝"/>
                  <w:sz w:val="22"/>
                  <w:lang w:val="es-ES" w:eastAsia="ja-JP"/>
                </w:rPr>
                <w:t>, Charles E. Perkins</w:t>
              </w:r>
            </w:ins>
          </w:p>
        </w:tc>
      </w:tr>
      <w:tr>
        <w:trPr/>
        <w:tc>
          <w:tcPr>
            <w:tcW w:w="1350" w:type="dxa"/>
            <w:tcBorders>
              <w:top w:val="single" w:sz="4" w:space="0" w:color="000000"/>
              <w:bottom w:val="single" w:sz="4" w:space="0" w:color="000000"/>
            </w:tcBorders>
          </w:tcPr>
          <w:p>
            <w:pPr>
              <w:pStyle w:val="Covertext"/>
              <w:spacing w:before="120" w:after="120"/>
              <w:rPr>
                <w:sz w:val="22"/>
                <w:szCs w:val="20"/>
              </w:rPr>
            </w:pPr>
            <w:r>
              <w:rPr>
                <w:sz w:val="22"/>
                <w:szCs w:val="20"/>
              </w:rPr>
              <w:t>Abstract</w:t>
            </w:r>
          </w:p>
        </w:tc>
        <w:tc>
          <w:tcPr>
            <w:tcW w:w="9018" w:type="dxa"/>
            <w:tcBorders>
              <w:top w:val="single" w:sz="4" w:space="0" w:color="000000"/>
              <w:bottom w:val="single" w:sz="4" w:space="0" w:color="000000"/>
            </w:tcBorders>
          </w:tcPr>
          <w:p>
            <w:pPr>
              <w:pStyle w:val="Normal"/>
              <w:spacing w:before="240" w:after="60"/>
              <w:rPr>
                <w:sz w:val="22"/>
                <w:szCs w:val="20"/>
              </w:rPr>
            </w:pPr>
            <w:r>
              <w:rPr>
                <w:sz w:val="22"/>
                <w:szCs w:val="20"/>
              </w:rPr>
              <w:t>This contribution addresses the required extensions to support proactive pull key distribution.</w:t>
            </w:r>
          </w:p>
          <w:p>
            <w:pPr>
              <w:pStyle w:val="Normal"/>
              <w:rPr>
                <w:sz w:val="22"/>
                <w:szCs w:val="20"/>
              </w:rPr>
            </w:pPr>
            <w:r>
              <w:rPr>
                <w:sz w:val="22"/>
                <w:szCs w:val="20"/>
              </w:rPr>
              <w:t>Goal: To allow MN to establish a key with target network elements (tPoA and tPoS) without communicating with home network.</w:t>
            </w:r>
          </w:p>
          <w:p>
            <w:pPr>
              <w:pStyle w:val="Normal"/>
              <w:rPr>
                <w:sz w:val="22"/>
                <w:szCs w:val="20"/>
              </w:rPr>
            </w:pPr>
            <w:r>
              <w:rPr>
                <w:sz w:val="22"/>
                <w:szCs w:val="20"/>
              </w:rPr>
              <w:t>Constraints:</w:t>
            </w:r>
          </w:p>
          <w:p>
            <w:pPr>
              <w:pStyle w:val="Normal"/>
              <w:rPr>
                <w:sz w:val="22"/>
                <w:szCs w:val="20"/>
              </w:rPr>
            </w:pPr>
            <w:r>
              <w:rPr>
                <w:sz w:val="22"/>
                <w:szCs w:val="20"/>
              </w:rPr>
              <w:t>- Only static parameters such as keys and IDs are transferred between sPoS and tPoS.  No dynamic parameters such as ciphersuite and SAID are transferred.</w:t>
            </w:r>
          </w:p>
          <w:p>
            <w:pPr>
              <w:pStyle w:val="Normal"/>
              <w:rPr>
                <w:sz w:val="22"/>
                <w:szCs w:val="20"/>
              </w:rPr>
            </w:pPr>
            <w:r>
              <w:rPr>
                <w:sz w:val="22"/>
                <w:szCs w:val="20"/>
              </w:rPr>
              <w:t>Solution:</w:t>
            </w:r>
          </w:p>
          <w:p>
            <w:pPr>
              <w:pStyle w:val="Normal"/>
              <w:rPr>
                <w:sz w:val="22"/>
                <w:szCs w:val="20"/>
              </w:rPr>
            </w:pPr>
            <w:r>
              <w:rPr>
                <w:sz w:val="22"/>
                <w:szCs w:val="20"/>
              </w:rPr>
              <w:t>(1) Transfer MNID and MIRK and/or MSRK from sPoS to tPoS.  When MSRK is transferred, transfer the ID (MNnetworkaccessid) back to sPoS and then to MN.  MSRK transfer may happen multiple times for different tPoAs.  MIRK and MSRK are generated by the MIHF (not MIH User) of sPoS.</w:t>
            </w:r>
          </w:p>
          <w:p>
            <w:pPr>
              <w:pStyle w:val="Normal"/>
              <w:spacing w:before="240" w:after="60"/>
              <w:rPr>
                <w:sz w:val="20"/>
                <w:szCs w:val="20"/>
              </w:rPr>
            </w:pPr>
            <w:r>
              <w:rPr>
                <w:sz w:val="22"/>
                <w:szCs w:val="20"/>
              </w:rPr>
              <w:t>(2) Once MIRK is transferred, before or after handover, MN may perform MIH access authentication with tPoS to establish MIH SA with tPoS using EAP with an EAP method using the MIRK and ID as the symmetric key credentials.  Any EAP method that supports symmetric key credentials may be u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rFonts w:eastAsia="SimSun;宋体"/>
          <w:lang w:eastAsia="zh-CN"/>
        </w:rPr>
      </w:pPr>
      <w:r>
        <w:rPr>
          <w:lang w:eastAsia="ko-KR"/>
        </w:rPr>
        <w:t>M</w:t>
      </w:r>
      <w:del w:id="10" w:author="c73782" w:date="2012-05-17T08:56:00Z">
        <w:r>
          <w:rPr>
            <w:lang w:eastAsia="ko-KR"/>
          </w:rPr>
          <w:delText>-</w:delText>
        </w:r>
      </w:del>
      <w:r>
        <w:rPr>
          <w:lang w:eastAsia="ko-KR"/>
        </w:rPr>
        <w:t>GW</w:t>
        <w:tab/>
        <w:tab/>
        <w:t>Mobility Gateway</w:t>
      </w:r>
    </w:p>
    <w:p>
      <w:pPr>
        <w:pStyle w:val="Normal"/>
        <w:rPr>
          <w:lang w:eastAsia="ko-KR"/>
          <w:del w:id="17" w:author="c73782" w:date="2012-05-17T08:56:00Z"/>
        </w:rPr>
      </w:pPr>
      <w:del w:id="11" w:author="c73782" w:date="2012-05-17T08:56:00Z">
        <w:r>
          <w:rPr>
            <w:lang w:eastAsia="ko-KR"/>
          </w:rPr>
          <w:delText>SFF</w:delText>
        </w:r>
      </w:del>
      <w:ins w:id="12" w:author="ohba" w:date="2012-05-16T17:59:00Z">
        <w:del w:id="13" w:author="c73782" w:date="2012-05-17T08:56:00Z">
          <w:r>
            <w:rPr>
              <w:lang w:eastAsia="ko-KR"/>
            </w:rPr>
            <w:delText>MGW</w:delText>
          </w:r>
        </w:del>
      </w:ins>
      <w:del w:id="14" w:author="c73782" w:date="2012-05-17T08:56:00Z">
        <w:r>
          <w:rPr>
            <w:lang w:eastAsia="ko-KR"/>
          </w:rPr>
          <w:tab/>
        </w:r>
      </w:del>
      <w:del w:id="15" w:author="c73782" w:date="2012-05-17T08:56:00Z">
        <w:r>
          <w:rPr>
            <w:lang w:eastAsia="ko-KR"/>
          </w:rPr>
          <w:tab/>
        </w:r>
      </w:del>
      <w:del w:id="16" w:author="c73782" w:date="2012-05-17T08:56:00Z">
        <w:r>
          <w:rPr>
            <w:lang w:eastAsia="ko-KR"/>
          </w:rPr>
          <w:delText>Signal Forwarding Function</w:delText>
        </w:r>
      </w:del>
    </w:p>
    <w:p>
      <w:pPr>
        <w:pStyle w:val="Normal"/>
        <w:widowControl/>
        <w:bidi w:val="0"/>
        <w:spacing w:before="240" w:after="60"/>
        <w:jc w:val="both"/>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 xml:space="preserve">The Information Server provides the </w:t>
      </w:r>
      <w:del w:id="18" w:author="c73782" w:date="2012-05-17T08:57:00Z">
        <w:r>
          <w:rPr/>
          <w:delText>Signal Forwarding Function</w:delText>
        </w:r>
      </w:del>
      <w:ins w:id="19" w:author="c73782" w:date="2012-05-17T08:57:00Z">
        <w:r>
          <w:rPr>
            <w:rFonts w:eastAsia="SimSun;宋体"/>
            <w:lang w:eastAsia="zh-CN"/>
          </w:rPr>
          <w:t>Mobility Gateway</w:t>
        </w:r>
      </w:ins>
      <w:r>
        <w:rPr/>
        <w:t xml:space="preserve"> (</w:t>
      </w:r>
      <w:del w:id="20" w:author="ohba" w:date="2012-05-16T17:59:00Z">
        <w:r>
          <w:rPr/>
          <w:delText>SFF</w:delText>
        </w:r>
      </w:del>
      <w:ins w:id="21" w:author="ohba" w:date="2012-05-16T17:59:00Z">
        <w:r>
          <w:rPr/>
          <w:t>MGW</w:t>
        </w:r>
      </w:ins>
      <w:r>
        <w:rPr/>
        <w:t xml:space="preserve">) information and the capability for supporting SRHO for each of the available access networks. The </w:t>
      </w:r>
      <w:del w:id="22" w:author="ohba" w:date="2012-05-16T17:59:00Z">
        <w:r>
          <w:rPr/>
          <w:delText>SFF</w:delText>
        </w:r>
      </w:del>
      <w:ins w:id="23" w:author="ohba" w:date="2012-05-16T17:59:00Z">
        <w:r>
          <w:rPr/>
          <w:t>MGW</w:t>
        </w:r>
      </w:ins>
      <w:r>
        <w:rPr/>
        <w:t xml:space="preserve"> information includes </w:t>
      </w:r>
      <w:del w:id="24" w:author="ohba" w:date="2012-05-16T17:59:00Z">
        <w:r>
          <w:rPr/>
          <w:delText>SFF</w:delText>
        </w:r>
      </w:del>
      <w:ins w:id="25" w:author="ohba" w:date="2012-05-16T17:59:00Z">
        <w:r>
          <w:rPr/>
          <w:t>MGW</w:t>
        </w:r>
      </w:ins>
      <w:r>
        <w:rPr/>
        <w:t xml:space="preserve">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777"/>
        <w:gridCol w:w="3267"/>
        <w:gridCol w:w="2185"/>
      </w:tblGrid>
      <w:tr>
        <w:trPr>
          <w:trHeight w:val="439"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777"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26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w:t>
            </w:r>
            <w:del w:id="26" w:author="ohba" w:date="2012-05-16T17:59:00Z">
              <w:r>
                <w:rPr/>
                <w:delText>SFF</w:delText>
              </w:r>
            </w:del>
            <w:ins w:id="27" w:author="ohba" w:date="2012-05-16T17:59:00Z">
              <w:r>
                <w:rPr/>
                <w:t>MGW</w:t>
              </w:r>
            </w:ins>
            <w:r>
              <w:rPr/>
              <w:t xml:space="preserve">_IP_ADDR </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 xml:space="preserve">P address of </w:t>
            </w:r>
            <w:del w:id="28" w:author="ohba" w:date="2012-05-16T17:59:00Z">
              <w:r>
                <w:rPr>
                  <w:lang w:eastAsia="ko-KR"/>
                </w:rPr>
                <w:delText>SFF</w:delText>
              </w:r>
            </w:del>
            <w:ins w:id="29" w:author="ohba" w:date="2012-05-16T17:59:00Z">
              <w:r>
                <w:rPr>
                  <w:lang w:eastAsia="ko-KR"/>
                </w:rPr>
                <w:t>MGW</w:t>
              </w:r>
            </w:ins>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w:t>
            </w:r>
            <w:del w:id="30" w:author="ohba" w:date="2012-05-16T17:59:00Z">
              <w:r>
                <w:rPr/>
                <w:delText>SFF</w:delText>
              </w:r>
            </w:del>
            <w:ins w:id="31" w:author="ohba" w:date="2012-05-16T17:59:00Z">
              <w:r>
                <w:rPr/>
                <w:t>MGW</w:t>
              </w:r>
            </w:ins>
            <w:r>
              <w:rPr/>
              <w:t>_TUNN_MGMT_PRT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del w:id="32" w:author="ohba" w:date="2012-05-16T17:59:00Z">
              <w:r>
                <w:rPr>
                  <w:lang w:eastAsia="ko-KR"/>
                </w:rPr>
                <w:delText>SFF</w:delText>
              </w:r>
            </w:del>
            <w:ins w:id="33" w:author="ohba" w:date="2012-05-16T17:59:00Z">
              <w:r>
                <w:rPr>
                  <w:lang w:eastAsia="ko-KR"/>
                </w:rPr>
                <w:t>MGW</w:t>
              </w:r>
            </w:ins>
            <w:r>
              <w:rPr>
                <w:lang w:eastAsia="ko-KR"/>
              </w:rPr>
              <w:t>_</w:t>
            </w:r>
            <w:r>
              <w:rPr>
                <w:lang w:eastAsia="ko-KR"/>
              </w:rPr>
              <w:t>FQDN</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FQDN of </w:t>
            </w:r>
            <w:del w:id="34" w:author="ohba" w:date="2012-05-16T17:59:00Z">
              <w:r>
                <w:rPr/>
                <w:delText>SFF</w:delText>
              </w:r>
            </w:del>
            <w:ins w:id="35" w:author="ohba" w:date="2012-05-16T17:59:00Z">
              <w:r>
                <w:rPr/>
                <w:t>MGW</w:t>
              </w:r>
            </w:ins>
            <w:r>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w:t>
      </w:r>
      <w:del w:id="36" w:author="ohba" w:date="2012-05-16T17:59:00Z">
        <w:r>
          <w:rPr>
            <w:lang w:eastAsia="ko-KR"/>
          </w:rPr>
          <w:delText>SFF</w:delText>
        </w:r>
      </w:del>
      <w:ins w:id="37" w:author="ohba" w:date="2012-05-16T17:59:00Z">
        <w:r>
          <w:rPr>
            <w:lang w:eastAsia="ko-KR"/>
          </w:rPr>
          <w:t>MGW</w:t>
        </w:r>
      </w:ins>
      <w:r>
        <w:rPr>
          <w:lang w:eastAsia="ko-KR"/>
        </w:rPr>
        <w:t>, is defined for SRHO.</w:t>
      </w:r>
      <w:r>
        <w:rPr/>
        <w:tab/>
      </w:r>
    </w:p>
    <w:p>
      <w:pPr>
        <w:pStyle w:val="Normal"/>
        <w:autoSpaceDE w:val="false"/>
        <w:rPr/>
      </w:pPr>
      <w:r>
        <w:rPr/>
        <w:t>IE_CONTAINER_</w:t>
      </w:r>
      <w:del w:id="38" w:author="ohba" w:date="2012-05-16T17:59:00Z">
        <w:r>
          <w:rPr/>
          <w:delText>SFF</w:delText>
        </w:r>
      </w:del>
      <w:ins w:id="39" w:author="ohba" w:date="2012-05-16T17:59:00Z">
        <w:r>
          <w:rPr/>
          <w:t>MGW</w:t>
        </w:r>
      </w:ins>
      <w:r>
        <w:rPr/>
        <w:t xml:space="preserve"> – contains all the information depicting a </w:t>
      </w:r>
      <w:del w:id="40" w:author="ohba" w:date="2012-05-16T17:59:00Z">
        <w:r>
          <w:rPr/>
          <w:delText>SFF</w:delText>
        </w:r>
      </w:del>
      <w:ins w:id="41" w:author="ohba" w:date="2012-05-16T17:59:00Z">
        <w:r>
          <w:rPr/>
          <w:t>MGW</w:t>
        </w:r>
      </w:ins>
      <w:r>
        <w:rPr/>
        <w:t xml:space="preserve"> as shown in Table 2. </w:t>
      </w:r>
    </w:p>
    <w:p>
      <w:pPr>
        <w:pStyle w:val="Normal"/>
        <w:autoSpaceDE w:val="false"/>
        <w:jc w:val="center"/>
        <w:rPr>
          <w:lang w:eastAsia="ko-KR"/>
        </w:rPr>
      </w:pPr>
      <w:r>
        <w:rPr>
          <w:b/>
          <w:lang w:eastAsia="ko-KR"/>
        </w:rPr>
        <w:t>Table 2 – IE_CONTAINER_</w:t>
      </w:r>
      <w:del w:id="42" w:author="ohba" w:date="2012-05-16T17:59:00Z">
        <w:r>
          <w:rPr>
            <w:b/>
            <w:lang w:eastAsia="ko-KR"/>
          </w:rPr>
          <w:delText>SFF</w:delText>
        </w:r>
      </w:del>
      <w:ins w:id="43" w:author="ohba" w:date="2012-05-16T17:59:00Z">
        <w:r>
          <w:rPr>
            <w:b/>
            <w:lang w:eastAsia="ko-KR"/>
          </w:rPr>
          <w:t>MGW</w:t>
        </w:r>
      </w:ins>
      <w:r>
        <w:rPr>
          <w:b/>
          <w:lang w:eastAsia="ko-KR"/>
        </w:rPr>
        <w:t xml:space="preserve">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w:t>
            </w:r>
            <w:del w:id="44" w:author="ohba" w:date="2012-05-16T17:59:00Z">
              <w:r>
                <w:rPr>
                  <w:szCs w:val="20"/>
                </w:rPr>
                <w:delText>SFF</w:delText>
              </w:r>
            </w:del>
            <w:ins w:id="45" w:author="ohba" w:date="2012-05-16T17:59:00Z">
              <w:r>
                <w:rPr>
                  <w:szCs w:val="20"/>
                </w:rPr>
                <w:t>MGW</w:t>
              </w:r>
            </w:ins>
            <w:r>
              <w:rPr>
                <w:szCs w:val="20"/>
              </w:rPr>
              <w:t>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szCs w:val="20"/>
              </w:rPr>
              <w:t>IE_</w:t>
            </w:r>
            <w:del w:id="46" w:author="ohba" w:date="2012-05-16T17:59:00Z">
              <w:r>
                <w:rPr>
                  <w:szCs w:val="20"/>
                </w:rPr>
                <w:delText>SFF</w:delText>
              </w:r>
            </w:del>
            <w:ins w:id="47" w:author="ohba" w:date="2012-05-16T17:59:00Z">
              <w:r>
                <w:rPr>
                  <w:szCs w:val="20"/>
                </w:rPr>
                <w:t>MGW</w:t>
              </w:r>
            </w:ins>
            <w:r>
              <w:rPr>
                <w:szCs w:val="20"/>
              </w:rPr>
              <w:t>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del w:id="48" w:author="ohba" w:date="2012-05-16T17:59:00Z">
              <w:r>
                <w:rPr>
                  <w:lang w:eastAsia="ko-KR"/>
                </w:rPr>
                <w:delText>SFF</w:delText>
              </w:r>
            </w:del>
            <w:ins w:id="49" w:author="ohba" w:date="2012-05-16T17:59:00Z">
              <w:r>
                <w:rPr>
                  <w:lang w:eastAsia="ko-KR"/>
                </w:rPr>
                <w:t>MGW</w:t>
              </w:r>
            </w:ins>
            <w:r>
              <w:rPr>
                <w:lang w:eastAsia="ko-KR"/>
              </w:rPr>
              <w:t>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MediumGrid1Accent2"/>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pPr>
      <w:del w:id="50" w:author="ohba" w:date="2012-05-16T17:59:00Z">
        <w:r>
          <w:rPr>
            <w:rFonts w:cs="TimesNewRomanPSMT;Times New Roman" w:ascii="TimesNewRomanPSMT;Times New Roman" w:hAnsi="TimesNewRomanPSMT;Times New Roman"/>
            <w:szCs w:val="20"/>
          </w:rPr>
          <w:delText>SFF</w:delText>
        </w:r>
      </w:del>
      <w:ins w:id="51" w:author="ohba" w:date="2012-05-16T17:59:00Z">
        <w:r>
          <w:rPr>
            <w:rFonts w:cs="TimesNewRomanPSMT;Times New Roman" w:ascii="TimesNewRomanPSMT;Times New Roman" w:hAnsi="TimesNewRomanPSMT;Times New Roman"/>
            <w:szCs w:val="20"/>
          </w:rPr>
          <w:t>MGW</w:t>
        </w:r>
      </w:ins>
      <w:r>
        <w:rPr>
          <w:rFonts w:cs="TimesNewRomanPSMT;Times New Roman" w:ascii="TimesNewRomanPSMT;Times New Roman" w:hAnsi="TimesNewRomanPSMT;Times New Roman"/>
          <w:szCs w:val="20"/>
        </w:rPr>
        <w:t>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52" w:author="ohba" w:date="2012-05-16T03:48:00Z">
              <w:r>
                <w:rPr>
                  <w:rFonts w:eastAsia="MS Mincho;ＭＳ 明朝"/>
                  <w:szCs w:val="20"/>
                  <w:lang w:eastAsia="ja-JP"/>
                </w:rPr>
                <w:t>Target</w:t>
              </w:r>
            </w:ins>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ins w:id="53" w:author="ohba" w:date="2012-05-16T03:42:00Z">
              <w:r>
                <w:rPr>
                  <w:rFonts w:eastAsia="MS Mincho;ＭＳ 明朝"/>
                  <w:szCs w:val="20"/>
                  <w:lang w:eastAsia="ja-JP"/>
                </w:rPr>
                <w:t>(Optional)</w:t>
              </w:r>
            </w:ins>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ins w:id="54" w:author="ohba" w:date="2012-05-16T03:52:00Z">
              <w:r>
                <w:rPr>
                  <w:rFonts w:eastAsia="MS Mincho;ＭＳ 明朝"/>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55" w:author="ohba" w:date="2012-05-16T03:42:00Z">
              <w:r>
                <w:rPr>
                  <w:rFonts w:eastAsia="MS Mincho;ＭＳ 明朝"/>
                  <w:szCs w:val="20"/>
                  <w:lang w:eastAsia="ja-JP"/>
                </w:rPr>
                <w:t>(Optional)</w:t>
              </w:r>
            </w:ins>
            <w:r>
              <w:rPr>
                <w:szCs w:val="20"/>
              </w:rPr>
              <w:t>This carries link layer frames.</w:t>
            </w:r>
            <w:ins w:id="56" w:author="ohba" w:date="2012-05-16T03:54:00Z">
              <w:r>
                <w:rPr>
                  <w:rFonts w:eastAsia="MS Mincho;ＭＳ 明朝"/>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57" w:author="ohba" w:date="2012-05-16T16:45:00Z">
              <w:r>
                <w:rPr>
                  <w:rFonts w:eastAsia="MS Mincho;ＭＳ 明朝"/>
                  <w:szCs w:val="20"/>
                  <w:lang w:eastAsia="ja-JP"/>
                </w:rPr>
                <w:t>T</w:t>
              </w:r>
            </w:ins>
            <w:ins w:id="58" w:author="ohba" w:date="2012-05-16T16:45:00Z">
              <w:r>
                <w:rPr>
                  <w:rFonts w:eastAsia="MS Mincho;ＭＳ 明朝"/>
                  <w:szCs w:val="20"/>
                  <w:lang w:eastAsia="ja-JP"/>
                </w:rPr>
                <w:t>MGW</w:t>
              </w:r>
            </w:ins>
            <w:del w:id="59" w:author="Antonio de la Oliva" w:date="2012-05-16T13:58:00Z">
              <w:r>
                <w:rPr>
                  <w:szCs w:val="20"/>
                </w:rPr>
                <w:delText>SFF</w:delText>
              </w:r>
            </w:del>
            <w:ins w:id="60" w:author="ohba" w:date="2012-05-16T17:59:00Z">
              <w:r>
                <w:rPr>
                  <w:szCs w:val="20"/>
                </w:rPr>
                <w:t>MGW</w:t>
              </w:r>
            </w:ins>
            <w:ins w:id="61" w:author="Antonio de la Oliva" w:date="2012-05-16T13:58:00Z">
              <w:r>
                <w:rPr>
                  <w:rFonts w:eastAsia="MS Mincho;ＭＳ 明朝"/>
                  <w:szCs w:val="20"/>
                  <w:lang w:eastAsia="ja-JP"/>
                </w:rPr>
                <w:t>MGW</w:t>
              </w:r>
            </w:ins>
            <w:r>
              <w:rPr>
                <w:szCs w:val="20"/>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62" w:author="ohba" w:date="2012-05-16T16:45:00Z">
              <w:r>
                <w:rPr>
                  <w:rFonts w:eastAsia="MS Mincho;ＭＳ 明朝"/>
                  <w:szCs w:val="20"/>
                  <w:lang w:eastAsia="ja-JP"/>
                </w:rPr>
                <w:t>T</w:t>
              </w:r>
            </w:ins>
            <w:ins w:id="63" w:author="ohba" w:date="2012-05-16T16:45:00Z">
              <w:r>
                <w:rPr>
                  <w:rFonts w:eastAsia="MS Mincho;ＭＳ 明朝"/>
                  <w:szCs w:val="20"/>
                  <w:lang w:eastAsia="ja-JP"/>
                </w:rPr>
                <w:t>MGW</w:t>
              </w:r>
            </w:ins>
            <w:del w:id="64" w:author="Antonio de la Oliva" w:date="2012-05-16T13:58:00Z">
              <w:r>
                <w:rPr>
                  <w:szCs w:val="20"/>
                </w:rPr>
                <w:delText>SFF</w:delText>
              </w:r>
            </w:del>
            <w:ins w:id="65" w:author="ohba" w:date="2012-05-16T17:59:00Z">
              <w:r>
                <w:rPr>
                  <w:szCs w:val="20"/>
                </w:rPr>
                <w:t>MGW</w:t>
              </w:r>
            </w:ins>
            <w:ins w:id="66" w:author="Antonio de la Oliva" w:date="2012-05-16T13:58:00Z">
              <w:r>
                <w:rPr>
                  <w:rFonts w:eastAsia="MS Mincho;ＭＳ 明朝"/>
                  <w:szCs w:val="20"/>
                  <w:lang w:eastAsia="ja-JP"/>
                </w:rPr>
                <w:t>MGW</w:t>
              </w:r>
            </w:ins>
            <w:r>
              <w:rPr>
                <w:szCs w:val="20"/>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szCs w:val="20"/>
              </w:rPr>
              <w:t>(Optional) This identifies the target PoS (</w:t>
            </w:r>
            <w:ins w:id="67" w:author="ohba" w:date="2012-05-16T16:45:00Z">
              <w:r>
                <w:rPr>
                  <w:rFonts w:eastAsia="MS Mincho;ＭＳ 明朝"/>
                  <w:szCs w:val="20"/>
                  <w:lang w:eastAsia="ja-JP"/>
                </w:rPr>
                <w:t>MGW</w:t>
              </w:r>
            </w:ins>
            <w:del w:id="68" w:author="Antonio de la Oliva" w:date="2012-05-16T13:58:00Z">
              <w:r>
                <w:rPr>
                  <w:szCs w:val="20"/>
                </w:rPr>
                <w:delText>SFF</w:delText>
              </w:r>
            </w:del>
            <w:ins w:id="69" w:author="ohba" w:date="2012-05-16T17:59:00Z">
              <w:r>
                <w:rPr>
                  <w:szCs w:val="20"/>
                </w:rPr>
                <w:t>MGW</w:t>
              </w:r>
            </w:ins>
            <w:ins w:id="70" w:author="Antonio de la Oliva" w:date="2012-05-16T13:58:00Z">
              <w:r>
                <w:rPr>
                  <w:rFonts w:eastAsia="MS Mincho;ＭＳ 明朝"/>
                  <w:szCs w:val="20"/>
                  <w:lang w:eastAsia="ja-JP"/>
                </w:rPr>
                <w:t>MGW</w:t>
              </w:r>
            </w:ins>
            <w:r>
              <w:rPr>
                <w:szCs w:val="20"/>
              </w:rPr>
              <w:t xml:space="preserve">)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71" w:author="ohba" w:date="2012-05-16T03:44:00Z">
              <w:r>
                <w:rPr>
                  <w:szCs w:val="20"/>
                </w:rPr>
                <w:t>CandidateLink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72" w:author="ohba" w:date="2012-05-16T03:44:00Z">
              <w:r>
                <w:rPr>
                  <w:szCs w:val="20"/>
                </w:rPr>
                <w:t>LIST(LINK_POA_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szCs w:val="20"/>
                <w:lang w:eastAsia="ja-JP"/>
              </w:rPr>
            </w:pPr>
            <w:ins w:id="73" w:author="ohba" w:date="2012-05-16T03:44:00Z">
              <w:r>
                <w:rPr>
                  <w:rFonts w:eastAsia="MS Mincho;ＭＳ 明朝"/>
                  <w:szCs w:val="20"/>
                  <w:lang w:eastAsia="ja-JP"/>
                </w:rPr>
                <w:t>(</w:t>
              </w:r>
            </w:ins>
            <w:ins w:id="74" w:author="ohba" w:date="2012-05-16T04:01:00Z">
              <w:r>
                <w:rPr>
                  <w:rFonts w:eastAsia="MS Mincho;ＭＳ 明朝"/>
                  <w:szCs w:val="20"/>
                  <w:lang w:eastAsia="ja-JP"/>
                </w:rPr>
                <w:t>O</w:t>
              </w:r>
            </w:ins>
            <w:ins w:id="75" w:author="ohba" w:date="2012-05-16T03:44:00Z">
              <w:r>
                <w:rPr>
                  <w:rFonts w:eastAsia="MS Mincho;ＭＳ 明朝"/>
                  <w:szCs w:val="20"/>
                  <w:lang w:eastAsia="ja-JP"/>
                </w:rPr>
                <w:t>ptional)</w:t>
              </w:r>
            </w:ins>
            <w:ins w:id="76" w:author="ohba" w:date="2012-05-16T03:44:00Z">
              <w:r>
                <w:rPr>
                  <w:rFonts w:eastAsia="MS Mincho;ＭＳ 明朝" w:cs="TimesNewRoman;Times New Roman" w:ascii="TimesNewRoman;Times New Roman" w:hAnsi="TimesNewRoman;Times New Roman"/>
                  <w:sz w:val="18"/>
                  <w:szCs w:val="18"/>
                  <w:lang w:eastAsia="ja-JP"/>
                </w:rPr>
                <w:t xml:space="preserve"> </w:t>
              </w:r>
            </w:ins>
            <w:ins w:id="77" w:author="ohba" w:date="2012-05-16T03:44:00Z">
              <w:r>
                <w:rPr>
                  <w:rFonts w:eastAsia="MS Mincho;ＭＳ 明朝"/>
                  <w:szCs w:val="20"/>
                  <w:lang w:eastAsia="ja-JP"/>
                </w:rPr>
                <w:t>A list of PoAs, identifying candidate networks to</w:t>
              </w:r>
            </w:ins>
            <w:ins w:id="78" w:author="ohba" w:date="2012-05-16T03:44:00Z">
              <w:r>
                <w:rPr>
                  <w:rFonts w:eastAsia="MS Mincho;ＭＳ 明朝"/>
                  <w:szCs w:val="20"/>
                  <w:lang w:eastAsia="ja-JP"/>
                </w:rPr>
                <w:t xml:space="preserve"> </w:t>
              </w:r>
            </w:ins>
            <w:ins w:id="79" w:author="ohba" w:date="2012-05-16T03:44:00Z">
              <w:r>
                <w:rPr>
                  <w:rFonts w:eastAsia="MS Mincho;ＭＳ 明朝"/>
                  <w:szCs w:val="20"/>
                  <w:lang w:eastAsia="ja-JP"/>
                </w:rPr>
                <w:t>which handover needs to be initiated. The list is</w:t>
              </w:r>
            </w:ins>
            <w:ins w:id="80" w:author="ohba" w:date="2012-05-16T03:44:00Z">
              <w:r>
                <w:rPr>
                  <w:rFonts w:eastAsia="MS Mincho;ＭＳ 明朝"/>
                  <w:szCs w:val="20"/>
                  <w:lang w:eastAsia="ja-JP"/>
                </w:rPr>
                <w:t xml:space="preserve"> </w:t>
              </w:r>
            </w:ins>
            <w:ins w:id="81" w:author="ohba" w:date="2012-05-16T03:44:00Z">
              <w:r>
                <w:rPr>
                  <w:rFonts w:eastAsia="MS Mincho;ＭＳ 明朝"/>
                  <w:szCs w:val="20"/>
                  <w:lang w:eastAsia="ja-JP"/>
                </w:rPr>
                <w:t>sorted from most preferred first to least preferred last.</w:t>
              </w:r>
            </w:ins>
            <w:ins w:id="82" w:author="ohba" w:date="2012-05-16T03:52:00Z">
              <w:r>
                <w:rPr>
                  <w:rFonts w:eastAsia="MS Mincho;ＭＳ 明朝"/>
                  <w:szCs w:val="20"/>
                  <w:lang w:eastAsia="ja-JP"/>
                </w:rPr>
                <w:t xml:space="preserve"> This attribute shall </w:t>
              </w:r>
            </w:ins>
            <w:ins w:id="83" w:author="ohba" w:date="2012-05-16T03:54:00Z">
              <w:r>
                <w:rPr>
                  <w:rFonts w:eastAsia="MS Mincho;ＭＳ 明朝"/>
                  <w:szCs w:val="20"/>
                  <w:lang w:eastAsia="ja-JP"/>
                </w:rPr>
                <w:t xml:space="preserve">not </w:t>
              </w:r>
            </w:ins>
            <w:ins w:id="84" w:author="ohba" w:date="2012-05-16T03:52:00Z">
              <w:r>
                <w:rPr>
                  <w:rFonts w:eastAsia="MS Mincho;ＭＳ 明朝"/>
                  <w:szCs w:val="20"/>
                  <w:lang w:eastAsia="ja-JP"/>
                </w:rPr>
                <w:t xml:space="preserve">be included if </w:t>
              </w:r>
            </w:ins>
            <w:ins w:id="85" w:author="ohba" w:date="2012-05-16T03:54:00Z">
              <w:r>
                <w:rPr>
                  <w:rFonts w:eastAsia="MS Mincho;ＭＳ 明朝"/>
                  <w:szCs w:val="20"/>
                  <w:lang w:eastAsia="ja-JP"/>
                </w:rPr>
                <w:t xml:space="preserve">the </w:t>
              </w:r>
            </w:ins>
            <w:ins w:id="86" w:author="ohba" w:date="2012-05-16T03:52:00Z">
              <w:r>
                <w:rPr>
                  <w:rFonts w:eastAsia="MS Mincho;ＭＳ 明朝"/>
                  <w:szCs w:val="20"/>
                  <w:lang w:eastAsia="ja-JP"/>
                </w:rPr>
                <w:t>target link is known.</w:t>
              </w:r>
            </w:ins>
          </w:p>
        </w:tc>
      </w:tr>
    </w:tbl>
    <w:p>
      <w:pPr>
        <w:pStyle w:val="Heading5"/>
        <w:rPr>
          <w:bCs w:val="false"/>
        </w:rPr>
      </w:pPr>
      <w:r>
        <w:rPr/>
        <w:t>When generated</w:t>
      </w:r>
    </w:p>
    <w:p>
      <w:pPr>
        <w:pStyle w:val="SP4282631"/>
        <w:spacing w:before="240" w:after="0"/>
        <w:jc w:val="both"/>
        <w:rPr>
          <w:rStyle w:val="SC4167947"/>
          <w:rFonts w:ascii="Times New Roman" w:hAnsi="Times New Roman" w:cs="Times New Roman"/>
          <w:b w:val="false"/>
          <w:b w:val="false"/>
          <w:bCs w:val="false"/>
          <w:sz w:val="24"/>
          <w:lang w:eastAsia="ja-JP"/>
          <w:ins w:id="87" w:author="ohba" w:date="2012-05-16T03:49:00Z"/>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SP4282631"/>
        <w:spacing w:before="240" w:after="0"/>
        <w:jc w:val="both"/>
        <w:rPr>
          <w:rStyle w:val="SC4167947"/>
          <w:rFonts w:ascii="Times New Roman" w:hAnsi="Times New Roman" w:cs="Times New Roman"/>
          <w:b w:val="false"/>
          <w:b w:val="false"/>
          <w:bCs w:val="false"/>
          <w:color w:val="000000"/>
          <w:sz w:val="24"/>
          <w:szCs w:val="20"/>
          <w:lang w:eastAsia="ja-JP"/>
        </w:rPr>
      </w:pPr>
      <w:r>
        <w:rPr/>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ins w:id="88" w:author="Antonio de la Oliva" w:date="2012-05-16T13:47:00Z">
        <w:r>
          <w:rPr/>
          <w:t>Target</w:t>
        </w:r>
      </w:ins>
      <w:r>
        <w:rPr/>
        <w:t>LinkIdentifier,</w:t>
      </w:r>
    </w:p>
    <w:p>
      <w:pPr>
        <w:pStyle w:val="Normal"/>
        <w:spacing w:before="240" w:after="240"/>
        <w:rPr/>
      </w:pPr>
      <w:r>
        <w:rPr/>
        <w:t>LLInformation,</w:t>
      </w:r>
    </w:p>
    <w:p>
      <w:pPr>
        <w:pStyle w:val="Normal"/>
        <w:spacing w:before="240" w:after="240"/>
        <w:rPr/>
      </w:pPr>
      <w:del w:id="89" w:author="ohba" w:date="2012-05-16T17:59:00Z">
        <w:r>
          <w:rPr/>
          <w:delText>SFF</w:delText>
        </w:r>
      </w:del>
      <w:ins w:id="90" w:author="ohba" w:date="2012-05-16T17:59:00Z">
        <w:r>
          <w:rPr/>
          <w:t>MGW</w:t>
        </w:r>
      </w:ins>
      <w:r>
        <w:rPr/>
        <w:t>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91" w:author="ohba" w:date="2012-05-16T03:59:00Z">
              <w:r>
                <w:rPr>
                  <w:rFonts w:eastAsia="MS Mincho;ＭＳ 明朝"/>
                  <w:lang w:eastAsia="ja-JP"/>
                </w:rPr>
                <w:t>Target</w:t>
              </w:r>
            </w:ins>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92" w:author="ohba" w:date="2012-05-16T04:01:00Z">
              <w:r>
                <w:rPr>
                  <w:rFonts w:eastAsia="MS Mincho;ＭＳ 明朝"/>
                  <w:lang w:eastAsia="ja-JP"/>
                </w:rPr>
                <w:t>(Optional)</w:t>
              </w:r>
            </w:ins>
            <w:r>
              <w:rPr/>
              <w:t>This identifies the remote PoA that is the corresponding peer of the L2 exchange</w:t>
            </w:r>
            <w:r>
              <w:rPr>
                <w:rStyle w:val="FootnoteCharacters"/>
                <w:rStyle w:val="FootnoteAnchor"/>
              </w:rPr>
              <w:footnoteReference w:id="3"/>
            </w:r>
            <w:r>
              <w:rPr/>
              <w:t>.</w:t>
            </w:r>
            <w:ins w:id="93" w:author="ohba" w:date="2012-05-16T04:01:00Z">
              <w:r>
                <w:rPr>
                  <w:rFonts w:eastAsia="MS Mincho;ＭＳ 明朝"/>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ins w:id="94" w:author="ohba" w:date="2012-05-16T04:01:00Z">
              <w:r>
                <w:rPr>
                  <w:rFonts w:eastAsia="MS Mincho;ＭＳ 明朝"/>
                  <w:szCs w:val="20"/>
                  <w:lang w:eastAsia="ja-JP"/>
                </w:rPr>
                <w:t xml:space="preserve"> This attribute shall be included if the target link is know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95" w:author="ohba" w:date="2012-05-16T16:33:00Z">
              <w:r>
                <w:rPr>
                  <w:rFonts w:eastAsia="MS Mincho;ＭＳ 明朝"/>
                  <w:lang w:eastAsia="ja-JP"/>
                </w:rPr>
                <w:t>T</w:t>
              </w:r>
            </w:ins>
            <w:ins w:id="96" w:author="ohba" w:date="2012-05-16T16:33:00Z">
              <w:r>
                <w:rPr>
                  <w:rFonts w:eastAsia="MS Mincho;ＭＳ 明朝"/>
                  <w:lang w:eastAsia="ja-JP"/>
                </w:rPr>
                <w:t>MGW</w:t>
              </w:r>
            </w:ins>
            <w:del w:id="97" w:author="Antonio de la Oliva" w:date="2012-05-16T13:58:00Z">
              <w:r>
                <w:rPr/>
                <w:delText>SFF</w:delText>
              </w:r>
            </w:del>
            <w:ins w:id="98" w:author="ohba" w:date="2012-05-16T17:59:00Z">
              <w:r>
                <w:rPr/>
                <w:t>MGW</w:t>
              </w:r>
            </w:ins>
            <w:ins w:id="99" w:author="Antonio de la Oliva" w:date="2012-05-16T13:58:00Z">
              <w:r>
                <w:rPr>
                  <w:rFonts w:eastAsia="MS Mincho;ＭＳ 明朝"/>
                  <w:lang w:eastAsia="ja-JP"/>
                </w:rPr>
                <w:t>MGW</w:t>
              </w:r>
            </w:ins>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100" w:author="ohba" w:date="2012-05-16T16:33:00Z">
              <w:r>
                <w:rPr>
                  <w:rFonts w:eastAsia="MS Mincho;ＭＳ 明朝"/>
                  <w:lang w:eastAsia="ja-JP"/>
                </w:rPr>
                <w:t>T</w:t>
              </w:r>
            </w:ins>
            <w:ins w:id="101" w:author="ohba" w:date="2012-05-16T16:33:00Z">
              <w:r>
                <w:rPr>
                  <w:rFonts w:eastAsia="MS Mincho;ＭＳ 明朝"/>
                  <w:lang w:eastAsia="ja-JP"/>
                </w:rPr>
                <w:t>MGW</w:t>
              </w:r>
            </w:ins>
            <w:del w:id="102" w:author="Antonio de la Oliva" w:date="2012-05-16T13:59:00Z">
              <w:r>
                <w:rPr/>
                <w:delText>SFF</w:delText>
              </w:r>
            </w:del>
            <w:ins w:id="103" w:author="ohba" w:date="2012-05-16T17:59:00Z">
              <w:r>
                <w:rPr/>
                <w:t>MGW</w:t>
              </w:r>
            </w:ins>
            <w:ins w:id="104" w:author="Antonio de la Oliva" w:date="2012-05-16T13:59:00Z">
              <w:r>
                <w:rPr>
                  <w:rFonts w:eastAsia="MS Mincho;ＭＳ 明朝"/>
                  <w:lang w:eastAsia="ja-JP"/>
                </w:rPr>
                <w:t>MGW</w:t>
              </w:r>
            </w:ins>
            <w:r>
              <w:rPr/>
              <w:t>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Optional) This identifies the target </w:t>
            </w:r>
            <w:ins w:id="105" w:author="ohba" w:date="2012-05-16T16:33:00Z">
              <w:r>
                <w:rPr>
                  <w:rFonts w:eastAsia="MS Mincho;ＭＳ 明朝"/>
                  <w:lang w:eastAsia="ja-JP"/>
                </w:rPr>
                <w:t>MGW</w:t>
              </w:r>
            </w:ins>
            <w:del w:id="106" w:author="Antonio de la Oliva" w:date="2012-05-16T13:59:00Z">
              <w:r>
                <w:rPr/>
                <w:delText>SFF</w:delText>
              </w:r>
            </w:del>
            <w:ins w:id="107" w:author="ohba" w:date="2012-05-16T17:59:00Z">
              <w:r>
                <w:rPr/>
                <w:t>MGW</w:t>
              </w:r>
            </w:ins>
            <w:ins w:id="108" w:author="Antonio de la Oliva" w:date="2012-05-16T13:59:00Z">
              <w:r>
                <w:rPr>
                  <w:rFonts w:eastAsia="MS Mincho;ＭＳ 明朝"/>
                  <w:lang w:eastAsia="ja-JP"/>
                </w:rPr>
                <w:t>MGW</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ins w:id="109" w:author="ohba" w:date="2012-05-16T04:02:00Z">
              <w:r>
                <w:rPr>
                  <w:szCs w:val="20"/>
                </w:rPr>
                <w:t>CandidateLink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ins w:id="110" w:author="ohba" w:date="2012-05-16T04:02:00Z">
              <w:r>
                <w:rPr>
                  <w:szCs w:val="20"/>
                </w:rPr>
                <w:t>LIST(LINK_POA_LIST)</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111" w:author="ohba" w:date="2012-05-16T04:02:00Z">
              <w:r>
                <w:rPr>
                  <w:rFonts w:eastAsia="MS Mincho;ＭＳ 明朝"/>
                  <w:szCs w:val="20"/>
                  <w:lang w:eastAsia="ja-JP"/>
                </w:rPr>
                <w:t>(Optional)</w:t>
              </w:r>
            </w:ins>
            <w:ins w:id="112" w:author="ohba" w:date="2012-05-16T04:02:00Z">
              <w:r>
                <w:rPr>
                  <w:rFonts w:eastAsia="MS Mincho;ＭＳ 明朝" w:cs="TimesNewRoman;Times New Roman" w:ascii="TimesNewRoman;Times New Roman" w:hAnsi="TimesNewRoman;Times New Roman"/>
                  <w:sz w:val="18"/>
                  <w:szCs w:val="18"/>
                  <w:lang w:eastAsia="ja-JP"/>
                </w:rPr>
                <w:t xml:space="preserve"> </w:t>
              </w:r>
            </w:ins>
            <w:ins w:id="113" w:author="ohba" w:date="2012-05-16T04:02:00Z">
              <w:r>
                <w:rPr>
                  <w:rFonts w:eastAsia="MS Mincho;ＭＳ 明朝"/>
                  <w:szCs w:val="20"/>
                  <w:lang w:eastAsia="ja-JP"/>
                </w:rPr>
                <w:t>A list of PoAs, identifying candidate networks to</w:t>
              </w:r>
            </w:ins>
            <w:ins w:id="114" w:author="ohba" w:date="2012-05-16T04:02:00Z">
              <w:r>
                <w:rPr>
                  <w:rFonts w:eastAsia="MS Mincho;ＭＳ 明朝"/>
                  <w:szCs w:val="20"/>
                  <w:lang w:eastAsia="ja-JP"/>
                </w:rPr>
                <w:t xml:space="preserve"> </w:t>
              </w:r>
            </w:ins>
            <w:ins w:id="115" w:author="ohba" w:date="2012-05-16T04:02:00Z">
              <w:r>
                <w:rPr>
                  <w:rFonts w:eastAsia="MS Mincho;ＭＳ 明朝"/>
                  <w:szCs w:val="20"/>
                  <w:lang w:eastAsia="ja-JP"/>
                </w:rPr>
                <w:t>which handover needs to be initiated. The list is</w:t>
              </w:r>
            </w:ins>
            <w:ins w:id="116" w:author="ohba" w:date="2012-05-16T04:02:00Z">
              <w:r>
                <w:rPr>
                  <w:rFonts w:eastAsia="MS Mincho;ＭＳ 明朝"/>
                  <w:szCs w:val="20"/>
                  <w:lang w:eastAsia="ja-JP"/>
                </w:rPr>
                <w:t xml:space="preserve"> </w:t>
              </w:r>
            </w:ins>
            <w:ins w:id="117" w:author="ohba" w:date="2012-05-16T04:02:00Z">
              <w:r>
                <w:rPr>
                  <w:rFonts w:eastAsia="MS Mincho;ＭＳ 明朝"/>
                  <w:szCs w:val="20"/>
                  <w:lang w:eastAsia="ja-JP"/>
                </w:rPr>
                <w:t>sorted from most preferred first to least preferred last.</w:t>
              </w:r>
            </w:ins>
            <w:ins w:id="118" w:author="ohba" w:date="2012-05-16T04:02:00Z">
              <w:r>
                <w:rPr>
                  <w:rFonts w:eastAsia="MS Mincho;ＭＳ 明朝"/>
                  <w:szCs w:val="20"/>
                  <w:lang w:eastAsia="ja-JP"/>
                </w:rPr>
                <w:t xml:space="preserve"> This attribute shall not be included if the target link is known.</w:t>
              </w:r>
            </w:ins>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ins w:id="119" w:author="Antonio de la Oliva" w:date="2012-05-16T13:48:00Z">
        <w:r>
          <w:rPr/>
          <w:t>Target</w:t>
        </w:r>
      </w:ins>
      <w:r>
        <w:rPr/>
        <w: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20" w:author="ohba" w:date="2012-05-16T04:03:00Z">
              <w:r>
                <w:rPr>
                  <w:rFonts w:eastAsia="MS Mincho;ＭＳ 明朝"/>
                  <w:lang w:eastAsia="ja-JP"/>
                </w:rPr>
                <w:t>Target</w:t>
              </w:r>
            </w:ins>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4"/>
            </w:r>
            <w:ins w:id="121" w:author="ohba" w:date="2012-05-16T21:17:00Z">
              <w:r>
                <w:rPr>
                  <w:rFonts w:eastAsia="MS Mincho;ＭＳ 明朝"/>
                  <w:lang w:eastAsia="ja-JP"/>
                </w:rPr>
                <w:t xml:space="preserve"> </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lang w:eastAsia="ja-JP"/>
              </w:rPr>
            </w:pPr>
            <w:ins w:id="122" w:author="ohba" w:date="2012-05-16T04:03:00Z">
              <w:r>
                <w:rPr>
                  <w:rFonts w:eastAsia="MS Mincho;ＭＳ 明朝"/>
                  <w:lang w:eastAsia="ja-JP"/>
                </w:rPr>
                <w:t>(Optional)</w:t>
              </w:r>
            </w:ins>
            <w:r>
              <w:rPr/>
              <w:t>This carries link layer frames.</w:t>
            </w:r>
            <w:ins w:id="123" w:author="ohba" w:date="2012-05-16T04:03:00Z">
              <w:r>
                <w:rPr>
                  <w:rFonts w:eastAsia="MS Mincho;ＭＳ 明朝"/>
                  <w:lang w:eastAsia="ja-JP"/>
                </w:rPr>
                <w:t xml:space="preserve"> This attribute is included if and only if the corresponding </w:t>
              </w:r>
            </w:ins>
            <w:ins w:id="124" w:author="ohba" w:date="2012-05-16T04:03:00Z">
              <w:r>
                <w:rPr/>
                <w:t>MIH_LL_Transfer.</w:t>
              </w:r>
            </w:ins>
            <w:ins w:id="125" w:author="ohba" w:date="2012-05-16T04:27:00Z">
              <w:r>
                <w:rPr>
                  <w:rFonts w:eastAsia="MS Mincho;ＭＳ 明朝"/>
                  <w:lang w:eastAsia="ja-JP"/>
                </w:rPr>
                <w:t xml:space="preserve">indication </w:t>
              </w:r>
            </w:ins>
            <w:ins w:id="126" w:author="ohba" w:date="2012-05-16T04:04:00Z">
              <w:r>
                <w:rPr>
                  <w:rFonts w:eastAsia="MS Mincho;ＭＳ 明朝"/>
                  <w:lang w:eastAsia="ja-JP"/>
                </w:rPr>
                <w:t xml:space="preserve"> contained LLInformation.</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ins w:id="127" w:author="ohba" w:date="2012-05-16T16:34:00Z">
              <w:r>
                <w:rPr>
                  <w:rFonts w:eastAsia="MS Mincho;ＭＳ 明朝"/>
                  <w:lang w:eastAsia="ja-JP"/>
                </w:rPr>
                <w:t>TMGW</w:t>
              </w:r>
            </w:ins>
            <w:ins w:id="128" w:author="ohba" w:date="2012-05-16T04:11:00Z">
              <w:r>
                <w:rPr/>
                <w:t>Identifier</w:t>
              </w:r>
            </w:ins>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ins w:id="129" w:author="ohba" w:date="2012-05-16T16:34:00Z">
              <w:r>
                <w:rPr>
                  <w:rFonts w:eastAsia="MS Mincho;ＭＳ 明朝"/>
                  <w:lang w:eastAsia="ja-JP"/>
                </w:rPr>
                <w:t>TMGW</w:t>
              </w:r>
            </w:ins>
            <w:ins w:id="130" w:author="ohba" w:date="2012-05-16T04:11:00Z">
              <w:r>
                <w:rPr/>
                <w:t>_ID</w:t>
              </w:r>
            </w:ins>
          </w:p>
        </w:tc>
        <w:tc>
          <w:tcPr>
            <w:tcW w:w="287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ins w:id="131" w:author="ohba" w:date="2012-05-16T04:11:00Z">
              <w:r>
                <w:rPr/>
                <w:t xml:space="preserve">(Optional) This identifies the target </w:t>
              </w:r>
            </w:ins>
            <w:ins w:id="132" w:author="ohba" w:date="2012-05-16T16:34:00Z">
              <w:r>
                <w:rPr>
                  <w:rFonts w:eastAsia="MS Mincho;ＭＳ 明朝"/>
                  <w:lang w:eastAsia="ja-JP"/>
                </w:rPr>
                <w:t>MGW</w:t>
              </w:r>
            </w:ins>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ins w:id="133" w:author="Antonio de la Oliva" w:date="2012-05-16T13:50:00Z">
        <w:r>
          <w:rPr/>
          <w:t>Target</w:t>
        </w:r>
      </w:ins>
      <w:r>
        <w:rPr/>
        <w: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ins w:id="134" w:author="ohba" w:date="2012-05-16T04:07:00Z">
              <w:r>
                <w:rPr>
                  <w:rFonts w:eastAsia="MS Mincho;ＭＳ 明朝"/>
                  <w:lang w:eastAsia="ja-JP"/>
                </w:rPr>
                <w:t>Target</w:t>
              </w:r>
            </w:ins>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lang w:eastAsia="ja-JP"/>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ins w:id="135" w:author="ohba" w:date="2012-05-16T04:08:00Z">
              <w:r>
                <w:rPr>
                  <w:rFonts w:eastAsia="MS Mincho;ＭＳ 明朝"/>
                  <w:lang w:eastAsia="ja-JP"/>
                </w:rPr>
                <w:t>(Optional)</w:t>
              </w:r>
            </w:ins>
            <w:r>
              <w:rPr/>
              <w:t>This carries link layer frames.</w:t>
            </w:r>
            <w:ins w:id="136" w:author="ohba" w:date="2012-05-16T04:08:00Z">
              <w:r>
                <w:rPr>
                  <w:rFonts w:eastAsia="MS Mincho;ＭＳ 明朝"/>
                  <w:lang w:eastAsia="ja-JP"/>
                </w:rPr>
                <w:t xml:space="preserve"> This attribute is included if and only if the corresponding </w:t>
              </w:r>
            </w:ins>
            <w:ins w:id="137" w:author="ohba" w:date="2012-05-16T04:08:00Z">
              <w:r>
                <w:rPr/>
                <w:t>MIH_LL_Transfer.</w:t>
              </w:r>
            </w:ins>
            <w:ins w:id="138" w:author="ohba" w:date="2012-05-16T04:08:00Z">
              <w:r>
                <w:rPr>
                  <w:rFonts w:eastAsia="MS Mincho;ＭＳ 明朝"/>
                  <w:lang w:eastAsia="ja-JP"/>
                </w:rPr>
                <w:t>request contained LLInformation.</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ins w:id="139" w:author="ohba" w:date="2012-05-16T16:33:00Z">
              <w:r>
                <w:rPr>
                  <w:rFonts w:eastAsia="MS Mincho;ＭＳ 明朝"/>
                  <w:lang w:eastAsia="ja-JP"/>
                </w:rPr>
                <w:t>TMGW</w:t>
              </w:r>
            </w:ins>
            <w:ins w:id="140" w:author="ohba" w:date="2012-05-16T04:11:00Z">
              <w:r>
                <w:rPr/>
                <w:t>Identifier</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ins w:id="141" w:author="ohba" w:date="2012-05-16T16:34:00Z">
              <w:r>
                <w:rPr>
                  <w:rFonts w:eastAsia="MS Mincho;ＭＳ 明朝"/>
                  <w:lang w:eastAsia="ja-JP"/>
                </w:rPr>
                <w:t>TMGW</w:t>
              </w:r>
            </w:ins>
            <w:ins w:id="142" w:author="ohba" w:date="2012-05-16T04:11:00Z">
              <w:r>
                <w:rPr/>
                <w:t>_ID</w:t>
              </w:r>
            </w:ins>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eastAsia="MS Mincho;ＭＳ 明朝"/>
                <w:lang w:eastAsia="ja-JP"/>
              </w:rPr>
            </w:pPr>
            <w:ins w:id="143" w:author="ohba" w:date="2012-05-16T04:11:00Z">
              <w:r>
                <w:rPr/>
                <w:t xml:space="preserve">(Optional) This identifies the target </w:t>
              </w:r>
            </w:ins>
            <w:ins w:id="144" w:author="ohba" w:date="2012-05-16T16:34:00Z">
              <w:r>
                <w:rPr>
                  <w:rFonts w:eastAsia="MS Mincho;ＭＳ 明朝"/>
                  <w:lang w:eastAsia="ja-JP"/>
                </w:rPr>
                <w:t>MGW</w:t>
              </w:r>
            </w:ins>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w:t>
      </w:r>
      <w:del w:id="145" w:author="ohba" w:date="2012-05-16T17:59:00Z">
        <w:r>
          <w:rPr/>
          <w:delText>SFF</w:delText>
        </w:r>
      </w:del>
      <w:ins w:id="146" w:author="ohba" w:date="2012-05-16T17:59:00Z">
        <w:r>
          <w:rPr/>
          <w:t>MGW</w:t>
        </w:r>
      </w:ins>
      <w:r>
        <w:rPr/>
        <w:t>).</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ins w:id="147" w:author="Antonio de la Oliva" w:date="2012-05-16T13:51:00Z">
        <w:r>
          <w:rPr/>
          <w:t>Target</w:t>
        </w:r>
      </w:ins>
      <w:r>
        <w:rPr/>
        <w: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48" w:author="ohba" w:date="2012-05-16T04:12:00Z">
              <w:r>
                <w:rPr>
                  <w:rFonts w:eastAsia="MS Mincho;ＭＳ 明朝"/>
                  <w:lang w:eastAsia="ja-JP"/>
                </w:rPr>
                <w:t>Target</w:t>
              </w:r>
            </w:ins>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49" w:author="ohba" w:date="2012-05-16T04:12:00Z">
              <w:r>
                <w:rPr>
                  <w:rFonts w:eastAsia="MS Mincho;ＭＳ 明朝"/>
                  <w:lang w:eastAsia="ja-JP"/>
                </w:rPr>
                <w:t>(Optional)</w:t>
              </w:r>
            </w:ins>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6"/>
            </w:r>
            <w:ins w:id="150" w:author="ohba" w:date="2012-05-16T04:13:00Z">
              <w:r>
                <w:rPr>
                  <w:rFonts w:eastAsia="MS Mincho;ＭＳ 明朝"/>
                  <w:szCs w:val="20"/>
                  <w:lang w:eastAsia="ja-JP"/>
                </w:rPr>
                <w:t xml:space="preserve"> This attribute shall be included if the target link is know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51" w:author="ohba" w:date="2012-05-16T04:19:00Z">
              <w:r>
                <w:rPr>
                  <w:rFonts w:eastAsia="MS Mincho;ＭＳ 明朝"/>
                  <w:lang w:eastAsia="ja-JP"/>
                </w:rPr>
                <w:t>(Optional)</w:t>
              </w:r>
            </w:ins>
            <w:r>
              <w:rPr/>
              <w:t>This carries link layer frames.</w:t>
            </w:r>
            <w:ins w:id="152" w:author="ohba" w:date="2012-05-16T04:19:00Z">
              <w:r>
                <w:rPr>
                  <w:rFonts w:eastAsia="MS Mincho;ＭＳ 明朝"/>
                  <w:szCs w:val="20"/>
                  <w:lang w:eastAsia="ja-JP"/>
                </w:rPr>
                <w:t xml:space="preserve"> This attribute shall be included if the </w:t>
              </w:r>
            </w:ins>
            <w:ins w:id="153" w:author="ohba" w:date="2012-05-16T04:26:00Z">
              <w:r>
                <w:rPr>
                  <w:rFonts w:eastAsia="MS Mincho;ＭＳ 明朝"/>
                  <w:szCs w:val="20"/>
                  <w:lang w:eastAsia="ja-JP"/>
                </w:rPr>
                <w:t>target link is know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ins w:id="154" w:author="ohba" w:date="2012-05-16T04:14:00Z">
              <w:r>
                <w:rPr>
                  <w:szCs w:val="20"/>
                </w:rPr>
                <w:t>CandidateLinkList</w:t>
              </w:r>
            </w:ins>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szCs w:val="20"/>
              </w:rPr>
            </w:pPr>
            <w:ins w:id="155" w:author="ohba" w:date="2012-05-16T04:14:00Z">
              <w:r>
                <w:rPr>
                  <w:szCs w:val="20"/>
                </w:rPr>
                <w:t>LIST(LINK_POA_LIST)</w:t>
              </w:r>
            </w:ins>
          </w:p>
        </w:tc>
        <w:tc>
          <w:tcPr>
            <w:tcW w:w="29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pPr>
            <w:ins w:id="156" w:author="ohba" w:date="2012-05-16T04:14:00Z">
              <w:r>
                <w:rPr>
                  <w:rFonts w:eastAsia="MS Mincho;ＭＳ 明朝"/>
                  <w:szCs w:val="20"/>
                  <w:lang w:eastAsia="ja-JP"/>
                </w:rPr>
                <w:t>(Optional)</w:t>
              </w:r>
            </w:ins>
            <w:ins w:id="157" w:author="ohba" w:date="2012-05-16T04:14:00Z">
              <w:r>
                <w:rPr>
                  <w:rFonts w:eastAsia="MS Mincho;ＭＳ 明朝" w:cs="TimesNewRoman;Times New Roman" w:ascii="TimesNewRoman;Times New Roman" w:hAnsi="TimesNewRoman;Times New Roman"/>
                  <w:sz w:val="18"/>
                  <w:szCs w:val="18"/>
                  <w:lang w:eastAsia="ja-JP"/>
                </w:rPr>
                <w:t xml:space="preserve"> </w:t>
              </w:r>
            </w:ins>
            <w:ins w:id="158" w:author="ohba" w:date="2012-05-16T04:14:00Z">
              <w:r>
                <w:rPr>
                  <w:rFonts w:eastAsia="MS Mincho;ＭＳ 明朝"/>
                  <w:szCs w:val="20"/>
                  <w:lang w:eastAsia="ja-JP"/>
                </w:rPr>
                <w:t>A list of PoAs, identifying candidate networks to</w:t>
              </w:r>
            </w:ins>
            <w:ins w:id="159" w:author="ohba" w:date="2012-05-16T04:14:00Z">
              <w:r>
                <w:rPr>
                  <w:rFonts w:eastAsia="MS Mincho;ＭＳ 明朝"/>
                  <w:szCs w:val="20"/>
                  <w:lang w:eastAsia="ja-JP"/>
                </w:rPr>
                <w:t xml:space="preserve"> </w:t>
              </w:r>
            </w:ins>
            <w:ins w:id="160" w:author="ohba" w:date="2012-05-16T04:14:00Z">
              <w:r>
                <w:rPr>
                  <w:rFonts w:eastAsia="MS Mincho;ＭＳ 明朝"/>
                  <w:szCs w:val="20"/>
                  <w:lang w:eastAsia="ja-JP"/>
                </w:rPr>
                <w:t>which handover needs to be initiated. The list is</w:t>
              </w:r>
            </w:ins>
            <w:ins w:id="161" w:author="ohba" w:date="2012-05-16T04:14:00Z">
              <w:r>
                <w:rPr>
                  <w:rFonts w:eastAsia="MS Mincho;ＭＳ 明朝"/>
                  <w:szCs w:val="20"/>
                  <w:lang w:eastAsia="ja-JP"/>
                </w:rPr>
                <w:t xml:space="preserve"> </w:t>
              </w:r>
            </w:ins>
            <w:ins w:id="162" w:author="ohba" w:date="2012-05-16T04:14:00Z">
              <w:r>
                <w:rPr>
                  <w:rFonts w:eastAsia="MS Mincho;ＭＳ 明朝"/>
                  <w:szCs w:val="20"/>
                  <w:lang w:eastAsia="ja-JP"/>
                </w:rPr>
                <w:t>sorted from most preferred first to least preferred last.</w:t>
              </w:r>
            </w:ins>
            <w:ins w:id="163" w:author="ohba" w:date="2012-05-16T04:14:00Z">
              <w:r>
                <w:rPr>
                  <w:rFonts w:eastAsia="MS Mincho;ＭＳ 明朝"/>
                  <w:szCs w:val="20"/>
                  <w:lang w:eastAsia="ja-JP"/>
                </w:rPr>
                <w:t xml:space="preserve"> This attribute shall not be included if the target link is known.</w:t>
              </w:r>
            </w:ins>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ins w:id="164" w:author="Antonio de la Oliva" w:date="2012-05-16T13:51:00Z">
        <w:r>
          <w:rPr/>
          <w:t>Target</w:t>
        </w:r>
      </w:ins>
      <w:r>
        <w:rPr/>
        <w: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65" w:author="ohba" w:date="2012-05-16T04:17:00Z">
              <w:r>
                <w:rPr>
                  <w:rFonts w:eastAsia="MS Mincho;ＭＳ 明朝"/>
                  <w:lang w:eastAsia="ja-JP"/>
                </w:rPr>
                <w:t>Target</w:t>
              </w:r>
            </w:ins>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66" w:author="ohba" w:date="2012-05-16T04:17:00Z">
              <w:r>
                <w:rPr>
                  <w:rFonts w:eastAsia="MS Mincho;ＭＳ 明朝"/>
                  <w:lang w:eastAsia="ja-JP"/>
                </w:rPr>
                <w:t>(Optional)</w:t>
              </w:r>
            </w:ins>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7"/>
            </w:r>
            <w:ins w:id="167" w:author="ohba" w:date="2012-05-16T04:17:00Z">
              <w:r>
                <w:rPr>
                  <w:rFonts w:eastAsia="MS Mincho;ＭＳ 明朝"/>
                  <w:szCs w:val="20"/>
                  <w:lang w:eastAsia="ja-JP"/>
                </w:rPr>
                <w:t xml:space="preserve"> This attribute shall be included if the target link is known.</w:t>
              </w:r>
            </w:ins>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68" w:author="ohba" w:date="2012-05-16T04:21:00Z">
              <w:r>
                <w:rPr>
                  <w:rFonts w:eastAsia="MS Mincho;ＭＳ 明朝"/>
                  <w:lang w:eastAsia="ja-JP"/>
                </w:rPr>
                <w:t>(Optional)</w:t>
              </w:r>
            </w:ins>
            <w:r>
              <w:rPr/>
              <w:t>This carries link layer frames.</w:t>
            </w:r>
            <w:ins w:id="169" w:author="ohba" w:date="2012-05-16T04:21:00Z">
              <w:r>
                <w:rPr>
                  <w:rFonts w:eastAsia="MS Mincho;ＭＳ 明朝"/>
                  <w:szCs w:val="20"/>
                  <w:lang w:eastAsia="ja-JP"/>
                </w:rPr>
                <w:t xml:space="preserve"> This attribute shall be included if </w:t>
              </w:r>
            </w:ins>
            <w:ins w:id="170" w:author="ohba" w:date="2012-05-16T04:25:00Z">
              <w:r>
                <w:rPr>
                  <w:rFonts w:eastAsia="MS Mincho;ＭＳ 明朝"/>
                  <w:szCs w:val="20"/>
                  <w:lang w:eastAsia="ja-JP"/>
                </w:rPr>
                <w:t>and only the target link is known.</w:t>
              </w:r>
            </w:ins>
            <w:ins w:id="171" w:author="ohba" w:date="2012-05-16T04:21:00Z">
              <w:r>
                <w:rPr>
                  <w:rFonts w:eastAsia="MS Mincho;ＭＳ 明朝"/>
                  <w:szCs w:val="20"/>
                  <w:lang w:eastAsia="ja-JP"/>
                </w:rPr>
                <w:t xml:space="preserve"> </w:t>
              </w:r>
            </w:ins>
          </w:p>
        </w:tc>
      </w:tr>
      <w:tr>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172" w:author="ohba" w:date="2012-05-16T17:20:00Z">
              <w:r>
                <w:rPr>
                  <w:szCs w:val="20"/>
                </w:rPr>
                <w:t>CandidateLinkList</w:t>
              </w:r>
            </w:ins>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173" w:author="ohba" w:date="2012-05-16T17:20:00Z">
              <w:r>
                <w:rPr>
                  <w:szCs w:val="20"/>
                </w:rPr>
                <w:t>LIST(LINK_POA_LIST)</w:t>
              </w:r>
            </w:ins>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240" w:after="60"/>
              <w:jc w:val="both"/>
              <w:rPr>
                <w:rFonts w:eastAsia="MS Mincho;ＭＳ 明朝"/>
                <w:lang w:eastAsia="ja-JP"/>
              </w:rPr>
            </w:pPr>
            <w:ins w:id="174" w:author="ohba" w:date="2012-05-16T17:20:00Z">
              <w:r>
                <w:rPr>
                  <w:rFonts w:eastAsia="MS Mincho;ＭＳ 明朝"/>
                  <w:szCs w:val="20"/>
                  <w:lang w:eastAsia="ja-JP"/>
                </w:rPr>
                <w:t>(Optional)</w:t>
              </w:r>
            </w:ins>
            <w:ins w:id="175" w:author="ohba" w:date="2012-05-16T17:20:00Z">
              <w:r>
                <w:rPr>
                  <w:rFonts w:eastAsia="MS Mincho;ＭＳ 明朝" w:cs="TimesNewRoman;Times New Roman" w:ascii="TimesNewRoman;Times New Roman" w:hAnsi="TimesNewRoman;Times New Roman"/>
                  <w:sz w:val="18"/>
                  <w:szCs w:val="18"/>
                  <w:lang w:eastAsia="ja-JP"/>
                </w:rPr>
                <w:t xml:space="preserve"> </w:t>
              </w:r>
            </w:ins>
            <w:ins w:id="176" w:author="ohba" w:date="2012-05-16T17:20:00Z">
              <w:r>
                <w:rPr>
                  <w:rFonts w:eastAsia="MS Mincho;ＭＳ 明朝"/>
                  <w:szCs w:val="20"/>
                  <w:lang w:eastAsia="ja-JP"/>
                </w:rPr>
                <w:t>A list of PoAs, identifying candidate networks to</w:t>
              </w:r>
            </w:ins>
            <w:ins w:id="177" w:author="ohba" w:date="2012-05-16T17:20:00Z">
              <w:r>
                <w:rPr>
                  <w:rFonts w:eastAsia="MS Mincho;ＭＳ 明朝"/>
                  <w:szCs w:val="20"/>
                  <w:lang w:eastAsia="ja-JP"/>
                </w:rPr>
                <w:t xml:space="preserve"> </w:t>
              </w:r>
            </w:ins>
            <w:ins w:id="178" w:author="ohba" w:date="2012-05-16T17:20:00Z">
              <w:r>
                <w:rPr>
                  <w:rFonts w:eastAsia="MS Mincho;ＭＳ 明朝"/>
                  <w:szCs w:val="20"/>
                  <w:lang w:eastAsia="ja-JP"/>
                </w:rPr>
                <w:t>which handover needs to be initiated. The list is</w:t>
              </w:r>
            </w:ins>
            <w:ins w:id="179" w:author="ohba" w:date="2012-05-16T17:20:00Z">
              <w:r>
                <w:rPr>
                  <w:rFonts w:eastAsia="MS Mincho;ＭＳ 明朝"/>
                  <w:szCs w:val="20"/>
                  <w:lang w:eastAsia="ja-JP"/>
                </w:rPr>
                <w:t xml:space="preserve"> </w:t>
              </w:r>
            </w:ins>
            <w:ins w:id="180" w:author="ohba" w:date="2012-05-16T17:20:00Z">
              <w:r>
                <w:rPr>
                  <w:rFonts w:eastAsia="MS Mincho;ＭＳ 明朝"/>
                  <w:szCs w:val="20"/>
                  <w:lang w:eastAsia="ja-JP"/>
                </w:rPr>
                <w:t>sorted from most preferred first to least preferred last.</w:t>
              </w:r>
            </w:ins>
            <w:ins w:id="181" w:author="ohba" w:date="2012-05-16T17:20:00Z">
              <w:r>
                <w:rPr>
                  <w:rFonts w:eastAsia="MS Mincho;ＭＳ 明朝"/>
                  <w:szCs w:val="20"/>
                  <w:lang w:eastAsia="ja-JP"/>
                </w:rPr>
                <w:t xml:space="preserve"> This attribute shall not be included if the target link is known.</w:t>
              </w:r>
            </w:ins>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ins w:id="182" w:author="Antonio de la Oliva" w:date="2012-05-16T13:52:00Z">
        <w:r>
          <w:rPr/>
          <w:t>Target</w:t>
        </w:r>
      </w:ins>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9365" w:type="dxa"/>
        <w:jc w:val="left"/>
        <w:tblInd w:w="-10" w:type="dxa"/>
        <w:tblLayout w:type="fixed"/>
        <w:tblCellMar>
          <w:top w:w="20" w:type="dxa"/>
          <w:left w:w="20" w:type="dxa"/>
          <w:bottom w:w="20" w:type="dxa"/>
          <w:right w:w="20" w:type="dxa"/>
        </w:tblCellMar>
      </w:tblPr>
      <w:tblGrid>
        <w:gridCol w:w="2952"/>
        <w:gridCol w:w="2953"/>
        <w:gridCol w:w="3460"/>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83" w:author="ohba" w:date="2012-05-16T04:25:00Z">
              <w:r>
                <w:rPr>
                  <w:rFonts w:eastAsia="MS Mincho;ＭＳ 明朝"/>
                  <w:lang w:eastAsia="ja-JP"/>
                </w:rPr>
                <w:t>Target</w:t>
              </w:r>
            </w:ins>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84" w:author="ohba" w:date="2012-05-16T04:18:00Z">
              <w:r>
                <w:rPr>
                  <w:rFonts w:eastAsia="MS Mincho;ＭＳ 明朝"/>
                  <w:lang w:eastAsia="ja-JP"/>
                </w:rPr>
                <w:t>(Optional)</w:t>
              </w:r>
            </w:ins>
            <w:r>
              <w:rPr/>
              <w:t>This carries link layer frames.</w:t>
            </w:r>
            <w:ins w:id="185" w:author="ohba" w:date="2012-05-16T04:18:00Z">
              <w:r>
                <w:rPr>
                  <w:rFonts w:eastAsia="MS Mincho;ＭＳ 明朝"/>
                  <w:lang w:eastAsia="ja-JP"/>
                </w:rPr>
                <w:t xml:space="preserve"> This attribute is included if and only if the corresponding </w:t>
              </w:r>
            </w:ins>
            <w:ins w:id="186" w:author="ohba" w:date="2012-05-16T04:18:00Z">
              <w:r>
                <w:rPr/>
                <w:t>MIH_</w:t>
              </w:r>
            </w:ins>
            <w:ins w:id="187" w:author="ohba" w:date="2012-05-16T04:18:00Z">
              <w:r>
                <w:rPr>
                  <w:rFonts w:eastAsia="MS Mincho;ＭＳ 明朝"/>
                  <w:lang w:eastAsia="ja-JP"/>
                </w:rPr>
                <w:t>N2N_</w:t>
              </w:r>
            </w:ins>
            <w:ins w:id="188" w:author="ohba" w:date="2012-05-16T04:18:00Z">
              <w:r>
                <w:rPr/>
                <w:t>LL_Transfer.</w:t>
              </w:r>
            </w:ins>
            <w:ins w:id="189" w:author="ohba" w:date="2012-05-16T04:21:00Z">
              <w:r>
                <w:rPr>
                  <w:rFonts w:eastAsia="MS Mincho;ＭＳ 明朝"/>
                  <w:lang w:eastAsia="ja-JP"/>
                </w:rPr>
                <w:t>indication</w:t>
              </w:r>
            </w:ins>
            <w:ins w:id="190" w:author="ohba" w:date="2012-05-16T04:18:00Z">
              <w:r>
                <w:rPr>
                  <w:rFonts w:eastAsia="MS Mincho;ＭＳ 明朝"/>
                  <w:lang w:eastAsia="ja-JP"/>
                </w:rPr>
                <w:t xml:space="preserve"> contained LLInformation.</w:t>
              </w:r>
            </w:ins>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ins w:id="191" w:author="Antonio de la Oliva" w:date="2012-05-16T13:52:00Z">
        <w:r>
          <w:rPr/>
          <w:t>Target</w:t>
        </w:r>
      </w:ins>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9066" w:type="dxa"/>
        <w:jc w:val="left"/>
        <w:tblInd w:w="-10" w:type="dxa"/>
        <w:tblLayout w:type="fixed"/>
        <w:tblCellMar>
          <w:top w:w="20" w:type="dxa"/>
          <w:left w:w="20" w:type="dxa"/>
          <w:bottom w:w="20" w:type="dxa"/>
          <w:right w:w="20" w:type="dxa"/>
        </w:tblCellMar>
      </w:tblPr>
      <w:tblGrid>
        <w:gridCol w:w="2900"/>
        <w:gridCol w:w="2880"/>
        <w:gridCol w:w="3286"/>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92" w:author="ohba" w:date="2012-05-16T04:18:00Z">
              <w:r>
                <w:rPr>
                  <w:rFonts w:eastAsia="MS Mincho;ＭＳ 明朝"/>
                  <w:lang w:eastAsia="ja-JP"/>
                </w:rPr>
                <w:t>Target</w:t>
              </w:r>
            </w:ins>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ins w:id="193" w:author="ohba" w:date="2012-05-16T04:18:00Z">
              <w:r>
                <w:rPr>
                  <w:rFonts w:eastAsia="MS Mincho;ＭＳ 明朝"/>
                  <w:lang w:eastAsia="ja-JP"/>
                </w:rPr>
                <w:t>(Optional)</w:t>
              </w:r>
            </w:ins>
            <w:r>
              <w:rPr/>
              <w:t>This carries link layer frames.</w:t>
            </w:r>
            <w:ins w:id="194" w:author="ohba" w:date="2012-05-16T04:18:00Z">
              <w:r>
                <w:rPr>
                  <w:rFonts w:eastAsia="MS Mincho;ＭＳ 明朝"/>
                  <w:lang w:eastAsia="ja-JP"/>
                </w:rPr>
                <w:t xml:space="preserve"> This attribute is included if and only if the corresponding </w:t>
              </w:r>
            </w:ins>
            <w:ins w:id="195" w:author="ohba" w:date="2012-05-16T04:22:00Z">
              <w:r>
                <w:rPr>
                  <w:rFonts w:eastAsia="MS Mincho;ＭＳ 明朝"/>
                  <w:szCs w:val="20"/>
                  <w:lang w:eastAsia="ja-JP"/>
                </w:rPr>
                <w:t>MIH_N2N_LL_Transsfer.request contained LLInformation</w:t>
              </w:r>
            </w:ins>
            <w:ins w:id="196" w:author="ohba" w:date="2012-05-16T04:18:00Z">
              <w:r>
                <w:rPr>
                  <w:rFonts w:eastAsia="MS Mincho;ＭＳ 明朝"/>
                  <w:lang w:eastAsia="ja-JP"/>
                </w:rPr>
                <w:t>.</w:t>
              </w:r>
            </w:ins>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5"/>
        </w:numPr>
        <w:rPr/>
      </w:pPr>
      <w:r>
        <w:rPr/>
        <w:t>MIH protocol messages</w:t>
      </w:r>
    </w:p>
    <w:p>
      <w:pPr>
        <w:pStyle w:val="Heading3"/>
        <w:numPr>
          <w:ilvl w:val="2"/>
          <w:numId w:val="16"/>
        </w:numPr>
        <w:rPr/>
      </w:pPr>
      <w:r>
        <w:rPr/>
        <w:t>MIH messages for command service</w:t>
      </w:r>
    </w:p>
    <w:p>
      <w:pPr>
        <w:pStyle w:val="Heading4"/>
        <w:numPr>
          <w:ilvl w:val="3"/>
          <w:numId w:val="17"/>
        </w:numPr>
        <w:rPr/>
      </w:pPr>
      <w:r>
        <w:rPr/>
        <w:t>MIH_LL_Transfer request</w:t>
      </w:r>
    </w:p>
    <w:p>
      <w:pPr>
        <w:pStyle w:val="Normal"/>
        <w:autoSpaceDE w:val="false"/>
        <w:rPr>
          <w:ins w:id="202" w:author="ohba" w:date="2012-05-16T16:41:00Z"/>
        </w:rPr>
      </w:pPr>
      <w:r>
        <w:rPr>
          <w:szCs w:val="20"/>
        </w:rPr>
        <w:t>This message is used for an MIHF to carry link layer frames to conduct an authentication. The correspond</w:t>
        <w:softHyphen/>
        <w:t>ing primitive is defined in Section 7.4.29.1.</w:t>
      </w:r>
      <w:ins w:id="197" w:author="ohba" w:date="2012-05-16T16:41:00Z">
        <w:r>
          <w:rPr>
            <w:rFonts w:eastAsia="MS Mincho;ＭＳ 明朝"/>
            <w:szCs w:val="20"/>
            <w:lang w:eastAsia="ja-JP"/>
          </w:rPr>
          <w:t xml:space="preserve"> A Nonce is included if and only </w:t>
        </w:r>
      </w:ins>
      <w:ins w:id="198" w:author="ohba" w:date="2012-05-16T16:41:00Z">
        <w:r>
          <w:rPr>
            <w:rFonts w:eastAsia="MS Mincho;ＭＳ 明朝"/>
            <w:szCs w:val="20"/>
            <w:lang w:eastAsia="ja-JP"/>
          </w:rPr>
          <w:t xml:space="preserve">if </w:t>
        </w:r>
      </w:ins>
      <w:ins w:id="199" w:author="ohba" w:date="2012-05-16T16:41:00Z">
        <w:r>
          <w:rPr>
            <w:rFonts w:eastAsia="MS Mincho;ＭＳ 明朝"/>
            <w:szCs w:val="20"/>
            <w:lang w:eastAsia="ja-JP"/>
          </w:rPr>
          <w:t xml:space="preserve">MN uses  non-EAP-based MIRK and </w:t>
        </w:r>
      </w:ins>
      <w:ins w:id="200" w:author="ohba" w:date="2012-05-16T17:16:00Z">
        <w:r>
          <w:rPr>
            <w:rFonts w:eastAsia="MS Mincho;ＭＳ 明朝"/>
            <w:szCs w:val="20"/>
            <w:lang w:eastAsia="ja-JP"/>
          </w:rPr>
          <w:t>an MIRK</w:t>
        </w:r>
      </w:ins>
      <w:ins w:id="201" w:author="ohba" w:date="2012-05-16T16:41:00Z">
        <w:r>
          <w:rPr>
            <w:rFonts w:eastAsia="MS Mincho;ＭＳ 明朝"/>
            <w:szCs w:val="20"/>
            <w:lang w:eastAsia="ja-JP"/>
          </w:rPr>
          <w:t xml:space="preserve"> has not been received from the serving PoS.</w:t>
        </w:r>
      </w:ins>
    </w:p>
    <w:p>
      <w:pPr>
        <w:pStyle w:val="Normal"/>
        <w:tabs>
          <w:tab w:val="clear" w:pos="720"/>
          <w:tab w:val="left" w:pos="2796" w:leader="none"/>
        </w:tabs>
        <w:rPr>
          <w:szCs w:val="20"/>
        </w:rPr>
      </w:pPr>
      <w:ins w:id="203" w:author="ohba" w:date="2012-05-16T16:41:00Z">
        <w:r>
          <w:rPr>
            <w:szCs w:val="20"/>
          </w:rPr>
          <w:tab/>
        </w:r>
      </w:ins>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ins w:id="204" w:author="ohba" w:date="2012-05-16T16:37:00Z">
              <w:r>
                <w:rPr>
                  <w:rFonts w:eastAsia="MS Mincho;ＭＳ 明朝"/>
                  <w:bCs/>
                  <w:szCs w:val="20"/>
                  <w:lang w:eastAsia="ja-JP"/>
                </w:rPr>
                <w:t>Target</w:t>
              </w:r>
            </w:ins>
            <w:r>
              <w:rPr>
                <w:bCs/>
                <w:szCs w:val="20"/>
              </w:rPr>
              <w:t xml:space="preserve">LinkIdentifier </w:t>
            </w:r>
            <w:ins w:id="205" w:author="ohba" w:date="2012-05-16T16:40:00Z">
              <w:r>
                <w:rPr>
                  <w:rFonts w:eastAsia="MS Mincho;ＭＳ 明朝"/>
                  <w:bCs/>
                  <w:szCs w:val="20"/>
                  <w:lang w:eastAsia="ja-JP"/>
                </w:rPr>
                <w:t>(optional)</w:t>
              </w:r>
            </w:ins>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bCs/>
                <w:szCs w:val="20"/>
                <w:lang w:eastAsia="ja-JP"/>
              </w:rPr>
            </w:pPr>
            <w:r>
              <w:rPr>
                <w:bCs/>
                <w:szCs w:val="20"/>
              </w:rPr>
              <w:t>LLInformation</w:t>
            </w:r>
            <w:ins w:id="206" w:author="ohba" w:date="2012-05-16T16:40:00Z">
              <w:r>
                <w:rPr>
                  <w:rFonts w:eastAsia="MS Mincho;ＭＳ 明朝"/>
                  <w:bCs/>
                  <w:szCs w:val="20"/>
                  <w:lang w:eastAsia="ja-JP"/>
                </w:rPr>
                <w:t xml:space="preserve"> (optional)</w:t>
              </w:r>
            </w:ins>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rPr>
            </w:pPr>
            <w:ins w:id="207" w:author="ohba" w:date="2012-05-16T16:35:00Z">
              <w:r>
                <w:rPr>
                  <w:rFonts w:eastAsia="MS Mincho;ＭＳ 明朝"/>
                  <w:szCs w:val="20"/>
                  <w:lang w:eastAsia="ja-JP"/>
                </w:rPr>
                <w:t>T</w:t>
              </w:r>
            </w:ins>
            <w:ins w:id="208" w:author="ohba" w:date="2012-05-16T16:35:00Z">
              <w:r>
                <w:rPr>
                  <w:rFonts w:eastAsia="MS Mincho;ＭＳ 明朝"/>
                  <w:szCs w:val="20"/>
                  <w:lang w:eastAsia="ja-JP"/>
                </w:rPr>
                <w:t>MGW</w:t>
              </w:r>
            </w:ins>
            <w:del w:id="209" w:author="Antonio de la Oliva" w:date="2012-05-16T13:59:00Z">
              <w:r>
                <w:rPr>
                  <w:szCs w:val="20"/>
                </w:rPr>
                <w:delText>SFF</w:delText>
              </w:r>
            </w:del>
            <w:ins w:id="210" w:author="ohba" w:date="2012-05-16T17:59:00Z">
              <w:r>
                <w:rPr>
                  <w:szCs w:val="20"/>
                </w:rPr>
                <w:t>MGW</w:t>
              </w:r>
            </w:ins>
            <w:ins w:id="211" w:author="Antonio de la Oliva" w:date="2012-05-16T13:59:00Z">
              <w:r>
                <w:rPr>
                  <w:rFonts w:eastAsia="MS Mincho;ＭＳ 明朝"/>
                  <w:szCs w:val="20"/>
                  <w:lang w:eastAsia="ja-JP"/>
                </w:rPr>
                <w:t>MGW</w:t>
              </w:r>
            </w:ins>
            <w:r>
              <w:rPr>
                <w:rStyle w:val="CommentReference"/>
                <w:vanish w:val="false"/>
              </w:rPr>
              <w:commentReference w:id="0"/>
            </w:r>
            <w:r>
              <w:rPr>
                <w:szCs w:val="20"/>
              </w:rPr>
              <w:t>Identifier</w:t>
            </w:r>
            <w:ins w:id="212" w:author="ohba" w:date="2012-05-16T16:40:00Z">
              <w:r>
                <w:rPr>
                  <w:rFonts w:eastAsia="MS Mincho;ＭＳ 明朝"/>
                  <w:szCs w:val="20"/>
                  <w:lang w:eastAsia="ja-JP"/>
                </w:rPr>
                <w:t xml:space="preserve"> (optional)</w:t>
              </w:r>
            </w:ins>
          </w:p>
          <w:p>
            <w:pPr>
              <w:pStyle w:val="Normal"/>
              <w:autoSpaceDE w:val="false"/>
              <w:spacing w:before="240" w:after="60"/>
              <w:jc w:val="center"/>
              <w:rPr/>
            </w:pPr>
            <w:r>
              <w:rPr>
                <w:szCs w:val="20"/>
              </w:rPr>
              <w:t>(</w:t>
            </w:r>
            <w:ins w:id="213" w:author="ohba" w:date="2012-05-16T16:35:00Z">
              <w:r>
                <w:rPr>
                  <w:rFonts w:eastAsia="MS Mincho;ＭＳ 明朝"/>
                  <w:szCs w:val="20"/>
                  <w:lang w:eastAsia="ja-JP"/>
                </w:rPr>
                <w:t>T</w:t>
              </w:r>
            </w:ins>
            <w:ins w:id="214" w:author="ohba" w:date="2012-05-16T16:35:00Z">
              <w:r>
                <w:rPr>
                  <w:rFonts w:eastAsia="MS Mincho;ＭＳ 明朝"/>
                  <w:szCs w:val="20"/>
                  <w:lang w:eastAsia="ja-JP"/>
                </w:rPr>
                <w:t>MGW</w:t>
              </w:r>
            </w:ins>
            <w:del w:id="215" w:author="Antonio de la Oliva" w:date="2012-05-16T13:59:00Z">
              <w:r>
                <w:rPr>
                  <w:szCs w:val="20"/>
                </w:rPr>
                <w:delText>SFF</w:delText>
              </w:r>
            </w:del>
            <w:ins w:id="216" w:author="ohba" w:date="2012-05-16T17:59:00Z">
              <w:r>
                <w:rPr>
                  <w:szCs w:val="20"/>
                </w:rPr>
                <w:t>MGW</w:t>
              </w:r>
            </w:ins>
            <w:ins w:id="217" w:author="Antonio de la Oliva" w:date="2012-05-16T13:59:00Z">
              <w:r>
                <w:rPr>
                  <w:rFonts w:eastAsia="MS Mincho;ＭＳ 明朝"/>
                  <w:szCs w:val="20"/>
                  <w:lang w:eastAsia="ja-JP"/>
                </w:rPr>
                <w:t>MGW</w:t>
              </w:r>
            </w:ins>
            <w:r>
              <w:rPr>
                <w:szCs w:val="20"/>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ins w:id="220" w:author="ohba" w:date="2012-05-16T16:38:00Z"/>
              </w:rPr>
            </w:pPr>
            <w:ins w:id="218" w:author="ohba" w:date="2012-05-16T16:38:00Z">
              <w:r>
                <w:rPr>
                  <w:szCs w:val="20"/>
                </w:rPr>
                <w:t>CandidateLinkList</w:t>
              </w:r>
            </w:ins>
            <w:ins w:id="219" w:author="ohba" w:date="2012-05-16T16:38:00Z">
              <w:r>
                <w:rPr>
                  <w:rFonts w:eastAsia="MS Mincho;ＭＳ 明朝"/>
                  <w:szCs w:val="20"/>
                  <w:lang w:eastAsia="ja-JP"/>
                </w:rPr>
                <w:t xml:space="preserve"> (optional)</w:t>
              </w:r>
            </w:ins>
          </w:p>
          <w:p>
            <w:pPr>
              <w:pStyle w:val="Normal"/>
              <w:autoSpaceDE w:val="false"/>
              <w:spacing w:before="240" w:after="60"/>
              <w:jc w:val="center"/>
              <w:rPr>
                <w:rFonts w:eastAsia="MS Mincho;ＭＳ 明朝"/>
                <w:szCs w:val="20"/>
                <w:lang w:eastAsia="ja-JP"/>
              </w:rPr>
            </w:pPr>
            <w:ins w:id="221" w:author="ohba" w:date="2012-05-16T16:38:00Z">
              <w:r>
                <w:rPr>
                  <w:rFonts w:eastAsia="MS Mincho;ＭＳ 明朝"/>
                  <w:szCs w:val="20"/>
                  <w:lang w:eastAsia="ja-JP"/>
                </w:rPr>
                <w:t>(Link identifier list TLV)</w:t>
              </w:r>
            </w:ins>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ins w:id="223" w:author="ohba" w:date="2012-05-16T16:39:00Z"/>
              </w:rPr>
            </w:pPr>
            <w:ins w:id="222" w:author="ohba" w:date="2012-05-16T16:39:00Z">
              <w:r>
                <w:rPr>
                  <w:rFonts w:eastAsia="MS Mincho;ＭＳ 明朝"/>
                  <w:szCs w:val="20"/>
                  <w:lang w:eastAsia="ja-JP"/>
                </w:rPr>
                <w:t>Nonce (optional)</w:t>
              </w:r>
            </w:ins>
          </w:p>
          <w:p>
            <w:pPr>
              <w:pStyle w:val="Normal"/>
              <w:autoSpaceDE w:val="false"/>
              <w:spacing w:before="240" w:after="60"/>
              <w:jc w:val="center"/>
              <w:rPr>
                <w:rFonts w:eastAsia="MS Mincho;ＭＳ 明朝"/>
                <w:szCs w:val="20"/>
                <w:lang w:eastAsia="ja-JP"/>
              </w:rPr>
            </w:pPr>
            <w:ins w:id="224" w:author="ohba" w:date="2012-05-16T16:39:00Z">
              <w:r>
                <w:rPr>
                  <w:rFonts w:eastAsia="MS Mincho;ＭＳ 明朝"/>
                  <w:szCs w:val="20"/>
                  <w:lang w:eastAsia="ja-JP"/>
                </w:rPr>
                <w:t>(Nonce TLV)</w:t>
              </w:r>
            </w:ins>
          </w:p>
        </w:tc>
      </w:tr>
    </w:tbl>
    <w:p>
      <w:pPr>
        <w:pStyle w:val="Normal"/>
        <w:autoSpaceDE w:val="false"/>
        <w:rPr>
          <w:ins w:id="226" w:author="ohba" w:date="2012-05-16T16:42:00Z"/>
        </w:rPr>
      </w:pPr>
      <w:ins w:id="225" w:author="ohba" w:date="2012-05-16T16:42:00Z">
        <w:r>
          <w:rPr>
            <w:rFonts w:eastAsia="MS Mincho;ＭＳ 明朝"/>
            <w:szCs w:val="20"/>
            <w:lang w:eastAsia="ja-JP"/>
          </w:rPr>
          <w:t>(Note to editor: Nonce TLV is defined in IEEE 802.21a-2012.)</w:t>
        </w:r>
      </w:ins>
    </w:p>
    <w:p>
      <w:pPr>
        <w:pStyle w:val="Heading4"/>
        <w:rPr/>
      </w:pPr>
      <w:r>
        <w:rPr/>
        <w:t>MIH_LL_Transfer response</w:t>
      </w:r>
    </w:p>
    <w:p>
      <w:pPr>
        <w:pStyle w:val="Normal"/>
        <w:autoSpaceDE w:val="false"/>
        <w:rPr>
          <w:ins w:id="250" w:author="ohba" w:date="2012-05-16T17:08:00Z"/>
        </w:rPr>
      </w:pPr>
      <w:r>
        <w:rPr/>
        <w:t>This message is used for an MIHF to carry link layer frames to conduct an authentication. The correspond</w:t>
        <w:softHyphen/>
        <w:t>ing primitive is defined in Section 7.4.29.3.</w:t>
      </w:r>
      <w:ins w:id="227" w:author="ohba" w:date="2012-05-16T17:00:00Z">
        <w:r>
          <w:rPr>
            <w:rFonts w:eastAsia="MS Mincho;ＭＳ 明朝"/>
            <w:lang w:eastAsia="ja-JP"/>
          </w:rPr>
          <w:t xml:space="preserve"> </w:t>
        </w:r>
      </w:ins>
      <w:ins w:id="228" w:author="ohba" w:date="2012-05-16T17:07:00Z">
        <w:r>
          <w:rPr>
            <w:rFonts w:eastAsia="MS Mincho;ＭＳ 明朝"/>
            <w:lang w:eastAsia="ja-JP"/>
          </w:rPr>
          <w:t>A Nonce is</w:t>
        </w:r>
      </w:ins>
      <w:ins w:id="229" w:author="ohba" w:date="2012-05-16T17:07:00Z">
        <w:r>
          <w:rPr>
            <w:rFonts w:eastAsia="MS Mincho;ＭＳ 明朝"/>
            <w:szCs w:val="20"/>
            <w:lang w:eastAsia="ja-JP"/>
          </w:rPr>
          <w:t xml:space="preserve"> </w:t>
        </w:r>
      </w:ins>
      <w:ins w:id="230" w:author="ohba" w:date="2012-05-16T17:16:00Z">
        <w:r>
          <w:rPr>
            <w:rFonts w:eastAsia="MS Mincho;ＭＳ 明朝"/>
            <w:szCs w:val="20"/>
            <w:lang w:eastAsia="ja-JP"/>
          </w:rPr>
          <w:t xml:space="preserve">carried </w:t>
        </w:r>
      </w:ins>
      <w:ins w:id="231" w:author="ohba" w:date="2012-05-16T17:07:00Z">
        <w:r>
          <w:rPr>
            <w:rFonts w:eastAsia="MS Mincho;ＭＳ 明朝"/>
            <w:szCs w:val="20"/>
            <w:lang w:eastAsia="ja-JP"/>
          </w:rPr>
          <w:t xml:space="preserve">if and only </w:t>
        </w:r>
      </w:ins>
      <w:ins w:id="232" w:author="ohba" w:date="2012-05-16T17:07:00Z">
        <w:r>
          <w:rPr>
            <w:rFonts w:eastAsia="MS Mincho;ＭＳ 明朝"/>
            <w:szCs w:val="20"/>
            <w:lang w:eastAsia="ja-JP"/>
          </w:rPr>
          <w:t xml:space="preserve">if </w:t>
        </w:r>
      </w:ins>
      <w:ins w:id="233" w:author="ohba" w:date="2012-05-16T17:07:00Z">
        <w:r>
          <w:rPr>
            <w:rFonts w:eastAsia="MS Mincho;ＭＳ 明朝"/>
            <w:szCs w:val="20"/>
            <w:lang w:eastAsia="ja-JP"/>
          </w:rPr>
          <w:t xml:space="preserve">MN uses  non-EAP-based MIRK and the </w:t>
        </w:r>
      </w:ins>
      <w:ins w:id="234" w:author="ohba" w:date="2012-05-16T20:29:00Z">
        <w:r>
          <w:rPr>
            <w:rFonts w:eastAsia="MS Mincho;ＭＳ 明朝"/>
            <w:szCs w:val="20"/>
            <w:lang w:eastAsia="ja-JP"/>
          </w:rPr>
          <w:t>N</w:t>
        </w:r>
      </w:ins>
      <w:ins w:id="235" w:author="ohba" w:date="2012-05-16T17:07:00Z">
        <w:r>
          <w:rPr>
            <w:rFonts w:eastAsia="MS Mincho;ＭＳ 明朝"/>
            <w:szCs w:val="20"/>
            <w:lang w:eastAsia="ja-JP"/>
          </w:rPr>
          <w:t xml:space="preserve">once has not been sent to the target PoS. </w:t>
        </w:r>
      </w:ins>
      <w:ins w:id="236" w:author="ohba" w:date="2012-05-16T20:29:00Z">
        <w:r>
          <w:rPr>
            <w:rFonts w:eastAsia="MS Mincho;ＭＳ 明朝"/>
            <w:szCs w:val="20"/>
            <w:lang w:eastAsia="ja-JP"/>
          </w:rPr>
          <w:t xml:space="preserve">An MNmirk is contains an encrypted Ktmgw. </w:t>
        </w:r>
      </w:ins>
      <w:ins w:id="237" w:author="ohba" w:date="2012-05-16T17:01:00Z">
        <w:r>
          <w:rPr>
            <w:rFonts w:eastAsia="MS Mincho;ＭＳ 明朝"/>
            <w:lang w:eastAsia="ja-JP"/>
          </w:rPr>
          <w:t xml:space="preserve">An </w:t>
        </w:r>
      </w:ins>
      <w:ins w:id="238" w:author="ohba" w:date="2012-05-16T17:15:00Z">
        <w:r>
          <w:rPr>
            <w:rFonts w:eastAsia="MS Mincho;ＭＳ 明朝"/>
            <w:lang w:eastAsia="ja-JP"/>
          </w:rPr>
          <w:t>MNmirk</w:t>
        </w:r>
      </w:ins>
      <w:ins w:id="239" w:author="ohba" w:date="2012-05-16T17:01:00Z">
        <w:r>
          <w:rPr>
            <w:rFonts w:eastAsia="MS Mincho;ＭＳ 明朝"/>
            <w:lang w:eastAsia="ja-JP"/>
          </w:rPr>
          <w:t xml:space="preserve"> </w:t>
        </w:r>
      </w:ins>
      <w:ins w:id="240" w:author="ohba" w:date="2012-05-16T17:09:00Z">
        <w:r>
          <w:rPr>
            <w:rFonts w:eastAsia="MS Mincho;ＭＳ 明朝"/>
            <w:lang w:eastAsia="ja-JP"/>
          </w:rPr>
          <w:t xml:space="preserve">and a </w:t>
        </w:r>
      </w:ins>
      <w:ins w:id="241" w:author="ohba" w:date="2012-05-16T17:15:00Z">
        <w:r>
          <w:rPr>
            <w:rFonts w:eastAsia="MS Mincho;ＭＳ 明朝"/>
            <w:lang w:eastAsia="ja-JP"/>
          </w:rPr>
          <w:t>SA</w:t>
        </w:r>
      </w:ins>
      <w:ins w:id="242" w:author="ohba" w:date="2012-05-16T17:09:00Z">
        <w:r>
          <w:rPr>
            <w:rFonts w:eastAsia="MS Mincho;ＭＳ 明朝"/>
            <w:lang w:eastAsia="ja-JP"/>
          </w:rPr>
          <w:t xml:space="preserve">Lifetime are </w:t>
        </w:r>
      </w:ins>
      <w:ins w:id="243" w:author="ohba" w:date="2012-05-16T17:16:00Z">
        <w:r>
          <w:rPr>
            <w:rFonts w:eastAsia="MS Mincho;ＭＳ 明朝"/>
            <w:lang w:eastAsia="ja-JP"/>
          </w:rPr>
          <w:t xml:space="preserve">carried </w:t>
        </w:r>
      </w:ins>
      <w:ins w:id="244" w:author="ohba" w:date="2012-05-16T17:00:00Z">
        <w:r>
          <w:rPr>
            <w:rFonts w:eastAsia="MS Mincho;ＭＳ 明朝"/>
            <w:lang w:eastAsia="ja-JP"/>
          </w:rPr>
          <w:t xml:space="preserve">if and only if non-EAP-based MIRK is used and the encrypted </w:t>
        </w:r>
      </w:ins>
      <w:ins w:id="245" w:author="ohba" w:date="2012-05-16T20:30:00Z">
        <w:r>
          <w:rPr>
            <w:rFonts w:eastAsia="MS Mincho;ＭＳ 明朝"/>
            <w:lang w:eastAsia="ja-JP"/>
          </w:rPr>
          <w:t>Ktmgw</w:t>
        </w:r>
      </w:ins>
      <w:ins w:id="246" w:author="ohba" w:date="2012-05-16T17:00:00Z">
        <w:r>
          <w:rPr>
            <w:rFonts w:eastAsia="MS Mincho;ＭＳ 明朝"/>
            <w:lang w:eastAsia="ja-JP"/>
          </w:rPr>
          <w:t xml:space="preserve"> has not been </w:t>
        </w:r>
      </w:ins>
      <w:ins w:id="247" w:author="ohba" w:date="2012-05-16T17:00:00Z">
        <w:r>
          <w:rPr>
            <w:rFonts w:eastAsia="MS Mincho;ＭＳ 明朝"/>
            <w:lang w:eastAsia="ja-JP"/>
          </w:rPr>
          <w:t>distributed</w:t>
        </w:r>
      </w:ins>
      <w:ins w:id="248" w:author="ohba" w:date="2012-05-16T17:00:00Z">
        <w:r>
          <w:rPr>
            <w:rFonts w:eastAsia="MS Mincho;ＭＳ 明朝"/>
            <w:lang w:eastAsia="ja-JP"/>
          </w:rPr>
          <w:t xml:space="preserve"> to the MN.</w:t>
        </w:r>
      </w:ins>
      <w:ins w:id="249" w:author="ohba" w:date="2012-05-16T17:08:00Z">
        <w:r>
          <w:rPr>
            <w:rFonts w:eastAsia="MS Mincho;ＭＳ 明朝"/>
            <w:lang w:eastAsia="ja-JP"/>
          </w:rPr>
          <w:t xml:space="preserve"> </w:t>
        </w:r>
      </w:ins>
    </w:p>
    <w:p>
      <w:pPr>
        <w:pStyle w:val="Normal"/>
        <w:autoSpaceDE w:val="false"/>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ins w:id="251" w:author="ohba" w:date="2012-05-16T16:46:00Z">
              <w:r>
                <w:rPr>
                  <w:rFonts w:eastAsia="MS Mincho;ＭＳ 明朝"/>
                  <w:lang w:eastAsia="ja-JP"/>
                </w:rPr>
                <w:t>Target</w:t>
              </w:r>
            </w:ins>
            <w:r>
              <w:rPr/>
              <w:t>LinkIdentifier</w:t>
            </w:r>
            <w:ins w:id="252" w:author="ohba" w:date="2012-05-16T16:56:00Z">
              <w:r>
                <w:rPr>
                  <w:rFonts w:eastAsia="MS Mincho;ＭＳ 明朝"/>
                  <w:lang w:eastAsia="ja-JP"/>
                </w:rPr>
                <w:t xml:space="preserve"> (optional)</w:t>
              </w:r>
            </w:ins>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lang w:eastAsia="ja-JP"/>
              </w:rPr>
            </w:pPr>
            <w:r>
              <w:rPr/>
              <w:t>LLInformation</w:t>
            </w:r>
            <w:ins w:id="253" w:author="ohba" w:date="2012-05-16T16:56:00Z">
              <w:r>
                <w:rPr>
                  <w:rFonts w:eastAsia="MS Mincho;ＭＳ 明朝"/>
                  <w:lang w:eastAsia="ja-JP"/>
                </w:rPr>
                <w:t xml:space="preserve"> </w:t>
              </w:r>
            </w:ins>
            <w:ins w:id="254" w:author="ohba" w:date="2012-05-16T16:46:00Z">
              <w:r>
                <w:rPr>
                  <w:rFonts w:eastAsia="MS Mincho;ＭＳ 明朝"/>
                  <w:lang w:eastAsia="ja-JP"/>
                </w:rPr>
                <w:t>(optional)</w:t>
              </w:r>
            </w:ins>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ins w:id="257" w:author="ohba" w:date="2012-05-16T17:05:00Z"/>
              </w:rPr>
            </w:pPr>
            <w:ins w:id="255" w:author="ohba" w:date="2012-05-16T17:05:00Z">
              <w:r>
                <w:rPr>
                  <w:szCs w:val="20"/>
                </w:rPr>
                <w:t>CandidateLinkList</w:t>
              </w:r>
            </w:ins>
            <w:ins w:id="256" w:author="ohba" w:date="2012-05-16T17:05:00Z">
              <w:r>
                <w:rPr>
                  <w:rFonts w:eastAsia="MS Mincho;ＭＳ 明朝"/>
                  <w:szCs w:val="20"/>
                  <w:lang w:eastAsia="ja-JP"/>
                </w:rPr>
                <w:t xml:space="preserve"> (optional)</w:t>
              </w:r>
            </w:ins>
          </w:p>
          <w:p>
            <w:pPr>
              <w:pStyle w:val="Normal"/>
              <w:autoSpaceDE w:val="false"/>
              <w:spacing w:before="240" w:after="60"/>
              <w:jc w:val="center"/>
              <w:rPr>
                <w:rFonts w:eastAsia="MS Mincho;ＭＳ 明朝"/>
                <w:szCs w:val="20"/>
                <w:lang w:eastAsia="ja-JP"/>
              </w:rPr>
            </w:pPr>
            <w:ins w:id="258" w:author="ohba" w:date="2012-05-16T17:05:00Z">
              <w:r>
                <w:rPr>
                  <w:rFonts w:eastAsia="MS Mincho;ＭＳ 明朝"/>
                  <w:szCs w:val="20"/>
                  <w:lang w:eastAsia="ja-JP"/>
                </w:rPr>
                <w:t>(Link identifier list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rFonts w:eastAsia="MS Mincho;ＭＳ 明朝"/>
                <w:szCs w:val="20"/>
                <w:lang w:eastAsia="ja-JP"/>
                <w:ins w:id="262" w:author="ohba" w:date="2012-05-16T16:48:00Z"/>
              </w:rPr>
            </w:pPr>
            <w:ins w:id="259" w:author="ohba" w:date="2012-05-16T16:48:00Z">
              <w:r>
                <w:rPr>
                  <w:rFonts w:eastAsia="MS Mincho;ＭＳ 明朝"/>
                  <w:szCs w:val="20"/>
                  <w:lang w:eastAsia="ja-JP"/>
                </w:rPr>
                <w:t>TMGW</w:t>
              </w:r>
            </w:ins>
            <w:ins w:id="260" w:author="ohba" w:date="2012-05-16T16:48:00Z">
              <w:r>
                <w:rPr>
                  <w:szCs w:val="20"/>
                </w:rPr>
                <w:t>Identifier</w:t>
              </w:r>
            </w:ins>
            <w:ins w:id="261" w:author="ohba" w:date="2012-05-16T16:48:00Z">
              <w:r>
                <w:rPr>
                  <w:rFonts w:eastAsia="MS Mincho;ＭＳ 明朝"/>
                  <w:szCs w:val="20"/>
                  <w:lang w:eastAsia="ja-JP"/>
                </w:rPr>
                <w:t xml:space="preserve"> (optional)</w:t>
              </w:r>
            </w:ins>
          </w:p>
          <w:p>
            <w:pPr>
              <w:pStyle w:val="Normal"/>
              <w:autoSpaceDE w:val="false"/>
              <w:spacing w:before="240" w:after="60"/>
              <w:jc w:val="center"/>
              <w:rPr/>
            </w:pPr>
            <w:ins w:id="263" w:author="ohba" w:date="2012-05-16T16:48:00Z">
              <w:r>
                <w:rPr>
                  <w:szCs w:val="20"/>
                </w:rPr>
                <w:t>(</w:t>
              </w:r>
            </w:ins>
            <w:ins w:id="264" w:author="ohba" w:date="2012-05-16T16:48:00Z">
              <w:r>
                <w:rPr>
                  <w:rFonts w:eastAsia="MS Mincho;ＭＳ 明朝"/>
                  <w:szCs w:val="20"/>
                  <w:lang w:eastAsia="ja-JP"/>
                </w:rPr>
                <w:t>TMGW</w:t>
              </w:r>
            </w:ins>
            <w:ins w:id="265" w:author="ohba" w:date="2012-05-16T16:48:00Z">
              <w:r>
                <w:rPr>
                  <w:szCs w:val="20"/>
                </w:rPr>
                <w:t xml:space="preserve"> Identifier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ns w:id="268" w:author="ohba" w:date="2012-05-16T20:29:00Z"/>
              </w:rPr>
            </w:pPr>
            <w:ins w:id="266" w:author="ohba" w:date="2012-05-16T20:29:00Z">
              <w:r>
                <w:rPr/>
                <w:t xml:space="preserve">MNmirk </w:t>
              </w:r>
            </w:ins>
            <w:ins w:id="267" w:author="ohba" w:date="2012-05-16T20:29:00Z">
              <w:r>
                <w:rPr>
                  <w:rFonts w:eastAsia="MS Mincho;ＭＳ 明朝"/>
                  <w:lang w:eastAsia="ja-JP"/>
                </w:rPr>
                <w:t>(optional)</w:t>
              </w:r>
            </w:ins>
          </w:p>
          <w:p>
            <w:pPr>
              <w:pStyle w:val="Normal"/>
              <w:tabs>
                <w:tab w:val="clear" w:pos="720"/>
                <w:tab w:val="center" w:pos="2639" w:leader="none"/>
                <w:tab w:val="left" w:pos="4035" w:leader="none"/>
              </w:tabs>
              <w:autoSpaceDE w:val="false"/>
              <w:spacing w:before="240" w:after="60"/>
              <w:jc w:val="center"/>
              <w:rPr>
                <w:rFonts w:eastAsia="MS Mincho;ＭＳ 明朝"/>
                <w:lang w:eastAsia="ja-JP"/>
              </w:rPr>
            </w:pPr>
            <w:ins w:id="269" w:author="ohba" w:date="2012-05-16T20:29:00Z">
              <w:r>
                <w:rPr/>
                <w:t>(Media Independent root key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ins w:id="272" w:author="ohba" w:date="2012-05-16T16:49:00Z"/>
              </w:rPr>
            </w:pPr>
            <w:ins w:id="270" w:author="ohba" w:date="2012-05-16T16:49:00Z">
              <w:r>
                <w:rPr>
                  <w:rFonts w:eastAsia="MS Mincho;ＭＳ 明朝"/>
                  <w:szCs w:val="20"/>
                  <w:lang w:eastAsia="ja-JP"/>
                </w:rPr>
                <w:t>SA</w:t>
              </w:r>
            </w:ins>
            <w:ins w:id="271" w:author="ohba" w:date="2012-05-16T16:49:00Z">
              <w:r>
                <w:rPr>
                  <w:rFonts w:eastAsia="MS Mincho;ＭＳ 明朝"/>
                  <w:szCs w:val="20"/>
                  <w:lang w:eastAsia="ja-JP"/>
                </w:rPr>
                <w:t>LifeTime (optional)</w:t>
              </w:r>
            </w:ins>
          </w:p>
          <w:p>
            <w:pPr>
              <w:pStyle w:val="Normal"/>
              <w:autoSpaceDE w:val="false"/>
              <w:spacing w:before="240" w:after="60"/>
              <w:jc w:val="center"/>
              <w:rPr>
                <w:rFonts w:eastAsia="MS Mincho;ＭＳ 明朝"/>
                <w:szCs w:val="20"/>
                <w:lang w:eastAsia="ja-JP"/>
              </w:rPr>
            </w:pPr>
            <w:ins w:id="273" w:author="ohba" w:date="2012-05-16T16:49:00Z">
              <w:r>
                <w:rPr>
                  <w:rFonts w:eastAsia="MS Mincho;ＭＳ 明朝"/>
                  <w:szCs w:val="20"/>
                  <w:lang w:eastAsia="ja-JP"/>
                </w:rPr>
                <w:t>(Lifetime TLV)</w:t>
              </w:r>
            </w:ins>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autoSpaceDE w:val="false"/>
        <w:rPr>
          <w:ins w:id="275" w:author="ohba" w:date="2012-05-16T16:49:00Z"/>
        </w:rPr>
      </w:pPr>
      <w:ins w:id="274" w:author="ohba" w:date="2012-05-16T16:49:00Z">
        <w:r>
          <w:rPr>
            <w:rFonts w:eastAsia="MS Mincho;ＭＳ 明朝"/>
            <w:szCs w:val="20"/>
            <w:lang w:eastAsia="ja-JP"/>
          </w:rPr>
          <w:t>(Note to editor: Lifetime TLV is defined in IEEE 802.21a-2012.)</w:t>
        </w:r>
      </w:ins>
    </w:p>
    <w:p>
      <w:pPr>
        <w:pStyle w:val="Normal"/>
        <w:rPr/>
      </w:pPr>
      <w:r>
        <w:rPr/>
      </w:r>
    </w:p>
    <w:p>
      <w:pPr>
        <w:pStyle w:val="Heading4"/>
        <w:rPr>
          <w:szCs w:val="24"/>
        </w:rPr>
      </w:pPr>
      <w:r>
        <w:rPr>
          <w:szCs w:val="24"/>
        </w:rPr>
        <w:t>MIH_N2N_LL_Auth request</w:t>
      </w:r>
    </w:p>
    <w:p>
      <w:pPr>
        <w:pStyle w:val="Normal"/>
        <w:autoSpaceDE w:val="false"/>
        <w:rPr>
          <w:ins w:id="299" w:author="ohba" w:date="2012-05-16T17:09:00Z"/>
        </w:rPr>
      </w:pPr>
      <w:r>
        <w:rPr/>
        <w:t>This message is used for an MIHF to carry link layer frames to conduct an authentication. The corresponding primitive is defined in Section (must be section) 7.4.30.1</w:t>
      </w:r>
      <w:r>
        <w:rPr>
          <w:rFonts w:eastAsia="MS Mincho;ＭＳ 明朝"/>
          <w:lang w:eastAsia="ja-JP"/>
        </w:rPr>
        <w:t xml:space="preserve">. </w:t>
      </w:r>
      <w:ins w:id="276" w:author="ohba" w:date="2012-05-16T17:11:00Z">
        <w:r>
          <w:rPr>
            <w:rFonts w:eastAsia="MS Mincho;ＭＳ 明朝"/>
            <w:lang w:eastAsia="ja-JP"/>
          </w:rPr>
          <w:t>A</w:t>
        </w:r>
      </w:ins>
      <w:ins w:id="277" w:author="ohba" w:date="2012-05-16T17:14:00Z">
        <w:r>
          <w:rPr>
            <w:rFonts w:eastAsia="MS Mincho;ＭＳ 明朝"/>
            <w:lang w:eastAsia="ja-JP"/>
          </w:rPr>
          <w:t>n MNmirk</w:t>
        </w:r>
      </w:ins>
      <w:ins w:id="278" w:author="ohba" w:date="2012-05-16T17:11:00Z">
        <w:r>
          <w:rPr>
            <w:rFonts w:eastAsia="MS Mincho;ＭＳ 明朝"/>
            <w:lang w:eastAsia="ja-JP"/>
          </w:rPr>
          <w:t xml:space="preserve"> </w:t>
        </w:r>
      </w:ins>
      <w:ins w:id="279" w:author="ohba" w:date="2012-05-16T17:13:00Z">
        <w:r>
          <w:rPr>
            <w:rFonts w:eastAsia="MS Mincho;ＭＳ 明朝"/>
            <w:lang w:eastAsia="ja-JP"/>
          </w:rPr>
          <w:t xml:space="preserve">may </w:t>
        </w:r>
      </w:ins>
      <w:ins w:id="280" w:author="ohba" w:date="2012-05-16T17:11:00Z">
        <w:r>
          <w:rPr>
            <w:rFonts w:eastAsia="MS Mincho;ＭＳ 明朝"/>
            <w:lang w:eastAsia="ja-JP"/>
          </w:rPr>
          <w:t xml:space="preserve">be carried </w:t>
        </w:r>
      </w:ins>
      <w:ins w:id="281" w:author="ohba" w:date="2012-05-16T20:25:00Z">
        <w:r>
          <w:rPr>
            <w:rFonts w:eastAsia="MS Mincho;ＭＳ 明朝"/>
            <w:lang w:eastAsia="ja-JP"/>
          </w:rPr>
          <w:t xml:space="preserve">either </w:t>
        </w:r>
      </w:ins>
      <w:ins w:id="282" w:author="ohba" w:date="2012-05-16T17:11:00Z">
        <w:r>
          <w:rPr>
            <w:rFonts w:eastAsia="MS Mincho;ＭＳ 明朝"/>
            <w:lang w:eastAsia="ja-JP"/>
          </w:rPr>
          <w:t>if non-EAP-based MIRK is used</w:t>
        </w:r>
      </w:ins>
      <w:ins w:id="283" w:author="ohba" w:date="2012-05-16T17:13:00Z">
        <w:r>
          <w:rPr>
            <w:rFonts w:eastAsia="MS Mincho;ＭＳ 明朝"/>
            <w:lang w:eastAsia="ja-JP"/>
          </w:rPr>
          <w:t xml:space="preserve"> and</w:t>
        </w:r>
      </w:ins>
      <w:del w:id="284" w:author="ohba" w:date="2012-05-16T17:13:00Z">
        <w:r>
          <w:rPr>
            <w:rFonts w:eastAsia="MS Mincho;ＭＳ 明朝"/>
            <w:lang w:eastAsia="ja-JP"/>
          </w:rPr>
          <w:delText>When</w:delText>
        </w:r>
      </w:del>
      <w:r>
        <w:rPr>
          <w:rFonts w:eastAsia="MS Mincho;ＭＳ 明朝"/>
          <w:lang w:eastAsia="ja-JP"/>
        </w:rPr>
        <w:t xml:space="preserve"> an MNID is carried</w:t>
      </w:r>
      <w:ins w:id="285" w:author="ohba" w:date="2012-05-16T20:25:00Z">
        <w:r>
          <w:rPr>
            <w:rFonts w:eastAsia="MS Mincho;ＭＳ 明朝"/>
            <w:lang w:eastAsia="ja-JP"/>
          </w:rPr>
          <w:t xml:space="preserve"> or if non-EAP-based MIRK is used and a Nonce and SALifetime are carried</w:t>
        </w:r>
      </w:ins>
      <w:ins w:id="286" w:author="ohba" w:date="2012-05-16T17:13:00Z">
        <w:r>
          <w:rPr>
            <w:rFonts w:eastAsia="MS Mincho;ＭＳ 明朝"/>
            <w:lang w:eastAsia="ja-JP"/>
          </w:rPr>
          <w:t>.</w:t>
        </w:r>
      </w:ins>
      <w:ins w:id="287" w:author="ohba" w:date="2012-05-16T20:26:00Z">
        <w:r>
          <w:rPr>
            <w:rFonts w:eastAsia="MS Mincho;ＭＳ 明朝"/>
            <w:lang w:eastAsia="ja-JP"/>
          </w:rPr>
          <w:t xml:space="preserve"> When non-EAP-based MIRK is used, the MNmirk contains an encrypted Ktmgw. -</w:t>
        </w:r>
      </w:ins>
      <w:del w:id="288" w:author="ohba" w:date="2012-05-16T17:13:00Z">
        <w:r>
          <w:rPr>
            <w:rFonts w:eastAsia="MS Mincho;ＭＳ 明朝"/>
            <w:lang w:eastAsia="ja-JP"/>
          </w:rPr>
          <w:delText>, an MNmirk shall also be carried</w:delText>
        </w:r>
      </w:del>
      <w:r>
        <w:rPr>
          <w:rFonts w:eastAsia="MS Mincho;ＭＳ 明朝"/>
          <w:lang w:eastAsia="ja-JP"/>
        </w:rPr>
        <w:t>. See 9.2.2 for detailed usage of MNID and MNmirk. An MNmsrk may also be carried when the PoA identified by the LinkIdentifier supports EAP or ERP for media-specific access authentication.</w:t>
      </w:r>
      <w:ins w:id="289" w:author="ohba" w:date="2012-05-16T17:09:00Z">
        <w:r>
          <w:rPr>
            <w:rFonts w:eastAsia="MS Mincho;ＭＳ 明朝"/>
            <w:lang w:eastAsia="ja-JP"/>
          </w:rPr>
          <w:t xml:space="preserve"> A</w:t>
        </w:r>
      </w:ins>
      <w:ins w:id="290" w:author="ohba" w:date="2012-05-16T20:24:00Z">
        <w:r>
          <w:rPr>
            <w:rFonts w:eastAsia="MS Mincho;ＭＳ 明朝"/>
            <w:lang w:eastAsia="ja-JP"/>
          </w:rPr>
          <w:t xml:space="preserve"> Nonce</w:t>
        </w:r>
      </w:ins>
      <w:ins w:id="291" w:author="ohba" w:date="2012-05-16T17:15:00Z">
        <w:r>
          <w:rPr>
            <w:rFonts w:eastAsia="MS Mincho;ＭＳ 明朝"/>
            <w:lang w:eastAsia="ja-JP"/>
          </w:rPr>
          <w:t xml:space="preserve"> </w:t>
        </w:r>
      </w:ins>
      <w:ins w:id="292" w:author="ohba" w:date="2012-05-16T17:09:00Z">
        <w:r>
          <w:rPr>
            <w:rFonts w:eastAsia="MS Mincho;ＭＳ 明朝"/>
            <w:lang w:eastAsia="ja-JP"/>
          </w:rPr>
          <w:t xml:space="preserve">and a </w:t>
        </w:r>
      </w:ins>
      <w:ins w:id="293" w:author="ohba" w:date="2012-05-16T17:15:00Z">
        <w:r>
          <w:rPr>
            <w:rFonts w:eastAsia="MS Mincho;ＭＳ 明朝"/>
            <w:lang w:eastAsia="ja-JP"/>
          </w:rPr>
          <w:t>SA</w:t>
        </w:r>
      </w:ins>
      <w:ins w:id="294" w:author="ohba" w:date="2012-05-16T17:09:00Z">
        <w:r>
          <w:rPr>
            <w:rFonts w:eastAsia="MS Mincho;ＭＳ 明朝"/>
            <w:lang w:eastAsia="ja-JP"/>
          </w:rPr>
          <w:t xml:space="preserve">Lifetime are included if and only if non-EAP-based MIRK is used and the encrypted </w:t>
        </w:r>
      </w:ins>
      <w:ins w:id="295" w:author="ohba" w:date="2012-05-16T20:28:00Z">
        <w:r>
          <w:rPr>
            <w:rFonts w:eastAsia="MS Mincho;ＭＳ 明朝"/>
            <w:lang w:eastAsia="ja-JP"/>
          </w:rPr>
          <w:t xml:space="preserve">Ktmgw </w:t>
        </w:r>
      </w:ins>
      <w:ins w:id="296" w:author="ohba" w:date="2012-05-16T17:09:00Z">
        <w:r>
          <w:rPr>
            <w:rFonts w:eastAsia="MS Mincho;ＭＳ 明朝"/>
            <w:lang w:eastAsia="ja-JP"/>
          </w:rPr>
          <w:t xml:space="preserve">has not been </w:t>
        </w:r>
      </w:ins>
      <w:ins w:id="297" w:author="ohba" w:date="2012-05-16T17:09:00Z">
        <w:r>
          <w:rPr>
            <w:rFonts w:eastAsia="MS Mincho;ＭＳ 明朝"/>
            <w:lang w:eastAsia="ja-JP"/>
          </w:rPr>
          <w:t>distributed</w:t>
        </w:r>
      </w:ins>
      <w:ins w:id="298" w:author="ohba" w:date="2012-05-16T17:09:00Z">
        <w:r>
          <w:rPr>
            <w:rFonts w:eastAsia="MS Mincho;ＭＳ 明朝"/>
            <w:lang w:eastAsia="ja-JP"/>
          </w:rPr>
          <w:t xml:space="preserve"> to the MN. </w:t>
        </w:r>
      </w:ins>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02" w:author="ohba" w:date="2012-05-16T16:56:00Z"/>
              </w:rPr>
            </w:pPr>
            <w:ins w:id="300" w:author="ohba" w:date="2012-05-16T16:56:00Z">
              <w:r>
                <w:rPr>
                  <w:rFonts w:eastAsia="MS Mincho;ＭＳ 明朝"/>
                  <w:lang w:eastAsia="ja-JP"/>
                </w:rPr>
                <w:t>Target</w:t>
              </w:r>
            </w:ins>
            <w:r>
              <w:rPr/>
              <w:t xml:space="preserve">LinkIdentifier </w:t>
            </w:r>
            <w:ins w:id="301" w:author="ohba" w:date="2012-05-16T16:56:00Z">
              <w:r>
                <w:rPr>
                  <w:rFonts w:eastAsia="MS Mincho;ＭＳ 明朝"/>
                  <w:lang w:eastAsia="ja-JP"/>
                </w:rPr>
                <w:t>(optional)</w:t>
              </w:r>
            </w:ins>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ins w:id="304" w:author="ohba" w:date="2012-05-16T16:56:00Z"/>
              </w:rPr>
            </w:pPr>
            <w:r>
              <w:rPr/>
              <w:t xml:space="preserve">LLInformation </w:t>
            </w:r>
            <w:ins w:id="303" w:author="ohba" w:date="2012-05-16T16:56:00Z">
              <w:r>
                <w:rPr>
                  <w:rFonts w:eastAsia="MS Mincho;ＭＳ 明朝"/>
                  <w:lang w:eastAsia="ja-JP"/>
                </w:rPr>
                <w:t>(optional)</w:t>
              </w:r>
            </w:ins>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06" w:author="ohba" w:date="2012-05-16T16:57:00Z"/>
              </w:rPr>
            </w:pPr>
            <w:r>
              <w:rPr>
                <w:rFonts w:eastAsia="MS Mincho;ＭＳ 明朝"/>
                <w:lang w:eastAsia="ja-JP"/>
              </w:rPr>
              <w:t xml:space="preserve">MNID </w:t>
            </w:r>
            <w:ins w:id="305" w:author="ohba" w:date="2012-05-16T16:57:00Z">
              <w:r>
                <w:rPr>
                  <w:rFonts w:eastAsia="MS Mincho;ＭＳ 明朝"/>
                  <w:lang w:eastAsia="ja-JP"/>
                </w:rPr>
                <w:t>(optional)</w:t>
              </w:r>
            </w:ins>
          </w:p>
          <w:p>
            <w:pPr>
              <w:pStyle w:val="Normal"/>
              <w:spacing w:before="240" w:after="240"/>
              <w:jc w:val="center"/>
              <w:rPr>
                <w:rFonts w:eastAsia="MS Mincho;ＭＳ 明朝"/>
                <w:lang w:eastAsia="ja-JP"/>
              </w:rPr>
            </w:pPr>
            <w:r>
              <w:rPr>
                <w:rFonts w:eastAsia="MS Mincho;ＭＳ 明朝"/>
                <w:lang w:eastAsia="ja-JP"/>
              </w:rPr>
              <w:t>(</w:t>
            </w:r>
            <w:r>
              <w:rPr>
                <w:rFonts w:eastAsia="MS Mincho;ＭＳ 明朝"/>
                <w:lang w:eastAsia="ja-JP"/>
              </w:rPr>
              <w:t>Mobile node MIHF ID</w:t>
            </w:r>
            <w:r>
              <w:rPr>
                <w:rFonts w:eastAsia="MS Mincho;ＭＳ 明朝"/>
                <w:lang w:eastAsia="ja-JP"/>
              </w:rPr>
              <w:t xml:space="preserve"> TLV)</w:t>
            </w:r>
            <w:del w:id="307" w:author="ohba" w:date="2012-05-16T16:57:00Z">
              <w:r>
                <w:rPr>
                  <w:rFonts w:eastAsia="MS Mincho;ＭＳ 明朝"/>
                  <w:lang w:eastAsia="ja-JP"/>
                </w:rPr>
                <w:delText>(optional)</w:delText>
              </w:r>
            </w:del>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09" w:author="ohba" w:date="2012-05-16T16:57:00Z"/>
              </w:rPr>
            </w:pPr>
            <w:r>
              <w:rPr/>
              <w:t xml:space="preserve">MNmirk </w:t>
            </w:r>
            <w:ins w:id="308" w:author="ohba" w:date="2012-05-16T16:57:00Z">
              <w:r>
                <w:rPr>
                  <w:rFonts w:eastAsia="MS Mincho;ＭＳ 明朝"/>
                  <w:lang w:eastAsia="ja-JP"/>
                </w:rPr>
                <w:t>(optional)</w:t>
              </w:r>
            </w:ins>
          </w:p>
          <w:p>
            <w:pPr>
              <w:pStyle w:val="Normal"/>
              <w:spacing w:before="240" w:after="240"/>
              <w:jc w:val="center"/>
              <w:rPr>
                <w:rFonts w:eastAsia="MS Mincho;ＭＳ 明朝"/>
                <w:lang w:eastAsia="ja-JP"/>
              </w:rPr>
            </w:pPr>
            <w:r>
              <w:rPr/>
              <w:t>(Media Independent root key TLV)</w:t>
            </w:r>
            <w:del w:id="310" w:author="ohba" w:date="2012-05-16T16:57:00Z">
              <w:r>
                <w:rPr>
                  <w:lang w:eastAsia="ja-JP"/>
                </w:rPr>
                <w:delText>(optional)</w:delText>
              </w:r>
            </w:del>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rPr>
            </w:pPr>
            <w:r>
              <w:rPr>
                <w:rFonts w:eastAsia="MS Mincho;ＭＳ 明朝"/>
                <w:lang w:eastAsia="ja-JP"/>
              </w:rPr>
              <w:t>MNmsrk (Media Specific root key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rFonts w:eastAsia="MS Mincho;ＭＳ 明朝"/>
                <w:szCs w:val="20"/>
                <w:lang w:eastAsia="ja-JP"/>
                <w:ins w:id="312" w:author="ohba" w:date="2012-05-16T17:07:00Z"/>
              </w:rPr>
            </w:pPr>
            <w:ins w:id="311" w:author="ohba" w:date="2012-05-16T17:07:00Z">
              <w:r>
                <w:rPr>
                  <w:rFonts w:eastAsia="MS Mincho;ＭＳ 明朝"/>
                  <w:szCs w:val="20"/>
                  <w:lang w:eastAsia="ja-JP"/>
                </w:rPr>
                <w:t>Nonce (optional)</w:t>
              </w:r>
            </w:ins>
          </w:p>
          <w:p>
            <w:pPr>
              <w:pStyle w:val="Normal"/>
              <w:spacing w:before="240" w:after="240"/>
              <w:jc w:val="center"/>
              <w:rPr>
                <w:rFonts w:eastAsia="MS Mincho;ＭＳ 明朝"/>
                <w:lang w:eastAsia="ja-JP"/>
              </w:rPr>
            </w:pPr>
            <w:ins w:id="313" w:author="ohba" w:date="2012-05-16T17:07:00Z">
              <w:r>
                <w:rPr>
                  <w:rFonts w:eastAsia="MS Mincho;ＭＳ 明朝"/>
                  <w:szCs w:val="20"/>
                  <w:lang w:eastAsia="ja-JP"/>
                </w:rPr>
                <w:t>(Nonce TLV)</w:t>
              </w:r>
            </w:ins>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ins w:id="316" w:author="ohba" w:date="2012-05-16T17:04:00Z"/>
              </w:rPr>
            </w:pPr>
            <w:ins w:id="314" w:author="ohba" w:date="2012-05-16T17:04:00Z">
              <w:r>
                <w:rPr>
                  <w:rFonts w:eastAsia="MS Mincho;ＭＳ 明朝"/>
                  <w:szCs w:val="20"/>
                  <w:lang w:eastAsia="ja-JP"/>
                </w:rPr>
                <w:t>SA</w:t>
              </w:r>
            </w:ins>
            <w:ins w:id="315" w:author="ohba" w:date="2012-05-16T17:04:00Z">
              <w:r>
                <w:rPr>
                  <w:rFonts w:eastAsia="MS Mincho;ＭＳ 明朝"/>
                  <w:szCs w:val="20"/>
                  <w:lang w:eastAsia="ja-JP"/>
                </w:rPr>
                <w:t>LifeTime (optional)</w:t>
              </w:r>
            </w:ins>
          </w:p>
          <w:p>
            <w:pPr>
              <w:pStyle w:val="Normal"/>
              <w:spacing w:before="240" w:after="240"/>
              <w:jc w:val="center"/>
              <w:rPr>
                <w:rFonts w:eastAsia="MS Mincho;ＭＳ 明朝"/>
                <w:lang w:eastAsia="ja-JP"/>
              </w:rPr>
            </w:pPr>
            <w:ins w:id="317" w:author="ohba" w:date="2012-05-16T17:04:00Z">
              <w:r>
                <w:rPr>
                  <w:rFonts w:eastAsia="MS Mincho;ＭＳ 明朝"/>
                  <w:szCs w:val="20"/>
                  <w:lang w:eastAsia="ja-JP"/>
                </w:rPr>
                <w:t>(Lifetime TLV)</w:t>
              </w:r>
            </w:ins>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ins w:id="319" w:author="ohba" w:date="2012-05-16T17:18:00Z"/>
              </w:rPr>
            </w:pPr>
            <w:ins w:id="318" w:author="ohba" w:date="2012-05-16T17:18:00Z">
              <w:r>
                <w:rPr>
                  <w:rFonts w:eastAsia="MS Mincho;ＭＳ 明朝"/>
                  <w:lang w:eastAsia="ja-JP"/>
                </w:rPr>
                <w:t>Target</w:t>
              </w:r>
            </w:ins>
            <w:r>
              <w:rPr/>
              <w:t xml:space="preserve">LinkIdentifier </w:t>
            </w:r>
          </w:p>
          <w:p>
            <w:pPr>
              <w:pStyle w:val="Normal"/>
              <w:spacing w:before="240" w:after="240"/>
              <w:jc w:val="center"/>
              <w:rPr/>
            </w:pPr>
            <w:r>
              <w:rPr/>
              <w:t>(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ins w:id="323" w:author="ohba" w:date="2012-05-16T17:18:00Z"/>
              </w:rPr>
            </w:pPr>
            <w:r>
              <w:rPr/>
              <w:t xml:space="preserve">LLInformation </w:t>
            </w:r>
            <w:ins w:id="320" w:author="ohba" w:date="2012-05-16T17:18:00Z">
              <w:r>
                <w:rPr>
                  <w:rFonts w:eastAsia="MS Mincho;ＭＳ 明朝"/>
                  <w:lang w:eastAsia="ja-JP"/>
                </w:rPr>
                <w:t>(</w:t>
              </w:r>
            </w:ins>
            <w:ins w:id="321" w:author="ohba" w:date="2012-05-16T17:18:00Z">
              <w:r>
                <w:rPr>
                  <w:rFonts w:eastAsia="MS Mincho;ＭＳ 明朝"/>
                  <w:lang w:eastAsia="ja-JP"/>
                </w:rPr>
                <w:t>optional</w:t>
              </w:r>
            </w:ins>
            <w:ins w:id="322" w:author="ohba" w:date="2012-05-16T17:18:00Z">
              <w:r>
                <w:rPr>
                  <w:rFonts w:eastAsia="MS Mincho;ＭＳ 明朝"/>
                  <w:lang w:eastAsia="ja-JP"/>
                </w:rPr>
                <w:t>)</w:t>
              </w:r>
            </w:ins>
          </w:p>
          <w:p>
            <w:pPr>
              <w:pStyle w:val="Normal"/>
              <w:spacing w:before="240" w:after="240"/>
              <w:jc w:val="center"/>
              <w:rPr/>
            </w:pPr>
            <w:r>
              <w:rPr/>
              <w:t>(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rFonts w:eastAsia="MS Mincho;ＭＳ 明朝"/>
                <w:lang w:eastAsia="ja-JP"/>
                <w:ins w:id="324" w:author="ohba" w:date="2012-05-16T17:18:00Z"/>
              </w:rPr>
            </w:pPr>
            <w:r>
              <w:rPr/>
              <w:t xml:space="preserve">MNnetworkaccessid </w:t>
            </w:r>
          </w:p>
          <w:p>
            <w:pPr>
              <w:pStyle w:val="Normal"/>
              <w:spacing w:before="240" w:after="60"/>
              <w:jc w:val="center"/>
              <w:rPr/>
            </w:pPr>
            <w:r>
              <w:rPr/>
              <w:t>(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MS Mincho;ＭＳ 明朝"/>
                <w:lang w:eastAsia="ja-JP"/>
                <w:ins w:id="325" w:author="ohba" w:date="2012-05-16T17:18:00Z"/>
              </w:rPr>
            </w:pPr>
            <w:r>
              <w:rPr/>
              <w:t xml:space="preserve">Status </w:t>
            </w:r>
          </w:p>
          <w:p>
            <w:pPr>
              <w:pStyle w:val="Normal"/>
              <w:spacing w:before="240" w:after="240"/>
              <w:jc w:val="center"/>
              <w:rPr/>
            </w:pPr>
            <w:r>
              <w:rPr/>
              <w:t>(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ins w:id="328" w:author="ohba" w:date="2012-05-16T17:30:00Z"/>
        </w:rPr>
      </w:pPr>
      <w:r>
        <w:rPr>
          <w:szCs w:val="20"/>
        </w:rPr>
        <w:t xml:space="preserve">Upon a successful MIH service access authentication, the authenticator, PoS obtains a master session key (MSK) or a re-authentication master session key (rMSK). Alternatively upon an optimized pull key distribution process a Target PoS can obtain a </w:t>
      </w:r>
      <w:ins w:id="326" w:author="ohba" w:date="2012-05-16T17:43:00Z">
        <w:r>
          <w:rPr>
            <w:rFonts w:eastAsia="MS Mincho;ＭＳ 明朝"/>
            <w:szCs w:val="20"/>
            <w:lang w:eastAsia="ja-JP"/>
          </w:rPr>
          <w:t xml:space="preserve">64-octet </w:t>
        </w:r>
      </w:ins>
      <w:r>
        <w:rPr>
          <w:szCs w:val="20"/>
        </w:rPr>
        <w:t xml:space="preserve">MIRK </w:t>
      </w:r>
      <w:ins w:id="327" w:author="ohba" w:date="2012-05-16T17:43:00Z">
        <w:r>
          <w:rPr>
            <w:rFonts w:eastAsia="MS Mincho;ＭＳ 明朝"/>
            <w:szCs w:val="20"/>
            <w:lang w:eastAsia="ja-JP"/>
          </w:rPr>
          <w:t xml:space="preserve">(Media-Independent Root Key) </w:t>
        </w:r>
      </w:ins>
      <w:r>
        <w:rPr>
          <w:szCs w:val="20"/>
        </w:rPr>
        <w:t>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spacing w:lineRule="auto" w:line="276"/>
        <w:rPr>
          <w:rFonts w:eastAsia="MS Mincho;ＭＳ 明朝"/>
          <w:szCs w:val="20"/>
          <w:lang w:eastAsia="ja-JP"/>
          <w:ins w:id="349" w:author="ohba" w:date="2012-05-16T17:30:00Z"/>
        </w:rPr>
      </w:pPr>
      <w:ins w:id="329" w:author="ohba" w:date="2012-05-16T17:30:00Z">
        <w:r>
          <w:rPr>
            <w:rFonts w:eastAsia="MS Mincho;ＭＳ 明朝"/>
            <w:szCs w:val="20"/>
            <w:lang w:eastAsia="ja-JP"/>
          </w:rPr>
          <w:t>There are two options to generate an MIRK. In the first option</w:t>
        </w:r>
      </w:ins>
      <w:ins w:id="330" w:author="ohba" w:date="2012-05-16T17:35:00Z">
        <w:r>
          <w:rPr>
            <w:rFonts w:eastAsia="MS Mincho;ＭＳ 明朝"/>
            <w:szCs w:val="20"/>
            <w:lang w:eastAsia="ja-JP"/>
          </w:rPr>
          <w:t xml:space="preserve"> (i.e., EAP-based MIRK)</w:t>
        </w:r>
      </w:ins>
      <w:ins w:id="331" w:author="ohba" w:date="2012-05-16T17:30:00Z">
        <w:r>
          <w:rPr>
            <w:rFonts w:eastAsia="MS Mincho;ＭＳ 明朝"/>
            <w:szCs w:val="20"/>
            <w:lang w:eastAsia="ja-JP"/>
          </w:rPr>
          <w:t xml:space="preserve">, an MIRK is derived from </w:t>
        </w:r>
      </w:ins>
      <w:ins w:id="332" w:author="ohba" w:date="2012-05-16T17:30:00Z">
        <w:r>
          <w:rPr>
            <w:szCs w:val="20"/>
          </w:rPr>
          <w:t>a master session key (MSK) or re-authentication MSK (rMSK)</w:t>
        </w:r>
      </w:ins>
      <w:ins w:id="333" w:author="ohba" w:date="2012-05-16T17:30:00Z">
        <w:r>
          <w:rPr>
            <w:rFonts w:eastAsia="MS Mincho;ＭＳ 明朝"/>
            <w:szCs w:val="20"/>
            <w:lang w:eastAsia="ja-JP"/>
          </w:rPr>
          <w:t xml:space="preserve"> established between the MN and the serving PoS via MIH service access authentication using EAP. In the second option</w:t>
        </w:r>
      </w:ins>
      <w:ins w:id="334" w:author="ohba" w:date="2012-05-16T17:35:00Z">
        <w:r>
          <w:rPr>
            <w:rFonts w:eastAsia="MS Mincho;ＭＳ 明朝"/>
            <w:szCs w:val="20"/>
            <w:lang w:eastAsia="ja-JP"/>
          </w:rPr>
          <w:t xml:space="preserve"> (i.e., non-EAP-based MIRK)</w:t>
        </w:r>
      </w:ins>
      <w:ins w:id="335" w:author="ohba" w:date="2012-05-16T17:30:00Z">
        <w:r>
          <w:rPr>
            <w:rFonts w:eastAsia="MS Mincho;ＭＳ 明朝"/>
            <w:szCs w:val="20"/>
            <w:lang w:eastAsia="ja-JP"/>
          </w:rPr>
          <w:t xml:space="preserve">, an MIRK is generated by the serving PoS </w:t>
        </w:r>
      </w:ins>
      <w:ins w:id="336" w:author="ohba" w:date="2012-05-16T17:33:00Z">
        <w:r>
          <w:rPr>
            <w:rFonts w:eastAsia="MS Mincho;ＭＳ 明朝"/>
            <w:szCs w:val="20"/>
            <w:lang w:eastAsia="ja-JP"/>
          </w:rPr>
          <w:t xml:space="preserve">independently of the MIH SA established between the MN and serving PoS </w:t>
        </w:r>
      </w:ins>
      <w:ins w:id="337" w:author="ohba" w:date="2012-05-16T17:30:00Z">
        <w:r>
          <w:rPr>
            <w:rFonts w:eastAsia="MS Mincho;ＭＳ 明朝"/>
            <w:szCs w:val="20"/>
            <w:lang w:eastAsia="ja-JP"/>
          </w:rPr>
          <w:t xml:space="preserve">and distributed to the MN </w:t>
        </w:r>
      </w:ins>
      <w:ins w:id="338" w:author="ohba" w:date="2012-05-16T17:33:00Z">
        <w:r>
          <w:rPr>
            <w:rFonts w:eastAsia="MS Mincho;ＭＳ 明朝"/>
            <w:szCs w:val="20"/>
            <w:lang w:eastAsia="ja-JP"/>
          </w:rPr>
          <w:t xml:space="preserve">as well as </w:t>
        </w:r>
      </w:ins>
      <w:ins w:id="339" w:author="ohba" w:date="2012-05-16T17:30:00Z">
        <w:r>
          <w:rPr>
            <w:rFonts w:eastAsia="MS Mincho;ＭＳ 明朝"/>
            <w:szCs w:val="20"/>
            <w:lang w:eastAsia="ja-JP"/>
          </w:rPr>
          <w:t>the target PoS.</w:t>
        </w:r>
      </w:ins>
      <w:ins w:id="340" w:author="ohba" w:date="2012-05-16T17:34:00Z">
        <w:r>
          <w:rPr>
            <w:rFonts w:eastAsia="MS Mincho;ＭＳ 明朝"/>
            <w:szCs w:val="20"/>
            <w:lang w:eastAsia="ja-JP"/>
          </w:rPr>
          <w:t xml:space="preserve"> The first </w:t>
        </w:r>
      </w:ins>
      <w:ins w:id="341" w:author="ohba" w:date="2012-05-16T17:34:00Z">
        <w:r>
          <w:rPr>
            <w:rFonts w:eastAsia="MS Mincho;ＭＳ 明朝"/>
            <w:szCs w:val="20"/>
            <w:lang w:eastAsia="ja-JP"/>
          </w:rPr>
          <w:t>option</w:t>
        </w:r>
      </w:ins>
      <w:ins w:id="342" w:author="ohba" w:date="2012-05-16T17:34:00Z">
        <w:r>
          <w:rPr>
            <w:rFonts w:eastAsia="MS Mincho;ＭＳ 明朝"/>
            <w:szCs w:val="20"/>
            <w:lang w:eastAsia="ja-JP"/>
          </w:rPr>
          <w:t xml:space="preserve"> </w:t>
        </w:r>
      </w:ins>
      <w:ins w:id="343" w:author="ohba" w:date="2012-05-16T17:34:00Z">
        <w:r>
          <w:rPr>
            <w:rFonts w:eastAsia="MS Mincho;ＭＳ 明朝"/>
            <w:szCs w:val="20"/>
            <w:lang w:eastAsia="ja-JP"/>
          </w:rPr>
          <w:t>is described in 9.2.2.</w:t>
        </w:r>
      </w:ins>
      <w:ins w:id="344" w:author="ohba" w:date="2012-05-16T17:34:00Z">
        <w:r>
          <w:rPr>
            <w:rFonts w:eastAsia="MS Mincho;ＭＳ 明朝"/>
            <w:szCs w:val="20"/>
            <w:lang w:eastAsia="ja-JP"/>
          </w:rPr>
          <w:t>2</w:t>
        </w:r>
      </w:ins>
      <w:ins w:id="345" w:author="ohba" w:date="2012-05-16T17:34:00Z">
        <w:r>
          <w:rPr>
            <w:rFonts w:eastAsia="MS Mincho;ＭＳ 明朝"/>
            <w:szCs w:val="20"/>
            <w:lang w:eastAsia="ja-JP"/>
          </w:rPr>
          <w:t xml:space="preserve">. </w:t>
        </w:r>
      </w:ins>
      <w:ins w:id="346" w:author="ohba" w:date="2012-05-16T17:34:00Z">
        <w:r>
          <w:rPr>
            <w:rFonts w:eastAsia="MS Mincho;ＭＳ 明朝"/>
            <w:szCs w:val="20"/>
            <w:lang w:eastAsia="ja-JP"/>
          </w:rPr>
          <w:t xml:space="preserve">The second option is described in </w:t>
        </w:r>
      </w:ins>
      <w:ins w:id="347" w:author="ohba" w:date="2012-05-16T18:20:00Z">
        <w:r>
          <w:rPr>
            <w:rFonts w:eastAsia="MS Mincho;ＭＳ 明朝"/>
            <w:szCs w:val="20"/>
            <w:lang w:eastAsia="ja-JP"/>
          </w:rPr>
          <w:t>11.7.1</w:t>
        </w:r>
      </w:ins>
      <w:ins w:id="348" w:author="ohba" w:date="2012-05-16T17:34:00Z">
        <w:r>
          <w:rPr>
            <w:rFonts w:eastAsia="MS Mincho;ＭＳ 明朝"/>
            <w:szCs w:val="20"/>
            <w:lang w:eastAsia="ja-JP"/>
          </w:rPr>
          <w:t xml:space="preserve">. </w:t>
        </w:r>
      </w:ins>
    </w:p>
    <w:p>
      <w:pPr>
        <w:pStyle w:val="Normal"/>
        <w:spacing w:lineRule="auto" w:line="276"/>
        <w:rPr>
          <w:rFonts w:eastAsia="MS Mincho;ＭＳ 明朝"/>
          <w:szCs w:val="20"/>
          <w:lang w:eastAsia="ja-JP"/>
        </w:rPr>
      </w:pPr>
      <w:r>
        <w:rPr>
          <w:rFonts w:eastAsia="MS Mincho;ＭＳ 明朝"/>
          <w:szCs w:val="20"/>
          <w:lang w:eastAsia="ja-JP"/>
        </w:rPr>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MS Mincho;ＭＳ 明朝" w:cs="Arial"/>
          <w:b/>
          <w:b/>
          <w:bCs/>
          <w:szCs w:val="20"/>
          <w:lang w:eastAsia="ja-JP"/>
        </w:rPr>
      </w:pPr>
      <w:r>
        <w:rPr>
          <w:rFonts w:eastAsia="Arial" w:cs="Arial" w:ascii="Arial" w:hAnsi="Arial"/>
          <w:b/>
          <w:bCs/>
          <w:szCs w:val="20"/>
        </w:rPr>
        <w:t xml:space="preserve">9.2.2.2 </w:t>
      </w:r>
      <w:del w:id="350" w:author="ohba" w:date="2012-05-16T17:38:00Z">
        <w:r>
          <w:rPr>
            <w:rFonts w:eastAsia="Arial" w:cs="Arial" w:ascii="Arial" w:hAnsi="Arial"/>
            <w:b/>
            <w:bCs/>
            <w:szCs w:val="20"/>
          </w:rPr>
          <w:delText xml:space="preserve">Derivation of </w:delText>
        </w:r>
      </w:del>
      <w:ins w:id="351" w:author="ohba" w:date="2012-05-16T17:38:00Z">
        <w:r>
          <w:rPr>
            <w:rFonts w:eastAsia="MS Mincho;ＭＳ 明朝" w:cs="Arial" w:ascii="Arial" w:hAnsi="Arial"/>
            <w:b/>
            <w:bCs/>
            <w:szCs w:val="20"/>
            <w:lang w:eastAsia="ja-JP"/>
          </w:rPr>
          <w:t xml:space="preserve">EAP-based </w:t>
        </w:r>
      </w:ins>
      <w:del w:id="352" w:author="ohba" w:date="2012-05-16T17:50:00Z">
        <w:r>
          <w:rPr>
            <w:rFonts w:eastAsia="Arial" w:cs="Arial" w:ascii="Arial" w:hAnsi="Arial"/>
            <w:b/>
            <w:bCs/>
            <w:szCs w:val="20"/>
          </w:rPr>
          <w:delText>media independent root keys (</w:delText>
        </w:r>
      </w:del>
      <w:r>
        <w:rPr>
          <w:rFonts w:eastAsia="Arial" w:cs="Arial" w:ascii="Arial" w:hAnsi="Arial"/>
          <w:b/>
          <w:bCs/>
          <w:szCs w:val="20"/>
        </w:rPr>
        <w:t>MIRK</w:t>
      </w:r>
      <w:del w:id="353" w:author="ohba" w:date="2012-05-16T17:50:00Z">
        <w:r>
          <w:rPr>
            <w:rFonts w:eastAsia="Arial" w:cs="Arial" w:ascii="Arial" w:hAnsi="Arial"/>
            <w:b/>
            <w:bCs/>
            <w:szCs w:val="20"/>
          </w:rPr>
          <w:delText>s)</w:delText>
        </w:r>
      </w:del>
    </w:p>
    <w:p>
      <w:pPr>
        <w:pStyle w:val="Normal"/>
        <w:spacing w:lineRule="auto" w:line="276"/>
        <w:rPr/>
      </w:pPr>
      <w:r>
        <w:rPr>
          <w:szCs w:val="20"/>
        </w:rPr>
        <w:t xml:space="preserve">During an optimized pull key distribution process that involves the MN, the Serving PoS and a target PoS, the serving PoS derives a </w:t>
      </w:r>
      <w:del w:id="354" w:author="ohba" w:date="2012-05-16T17:44:00Z">
        <w:r>
          <w:rPr>
            <w:szCs w:val="20"/>
          </w:rPr>
          <w:delText>Media Independent Root Key (</w:delText>
        </w:r>
      </w:del>
      <w:r>
        <w:rPr>
          <w:szCs w:val="20"/>
        </w:rPr>
        <w:t>MIRK</w:t>
      </w:r>
      <w:del w:id="355" w:author="ohba" w:date="2012-05-16T17:44:00Z">
        <w:r>
          <w:rPr>
            <w:szCs w:val="20"/>
          </w:rPr>
          <w:delText>)</w:delText>
        </w:r>
      </w:del>
      <w:r>
        <w:rPr>
          <w:szCs w:val="20"/>
        </w:rPr>
        <w:t xml:space="preserve"> for a specific target PoS. For </w:t>
      </w:r>
      <w:del w:id="356" w:author="ohba" w:date="2012-05-16T17:44:00Z">
        <w:r>
          <w:rPr>
            <w:szCs w:val="20"/>
          </w:rPr>
          <w:delText>the master media independent root key (</w:delText>
        </w:r>
      </w:del>
      <w:r>
        <w:rPr>
          <w:szCs w:val="20"/>
        </w:rPr>
        <w:t>MIRK</w:t>
      </w:r>
      <w:del w:id="357" w:author="ohba" w:date="2012-05-16T17:44:00Z">
        <w:r>
          <w:rPr>
            <w:szCs w:val="20"/>
          </w:rPr>
          <w:delText>)</w:delText>
        </w:r>
      </w:del>
      <w:r>
        <w:rPr>
          <w:szCs w:val="20"/>
        </w:rPr>
        <w:t xml:space="preserve">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rFonts w:eastAsia="MS Mincho;ＭＳ 明朝"/>
          <w:color w:val="222222"/>
          <w:szCs w:val="20"/>
          <w:shd w:fill="FFFFFF" w:val="clear"/>
          <w:lang w:eastAsia="ja-JP"/>
          <w:ins w:id="358" w:author="ohba" w:date="2012-05-16T17:36:00Z"/>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rPr>
          <w:rFonts w:eastAsia="MS Mincho;ＭＳ 明朝"/>
          <w:color w:val="222222"/>
          <w:szCs w:val="20"/>
          <w:shd w:fill="FFFFFF" w:val="clear"/>
          <w:lang w:eastAsia="ja-JP"/>
          <w:del w:id="360" w:author="ohba" w:date="2012-05-16T18:21:00Z"/>
        </w:rPr>
      </w:pPr>
      <w:del w:id="359" w:author="ohba" w:date="2012-05-16T18:21:00Z">
        <w:r>
          <w:rPr>
            <w:rFonts w:eastAsia="MS Mincho;ＭＳ 明朝"/>
            <w:color w:val="222222"/>
            <w:szCs w:val="20"/>
            <w:shd w:fill="FFFFFF" w:val="clear"/>
            <w:lang w:eastAsia="ja-JP"/>
          </w:rPr>
        </w:r>
      </w:del>
    </w:p>
    <w:p>
      <w:pPr>
        <w:pStyle w:val="Normal"/>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ins w:id="361" w:author="Antonio de la Oliva" w:date="2012-05-16T13:56:00Z">
        <w:r>
          <w:rPr>
            <w:sz w:val="20"/>
            <w:szCs w:val="20"/>
            <w:shd w:fill="FFFFFF" w:val="clear"/>
            <w:lang w:val="en-US" w:eastAsia="en-US"/>
          </w:rPr>
          <w:drawing>
            <wp:inline distT="0" distB="0" distL="0" distR="0">
              <wp:extent cx="5942965" cy="19253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4" t="-13" r="-4" b="-13"/>
                      <a:stretch>
                        <a:fillRect/>
                      </a:stretch>
                    </pic:blipFill>
                    <pic:spPr bwMode="auto">
                      <a:xfrm>
                        <a:off x="0" y="0"/>
                        <a:ext cx="5942965" cy="1925320"/>
                      </a:xfrm>
                      <a:prstGeom prst="rect">
                        <a:avLst/>
                      </a:prstGeom>
                    </pic:spPr>
                  </pic:pic>
                </a:graphicData>
              </a:graphic>
            </wp:inline>
          </w:drawing>
        </w:r>
      </w:ins>
      <w:del w:id="362" w:author="Antonio de la Oliva" w:date="2012-05-16T13:55:00Z">
        <w:r>
          <w:rPr>
            <w:sz w:val="20"/>
            <w:szCs w:val="20"/>
            <w:shd w:fill="FFFFFF" w:val="clear"/>
            <w:lang w:val="en-US" w:eastAsia="en-US"/>
          </w:rPr>
          <w:drawing>
            <wp:inline distT="0" distB="0" distL="0" distR="0">
              <wp:extent cx="5923280" cy="1907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3" r="-4" b="-13"/>
                      <a:stretch>
                        <a:fillRect/>
                      </a:stretch>
                    </pic:blipFill>
                    <pic:spPr bwMode="auto">
                      <a:xfrm>
                        <a:off x="0" y="0"/>
                        <a:ext cx="5923280" cy="1907540"/>
                      </a:xfrm>
                      <a:prstGeom prst="rect">
                        <a:avLst/>
                      </a:prstGeom>
                    </pic:spPr>
                  </pic:pic>
                </a:graphicData>
              </a:graphic>
            </wp:inline>
          </w:drawing>
        </w:r>
      </w:del>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8"/>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4"/>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4"/>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3"/>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3"/>
        </w:numPr>
        <w:spacing w:before="0" w:after="0"/>
        <w:ind w:left="1843" w:hanging="360"/>
        <w:jc w:val="left"/>
        <w:rPr/>
      </w:pPr>
      <w:r>
        <w:rPr/>
        <w:t>Whether it supports single radio handover or dual radio handover</w:t>
      </w:r>
    </w:p>
    <w:p>
      <w:pPr>
        <w:pStyle w:val="Normal"/>
        <w:numPr>
          <w:ilvl w:val="8"/>
          <w:numId w:val="13"/>
        </w:numPr>
        <w:spacing w:before="0" w:after="0"/>
        <w:ind w:left="1843" w:hanging="360"/>
        <w:jc w:val="left"/>
        <w:rPr/>
      </w:pPr>
      <w:r>
        <w:rPr/>
        <w:t>Applicable frequencies bands per access technology</w:t>
      </w:r>
    </w:p>
    <w:p>
      <w:pPr>
        <w:pStyle w:val="Normal"/>
        <w:numPr>
          <w:ilvl w:val="8"/>
          <w:numId w:val="13"/>
        </w:numPr>
        <w:spacing w:before="0" w:after="0"/>
        <w:ind w:left="1843" w:hanging="360"/>
        <w:jc w:val="left"/>
        <w:rPr/>
      </w:pPr>
      <w:r>
        <w:rPr/>
        <w:t>Transmit Configuration (Single/Dual)</w:t>
      </w:r>
    </w:p>
    <w:p>
      <w:pPr>
        <w:pStyle w:val="Normal"/>
        <w:numPr>
          <w:ilvl w:val="8"/>
          <w:numId w:val="13"/>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3"/>
        </w:numPr>
        <w:spacing w:before="0" w:after="0"/>
        <w:ind w:left="1843" w:hanging="360"/>
        <w:jc w:val="left"/>
        <w:rPr/>
      </w:pPr>
      <w:r>
        <w:rPr/>
        <w:t>Measurement Gaps (UL/DL)</w:t>
      </w:r>
    </w:p>
    <w:p>
      <w:pPr>
        <w:pStyle w:val="Normal"/>
        <w:numPr>
          <w:ilvl w:val="8"/>
          <w:numId w:val="13"/>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w:t>
      </w:r>
      <w:del w:id="363" w:author="ohba" w:date="2012-05-16T17:59:00Z">
        <w:r>
          <w:rPr>
            <w:lang w:eastAsia="ko-KR"/>
          </w:rPr>
          <w:delText>SFF</w:delText>
        </w:r>
      </w:del>
      <w:ins w:id="364" w:author="ohba" w:date="2012-05-16T17:59:00Z">
        <w:r>
          <w:rPr>
            <w:lang w:eastAsia="ko-KR"/>
          </w:rPr>
          <w:t>MGW</w:t>
        </w:r>
      </w:ins>
      <w:r>
        <w:rPr>
          <w:lang w:eastAsia="ko-KR"/>
        </w:rPr>
        <w:t>).</w:t>
      </w:r>
    </w:p>
    <w:p>
      <w:pPr>
        <w:pStyle w:val="Normal"/>
        <w:rPr>
          <w:lang w:eastAsia="ko-KR"/>
        </w:rPr>
      </w:pPr>
      <w:r>
        <w:rPr>
          <w:lang w:eastAsia="ko-KR"/>
        </w:rPr>
        <w:t>In a target WiMAX network, the M-GW functions may be implemented in as an extension of the Signal Forwarding Function (</w:t>
      </w:r>
      <w:del w:id="365" w:author="ohba" w:date="2012-05-16T17:59:00Z">
        <w:r>
          <w:rPr>
            <w:lang w:eastAsia="ko-KR"/>
          </w:rPr>
          <w:delText>SFF</w:delText>
        </w:r>
      </w:del>
      <w:ins w:id="366" w:author="ohba" w:date="2012-05-16T17:59:00Z">
        <w:r>
          <w:rPr>
            <w:lang w:eastAsia="ko-KR"/>
          </w:rPr>
          <w:t>MGW</w:t>
        </w:r>
      </w:ins>
      <w:r>
        <w:rPr>
          <w:lang w:eastAsia="ko-KR"/>
        </w:rPr>
        <w:t xml:space="preserve">)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w:t>
      </w:r>
      <w:del w:id="367" w:author="ohba" w:date="2012-05-16T17:59:00Z">
        <w:r>
          <w:rPr>
            <w:lang w:eastAsia="ko-KR"/>
          </w:rPr>
          <w:delText>SFF</w:delText>
        </w:r>
      </w:del>
      <w:ins w:id="368" w:author="ohba" w:date="2012-05-16T17:59:00Z">
        <w:r>
          <w:rPr>
            <w:lang w:eastAsia="ko-KR"/>
          </w:rPr>
          <w:t>MGW</w:t>
        </w:r>
      </w:ins>
      <w:r>
        <w:rPr>
          <w:lang w:eastAsia="ko-KR"/>
        </w:rPr>
        <w:t xml:space="preserve">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w:t>
      </w:r>
      <w:del w:id="369" w:author="ohba" w:date="2012-05-16T17:59:00Z">
        <w:r>
          <w:rPr>
            <w:rFonts w:eastAsia="SimSun;宋体"/>
            <w:b w:val="false"/>
            <w:lang w:eastAsia="zh-CN"/>
          </w:rPr>
          <w:delText>SFF</w:delText>
        </w:r>
      </w:del>
      <w:ins w:id="370" w:author="ohba" w:date="2012-05-16T17:59:00Z">
        <w:r>
          <w:rPr>
            <w:rFonts w:eastAsia="SimSun;宋体"/>
            <w:b w:val="false"/>
            <w:lang w:eastAsia="zh-CN"/>
          </w:rPr>
          <w:t>MGW</w:t>
        </w:r>
      </w:ins>
      <w:r>
        <w:rPr>
          <w:rFonts w:eastAsia="SimSun;宋体"/>
          <w:b w:val="false"/>
          <w:lang w:eastAsia="zh-CN"/>
        </w:rPr>
        <w:t>)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w:t>
      </w:r>
      <w:del w:id="371" w:author="ohba" w:date="2012-05-16T17:59:00Z">
        <w:r>
          <w:rPr>
            <w:rFonts w:eastAsia="SimSun;宋体"/>
            <w:b w:val="false"/>
            <w:lang w:eastAsia="zh-CN"/>
          </w:rPr>
          <w:delText>SFF</w:delText>
        </w:r>
      </w:del>
      <w:ins w:id="372"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w:t>
      </w:r>
      <w:del w:id="373" w:author="ohba" w:date="2012-05-16T17:59:00Z">
        <w:r>
          <w:rPr>
            <w:b w:val="false"/>
          </w:rPr>
          <w:delText>SFF</w:delText>
        </w:r>
      </w:del>
      <w:ins w:id="374" w:author="ohba" w:date="2012-05-16T17:59:00Z">
        <w:r>
          <w:rPr>
            <w:b w:val="false"/>
          </w:rPr>
          <w:t>MGW</w:t>
        </w:r>
      </w:ins>
      <w:r>
        <w:rPr>
          <w:b w:val="false"/>
        </w:rPr>
        <w:t xml:space="preserve">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 xml:space="preserve">R6 interface between the WiMAX </w:t>
      </w:r>
      <w:del w:id="375" w:author="ohba" w:date="2012-05-16T17:59:00Z">
        <w:r>
          <w:rPr>
            <w:b w:val="false"/>
          </w:rPr>
          <w:delText>SFF</w:delText>
        </w:r>
      </w:del>
      <w:ins w:id="376" w:author="ohba" w:date="2012-05-16T17:59:00Z">
        <w:r>
          <w:rPr>
            <w:b w:val="false"/>
          </w:rPr>
          <w:t>MGW</w:t>
        </w:r>
      </w:ins>
      <w:r>
        <w:rPr>
          <w:b w:val="false"/>
        </w:rPr>
        <w:t xml:space="preserve">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w:t>
      </w:r>
      <w:del w:id="377" w:author="ohba" w:date="2012-05-16T17:59:00Z">
        <w:r>
          <w:rPr/>
          <w:delText>SFF</w:delText>
        </w:r>
      </w:del>
      <w:ins w:id="378" w:author="ohba" w:date="2012-05-16T17:59:00Z">
        <w:r>
          <w:rPr/>
          <w:t>MGW</w:t>
        </w:r>
      </w:ins>
      <w:r>
        <w:rPr/>
        <w:t xml:space="preserve">/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 xml:space="preserve">Figure 9.9. Transport of WiMAX radio L2 control frame as a payload of a media independent control frame between the MN and the WiMAX network via the source WLAN link at the left and in the absence of the target WiMAX link at the right. The co-located </w:t>
      </w:r>
      <w:del w:id="379" w:author="ohba" w:date="2012-05-16T17:59:00Z">
        <w:r>
          <w:rPr/>
          <w:delText>SFF</w:delText>
        </w:r>
      </w:del>
      <w:ins w:id="380" w:author="ohba" w:date="2012-05-16T17:59:00Z">
        <w:r>
          <w:rPr/>
          <w:t>MGW</w:t>
        </w:r>
      </w:ins>
      <w:r>
        <w:rPr/>
        <w:t>/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w:t>
      </w:r>
      <w:del w:id="381" w:author="ohba" w:date="2012-05-16T17:59:00Z">
        <w:r>
          <w:rPr>
            <w:lang w:eastAsia="ko-KR"/>
          </w:rPr>
          <w:delText>SFF</w:delText>
        </w:r>
      </w:del>
      <w:ins w:id="382" w:author="ohba" w:date="2012-05-16T17:59:00Z">
        <w:r>
          <w:rPr>
            <w:lang w:eastAsia="ko-KR"/>
          </w:rPr>
          <w:t>MGW</w:t>
        </w:r>
      </w:ins>
      <w:r>
        <w:rPr>
          <w:lang w:eastAsia="ko-KR"/>
        </w:rPr>
        <w:t xml:space="preserve">/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383" w:author="ohba" w:date="2012-05-16T17:59:00Z">
        <w:r>
          <w:rPr>
            <w:lang w:eastAsia="ko-KR"/>
          </w:rPr>
          <w:delText>SFF</w:delText>
        </w:r>
      </w:del>
      <w:ins w:id="384" w:author="ohba" w:date="2012-05-16T17:59:00Z">
        <w:r>
          <w:rPr>
            <w:lang w:eastAsia="ko-KR"/>
          </w:rPr>
          <w:t>MGW</w:t>
        </w:r>
      </w:ins>
      <w:r>
        <w:rPr>
          <w:lang w:eastAsia="ko-KR"/>
        </w:rPr>
        <w:t xml:space="preserve">/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 xml:space="preserve">It is required that the Information Repository need to know the IP address of the </w:t>
      </w:r>
      <w:del w:id="385" w:author="ohba" w:date="2012-05-16T17:59:00Z">
        <w:r>
          <w:rPr/>
          <w:delText>SFF</w:delText>
        </w:r>
      </w:del>
      <w:ins w:id="386" w:author="ohba" w:date="2012-05-16T17:59:00Z">
        <w:r>
          <w:rPr/>
          <w:t>MGW</w:t>
        </w:r>
      </w:ins>
      <w:r>
        <w:rPr/>
        <w:t xml:space="preserve">/ASN-GW, so that the MN and the </w:t>
      </w:r>
      <w:del w:id="387" w:author="ohba" w:date="2012-05-16T17:59:00Z">
        <w:r>
          <w:rPr/>
          <w:delText>SFF</w:delText>
        </w:r>
      </w:del>
      <w:ins w:id="388" w:author="ohba" w:date="2012-05-16T17:59:00Z">
        <w:r>
          <w:rPr/>
          <w:t>MGW</w:t>
        </w:r>
      </w:ins>
      <w:r>
        <w:rPr/>
        <w:t>/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w:t>
      </w:r>
      <w:del w:id="389" w:author="ohba" w:date="2012-05-16T17:59:00Z">
        <w:r>
          <w:rPr/>
          <w:delText>SFF</w:delText>
        </w:r>
      </w:del>
      <w:ins w:id="390" w:author="ohba" w:date="2012-05-16T17:59:00Z">
        <w:r>
          <w:rPr/>
          <w:t>MGW</w:t>
        </w:r>
      </w:ins>
      <w:r>
        <w:rPr/>
        <w:t xml:space="preserve">/ASN-GW as described in Clause 9.4.3. The SRC frame contains information for the target WiMAX network to identify the target WiMAX BS. The co-located </w:t>
      </w:r>
      <w:del w:id="391" w:author="ohba" w:date="2012-05-16T17:59:00Z">
        <w:r>
          <w:rPr/>
          <w:delText>SFF</w:delText>
        </w:r>
      </w:del>
      <w:ins w:id="392" w:author="ohba" w:date="2012-05-16T17:59:00Z">
        <w:r>
          <w:rPr/>
          <w:t>MGW</w:t>
        </w:r>
      </w:ins>
      <w:r>
        <w:rPr/>
        <w:t xml:space="preserve">/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w:t>
      </w:r>
      <w:del w:id="393" w:author="ohba" w:date="2012-05-16T17:59:00Z">
        <w:r>
          <w:rPr/>
          <w:delText>SFF</w:delText>
        </w:r>
      </w:del>
      <w:ins w:id="394" w:author="ohba" w:date="2012-05-16T17:59:00Z">
        <w:r>
          <w:rPr/>
          <w:t>MGW</w:t>
        </w:r>
      </w:ins>
      <w:r>
        <w:rPr/>
        <w:t xml:space="preserve">/ASN-GW, the reply SRC frame will first use TCP or UDP / IP transport with an IP address destined to the M-GW. At the co-located </w:t>
      </w:r>
      <w:del w:id="395" w:author="ohba" w:date="2012-05-16T17:59:00Z">
        <w:r>
          <w:rPr/>
          <w:delText>SFF</w:delText>
        </w:r>
      </w:del>
      <w:ins w:id="396" w:author="ohba" w:date="2012-05-16T17:59:00Z">
        <w:r>
          <w:rPr/>
          <w:t>MGW</w:t>
        </w:r>
      </w:ins>
      <w:r>
        <w:rPr/>
        <w:t xml:space="preserve">/ASN-GW, the TCP or UDP / IP header is extracted at the MICSAP at the input interface of the co-located </w:t>
      </w:r>
      <w:del w:id="397" w:author="ohba" w:date="2012-05-16T17:59:00Z">
        <w:r>
          <w:rPr/>
          <w:delText>SFF</w:delText>
        </w:r>
      </w:del>
      <w:ins w:id="398" w:author="ohba" w:date="2012-05-16T17:59:00Z">
        <w:r>
          <w:rPr/>
          <w:t>MGW</w:t>
        </w:r>
      </w:ins>
      <w:r>
        <w:rPr/>
        <w:t xml:space="preserve">/ASN-GW to retrieve the SRC frame. The SRCF function will pass the SRC frame through the MICSAP at the output interface of the co-located </w:t>
      </w:r>
      <w:del w:id="399" w:author="ohba" w:date="2012-05-16T17:59:00Z">
        <w:r>
          <w:rPr/>
          <w:delText>SFF</w:delText>
        </w:r>
      </w:del>
      <w:ins w:id="400" w:author="ohba" w:date="2012-05-16T17:59:00Z">
        <w:r>
          <w:rPr/>
          <w:t>MGW</w:t>
        </w:r>
      </w:ins>
      <w:r>
        <w:rPr/>
        <w:t xml:space="preserve">/ASN-GW to form a new TCP or UDP / IP packet with an IP address destined to the MN.  </w:t>
      </w:r>
    </w:p>
    <w:p>
      <w:pPr>
        <w:pStyle w:val="Normal"/>
        <w:rPr>
          <w:lang w:eastAsia="ko-KR"/>
        </w:rPr>
      </w:pPr>
      <w:r>
        <w:rPr/>
        <w:t xml:space="preserve">Figure 9.10 shows the transport of WiMAX L2 frames between the MN and the WiMAX ASN when the MN, the co-located </w:t>
      </w:r>
      <w:del w:id="401" w:author="ohba" w:date="2012-05-16T17:59:00Z">
        <w:r>
          <w:rPr/>
          <w:delText>SFF</w:delText>
        </w:r>
      </w:del>
      <w:ins w:id="402" w:author="ohba" w:date="2012-05-16T17:59:00Z">
        <w:r>
          <w:rPr/>
          <w:t>MGW</w:t>
        </w:r>
      </w:ins>
      <w:r>
        <w:rPr/>
        <w:t>/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 xml:space="preserve">Figure 9.10. Transport of the target radio L2 control frame as a payload of a media independent control frame between the MN and the WiMAX network via the source WLAN link at the left and in the absence of the target WiMAX link at the right. The co-located </w:t>
      </w:r>
      <w:del w:id="403" w:author="ohba" w:date="2012-05-16T17:59:00Z">
        <w:r>
          <w:rPr/>
          <w:delText>SFF</w:delText>
        </w:r>
      </w:del>
      <w:ins w:id="404" w:author="ohba" w:date="2012-05-16T17:59:00Z">
        <w:r>
          <w:rPr/>
          <w:t>MGW</w:t>
        </w:r>
      </w:ins>
      <w:r>
        <w:rPr/>
        <w:t xml:space="preserve">/ASN-GW proxies between the MN and the target WiMAX BS using MICF to communicate with the MN and using an extension of R6 interface to communicate with the target WiMAX BS. (a) shows the transport between MN and the co-located </w:t>
      </w:r>
      <w:del w:id="405" w:author="ohba" w:date="2012-05-16T17:59:00Z">
        <w:r>
          <w:rPr/>
          <w:delText>SFF</w:delText>
        </w:r>
      </w:del>
      <w:ins w:id="406" w:author="ohba" w:date="2012-05-16T17:59:00Z">
        <w:r>
          <w:rPr/>
          <w:t>MGW</w:t>
        </w:r>
      </w:ins>
      <w:r>
        <w:rPr/>
        <w:t>/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 xml:space="preserve">co-located </w:t>
      </w:r>
      <w:del w:id="407" w:author="ohba" w:date="2012-05-16T17:59:00Z">
        <w:r>
          <w:rPr/>
          <w:delText>SFF</w:delText>
        </w:r>
      </w:del>
      <w:ins w:id="408" w:author="ohba" w:date="2012-05-16T17:59:00Z">
        <w:r>
          <w:rPr/>
          <w:t>MGW</w:t>
        </w:r>
      </w:ins>
      <w:r>
        <w:rPr/>
        <w:t>/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 xml:space="preserve">co-located </w:t>
      </w:r>
      <w:del w:id="409" w:author="ohba" w:date="2012-05-16T17:59:00Z">
        <w:r>
          <w:rPr/>
          <w:delText>SFF</w:delText>
        </w:r>
      </w:del>
      <w:ins w:id="410" w:author="ohba" w:date="2012-05-16T17:59:00Z">
        <w:r>
          <w:rPr/>
          <w:t>MGW</w:t>
        </w:r>
      </w:ins>
      <w:r>
        <w:rPr/>
        <w:t>/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411" w:author="ohba" w:date="2012-05-16T17:59:00Z">
        <w:r>
          <w:rPr/>
          <w:delText>SFF</w:delText>
        </w:r>
      </w:del>
      <w:ins w:id="412" w:author="ohba" w:date="2012-05-16T17:59:00Z">
        <w:r>
          <w:rPr/>
          <w:t>MGW</w:t>
        </w:r>
      </w:ins>
      <w:r>
        <w:rPr/>
        <w:t>/ASN-GW</w:t>
      </w:r>
      <w:r>
        <w:rPr>
          <w:lang w:eastAsia="ko-KR"/>
        </w:rPr>
        <w:t xml:space="preserve"> may map the message contents exchanged with the MN with that exchanged with the </w:t>
      </w:r>
      <w:r>
        <w:rPr/>
        <w:t>target WiMAX BS in performing proxy function</w:t>
      </w:r>
      <w:r>
        <w:rPr>
          <w:lang w:eastAsia="ko-KR"/>
        </w:rPr>
        <w:t xml:space="preserve">. </w:t>
      </w:r>
      <w:r>
        <w:rPr/>
        <w:t xml:space="preserve">Figure 9.11 shows the packet used in the transport of WiMAX L2 frames between the MN and legacy WiMAX ASN where the single radio handover control function (SRCF) is supported neither between the MN and the </w:t>
      </w:r>
      <w:del w:id="413" w:author="ohba" w:date="2012-05-16T17:59:00Z">
        <w:r>
          <w:rPr/>
          <w:delText>SFF</w:delText>
        </w:r>
      </w:del>
      <w:ins w:id="414" w:author="ohba" w:date="2012-05-16T17:59:00Z">
        <w:r>
          <w:rPr/>
          <w:t>MGW</w:t>
        </w:r>
      </w:ins>
      <w:r>
        <w:rPr/>
        <w:t xml:space="preserve">/ASN-GW nor between the </w:t>
      </w:r>
      <w:del w:id="415" w:author="ohba" w:date="2012-05-16T17:59:00Z">
        <w:r>
          <w:rPr/>
          <w:delText>SFF</w:delText>
        </w:r>
      </w:del>
      <w:ins w:id="416" w:author="ohba" w:date="2012-05-16T17:59:00Z">
        <w:r>
          <w:rPr/>
          <w:t>MGW</w:t>
        </w:r>
      </w:ins>
      <w:r>
        <w:rPr/>
        <w:t>/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w:t>
      </w:r>
      <w:del w:id="417" w:author="ohba" w:date="2012-05-16T17:59:00Z">
        <w:r>
          <w:rPr/>
          <w:delText>SFF</w:delText>
        </w:r>
      </w:del>
      <w:ins w:id="418" w:author="ohba" w:date="2012-05-16T17:59:00Z">
        <w:r>
          <w:rPr/>
          <w:t>MGW</w:t>
        </w:r>
      </w:ins>
      <w:r>
        <w:rPr/>
        <w:t xml:space="preserve">/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 xml:space="preserve">co-located </w:t>
      </w:r>
      <w:del w:id="419" w:author="ohba" w:date="2012-05-16T17:59:00Z">
        <w:r>
          <w:rPr/>
          <w:delText>SFF</w:delText>
        </w:r>
      </w:del>
      <w:ins w:id="420" w:author="ohba" w:date="2012-05-16T17:59:00Z">
        <w:r>
          <w:rPr/>
          <w:t>MGW</w:t>
        </w:r>
      </w:ins>
      <w:r>
        <w:rPr/>
        <w:t>/ASN-GW</w:t>
      </w:r>
      <w:r>
        <w:rPr>
          <w:lang w:eastAsia="ko-KR"/>
        </w:rPr>
        <w:t xml:space="preserve"> will need certain mechanism to communicate with each other, such as an extension (Rx+) of the Rx interface. The </w:t>
      </w:r>
      <w:del w:id="421" w:author="ohba" w:date="2012-05-16T17:59:00Z">
        <w:r>
          <w:rPr>
            <w:lang w:eastAsia="ko-KR"/>
          </w:rPr>
          <w:delText>SFF</w:delText>
        </w:r>
      </w:del>
      <w:ins w:id="422" w:author="ohba" w:date="2012-05-16T17:59:00Z">
        <w:r>
          <w:rPr>
            <w:lang w:eastAsia="ko-KR"/>
          </w:rPr>
          <w:t>MGW</w:t>
        </w:r>
      </w:ins>
      <w:r>
        <w:rPr>
          <w:lang w:eastAsia="ko-KR"/>
        </w:rPr>
        <w:t xml:space="preserve">/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 xml:space="preserve">co-located </w:t>
      </w:r>
      <w:del w:id="423" w:author="ohba" w:date="2012-05-16T17:59:00Z">
        <w:r>
          <w:rPr/>
          <w:delText>SFF</w:delText>
        </w:r>
      </w:del>
      <w:ins w:id="424" w:author="ohba" w:date="2012-05-16T17:59:00Z">
        <w:r>
          <w:rPr/>
          <w:t>MGW</w:t>
        </w:r>
      </w:ins>
      <w:r>
        <w:rPr/>
        <w:t>/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w:t>
      </w:r>
      <w:del w:id="425" w:author="ohba" w:date="2012-05-16T17:59:00Z">
        <w:r>
          <w:rPr>
            <w:rFonts w:eastAsia="SimSun;宋体"/>
            <w:lang w:eastAsia="zh-CN"/>
          </w:rPr>
          <w:delText>SFF</w:delText>
        </w:r>
      </w:del>
      <w:ins w:id="426" w:author="ohba" w:date="2012-05-16T17:59:00Z">
        <w:r>
          <w:rPr>
            <w:rFonts w:eastAsia="SimSun;宋体"/>
            <w:lang w:eastAsia="zh-CN"/>
          </w:rPr>
          <w:t>MGW</w:t>
        </w:r>
      </w:ins>
      <w:r>
        <w:rPr>
          <w:rFonts w:eastAsia="SimSun;宋体"/>
          <w:lang w:eastAsia="zh-CN"/>
        </w:rPr>
        <w:t xml:space="preserve">/ASN-GW </w:t>
      </w:r>
      <w:r>
        <w:rPr>
          <w:lang w:eastAsia="ko-KR"/>
        </w:rPr>
        <w:t xml:space="preserve">is through the source (WiFi) network  as described in Article 9.6.1.1. </w:t>
      </w:r>
    </w:p>
    <w:p>
      <w:pPr>
        <w:pStyle w:val="Normal"/>
        <w:rPr>
          <w:lang w:eastAsia="ko-KR"/>
        </w:rPr>
      </w:pPr>
      <w:r>
        <w:rPr>
          <w:lang w:eastAsia="ko-KR"/>
        </w:rPr>
        <w:t>The ASN-GW/</w:t>
      </w:r>
      <w:del w:id="427" w:author="ohba" w:date="2012-05-16T17:59:00Z">
        <w:r>
          <w:rPr>
            <w:lang w:eastAsia="ko-KR"/>
          </w:rPr>
          <w:delText>SFF</w:delText>
        </w:r>
      </w:del>
      <w:ins w:id="428" w:author="ohba" w:date="2012-05-16T17:59:00Z">
        <w:r>
          <w:rPr>
            <w:lang w:eastAsia="ko-KR"/>
          </w:rPr>
          <w:t>MGW</w:t>
        </w:r>
      </w:ins>
      <w:r>
        <w:rPr>
          <w:lang w:eastAsia="ko-KR"/>
        </w:rPr>
        <w:t xml:space="preserve">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w:t>
      </w:r>
      <w:del w:id="429" w:author="ohba" w:date="2012-05-16T17:59:00Z">
        <w:r>
          <w:rPr>
            <w:lang w:eastAsia="ko-KR"/>
          </w:rPr>
          <w:delText>SFF</w:delText>
        </w:r>
      </w:del>
      <w:ins w:id="430" w:author="ohba" w:date="2012-05-16T17:59:00Z">
        <w:r>
          <w:rPr>
            <w:lang w:eastAsia="ko-KR"/>
          </w:rPr>
          <w:t>MGW</w:t>
        </w:r>
      </w:ins>
      <w:r>
        <w:rPr>
          <w:lang w:eastAsia="ko-KR"/>
        </w:rPr>
        <w:t xml:space="preserve">/ASN-GW, the pre-registration is performed for the ASN network, which may have multiple POA’s. When the MN attaches to a different target BS, it will use the existing registration context if the </w:t>
      </w:r>
      <w:del w:id="431" w:author="ohba" w:date="2012-05-16T17:59:00Z">
        <w:r>
          <w:rPr>
            <w:lang w:eastAsia="ko-KR"/>
          </w:rPr>
          <w:delText>SFF</w:delText>
        </w:r>
      </w:del>
      <w:ins w:id="432" w:author="ohba" w:date="2012-05-16T17:59:00Z">
        <w:r>
          <w:rPr>
            <w:lang w:eastAsia="ko-KR"/>
          </w:rPr>
          <w:t>MGW</w:t>
        </w:r>
      </w:ins>
      <w:r>
        <w:rPr>
          <w:lang w:eastAsia="ko-KR"/>
        </w:rPr>
        <w:t xml:space="preserve">/ASN-GW already has this registration context. </w:t>
      </w:r>
    </w:p>
    <w:p>
      <w:pPr>
        <w:pStyle w:val="Normal"/>
        <w:rPr>
          <w:lang w:eastAsia="ko-KR"/>
        </w:rPr>
      </w:pPr>
      <w:r>
        <w:rPr>
          <w:lang w:eastAsia="ko-KR"/>
        </w:rPr>
        <w:t>The ASN-GW/</w:t>
      </w:r>
      <w:del w:id="433" w:author="ohba" w:date="2012-05-16T17:59:00Z">
        <w:r>
          <w:rPr>
            <w:lang w:eastAsia="ko-KR"/>
          </w:rPr>
          <w:delText>SFF</w:delText>
        </w:r>
      </w:del>
      <w:ins w:id="434" w:author="ohba" w:date="2012-05-16T17:59:00Z">
        <w:r>
          <w:rPr>
            <w:lang w:eastAsia="ko-KR"/>
          </w:rPr>
          <w:t>MGW</w:t>
        </w:r>
      </w:ins>
      <w:r>
        <w:rPr>
          <w:lang w:eastAsia="ko-KR"/>
        </w:rPr>
        <w:t xml:space="preserve"> combination also constructs control messages to communicate with the target WiMAX BS. In terms of exchange of these control messages, the ASN-GW/</w:t>
      </w:r>
      <w:del w:id="435" w:author="ohba" w:date="2012-05-16T17:59:00Z">
        <w:r>
          <w:rPr>
            <w:lang w:eastAsia="ko-KR"/>
          </w:rPr>
          <w:delText>SFF</w:delText>
        </w:r>
      </w:del>
      <w:ins w:id="436" w:author="ohba" w:date="2012-05-16T17:59:00Z">
        <w:r>
          <w:rPr>
            <w:lang w:eastAsia="ko-KR"/>
          </w:rPr>
          <w:t>MGW</w:t>
        </w:r>
      </w:ins>
      <w:r>
        <w:rPr>
          <w:lang w:eastAsia="ko-KR"/>
        </w:rPr>
        <w:t xml:space="preserve">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w:t>
      </w:r>
      <w:del w:id="437" w:author="ohba" w:date="2012-05-16T17:59:00Z">
        <w:r>
          <w:rPr>
            <w:lang w:eastAsia="ko-KR"/>
          </w:rPr>
          <w:delText>SFF</w:delText>
        </w:r>
      </w:del>
      <w:ins w:id="438" w:author="ohba" w:date="2012-05-16T17:59:00Z">
        <w:r>
          <w:rPr>
            <w:lang w:eastAsia="ko-KR"/>
          </w:rPr>
          <w:t>MGW</w:t>
        </w:r>
      </w:ins>
      <w:r>
        <w:rPr>
          <w:lang w:eastAsia="ko-KR"/>
        </w:rPr>
        <w:t xml:space="preserve"> to the MN, they are tunneled to the MN via the WiFi network. To the target WiMAX BS, the ASN-GW/</w:t>
      </w:r>
      <w:del w:id="439" w:author="ohba" w:date="2012-05-16T17:59:00Z">
        <w:r>
          <w:rPr>
            <w:lang w:eastAsia="ko-KR"/>
          </w:rPr>
          <w:delText>SFF</w:delText>
        </w:r>
      </w:del>
      <w:ins w:id="440" w:author="ohba" w:date="2012-05-16T17:59:00Z">
        <w:r>
          <w:rPr>
            <w:lang w:eastAsia="ko-KR"/>
          </w:rPr>
          <w:t>MGW</w:t>
        </w:r>
      </w:ins>
      <w:r>
        <w:rPr>
          <w:lang w:eastAsia="ko-KR"/>
        </w:rPr>
        <w:t xml:space="preserve">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pPr>
      <w:r>
        <w:rPr>
          <w:rFonts w:eastAsia="SimSun;宋体"/>
          <w:b w:val="false"/>
          <w:lang w:eastAsia="zh-CN"/>
        </w:rPr>
        <w:t>The WiMAX Signal Forwarding Function (</w:t>
      </w:r>
      <w:del w:id="441" w:author="ohba" w:date="2012-05-16T17:59:00Z">
        <w:r>
          <w:rPr>
            <w:rFonts w:eastAsia="SimSun;宋体"/>
            <w:b w:val="false"/>
            <w:lang w:eastAsia="zh-CN"/>
          </w:rPr>
          <w:delText>SFF</w:delText>
        </w:r>
      </w:del>
      <w:ins w:id="442" w:author="ohba" w:date="2012-05-16T17:59:00Z">
        <w:r>
          <w:rPr>
            <w:rFonts w:eastAsia="SimSun;宋体"/>
            <w:b w:val="false"/>
            <w:lang w:eastAsia="zh-CN"/>
          </w:rPr>
          <w:t>MGW</w:t>
        </w:r>
      </w:ins>
      <w:r>
        <w:rPr>
          <w:rFonts w:eastAsia="SimSun;宋体"/>
          <w:b w:val="false"/>
          <w:lang w:eastAsia="zh-CN"/>
        </w:rPr>
        <w:t>)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w:t>
      </w:r>
      <w:del w:id="443" w:author="ohba" w:date="2012-05-16T17:59:00Z">
        <w:r>
          <w:rPr>
            <w:rFonts w:eastAsia="SimSun;宋体"/>
            <w:b w:val="false"/>
            <w:lang w:eastAsia="zh-CN"/>
          </w:rPr>
          <w:delText>SFF</w:delText>
        </w:r>
      </w:del>
      <w:ins w:id="444"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 xml:space="preserve">R9 interface between the MS and the WiMAX </w:t>
      </w:r>
      <w:del w:id="445" w:author="ohba" w:date="2012-05-16T17:59:00Z">
        <w:r>
          <w:rPr>
            <w:b w:val="false"/>
          </w:rPr>
          <w:delText>SFF</w:delText>
        </w:r>
      </w:del>
      <w:ins w:id="446" w:author="ohba" w:date="2012-05-16T17:59:00Z">
        <w:r>
          <w:rPr>
            <w:b w:val="false"/>
          </w:rPr>
          <w:t>MGW</w:t>
        </w:r>
      </w:ins>
      <w:r>
        <w:rPr>
          <w:b w:val="false"/>
        </w:rPr>
        <w:t xml:space="preserve"> is defined in WiMAX Forum [WMF-T37-011-R016v01].</w:t>
      </w:r>
    </w:p>
    <w:p>
      <w:pPr>
        <w:pStyle w:val="TextBody"/>
        <w:rPr>
          <w:b w:val="false"/>
          <w:b w:val="false"/>
        </w:rPr>
      </w:pPr>
      <w:r>
        <w:rPr>
          <w:b w:val="false"/>
        </w:rPr>
        <w:t xml:space="preserve">R6 interface between the WiMAX </w:t>
      </w:r>
      <w:del w:id="447" w:author="ohba" w:date="2012-05-16T17:59:00Z">
        <w:r>
          <w:rPr>
            <w:b w:val="false"/>
          </w:rPr>
          <w:delText>SFF</w:delText>
        </w:r>
      </w:del>
      <w:ins w:id="448" w:author="ohba" w:date="2012-05-16T17:59:00Z">
        <w:r>
          <w:rPr>
            <w:b w:val="false"/>
          </w:rPr>
          <w:t>MGW</w:t>
        </w:r>
      </w:ins>
      <w:r>
        <w:rPr>
          <w:b w:val="false"/>
        </w:rPr>
        <w:t xml:space="preserve">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w:t>
      </w:r>
      <w:del w:id="449" w:author="ohba" w:date="2012-05-16T17:59:00Z">
        <w:r>
          <w:rPr/>
          <w:delText>SFF</w:delText>
        </w:r>
      </w:del>
      <w:ins w:id="450" w:author="ohba" w:date="2012-05-16T17:59:00Z">
        <w:r>
          <w:rPr/>
          <w:t>MGW</w:t>
        </w:r>
      </w:ins>
      <w:r>
        <w:rPr/>
        <w:t xml:space="preserve">/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 xml:space="preserve">Figure 9.13. Transport of WiMAX radio L2 control frame as a payload of a media independent control frame between the MN and the WiMAX network via the source 3GPP link at the left and in the absence of the target WiMAX link at the right. The co-located </w:t>
      </w:r>
      <w:del w:id="451" w:author="ohba" w:date="2012-05-16T17:59:00Z">
        <w:r>
          <w:rPr/>
          <w:delText>SFF</w:delText>
        </w:r>
      </w:del>
      <w:ins w:id="452" w:author="ohba" w:date="2012-05-16T17:59:00Z">
        <w:r>
          <w:rPr/>
          <w:t>MGW</w:t>
        </w:r>
      </w:ins>
      <w:r>
        <w:rPr/>
        <w:t>/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w:t>
      </w:r>
      <w:del w:id="453" w:author="ohba" w:date="2012-05-16T17:59:00Z">
        <w:r>
          <w:rPr>
            <w:lang w:eastAsia="ko-KR"/>
          </w:rPr>
          <w:delText>SFF</w:delText>
        </w:r>
      </w:del>
      <w:ins w:id="454" w:author="ohba" w:date="2012-05-16T17:59:00Z">
        <w:r>
          <w:rPr>
            <w:lang w:eastAsia="ko-KR"/>
          </w:rPr>
          <w:t>MGW</w:t>
        </w:r>
      </w:ins>
      <w:r>
        <w:rPr>
          <w:lang w:eastAsia="ko-KR"/>
        </w:rPr>
        <w:t xml:space="preserve">/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w:t>
      </w:r>
      <w:del w:id="455" w:author="ohba" w:date="2012-05-16T17:59:00Z">
        <w:r>
          <w:rPr>
            <w:lang w:eastAsia="ko-KR"/>
          </w:rPr>
          <w:delText>SFF</w:delText>
        </w:r>
      </w:del>
      <w:ins w:id="456" w:author="ohba" w:date="2012-05-16T17:59:00Z">
        <w:r>
          <w:rPr>
            <w:lang w:eastAsia="ko-KR"/>
          </w:rPr>
          <w:t>MGW</w:t>
        </w:r>
      </w:ins>
      <w:r>
        <w:rPr>
          <w:lang w:eastAsia="ko-KR"/>
        </w:rPr>
        <w:t xml:space="preserve">/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 xml:space="preserve">It is required that the Information Repository need to know the IP address of the </w:t>
      </w:r>
      <w:del w:id="457" w:author="ohba" w:date="2012-05-16T17:59:00Z">
        <w:r>
          <w:rPr/>
          <w:delText>SFF</w:delText>
        </w:r>
      </w:del>
      <w:ins w:id="458" w:author="ohba" w:date="2012-05-16T17:59:00Z">
        <w:r>
          <w:rPr/>
          <w:t>MGW</w:t>
        </w:r>
      </w:ins>
      <w:r>
        <w:rPr/>
        <w:t xml:space="preserve">/ASN-GW, so that the MN and the </w:t>
      </w:r>
      <w:del w:id="459" w:author="ohba" w:date="2012-05-16T17:59:00Z">
        <w:r>
          <w:rPr/>
          <w:delText>SFF</w:delText>
        </w:r>
      </w:del>
      <w:ins w:id="460" w:author="ohba" w:date="2012-05-16T17:59:00Z">
        <w:r>
          <w:rPr/>
          <w:t>MGW</w:t>
        </w:r>
      </w:ins>
      <w:r>
        <w:rPr/>
        <w:t>/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w:t>
      </w:r>
      <w:del w:id="461" w:author="ohba" w:date="2012-05-16T17:59:00Z">
        <w:r>
          <w:rPr/>
          <w:delText>SFF</w:delText>
        </w:r>
      </w:del>
      <w:ins w:id="462" w:author="ohba" w:date="2012-05-16T17:59:00Z">
        <w:r>
          <w:rPr/>
          <w:t>MGW</w:t>
        </w:r>
      </w:ins>
      <w:r>
        <w:rPr/>
        <w:t xml:space="preserve">/ASN-GW as described in Clause 9.4.3. The SRC frame contains information for the target WiMAX network to identify the target WiMAX BS. The co-located </w:t>
      </w:r>
      <w:del w:id="463" w:author="ohba" w:date="2012-05-16T17:59:00Z">
        <w:r>
          <w:rPr/>
          <w:delText>SFF</w:delText>
        </w:r>
      </w:del>
      <w:ins w:id="464" w:author="ohba" w:date="2012-05-16T17:59:00Z">
        <w:r>
          <w:rPr/>
          <w:t>MGW</w:t>
        </w:r>
      </w:ins>
      <w:r>
        <w:rPr/>
        <w:t xml:space="preserve">/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w:t>
      </w:r>
      <w:del w:id="465" w:author="ohba" w:date="2012-05-16T17:59:00Z">
        <w:r>
          <w:rPr/>
          <w:delText>SFF</w:delText>
        </w:r>
      </w:del>
      <w:ins w:id="466" w:author="ohba" w:date="2012-05-16T17:59:00Z">
        <w:r>
          <w:rPr/>
          <w:t>MGW</w:t>
        </w:r>
      </w:ins>
      <w:r>
        <w:rPr/>
        <w:t xml:space="preserve">/ASN-GW, the reply SRC frame will first use TCP or UDP / IP transport with an IP address destined to the </w:t>
      </w:r>
      <w:del w:id="467" w:author="ohba" w:date="2012-05-16T17:59:00Z">
        <w:r>
          <w:rPr/>
          <w:delText>SFF</w:delText>
        </w:r>
      </w:del>
      <w:ins w:id="468" w:author="ohba" w:date="2012-05-16T17:59:00Z">
        <w:r>
          <w:rPr/>
          <w:t>MGW</w:t>
        </w:r>
      </w:ins>
      <w:r>
        <w:rPr/>
        <w:t xml:space="preserve">/ASN-GW. At the co-located </w:t>
      </w:r>
      <w:del w:id="469" w:author="ohba" w:date="2012-05-16T17:59:00Z">
        <w:r>
          <w:rPr/>
          <w:delText>SFF</w:delText>
        </w:r>
      </w:del>
      <w:ins w:id="470" w:author="ohba" w:date="2012-05-16T17:59:00Z">
        <w:r>
          <w:rPr/>
          <w:t>MGW</w:t>
        </w:r>
      </w:ins>
      <w:r>
        <w:rPr/>
        <w:t xml:space="preserve">/ASN-GW, the TCP or UDP / IP header is extracted at the MICSAP at the input interface of the co-located </w:t>
      </w:r>
      <w:del w:id="471" w:author="ohba" w:date="2012-05-16T17:59:00Z">
        <w:r>
          <w:rPr/>
          <w:delText>SFF</w:delText>
        </w:r>
      </w:del>
      <w:ins w:id="472" w:author="ohba" w:date="2012-05-16T17:59:00Z">
        <w:r>
          <w:rPr/>
          <w:t>MGW</w:t>
        </w:r>
      </w:ins>
      <w:r>
        <w:rPr/>
        <w:t xml:space="preserve">/ASN-GW to retrieve the SRC frame. The SRCF function will pass the SRC frame through the MICSAP at the output interface of the co-located </w:t>
      </w:r>
      <w:del w:id="473" w:author="ohba" w:date="2012-05-16T17:59:00Z">
        <w:r>
          <w:rPr/>
          <w:delText>SFF</w:delText>
        </w:r>
      </w:del>
      <w:ins w:id="474" w:author="ohba" w:date="2012-05-16T17:59:00Z">
        <w:r>
          <w:rPr/>
          <w:t>MGW</w:t>
        </w:r>
      </w:ins>
      <w:r>
        <w:rPr/>
        <w:t xml:space="preserve">/ASN-GW to form a new TCP or UDP / IP packet with an IP address destined to the MN.  </w:t>
      </w:r>
    </w:p>
    <w:p>
      <w:pPr>
        <w:pStyle w:val="Normal"/>
        <w:rPr/>
      </w:pPr>
      <w:r>
        <w:rPr/>
        <w:t xml:space="preserve">Figure 9.14 shows the transport of WiMAX L2 frames between the MN and the WiMAX ASN when the MN, the co-located </w:t>
      </w:r>
      <w:del w:id="475" w:author="ohba" w:date="2012-05-16T17:59:00Z">
        <w:r>
          <w:rPr/>
          <w:delText>SFF</w:delText>
        </w:r>
      </w:del>
      <w:ins w:id="476" w:author="ohba" w:date="2012-05-16T17:59:00Z">
        <w:r>
          <w:rPr/>
          <w:t>MGW</w:t>
        </w:r>
      </w:ins>
      <w:r>
        <w:rPr/>
        <w:t>/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7"/>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 xml:space="preserve">Figure 9.14. Transport of the target radio L2 control frame as a payload of a media independent control frame between the MN and the WiMAX network via the source 3GPP link at the left and in the absence of the target WiMAX link at the right. The co-located </w:t>
      </w:r>
      <w:del w:id="477" w:author="ohba" w:date="2012-05-16T17:59:00Z">
        <w:r>
          <w:rPr/>
          <w:delText>SFF</w:delText>
        </w:r>
      </w:del>
      <w:ins w:id="478" w:author="ohba" w:date="2012-05-16T17:59:00Z">
        <w:r>
          <w:rPr/>
          <w:t>MGW</w:t>
        </w:r>
      </w:ins>
      <w:r>
        <w:rPr/>
        <w:t xml:space="preserve">/ASN-GW proxies between the MN and the target WiMAX BS using MICF to communicate with the MN and using an extension of R6 interface to communicate with the target WiMAX BS. (a) shows the transport between MN and the co-located </w:t>
      </w:r>
      <w:del w:id="479" w:author="ohba" w:date="2012-05-16T17:59:00Z">
        <w:r>
          <w:rPr/>
          <w:delText>SFF</w:delText>
        </w:r>
      </w:del>
      <w:ins w:id="480" w:author="ohba" w:date="2012-05-16T17:59:00Z">
        <w:r>
          <w:rPr/>
          <w:t>MGW</w:t>
        </w:r>
      </w:ins>
      <w:r>
        <w:rPr/>
        <w:t>/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 xml:space="preserve">co-located </w:t>
      </w:r>
      <w:del w:id="481" w:author="ohba" w:date="2012-05-16T17:59:00Z">
        <w:r>
          <w:rPr/>
          <w:delText>SFF</w:delText>
        </w:r>
      </w:del>
      <w:ins w:id="482" w:author="ohba" w:date="2012-05-16T17:59:00Z">
        <w:r>
          <w:rPr/>
          <w:t>MGW</w:t>
        </w:r>
      </w:ins>
      <w:r>
        <w:rPr/>
        <w:t>/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 xml:space="preserve">co-located </w:t>
      </w:r>
      <w:del w:id="483" w:author="ohba" w:date="2012-05-16T17:59:00Z">
        <w:r>
          <w:rPr/>
          <w:delText>SFF</w:delText>
        </w:r>
      </w:del>
      <w:ins w:id="484" w:author="ohba" w:date="2012-05-16T17:59:00Z">
        <w:r>
          <w:rPr/>
          <w:t>MGW</w:t>
        </w:r>
      </w:ins>
      <w:r>
        <w:rPr/>
        <w:t>/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485" w:author="ohba" w:date="2012-05-16T17:59:00Z">
        <w:r>
          <w:rPr/>
          <w:delText>SFF</w:delText>
        </w:r>
      </w:del>
      <w:ins w:id="486" w:author="ohba" w:date="2012-05-16T17:59:00Z">
        <w:r>
          <w:rPr/>
          <w:t>MGW</w:t>
        </w:r>
      </w:ins>
      <w:r>
        <w:rPr/>
        <w:t>/ASN-GW</w:t>
      </w:r>
      <w:r>
        <w:rPr>
          <w:lang w:eastAsia="ko-KR"/>
        </w:rPr>
        <w:t xml:space="preserve"> may map the message contents exchanged with the MN with that exchanged with the </w:t>
      </w:r>
      <w:r>
        <w:rPr/>
        <w:t>target WiMAX BS in performing proxy function</w:t>
      </w:r>
      <w:r>
        <w:rPr>
          <w:lang w:eastAsia="ko-KR"/>
        </w:rPr>
        <w:t xml:space="preserve">. </w:t>
      </w:r>
      <w:r>
        <w:rPr/>
        <w:t xml:space="preserve">Figure 9.15 shows the transport of WiMAX L2 frames between the MN and legacy WiMAX ASN where the single radio handover control function (SRCF) is supported neither between the MN and the </w:t>
      </w:r>
      <w:del w:id="487" w:author="ohba" w:date="2012-05-16T17:59:00Z">
        <w:r>
          <w:rPr/>
          <w:delText>SFF</w:delText>
        </w:r>
      </w:del>
      <w:ins w:id="488" w:author="ohba" w:date="2012-05-16T17:59:00Z">
        <w:r>
          <w:rPr/>
          <w:t>MGW</w:t>
        </w:r>
      </w:ins>
      <w:r>
        <w:rPr/>
        <w:t xml:space="preserve">/ASN-GW nor between the </w:t>
      </w:r>
      <w:del w:id="489" w:author="ohba" w:date="2012-05-16T17:59:00Z">
        <w:r>
          <w:rPr/>
          <w:delText>SFF</w:delText>
        </w:r>
      </w:del>
      <w:ins w:id="490" w:author="ohba" w:date="2012-05-16T17:59:00Z">
        <w:r>
          <w:rPr/>
          <w:t>MGW</w:t>
        </w:r>
      </w:ins>
      <w:r>
        <w:rPr/>
        <w:t>/ASN-GW and the target WiMAX BS.</w:t>
      </w:r>
    </w:p>
    <w:p>
      <w:pPr>
        <w:pStyle w:val="Normal"/>
        <w:rPr>
          <w:lang w:val="en-US" w:eastAsia="en-US"/>
        </w:rPr>
      </w:pPr>
      <w:r>
        <w:rPr>
          <w:lang w:val="en-US" w:eastAsia="en-US"/>
        </w:rPr>
        <w:drawing>
          <wp:inline distT="0" distB="0" distL="0" distR="0">
            <wp:extent cx="5941695" cy="198818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8"/>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w:t>
      </w:r>
      <w:del w:id="491" w:author="ohba" w:date="2012-05-16T17:59:00Z">
        <w:r>
          <w:rPr/>
          <w:delText>SFF</w:delText>
        </w:r>
      </w:del>
      <w:ins w:id="492" w:author="ohba" w:date="2012-05-16T17:59:00Z">
        <w:r>
          <w:rPr/>
          <w:t>MGW</w:t>
        </w:r>
      </w:ins>
      <w:r>
        <w:rPr/>
        <w:t xml:space="preserve">/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 xml:space="preserve">co-located </w:t>
      </w:r>
      <w:del w:id="493" w:author="ohba" w:date="2012-05-16T17:59:00Z">
        <w:r>
          <w:rPr/>
          <w:delText>SFF</w:delText>
        </w:r>
      </w:del>
      <w:ins w:id="494" w:author="ohba" w:date="2012-05-16T17:59:00Z">
        <w:r>
          <w:rPr/>
          <w:t>MGW</w:t>
        </w:r>
      </w:ins>
      <w:r>
        <w:rPr/>
        <w:t>/ASN-GW</w:t>
      </w:r>
      <w:r>
        <w:rPr>
          <w:lang w:eastAsia="ko-KR"/>
        </w:rPr>
        <w:t xml:space="preserve"> will need certain mechanism to communicate with each other, such as an extension (R9+) of the R9 interface. The </w:t>
      </w:r>
      <w:del w:id="495" w:author="ohba" w:date="2012-05-16T17:59:00Z">
        <w:r>
          <w:rPr>
            <w:lang w:eastAsia="ko-KR"/>
          </w:rPr>
          <w:delText>SFF</w:delText>
        </w:r>
      </w:del>
      <w:ins w:id="496" w:author="ohba" w:date="2012-05-16T17:59:00Z">
        <w:r>
          <w:rPr>
            <w:lang w:eastAsia="ko-KR"/>
          </w:rPr>
          <w:t>MGW</w:t>
        </w:r>
      </w:ins>
      <w:r>
        <w:rPr>
          <w:lang w:eastAsia="ko-KR"/>
        </w:rPr>
        <w:t xml:space="preserve">/ASN-GW and the target WiMAX BS will also need certain mechanism to communicate with each other, such as an extension (R6+) of the R6 interface.  </w:t>
      </w:r>
    </w:p>
    <w:p>
      <w:pPr>
        <w:pStyle w:val="Normal"/>
        <w:jc w:val="left"/>
        <w:rPr/>
      </w:pPr>
      <w:r>
        <w:rPr>
          <w:lang w:eastAsia="ko-KR"/>
        </w:rPr>
        <w:t xml:space="preserve">The </w:t>
      </w:r>
      <w:r>
        <w:rPr/>
        <w:t xml:space="preserve">co-located </w:t>
      </w:r>
      <w:del w:id="497" w:author="ohba" w:date="2012-05-16T17:59:00Z">
        <w:r>
          <w:rPr/>
          <w:delText>SFF</w:delText>
        </w:r>
      </w:del>
      <w:ins w:id="498" w:author="ohba" w:date="2012-05-16T17:59:00Z">
        <w:r>
          <w:rPr/>
          <w:t>MGW</w:t>
        </w:r>
      </w:ins>
      <w:r>
        <w:rPr/>
        <w:t>/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6" w:name="OLE_LINK5"/>
      <w:bookmarkStart w:id="7"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w:t>
      </w:r>
      <w:del w:id="499" w:author="ohba" w:date="2012-05-16T17:59:00Z">
        <w:r>
          <w:rPr/>
          <w:delText>SFF</w:delText>
        </w:r>
      </w:del>
      <w:ins w:id="500" w:author="ohba" w:date="2012-05-16T17:59:00Z">
        <w:r>
          <w:rPr/>
          <w:t>MGW</w:t>
        </w:r>
      </w:ins>
      <w:r>
        <w:rPr/>
        <w:t xml:space="preserve">,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w:t>
      </w:r>
      <w:del w:id="501" w:author="ohba" w:date="2012-05-16T17:59:00Z">
        <w:r>
          <w:rPr>
            <w:rFonts w:eastAsia="SimSun;宋体"/>
            <w:lang w:eastAsia="zh-CN"/>
          </w:rPr>
          <w:delText>SFF</w:delText>
        </w:r>
      </w:del>
      <w:ins w:id="502" w:author="ohba" w:date="2012-05-16T17:59:00Z">
        <w:r>
          <w:rPr>
            <w:rFonts w:eastAsia="SimSun;宋体"/>
            <w:lang w:eastAsia="zh-CN"/>
          </w:rPr>
          <w:t>MGW</w:t>
        </w:r>
      </w:ins>
      <w:r>
        <w:rPr>
          <w:rFonts w:eastAsia="SimSun;宋体"/>
          <w:lang w:eastAsia="zh-CN"/>
        </w:rPr>
        <w:t xml:space="preserve">/ASN-GW </w:t>
      </w:r>
      <w:r>
        <w:rPr/>
        <w:t>is through the source (</w:t>
      </w:r>
      <w:r>
        <w:rPr>
          <w:rFonts w:eastAsia="SimSun;宋体"/>
          <w:lang w:eastAsia="zh-CN"/>
        </w:rPr>
        <w:t>3GPP</w:t>
      </w:r>
      <w:r>
        <w:rPr>
          <w:lang w:eastAsia="ko-KR"/>
        </w:rPr>
        <w:t>) network as described in Article 9.6.2.1.The ASN-GW/</w:t>
      </w:r>
      <w:del w:id="503" w:author="ohba" w:date="2012-05-16T17:59:00Z">
        <w:r>
          <w:rPr>
            <w:lang w:eastAsia="ko-KR"/>
          </w:rPr>
          <w:delText>SFF</w:delText>
        </w:r>
      </w:del>
      <w:ins w:id="504" w:author="ohba" w:date="2012-05-16T17:59:00Z">
        <w:r>
          <w:rPr>
            <w:lang w:eastAsia="ko-KR"/>
          </w:rPr>
          <w:t>MGW</w:t>
        </w:r>
      </w:ins>
      <w:r>
        <w:rPr>
          <w:lang w:eastAsia="ko-KR"/>
        </w:rPr>
        <w:t xml:space="preserve">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w:t>
      </w:r>
      <w:del w:id="505" w:author="ohba" w:date="2012-05-16T17:59:00Z">
        <w:r>
          <w:rPr>
            <w:lang w:eastAsia="ko-KR"/>
          </w:rPr>
          <w:delText>SFF</w:delText>
        </w:r>
      </w:del>
      <w:ins w:id="506" w:author="ohba" w:date="2012-05-16T17:59:00Z">
        <w:r>
          <w:rPr>
            <w:lang w:eastAsia="ko-KR"/>
          </w:rPr>
          <w:t>MGW</w:t>
        </w:r>
      </w:ins>
      <w:r>
        <w:rPr>
          <w:lang w:eastAsia="ko-KR"/>
        </w:rPr>
        <w:t xml:space="preserve">/ASN-GW, the pre-registration is performed for the ASN network, which may have multiple POA’s. When the MN attaches to a different target BS, it will use the existing registration context if the </w:t>
      </w:r>
      <w:del w:id="507" w:author="ohba" w:date="2012-05-16T17:59:00Z">
        <w:r>
          <w:rPr>
            <w:lang w:eastAsia="ko-KR"/>
          </w:rPr>
          <w:delText>SFF</w:delText>
        </w:r>
      </w:del>
      <w:ins w:id="508" w:author="ohba" w:date="2012-05-16T17:59:00Z">
        <w:r>
          <w:rPr>
            <w:lang w:eastAsia="ko-KR"/>
          </w:rPr>
          <w:t>MGW</w:t>
        </w:r>
      </w:ins>
      <w:r>
        <w:rPr>
          <w:lang w:eastAsia="ko-KR"/>
        </w:rPr>
        <w:t xml:space="preserve">/ASN-GW already has this registration context. </w:t>
      </w:r>
    </w:p>
    <w:p>
      <w:pPr>
        <w:pStyle w:val="Normal"/>
        <w:rPr/>
      </w:pPr>
      <w:r>
        <w:rPr>
          <w:lang w:eastAsia="ko-KR"/>
        </w:rPr>
        <w:t>The ASN-GW/</w:t>
      </w:r>
      <w:del w:id="509" w:author="ohba" w:date="2012-05-16T17:59:00Z">
        <w:r>
          <w:rPr>
            <w:lang w:eastAsia="ko-KR"/>
          </w:rPr>
          <w:delText>SFF</w:delText>
        </w:r>
      </w:del>
      <w:ins w:id="510" w:author="ohba" w:date="2012-05-16T17:59:00Z">
        <w:r>
          <w:rPr>
            <w:lang w:eastAsia="ko-KR"/>
          </w:rPr>
          <w:t>MGW</w:t>
        </w:r>
      </w:ins>
      <w:r>
        <w:rPr>
          <w:lang w:eastAsia="ko-KR"/>
        </w:rPr>
        <w:t xml:space="preserve"> combination also constructs control messages to communicate with the target WiMAX BS. In terms of exchange of these control messages, the ASN-GW/</w:t>
      </w:r>
      <w:del w:id="511" w:author="ohba" w:date="2012-05-16T17:59:00Z">
        <w:r>
          <w:rPr>
            <w:lang w:eastAsia="ko-KR"/>
          </w:rPr>
          <w:delText>SFF</w:delText>
        </w:r>
      </w:del>
      <w:ins w:id="512" w:author="ohba" w:date="2012-05-16T17:59:00Z">
        <w:r>
          <w:rPr>
            <w:lang w:eastAsia="ko-KR"/>
          </w:rPr>
          <w:t>MGW</w:t>
        </w:r>
      </w:ins>
      <w:r>
        <w:rPr>
          <w:lang w:eastAsia="ko-KR"/>
        </w:rPr>
        <w:t xml:space="preserve">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w:t>
      </w:r>
      <w:del w:id="513" w:author="ohba" w:date="2012-05-16T17:59:00Z">
        <w:r>
          <w:rPr>
            <w:lang w:eastAsia="ko-KR"/>
          </w:rPr>
          <w:delText>SFF</w:delText>
        </w:r>
      </w:del>
      <w:ins w:id="514" w:author="ohba" w:date="2012-05-16T17:59:00Z">
        <w:r>
          <w:rPr>
            <w:lang w:eastAsia="ko-KR"/>
          </w:rPr>
          <w:t>MGW</w:t>
        </w:r>
      </w:ins>
      <w:r>
        <w:rPr>
          <w:lang w:eastAsia="ko-KR"/>
        </w:rPr>
        <w:t xml:space="preserve"> to the MN, they are tunneled to the MN via the 3GPP network. To the target WiMAX BS, the ASN-GW/</w:t>
      </w:r>
      <w:del w:id="515" w:author="ohba" w:date="2012-05-16T17:59:00Z">
        <w:r>
          <w:rPr>
            <w:lang w:eastAsia="ko-KR"/>
          </w:rPr>
          <w:delText>SFF</w:delText>
        </w:r>
      </w:del>
      <w:ins w:id="516" w:author="ohba" w:date="2012-05-16T17:59:00Z">
        <w:r>
          <w:rPr>
            <w:lang w:eastAsia="ko-KR"/>
          </w:rPr>
          <w:t>MGW</w:t>
        </w:r>
      </w:ins>
      <w:r>
        <w:rPr>
          <w:lang w:eastAsia="ko-KR"/>
        </w:rPr>
        <w:t xml:space="preserve">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w:t>
      </w:r>
      <w:del w:id="517" w:author="ohba" w:date="2012-05-16T17:59:00Z">
        <w:r>
          <w:rPr>
            <w:rFonts w:eastAsia="SimSun;宋体"/>
            <w:b w:val="false"/>
            <w:lang w:eastAsia="zh-CN"/>
          </w:rPr>
          <w:delText>SFF</w:delText>
        </w:r>
      </w:del>
      <w:ins w:id="518" w:author="ohba" w:date="2012-05-16T17:59:00Z">
        <w:r>
          <w:rPr>
            <w:rFonts w:eastAsia="SimSun;宋体"/>
            <w:b w:val="false"/>
            <w:lang w:eastAsia="zh-CN"/>
          </w:rPr>
          <w:t>MGW</w:t>
        </w:r>
      </w:ins>
      <w:r>
        <w:rPr>
          <w:rFonts w:eastAsia="SimSun;宋体"/>
          <w:b w:val="false"/>
          <w:lang w:eastAsia="zh-CN"/>
        </w:rPr>
        <w:t xml:space="preserve">,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The WiFi Signal Forwarding Function (</w:t>
      </w:r>
      <w:del w:id="519" w:author="ohba" w:date="2012-05-16T17:59:00Z">
        <w:r>
          <w:rPr>
            <w:rFonts w:eastAsia="SimSun;宋体"/>
            <w:b w:val="false"/>
            <w:lang w:eastAsia="zh-CN"/>
          </w:rPr>
          <w:delText>SFF</w:delText>
        </w:r>
      </w:del>
      <w:ins w:id="520" w:author="ohba" w:date="2012-05-16T17:59:00Z">
        <w:r>
          <w:rPr>
            <w:rFonts w:eastAsia="SimSun;宋体"/>
            <w:b w:val="false"/>
            <w:lang w:eastAsia="zh-CN"/>
          </w:rPr>
          <w:t>MGW</w:t>
        </w:r>
      </w:ins>
      <w:r>
        <w:rPr>
          <w:rFonts w:eastAsia="SimSun;宋体"/>
          <w:b w:val="false"/>
          <w:lang w:eastAsia="zh-CN"/>
        </w:rPr>
        <w:t>) is defined in WiMAX Forum standard. It may co-locate at the access router (AR). In the event that it is not co-located there, the WiFi-</w:t>
      </w:r>
      <w:del w:id="521" w:author="ohba" w:date="2012-05-16T17:59:00Z">
        <w:r>
          <w:rPr>
            <w:rFonts w:eastAsia="SimSun;宋体"/>
            <w:b w:val="false"/>
            <w:lang w:eastAsia="zh-CN"/>
          </w:rPr>
          <w:delText>SFF</w:delText>
        </w:r>
      </w:del>
      <w:ins w:id="522" w:author="ohba" w:date="2012-05-16T17:59:00Z">
        <w:r>
          <w:rPr>
            <w:rFonts w:eastAsia="SimSun;宋体"/>
            <w:b w:val="false"/>
            <w:lang w:eastAsia="zh-CN"/>
          </w:rPr>
          <w:t>MGW</w:t>
        </w:r>
      </w:ins>
      <w:r>
        <w:rPr>
          <w:rFonts w:eastAsia="SimSun;宋体"/>
          <w:b w:val="false"/>
          <w:lang w:eastAsia="zh-CN"/>
        </w:rPr>
        <w:t xml:space="preserve">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w:t>
      </w:r>
      <w:del w:id="523" w:author="ohba" w:date="2012-05-16T17:59:00Z">
        <w:r>
          <w:rPr>
            <w:b w:val="false"/>
          </w:rPr>
          <w:delText>SFF</w:delText>
        </w:r>
      </w:del>
      <w:ins w:id="524" w:author="ohba" w:date="2012-05-16T17:59:00Z">
        <w:r>
          <w:rPr>
            <w:b w:val="false"/>
          </w:rPr>
          <w:t>MGW</w:t>
        </w:r>
      </w:ins>
      <w:r>
        <w:rPr>
          <w:b w:val="false"/>
        </w:rPr>
        <w:t xml:space="preserve">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 xml:space="preserve">Ry interface between the MS and the WiFi </w:t>
      </w:r>
      <w:del w:id="525" w:author="ohba" w:date="2012-05-16T17:59:00Z">
        <w:r>
          <w:rPr>
            <w:b w:val="false"/>
          </w:rPr>
          <w:delText>SFF</w:delText>
        </w:r>
      </w:del>
      <w:ins w:id="526" w:author="ohba" w:date="2012-05-16T17:59:00Z">
        <w:r>
          <w:rPr>
            <w:b w:val="false"/>
          </w:rPr>
          <w:t>MGW</w:t>
        </w:r>
      </w:ins>
      <w:r>
        <w:rPr>
          <w:b w:val="false"/>
        </w:rPr>
        <w:t xml:space="preserve">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 xml:space="preserve">R6 interface between the WiMAX </w:t>
      </w:r>
      <w:del w:id="527" w:author="ohba" w:date="2012-05-16T17:59:00Z">
        <w:r>
          <w:rPr>
            <w:b w:val="false"/>
          </w:rPr>
          <w:delText>SFF</w:delText>
        </w:r>
      </w:del>
      <w:ins w:id="528" w:author="ohba" w:date="2012-05-16T17:59:00Z">
        <w:r>
          <w:rPr>
            <w:b w:val="false"/>
          </w:rPr>
          <w:t>MGW</w:t>
        </w:r>
      </w:ins>
      <w:r>
        <w:rPr>
          <w:b w:val="false"/>
        </w:rPr>
        <w:t xml:space="preserve">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w:t>
      </w:r>
      <w:del w:id="529" w:author="ohba" w:date="2012-05-16T17:59:00Z">
        <w:r>
          <w:rPr/>
          <w:delText>SFF</w:delText>
        </w:r>
      </w:del>
      <w:ins w:id="530" w:author="ohba" w:date="2012-05-16T17:59:00Z">
        <w:r>
          <w:rPr/>
          <w:t>MGW</w:t>
        </w:r>
      </w:ins>
      <w:r>
        <w:rPr/>
        <w:t xml:space="preserve">/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0"/>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 xml:space="preserve">Figure 9.17. Transport of WLAN radio L2 control frame as a payload of a media independent control frame between the MN and the WLAN network via the source WiMAX link at the left and in the absence of the target WLAN link at the right. The co-located </w:t>
      </w:r>
      <w:del w:id="531" w:author="ohba" w:date="2012-05-16T17:59:00Z">
        <w:r>
          <w:rPr/>
          <w:delText>SFF</w:delText>
        </w:r>
      </w:del>
      <w:ins w:id="532" w:author="ohba" w:date="2012-05-16T17:59:00Z">
        <w:r>
          <w:rPr/>
          <w:t>MGW</w:t>
        </w:r>
      </w:ins>
      <w:r>
        <w:rPr/>
        <w:t>/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w:t>
      </w:r>
      <w:del w:id="533" w:author="ohba" w:date="2012-05-16T17:59:00Z">
        <w:r>
          <w:rPr>
            <w:lang w:eastAsia="ko-KR"/>
          </w:rPr>
          <w:delText>SFF</w:delText>
        </w:r>
      </w:del>
      <w:ins w:id="534" w:author="ohba" w:date="2012-05-16T17:59:00Z">
        <w:r>
          <w:rPr>
            <w:lang w:eastAsia="ko-KR"/>
          </w:rPr>
          <w:t>MGW</w:t>
        </w:r>
      </w:ins>
      <w:r>
        <w:rPr>
          <w:lang w:eastAsia="ko-KR"/>
        </w:rPr>
        <w:t xml:space="preserve">/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w:t>
      </w:r>
      <w:del w:id="535" w:author="ohba" w:date="2012-05-16T17:59:00Z">
        <w:r>
          <w:rPr>
            <w:lang w:eastAsia="ko-KR"/>
          </w:rPr>
          <w:delText>SFF</w:delText>
        </w:r>
      </w:del>
      <w:ins w:id="536" w:author="ohba" w:date="2012-05-16T17:59:00Z">
        <w:r>
          <w:rPr>
            <w:lang w:eastAsia="ko-KR"/>
          </w:rPr>
          <w:t>MGW</w:t>
        </w:r>
      </w:ins>
      <w:r>
        <w:rPr>
          <w:lang w:eastAsia="ko-KR"/>
        </w:rPr>
        <w:t xml:space="preserve">/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 xml:space="preserve">It is required that the Information Repository need to know the IP address of the </w:t>
      </w:r>
      <w:del w:id="537" w:author="ohba" w:date="2012-05-16T17:59:00Z">
        <w:r>
          <w:rPr/>
          <w:delText>SFF</w:delText>
        </w:r>
      </w:del>
      <w:ins w:id="538" w:author="ohba" w:date="2012-05-16T17:59:00Z">
        <w:r>
          <w:rPr/>
          <w:t>MGW</w:t>
        </w:r>
      </w:ins>
      <w:r>
        <w:rPr/>
        <w:t xml:space="preserve">/WIF/AR, so that the MN and the </w:t>
      </w:r>
      <w:del w:id="539" w:author="ohba" w:date="2012-05-16T17:59:00Z">
        <w:r>
          <w:rPr/>
          <w:delText>SFF</w:delText>
        </w:r>
      </w:del>
      <w:ins w:id="540" w:author="ohba" w:date="2012-05-16T17:59:00Z">
        <w:r>
          <w:rPr/>
          <w:t>MGW</w:t>
        </w:r>
      </w:ins>
      <w:r>
        <w:rPr/>
        <w:t>/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w:t>
      </w:r>
      <w:del w:id="541" w:author="ohba" w:date="2012-05-16T17:59:00Z">
        <w:r>
          <w:rPr/>
          <w:delText>SFF</w:delText>
        </w:r>
      </w:del>
      <w:ins w:id="542" w:author="ohba" w:date="2012-05-16T17:59:00Z">
        <w:r>
          <w:rPr/>
          <w:t>MGW</w:t>
        </w:r>
      </w:ins>
      <w:r>
        <w:rPr/>
        <w:t xml:space="preserve">/WIF/AR as described in Clause 9.4.3. The SRC frame contains information for the target WLAN network to identify the target WLAN AP. The co-located </w:t>
      </w:r>
      <w:del w:id="543" w:author="ohba" w:date="2012-05-16T17:59:00Z">
        <w:r>
          <w:rPr/>
          <w:delText>SFF</w:delText>
        </w:r>
      </w:del>
      <w:ins w:id="544" w:author="ohba" w:date="2012-05-16T17:59:00Z">
        <w:r>
          <w:rPr/>
          <w:t>MGW</w:t>
        </w:r>
      </w:ins>
      <w:r>
        <w:rPr/>
        <w:t xml:space="preserve">/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w:t>
      </w:r>
      <w:del w:id="545" w:author="ohba" w:date="2012-05-16T17:59:00Z">
        <w:r>
          <w:rPr/>
          <w:delText>SFF</w:delText>
        </w:r>
      </w:del>
      <w:ins w:id="546" w:author="ohba" w:date="2012-05-16T17:59:00Z">
        <w:r>
          <w:rPr/>
          <w:t>MGW</w:t>
        </w:r>
      </w:ins>
      <w:r>
        <w:rPr/>
        <w:t xml:space="preserve">/WIF/AR, the reply SRC frame will first use TCP or UDP / IP transport with an IP address destined to the </w:t>
      </w:r>
      <w:del w:id="547" w:author="ohba" w:date="2012-05-16T17:59:00Z">
        <w:r>
          <w:rPr/>
          <w:delText>SFF</w:delText>
        </w:r>
      </w:del>
      <w:ins w:id="548" w:author="ohba" w:date="2012-05-16T17:59:00Z">
        <w:r>
          <w:rPr/>
          <w:t>MGW</w:t>
        </w:r>
      </w:ins>
      <w:r>
        <w:rPr/>
        <w:t xml:space="preserve">/WIF/AR. At the co-located </w:t>
      </w:r>
      <w:del w:id="549" w:author="ohba" w:date="2012-05-16T17:59:00Z">
        <w:r>
          <w:rPr/>
          <w:delText>SFF</w:delText>
        </w:r>
      </w:del>
      <w:ins w:id="550" w:author="ohba" w:date="2012-05-16T17:59:00Z">
        <w:r>
          <w:rPr/>
          <w:t>MGW</w:t>
        </w:r>
      </w:ins>
      <w:r>
        <w:rPr/>
        <w:t xml:space="preserve">/WIF/AR, the TCP or UDP / IP header is extracted at the MICSAP at the input interface of the co-located </w:t>
      </w:r>
      <w:del w:id="551" w:author="ohba" w:date="2012-05-16T17:59:00Z">
        <w:r>
          <w:rPr/>
          <w:delText>SFF</w:delText>
        </w:r>
      </w:del>
      <w:ins w:id="552" w:author="ohba" w:date="2012-05-16T17:59:00Z">
        <w:r>
          <w:rPr/>
          <w:t>MGW</w:t>
        </w:r>
      </w:ins>
      <w:r>
        <w:rPr/>
        <w:t xml:space="preserve">/WIF/AR to retrieve the SRC frame. The SRCF function will pass the SRC frame through the MICSAP at the output interface of the co-located </w:t>
      </w:r>
      <w:del w:id="553" w:author="ohba" w:date="2012-05-16T17:59:00Z">
        <w:r>
          <w:rPr/>
          <w:delText>SFF</w:delText>
        </w:r>
      </w:del>
      <w:ins w:id="554" w:author="ohba" w:date="2012-05-16T17:59:00Z">
        <w:r>
          <w:rPr/>
          <w:t>MGW</w:t>
        </w:r>
      </w:ins>
      <w:r>
        <w:rPr/>
        <w:t xml:space="preserve">/WIF/AR to form a new TCP or UDP / IP packet with an IP address destined to the MN.  </w:t>
      </w:r>
    </w:p>
    <w:p>
      <w:pPr>
        <w:pStyle w:val="Normal"/>
        <w:rPr/>
      </w:pPr>
      <w:r>
        <w:rPr/>
        <w:t xml:space="preserve">Figure 9.18 shows the transport of WLAN L2 frames between the MN and the WLAN AN when the MN, the co-located </w:t>
      </w:r>
      <w:del w:id="555" w:author="ohba" w:date="2012-05-16T17:59:00Z">
        <w:r>
          <w:rPr/>
          <w:delText>SFF</w:delText>
        </w:r>
      </w:del>
      <w:ins w:id="556" w:author="ohba" w:date="2012-05-16T17:59:00Z">
        <w:r>
          <w:rPr/>
          <w:t>MGW</w:t>
        </w:r>
      </w:ins>
      <w:r>
        <w:rPr/>
        <w:t>/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2"/>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3"/>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 xml:space="preserve">Figure 9.18. Transport of the target radio L2 control frame as a payload of a media independent control frame between the MN and the WLAN network via the source WiMAX link at the left and in the absence of the target WLAN link at the right. The co-located </w:t>
      </w:r>
      <w:del w:id="557" w:author="ohba" w:date="2012-05-16T17:59:00Z">
        <w:r>
          <w:rPr/>
          <w:delText>SFF</w:delText>
        </w:r>
      </w:del>
      <w:ins w:id="558" w:author="ohba" w:date="2012-05-16T17:59:00Z">
        <w:r>
          <w:rPr/>
          <w:t>MGW</w:t>
        </w:r>
      </w:ins>
      <w:r>
        <w:rPr/>
        <w:t xml:space="preserve">/WIF/AR proxies between the MN and the target WLAN AP using MICF to communicate with the MN and using an extension of R6 interface to communicate with the target WLAN AP. (a) shows the transport between MN and the co-located </w:t>
      </w:r>
      <w:del w:id="559" w:author="ohba" w:date="2012-05-16T17:59:00Z">
        <w:r>
          <w:rPr/>
          <w:delText>SFF</w:delText>
        </w:r>
      </w:del>
      <w:ins w:id="560" w:author="ohba" w:date="2012-05-16T17:59:00Z">
        <w:r>
          <w:rPr/>
          <w:t>MGW</w:t>
        </w:r>
      </w:ins>
      <w:r>
        <w:rPr/>
        <w:t>/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 xml:space="preserve">co-located </w:t>
      </w:r>
      <w:del w:id="561" w:author="ohba" w:date="2012-05-16T17:59:00Z">
        <w:r>
          <w:rPr/>
          <w:delText>SFF</w:delText>
        </w:r>
      </w:del>
      <w:ins w:id="562" w:author="ohba" w:date="2012-05-16T17:59:00Z">
        <w:r>
          <w:rPr/>
          <w:t>MGW</w:t>
        </w:r>
      </w:ins>
      <w:r>
        <w:rPr/>
        <w:t>/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 xml:space="preserve">co-located </w:t>
      </w:r>
      <w:del w:id="563" w:author="ohba" w:date="2012-05-16T17:59:00Z">
        <w:r>
          <w:rPr/>
          <w:delText>SFF</w:delText>
        </w:r>
      </w:del>
      <w:ins w:id="564" w:author="ohba" w:date="2012-05-16T17:59:00Z">
        <w:r>
          <w:rPr/>
          <w:t>MGW</w:t>
        </w:r>
      </w:ins>
      <w:r>
        <w:rPr/>
        <w:t>/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 xml:space="preserve">co-located </w:t>
      </w:r>
      <w:del w:id="565" w:author="ohba" w:date="2012-05-16T17:59:00Z">
        <w:r>
          <w:rPr/>
          <w:delText>SFF</w:delText>
        </w:r>
      </w:del>
      <w:ins w:id="566" w:author="ohba" w:date="2012-05-16T17:59:00Z">
        <w:r>
          <w:rPr/>
          <w:t>MGW</w:t>
        </w:r>
      </w:ins>
      <w:r>
        <w:rPr/>
        <w:t>/WIF/AR</w:t>
      </w:r>
      <w:r>
        <w:rPr>
          <w:lang w:eastAsia="ko-KR"/>
        </w:rPr>
        <w:t xml:space="preserve"> may map the message contents exchanged with the MN with that exchanged with the </w:t>
      </w:r>
      <w:r>
        <w:rPr/>
        <w:t>target WLAN AP in performing proxy function</w:t>
      </w:r>
      <w:r>
        <w:rPr>
          <w:lang w:eastAsia="ko-KR"/>
        </w:rPr>
        <w:t xml:space="preserve">. </w:t>
      </w:r>
      <w:r>
        <w:rPr/>
        <w:t xml:space="preserve">Figure 9.19 shows the transport of WLAN L2 frames between the MN and legacy WLAN AN where the single radio handover control function (SRCF) is supported neither between the MN and the </w:t>
      </w:r>
      <w:del w:id="567" w:author="ohba" w:date="2012-05-16T17:59:00Z">
        <w:r>
          <w:rPr/>
          <w:delText>SFF</w:delText>
        </w:r>
      </w:del>
      <w:ins w:id="568" w:author="ohba" w:date="2012-05-16T17:59:00Z">
        <w:r>
          <w:rPr/>
          <w:t>MGW</w:t>
        </w:r>
      </w:ins>
      <w:r>
        <w:rPr/>
        <w:t xml:space="preserve">/WIF/AR nor between the </w:t>
      </w:r>
      <w:del w:id="569" w:author="ohba" w:date="2012-05-16T17:59:00Z">
        <w:r>
          <w:rPr/>
          <w:delText>SFF</w:delText>
        </w:r>
      </w:del>
      <w:ins w:id="570" w:author="ohba" w:date="2012-05-16T17:59:00Z">
        <w:r>
          <w:rPr/>
          <w:t>MGW</w:t>
        </w:r>
      </w:ins>
      <w:r>
        <w:rPr/>
        <w:t>/WIF/AR and the target WLAN AP.</w:t>
      </w:r>
    </w:p>
    <w:p>
      <w:pPr>
        <w:pStyle w:val="Normal"/>
        <w:rPr>
          <w:lang w:val="en-US" w:eastAsia="en-US"/>
        </w:rPr>
      </w:pPr>
      <w:r>
        <w:rPr>
          <w:lang w:val="en-US" w:eastAsia="en-US"/>
        </w:rPr>
        <w:drawing>
          <wp:inline distT="0" distB="0" distL="0" distR="0">
            <wp:extent cx="5941695" cy="198818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4"/>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w:t>
      </w:r>
      <w:del w:id="571" w:author="ohba" w:date="2012-05-16T17:59:00Z">
        <w:r>
          <w:rPr/>
          <w:delText>SFF</w:delText>
        </w:r>
      </w:del>
      <w:ins w:id="572" w:author="ohba" w:date="2012-05-16T17:59:00Z">
        <w:r>
          <w:rPr/>
          <w:t>MGW</w:t>
        </w:r>
      </w:ins>
      <w:r>
        <w:rPr/>
        <w:t xml:space="preserve">/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 xml:space="preserve">co-located </w:t>
      </w:r>
      <w:del w:id="573" w:author="ohba" w:date="2012-05-16T17:59:00Z">
        <w:r>
          <w:rPr/>
          <w:delText>SFF</w:delText>
        </w:r>
      </w:del>
      <w:ins w:id="574" w:author="ohba" w:date="2012-05-16T17:59:00Z">
        <w:r>
          <w:rPr/>
          <w:t>MGW</w:t>
        </w:r>
      </w:ins>
      <w:r>
        <w:rPr/>
        <w:t>/WIF/AR</w:t>
      </w:r>
      <w:r>
        <w:rPr>
          <w:lang w:eastAsia="ko-KR"/>
        </w:rPr>
        <w:t xml:space="preserve"> will need certain mechanism to communicate with each other, such as an extension (Ry+) of the Ry interface. The </w:t>
      </w:r>
      <w:del w:id="575" w:author="ohba" w:date="2012-05-16T17:59:00Z">
        <w:r>
          <w:rPr>
            <w:lang w:eastAsia="ko-KR"/>
          </w:rPr>
          <w:delText>SFF</w:delText>
        </w:r>
      </w:del>
      <w:ins w:id="576" w:author="ohba" w:date="2012-05-16T17:59:00Z">
        <w:r>
          <w:rPr>
            <w:lang w:eastAsia="ko-KR"/>
          </w:rPr>
          <w:t>MGW</w:t>
        </w:r>
      </w:ins>
      <w:r>
        <w:rPr>
          <w:lang w:eastAsia="ko-KR"/>
        </w:rPr>
        <w:t xml:space="preserve">/WIF/AR and the target WLAN AP will also need certain mechanism to communicate with each other.  </w:t>
      </w:r>
    </w:p>
    <w:p>
      <w:pPr>
        <w:pStyle w:val="Normal"/>
        <w:jc w:val="left"/>
        <w:rPr/>
      </w:pPr>
      <w:r>
        <w:rPr>
          <w:lang w:eastAsia="ko-KR"/>
        </w:rPr>
        <w:t xml:space="preserve">The </w:t>
      </w:r>
      <w:r>
        <w:rPr/>
        <w:t xml:space="preserve">co-located </w:t>
      </w:r>
      <w:del w:id="577" w:author="ohba" w:date="2012-05-16T17:59:00Z">
        <w:r>
          <w:rPr/>
          <w:delText>SFF</w:delText>
        </w:r>
      </w:del>
      <w:ins w:id="578" w:author="ohba" w:date="2012-05-16T17:59:00Z">
        <w:r>
          <w:rPr/>
          <w:t>MGW</w:t>
        </w:r>
      </w:ins>
      <w:r>
        <w:rPr/>
        <w:t>/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w:t>
      </w:r>
      <w:del w:id="579" w:author="ohba" w:date="2012-05-16T17:59:00Z">
        <w:r>
          <w:rPr/>
          <w:delText>SFF</w:delText>
        </w:r>
      </w:del>
      <w:ins w:id="580" w:author="ohba" w:date="2012-05-16T17:59:00Z">
        <w:r>
          <w:rPr/>
          <w:t>MGW</w:t>
        </w:r>
      </w:ins>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w:t>
      </w:r>
      <w:del w:id="581" w:author="ohba" w:date="2012-05-16T17:59:00Z">
        <w:r>
          <w:rPr/>
          <w:delText>SFF</w:delText>
        </w:r>
      </w:del>
      <w:ins w:id="582" w:author="ohba" w:date="2012-05-16T17:59:00Z">
        <w:r>
          <w:rPr/>
          <w:t>MGW</w:t>
        </w:r>
      </w:ins>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w:t>
      </w:r>
      <w:del w:id="583" w:author="ohba" w:date="2012-05-16T17:59:00Z">
        <w:r>
          <w:rPr/>
          <w:delText>SFF</w:delText>
        </w:r>
      </w:del>
      <w:ins w:id="584" w:author="ohba" w:date="2012-05-16T17:59:00Z">
        <w:r>
          <w:rPr/>
          <w:t>MGW</w:t>
        </w:r>
      </w:ins>
      <w:r>
        <w:rPr/>
        <w:t xml:space="preserve"> combination</w:t>
      </w:r>
      <w:r>
        <w:rPr>
          <w:rFonts w:eastAsia="SimSun;宋体"/>
          <w:lang w:eastAsia="zh-CN"/>
        </w:rPr>
        <w:t>)</w:t>
      </w:r>
      <w:r>
        <w:rPr>
          <w:lang w:eastAsia="ko-KR"/>
        </w:rPr>
        <w:t xml:space="preserve"> also constructs control messages to communicate with the target WLAN AP. In terms of exchange of these control messages, the WIF/AR/WiFi-</w:t>
      </w:r>
      <w:del w:id="585" w:author="ohba" w:date="2012-05-16T17:59:00Z">
        <w:r>
          <w:rPr>
            <w:lang w:eastAsia="ko-KR"/>
          </w:rPr>
          <w:delText>SFF</w:delText>
        </w:r>
      </w:del>
      <w:ins w:id="586" w:author="ohba" w:date="2012-05-16T17:59:00Z">
        <w:r>
          <w:rPr>
            <w:lang w:eastAsia="ko-KR"/>
          </w:rPr>
          <w:t>MGW</w:t>
        </w:r>
      </w:ins>
      <w:r>
        <w:rPr>
          <w:lang w:eastAsia="ko-KR"/>
        </w:rPr>
        <w:t xml:space="preserve">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w:t>
      </w:r>
      <w:del w:id="587" w:author="ohba" w:date="2012-05-16T17:59:00Z">
        <w:r>
          <w:rPr>
            <w:lang w:eastAsia="ko-KR"/>
          </w:rPr>
          <w:delText>SFF</w:delText>
        </w:r>
      </w:del>
      <w:ins w:id="588" w:author="ohba" w:date="2012-05-16T17:59:00Z">
        <w:r>
          <w:rPr>
            <w:lang w:eastAsia="ko-KR"/>
          </w:rPr>
          <w:t>MGW</w:t>
        </w:r>
      </w:ins>
      <w:r>
        <w:rPr>
          <w:lang w:eastAsia="ko-KR"/>
        </w:rPr>
        <w:t xml:space="preserve"> to the MN, they are tunneled to the MN via the WiMAX network. To the target WiFi AP, the WIF/AR/WiFi-</w:t>
      </w:r>
      <w:del w:id="589" w:author="ohba" w:date="2012-05-16T17:59:00Z">
        <w:r>
          <w:rPr>
            <w:lang w:eastAsia="ko-KR"/>
          </w:rPr>
          <w:delText>SFF</w:delText>
        </w:r>
      </w:del>
      <w:ins w:id="590" w:author="ohba" w:date="2012-05-16T17:59:00Z">
        <w:r>
          <w:rPr>
            <w:lang w:eastAsia="ko-KR"/>
          </w:rPr>
          <w:t>MGW</w:t>
        </w:r>
      </w:ins>
      <w:r>
        <w:rPr>
          <w:lang w:eastAsia="ko-KR"/>
        </w:rPr>
        <w:t xml:space="preserve">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M-GW function is implemented in the 3GPP-</w:t>
      </w:r>
      <w:del w:id="591" w:author="ohba" w:date="2012-05-16T17:59:00Z">
        <w:r>
          <w:rPr>
            <w:rFonts w:eastAsia="SimSun;宋体"/>
            <w:b w:val="false"/>
            <w:lang w:eastAsia="zh-CN"/>
          </w:rPr>
          <w:delText>SFF</w:delText>
        </w:r>
      </w:del>
      <w:ins w:id="592" w:author="ohba" w:date="2012-05-16T17:59:00Z">
        <w:r>
          <w:rPr>
            <w:rFonts w:eastAsia="SimSun;宋体"/>
            <w:b w:val="false"/>
            <w:lang w:eastAsia="zh-CN"/>
          </w:rPr>
          <w:t>MGW</w:t>
        </w:r>
      </w:ins>
      <w:r>
        <w:rPr>
          <w:rFonts w:eastAsia="SimSun;宋体"/>
          <w:b w:val="false"/>
          <w:lang w:eastAsia="zh-CN"/>
        </w:rPr>
        <w:t xml:space="preserve"> and </w:t>
      </w:r>
      <w:r>
        <w:rPr>
          <w:b w:val="false"/>
          <w:lang w:eastAsia="ko-KR"/>
        </w:rPr>
        <w:t>the existing functions of Mobility Management Entity (MME)</w:t>
      </w:r>
      <w:r>
        <w:rPr>
          <w:rFonts w:eastAsia="SimSun;宋体"/>
          <w:b w:val="false"/>
          <w:lang w:eastAsia="zh-CN"/>
        </w:rPr>
        <w:t xml:space="preserve"> in the 3GPP EPS network. The 3GPP-</w:t>
      </w:r>
      <w:del w:id="593" w:author="ohba" w:date="2012-05-16T17:59:00Z">
        <w:r>
          <w:rPr>
            <w:rFonts w:eastAsia="SimSun;宋体"/>
            <w:b w:val="false"/>
            <w:lang w:eastAsia="zh-CN"/>
          </w:rPr>
          <w:delText>SFF</w:delText>
        </w:r>
      </w:del>
      <w:ins w:id="594" w:author="ohba" w:date="2012-05-16T17:59:00Z">
        <w:r>
          <w:rPr>
            <w:rFonts w:eastAsia="SimSun;宋体"/>
            <w:b w:val="false"/>
            <w:lang w:eastAsia="zh-CN"/>
          </w:rPr>
          <w:t>MGW</w:t>
        </w:r>
      </w:ins>
      <w:r>
        <w:rPr>
          <w:rFonts w:eastAsia="SimSun;宋体"/>
          <w:b w:val="false"/>
          <w:lang w:eastAsia="zh-CN"/>
        </w:rPr>
        <w:t xml:space="preserve">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 xml:space="preserve">R6 interface between the WiMAX </w:t>
      </w:r>
      <w:del w:id="595" w:author="ohba" w:date="2012-05-16T17:59:00Z">
        <w:r>
          <w:rPr>
            <w:b w:val="false"/>
          </w:rPr>
          <w:delText>SFF</w:delText>
        </w:r>
      </w:del>
      <w:ins w:id="596" w:author="ohba" w:date="2012-05-16T17:59:00Z">
        <w:r>
          <w:rPr>
            <w:b w:val="false"/>
          </w:rPr>
          <w:t>MGW</w:t>
        </w:r>
      </w:ins>
      <w:r>
        <w:rPr>
          <w:b w:val="false"/>
        </w:rPr>
        <w:t xml:space="preserve"> and ASN GW is defined in WiMAX Forum [WMF-T37-010-R016v01].</w:t>
      </w:r>
    </w:p>
    <w:p>
      <w:pPr>
        <w:pStyle w:val="TextBody"/>
        <w:rPr/>
      </w:pPr>
      <w:r>
        <w:rPr>
          <w:b w:val="false"/>
        </w:rPr>
        <w:t>X200 interface between MN and 3GPP-</w:t>
      </w:r>
      <w:del w:id="597" w:author="ohba" w:date="2012-05-16T17:59:00Z">
        <w:r>
          <w:rPr>
            <w:b w:val="false"/>
          </w:rPr>
          <w:delText>SFF</w:delText>
        </w:r>
      </w:del>
      <w:ins w:id="598" w:author="ohba" w:date="2012-05-16T17:59:00Z">
        <w:r>
          <w:rPr>
            <w:b w:val="false"/>
          </w:rPr>
          <w:t>MGW</w:t>
        </w:r>
      </w:ins>
      <w:r>
        <w:rPr>
          <w:b w:val="false"/>
        </w:rPr>
        <w:t xml:space="preserve"> is defined in WiMAX Forum [WMF-T37-011-R016v01]..</w:t>
      </w:r>
    </w:p>
    <w:p>
      <w:pPr>
        <w:pStyle w:val="TextBody"/>
        <w:rPr/>
      </w:pPr>
      <w:r>
        <w:rPr>
          <w:b w:val="false"/>
        </w:rPr>
        <w:t>X202 interface between MME and 3GPP-</w:t>
      </w:r>
      <w:del w:id="599" w:author="ohba" w:date="2012-05-16T17:59:00Z">
        <w:r>
          <w:rPr>
            <w:b w:val="false"/>
          </w:rPr>
          <w:delText>SFF</w:delText>
        </w:r>
      </w:del>
      <w:ins w:id="600" w:author="ohba" w:date="2012-05-16T17:59:00Z">
        <w:r>
          <w:rPr>
            <w:b w:val="false"/>
          </w:rPr>
          <w:t>MGW</w:t>
        </w:r>
      </w:ins>
      <w:r>
        <w:rPr>
          <w:b w:val="false"/>
        </w:rPr>
        <w:t xml:space="preserve"> is defined in WiMAX Forum [WMF-T37-011-R016v01].</w:t>
      </w:r>
    </w:p>
    <w:p>
      <w:pPr>
        <w:pStyle w:val="Heading4"/>
        <w:rPr/>
      </w:pPr>
      <w:r>
        <w:rPr>
          <w:lang w:eastAsia="ko-KR"/>
        </w:rPr>
        <w:t>Transport of 3GPP L2 control frames between MN and the 3GPP network</w:t>
      </w:r>
    </w:p>
    <w:p>
      <w:pPr>
        <w:pStyle w:val="Normal"/>
        <w:rPr>
          <w:lang w:eastAsia="ko-KR"/>
        </w:rPr>
      </w:pPr>
      <w:r>
        <w:rPr/>
        <w:t>Figure 9.21 shows the transport of 3GPP L2 frames between the MN and the 3GPP network when the MN, the co-located 3GPP-</w:t>
      </w:r>
      <w:del w:id="601" w:author="ohba" w:date="2012-05-16T17:59:00Z">
        <w:r>
          <w:rPr/>
          <w:delText>SFF</w:delText>
        </w:r>
      </w:del>
      <w:ins w:id="602" w:author="ohba" w:date="2012-05-16T17:59:00Z">
        <w:r>
          <w:rPr/>
          <w:t>MGW</w:t>
        </w:r>
      </w:ins>
      <w:r>
        <w:rPr/>
        <w:t xml:space="preserve">/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6"/>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7"/>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w:t>
      </w:r>
      <w:del w:id="603" w:author="ohba" w:date="2012-05-16T17:59:00Z">
        <w:r>
          <w:rPr/>
          <w:delText>SFF</w:delText>
        </w:r>
      </w:del>
      <w:ins w:id="604" w:author="ohba" w:date="2012-05-16T17:59:00Z">
        <w:r>
          <w:rPr/>
          <w:t>MGW</w:t>
        </w:r>
      </w:ins>
      <w:r>
        <w:rPr/>
        <w:t>/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w:t>
      </w:r>
      <w:del w:id="605" w:author="ohba" w:date="2012-05-16T17:59:00Z">
        <w:r>
          <w:rPr>
            <w:lang w:eastAsia="ko-KR"/>
          </w:rPr>
          <w:delText>SFF</w:delText>
        </w:r>
      </w:del>
      <w:ins w:id="606" w:author="ohba" w:date="2012-05-16T17:59:00Z">
        <w:r>
          <w:rPr>
            <w:lang w:eastAsia="ko-KR"/>
          </w:rPr>
          <w:t>MGW</w:t>
        </w:r>
      </w:ins>
      <w:r>
        <w:rPr>
          <w:lang w:eastAsia="ko-KR"/>
        </w:rPr>
        <w:t xml:space="preserve">/MME and/or the 3GPP eNB in the 3GPP network using TCP or UDP / IP transport. </w:t>
      </w:r>
    </w:p>
    <w:p>
      <w:pPr>
        <w:pStyle w:val="Normal"/>
        <w:rPr/>
      </w:pPr>
      <w:r>
        <w:rPr>
          <w:lang w:eastAsia="ko-KR"/>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607" w:author="ohba" w:date="2012-05-16T17:59:00Z">
        <w:r>
          <w:rPr>
            <w:lang w:eastAsia="ko-KR"/>
          </w:rPr>
          <w:delText>SFF</w:delText>
        </w:r>
      </w:del>
      <w:ins w:id="608" w:author="ohba" w:date="2012-05-16T17:59:00Z">
        <w:r>
          <w:rPr>
            <w:lang w:eastAsia="ko-KR"/>
          </w:rPr>
          <w:t>MGW</w:t>
        </w:r>
      </w:ins>
      <w:r>
        <w:rPr>
          <w:lang w:eastAsia="ko-KR"/>
        </w:rPr>
        <w:t xml:space="preserve">/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w:t>
      </w:r>
      <w:del w:id="609" w:author="ohba" w:date="2012-05-16T17:59:00Z">
        <w:r>
          <w:rPr/>
          <w:delText>SFF</w:delText>
        </w:r>
      </w:del>
      <w:ins w:id="610" w:author="ohba" w:date="2012-05-16T17:59:00Z">
        <w:r>
          <w:rPr/>
          <w:t>MGW</w:t>
        </w:r>
      </w:ins>
      <w:r>
        <w:rPr/>
        <w:t>/MME, so that the MN and the 3GPP-</w:t>
      </w:r>
      <w:del w:id="611" w:author="ohba" w:date="2012-05-16T17:59:00Z">
        <w:r>
          <w:rPr/>
          <w:delText>SFF</w:delText>
        </w:r>
      </w:del>
      <w:ins w:id="612" w:author="ohba" w:date="2012-05-16T17:59:00Z">
        <w:r>
          <w:rPr/>
          <w:t>MGW</w:t>
        </w:r>
      </w:ins>
      <w:r>
        <w:rPr/>
        <w:t>/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If the MN does not know the IP address of the target 3GPP eNB, it will need at least something, such as the link-layer address, to identify the target 3GPP eNB. The SRC frame is first sent as the payload of an TCP or UDP / IP packet destined to the collocated 3GPP-</w:t>
      </w:r>
      <w:del w:id="613" w:author="ohba" w:date="2012-05-16T17:59:00Z">
        <w:r>
          <w:rPr/>
          <w:delText>SFF</w:delText>
        </w:r>
      </w:del>
      <w:ins w:id="614" w:author="ohba" w:date="2012-05-16T17:59:00Z">
        <w:r>
          <w:rPr/>
          <w:t>MGW</w:t>
        </w:r>
      </w:ins>
      <w:r>
        <w:rPr/>
        <w:t>/MME as described in Clause 9.4.3. The SRC frame contains information for the target 3GPP network to identify the target 3GPP eNB. The co-located 3GPP-</w:t>
      </w:r>
      <w:del w:id="615" w:author="ohba" w:date="2012-05-16T17:59:00Z">
        <w:r>
          <w:rPr/>
          <w:delText>SFF</w:delText>
        </w:r>
      </w:del>
      <w:ins w:id="616" w:author="ohba" w:date="2012-05-16T17:59:00Z">
        <w:r>
          <w:rPr/>
          <w:t>MGW</w:t>
        </w:r>
      </w:ins>
      <w:r>
        <w:rPr/>
        <w:t xml:space="preserve">/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If the target POA had received the SRC frame from the MN, the reply SRC frame uses TCP or UDP / IP transport with an IP address destined to the MN. Yet if the target 3GPP eNB had received the SRC frame from the co-located 3GPP-</w:t>
      </w:r>
      <w:del w:id="617" w:author="ohba" w:date="2012-05-16T17:59:00Z">
        <w:r>
          <w:rPr/>
          <w:delText>SFF</w:delText>
        </w:r>
      </w:del>
      <w:ins w:id="618" w:author="ohba" w:date="2012-05-16T17:59:00Z">
        <w:r>
          <w:rPr/>
          <w:t>MGW</w:t>
        </w:r>
      </w:ins>
      <w:r>
        <w:rPr/>
        <w:t>/MME, the reply SRC frame will first use TCP or UDP / IP transport with an IP address destined to the 3GPP-</w:t>
      </w:r>
      <w:del w:id="619" w:author="ohba" w:date="2012-05-16T17:59:00Z">
        <w:r>
          <w:rPr/>
          <w:delText>SFF</w:delText>
        </w:r>
      </w:del>
      <w:ins w:id="620" w:author="ohba" w:date="2012-05-16T17:59:00Z">
        <w:r>
          <w:rPr/>
          <w:t>MGW</w:t>
        </w:r>
      </w:ins>
      <w:r>
        <w:rPr/>
        <w:t>/MME. At the co-located 3GPP-</w:t>
      </w:r>
      <w:del w:id="621" w:author="ohba" w:date="2012-05-16T17:59:00Z">
        <w:r>
          <w:rPr/>
          <w:delText>SFF</w:delText>
        </w:r>
      </w:del>
      <w:ins w:id="622" w:author="ohba" w:date="2012-05-16T17:59:00Z">
        <w:r>
          <w:rPr/>
          <w:t>MGW</w:t>
        </w:r>
      </w:ins>
      <w:r>
        <w:rPr/>
        <w:t>/MME, the TCP or UDP / IP header is extracted at the MICSAP at the input interface of the co-located 3GPP-</w:t>
      </w:r>
      <w:del w:id="623" w:author="ohba" w:date="2012-05-16T17:59:00Z">
        <w:r>
          <w:rPr/>
          <w:delText>SFF</w:delText>
        </w:r>
      </w:del>
      <w:ins w:id="624" w:author="ohba" w:date="2012-05-16T17:59:00Z">
        <w:r>
          <w:rPr/>
          <w:t>MGW</w:t>
        </w:r>
      </w:ins>
      <w:r>
        <w:rPr/>
        <w:t>/MME to retrieve the SRC frame. The SRCF function will pass the SRC frame through the MICSAP at the output interface of the co-located 3GPP-</w:t>
      </w:r>
      <w:del w:id="625" w:author="ohba" w:date="2012-05-16T17:59:00Z">
        <w:r>
          <w:rPr/>
          <w:delText>SFF</w:delText>
        </w:r>
      </w:del>
      <w:ins w:id="626" w:author="ohba" w:date="2012-05-16T17:59:00Z">
        <w:r>
          <w:rPr/>
          <w:t>MGW</w:t>
        </w:r>
      </w:ins>
      <w:r>
        <w:rPr/>
        <w:t xml:space="preserve">/MME to form a new TCP or UDP / IP packet with an IP address destined to the MN.  </w:t>
      </w:r>
    </w:p>
    <w:p>
      <w:pPr>
        <w:pStyle w:val="Normal"/>
        <w:rPr/>
      </w:pPr>
      <w:r>
        <w:rPr/>
        <w:t>Figure 9.22 shows the transport of 3GPP L2 frames between the MN and the 3GPP network when the MN, the co-located 3GPP-</w:t>
      </w:r>
      <w:del w:id="627" w:author="ohba" w:date="2012-05-16T17:59:00Z">
        <w:r>
          <w:rPr/>
          <w:delText>SFF</w:delText>
        </w:r>
      </w:del>
      <w:ins w:id="628" w:author="ohba" w:date="2012-05-16T17:59:00Z">
        <w:r>
          <w:rPr/>
          <w:t>MGW</w:t>
        </w:r>
      </w:ins>
      <w:r>
        <w:rPr/>
        <w:t>/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8"/>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9"/>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w:t>
      </w:r>
      <w:del w:id="629" w:author="ohba" w:date="2012-05-16T17:59:00Z">
        <w:r>
          <w:rPr/>
          <w:delText>SFF</w:delText>
        </w:r>
      </w:del>
      <w:ins w:id="630" w:author="ohba" w:date="2012-05-16T17:59:00Z">
        <w:r>
          <w:rPr/>
          <w:t>MGW</w:t>
        </w:r>
      </w:ins>
      <w:r>
        <w:rPr/>
        <w:t>/MME proxies between the MN and the target 3GPP eNB using MICF to communicate with the MN and using an extension of R6 interface to communicate with the target 3GPP eNB. (a) shows the transport between MN and the co-located 3GPP-</w:t>
      </w:r>
      <w:del w:id="631" w:author="ohba" w:date="2012-05-16T17:59:00Z">
        <w:r>
          <w:rPr/>
          <w:delText>SFF</w:delText>
        </w:r>
      </w:del>
      <w:ins w:id="632" w:author="ohba" w:date="2012-05-16T17:59:00Z">
        <w:r>
          <w:rPr/>
          <w:t>MGW</w:t>
        </w:r>
      </w:ins>
      <w:r>
        <w:rPr/>
        <w:t>/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w:t>
      </w:r>
      <w:del w:id="633" w:author="ohba" w:date="2012-05-16T17:59:00Z">
        <w:r>
          <w:rPr/>
          <w:delText>SFF</w:delText>
        </w:r>
      </w:del>
      <w:ins w:id="634" w:author="ohba" w:date="2012-05-16T17:59:00Z">
        <w:r>
          <w:rPr/>
          <w:t>MGW</w:t>
        </w:r>
      </w:ins>
      <w:r>
        <w:rPr/>
        <w:t>/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w:t>
      </w:r>
      <w:del w:id="635" w:author="ohba" w:date="2012-05-16T17:59:00Z">
        <w:r>
          <w:rPr/>
          <w:delText>SFF</w:delText>
        </w:r>
      </w:del>
      <w:ins w:id="636" w:author="ohba" w:date="2012-05-16T17:59:00Z">
        <w:r>
          <w:rPr/>
          <w:t>MGW</w:t>
        </w:r>
      </w:ins>
      <w:r>
        <w:rPr/>
        <w:t>/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w:t>
      </w:r>
      <w:del w:id="637" w:author="ohba" w:date="2012-05-16T17:59:00Z">
        <w:r>
          <w:rPr/>
          <w:delText>SFF</w:delText>
        </w:r>
      </w:del>
      <w:ins w:id="638" w:author="ohba" w:date="2012-05-16T17:59:00Z">
        <w:r>
          <w:rPr/>
          <w:t>MGW</w:t>
        </w:r>
      </w:ins>
      <w:r>
        <w:rPr/>
        <w:t>/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w:t>
      </w:r>
      <w:del w:id="639" w:author="ohba" w:date="2012-05-16T17:59:00Z">
        <w:r>
          <w:rPr/>
          <w:delText>SFF</w:delText>
        </w:r>
      </w:del>
      <w:ins w:id="640" w:author="ohba" w:date="2012-05-16T17:59:00Z">
        <w:r>
          <w:rPr/>
          <w:t>MGW</w:t>
        </w:r>
      </w:ins>
      <w:r>
        <w:rPr/>
        <w:t>/MME nor between the 3GPP-</w:t>
      </w:r>
      <w:del w:id="641" w:author="ohba" w:date="2012-05-16T17:59:00Z">
        <w:r>
          <w:rPr/>
          <w:delText>SFF</w:delText>
        </w:r>
      </w:del>
      <w:ins w:id="642" w:author="ohba" w:date="2012-05-16T17:59:00Z">
        <w:r>
          <w:rPr/>
          <w:t>MGW</w:t>
        </w:r>
      </w:ins>
      <w:r>
        <w:rPr/>
        <w:t>/MME and the target 3GPP eNB.</w:t>
      </w:r>
    </w:p>
    <w:p>
      <w:pPr>
        <w:pStyle w:val="Normal"/>
        <w:rPr>
          <w:lang w:val="en-US" w:eastAsia="en-US"/>
        </w:rPr>
      </w:pPr>
      <w:r>
        <w:rPr>
          <w:lang w:val="en-US" w:eastAsia="en-US"/>
        </w:rPr>
        <w:drawing>
          <wp:inline distT="0" distB="0" distL="0" distR="0">
            <wp:extent cx="5941695" cy="21558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0"/>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Figure 9.23. Packet used in the transport of the target radio L2 control frame as a payload of a media independent control frame between the MN and the 3GPP network via the source WiMAX link at the left and in the absence of the target 3GPP link at the right. The co-located 3GPP-</w:t>
      </w:r>
      <w:del w:id="643" w:author="ohba" w:date="2012-05-16T17:59:00Z">
        <w:r>
          <w:rPr/>
          <w:delText>SFF</w:delText>
        </w:r>
      </w:del>
      <w:ins w:id="644" w:author="ohba" w:date="2012-05-16T17:59:00Z">
        <w:r>
          <w:rPr/>
          <w:t>MGW</w:t>
        </w:r>
      </w:ins>
      <w:r>
        <w:rPr/>
        <w:t xml:space="preserve">/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w:t>
      </w:r>
      <w:del w:id="645" w:author="ohba" w:date="2012-05-16T17:59:00Z">
        <w:r>
          <w:rPr/>
          <w:delText>SFF</w:delText>
        </w:r>
      </w:del>
      <w:ins w:id="646" w:author="ohba" w:date="2012-05-16T17:59:00Z">
        <w:r>
          <w:rPr/>
          <w:t>MGW</w:t>
        </w:r>
      </w:ins>
      <w:r>
        <w:rPr/>
        <w:t>/MME</w:t>
      </w:r>
      <w:r>
        <w:rPr>
          <w:lang w:eastAsia="ko-KR"/>
        </w:rPr>
        <w:t xml:space="preserve"> will need certain mechanism to communicate with each other, such as an extension (X200+) of the X200 interface. The 3GPP-</w:t>
      </w:r>
      <w:del w:id="647" w:author="ohba" w:date="2012-05-16T17:59:00Z">
        <w:r>
          <w:rPr>
            <w:lang w:eastAsia="ko-KR"/>
          </w:rPr>
          <w:delText>SFF</w:delText>
        </w:r>
      </w:del>
      <w:ins w:id="648" w:author="ohba" w:date="2012-05-16T17:59:00Z">
        <w:r>
          <w:rPr>
            <w:lang w:eastAsia="ko-KR"/>
          </w:rPr>
          <w:t>MGW</w:t>
        </w:r>
      </w:ins>
      <w:r>
        <w:rPr>
          <w:lang w:eastAsia="ko-KR"/>
        </w:rPr>
        <w:t xml:space="preserve">/MME and the target 3GPP eNB will also need certain mechanism to communicate with each other.  </w:t>
      </w:r>
    </w:p>
    <w:p>
      <w:pPr>
        <w:pStyle w:val="Normal"/>
        <w:jc w:val="left"/>
        <w:rPr/>
      </w:pPr>
      <w:r>
        <w:rPr>
          <w:lang w:eastAsia="ko-KR"/>
        </w:rPr>
        <w:t xml:space="preserve">The </w:t>
      </w:r>
      <w:r>
        <w:rPr/>
        <w:t>co-located 3GPP-</w:t>
      </w:r>
      <w:del w:id="649" w:author="ohba" w:date="2012-05-16T17:59:00Z">
        <w:r>
          <w:rPr/>
          <w:delText>SFF</w:delText>
        </w:r>
      </w:del>
      <w:ins w:id="650" w:author="ohba" w:date="2012-05-16T17:59:00Z">
        <w:r>
          <w:rPr/>
          <w:t>MGW</w:t>
        </w:r>
      </w:ins>
      <w:r>
        <w:rPr/>
        <w:t>/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w:t>
      </w:r>
      <w:del w:id="651" w:author="ohba" w:date="2012-05-16T17:59:00Z">
        <w:r>
          <w:rPr>
            <w:rFonts w:eastAsia="SimSun;宋体"/>
            <w:lang w:eastAsia="zh-CN"/>
          </w:rPr>
          <w:delText>SFF</w:delText>
        </w:r>
      </w:del>
      <w:ins w:id="652" w:author="ohba" w:date="2012-05-16T17:59:00Z">
        <w:r>
          <w:rPr>
            <w:rFonts w:eastAsia="SimSun;宋体"/>
            <w:lang w:eastAsia="zh-CN"/>
          </w:rPr>
          <w:t>MGW</w:t>
        </w:r>
      </w:ins>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The 3GPP-</w:t>
      </w:r>
      <w:del w:id="653" w:author="ohba" w:date="2012-05-16T17:59:00Z">
        <w:r>
          <w:rPr>
            <w:lang w:eastAsia="ko-KR"/>
          </w:rPr>
          <w:delText>SFF</w:delText>
        </w:r>
      </w:del>
      <w:ins w:id="654" w:author="ohba" w:date="2012-05-16T17:59:00Z">
        <w:r>
          <w:rPr>
            <w:lang w:eastAsia="ko-KR"/>
          </w:rPr>
          <w:t>MGW</w:t>
        </w:r>
      </w:ins>
      <w:r>
        <w:rPr>
          <w:lang w:eastAsia="ko-KR"/>
        </w:rPr>
        <w:t xml:space="preserve">/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The 3GPP-</w:t>
      </w:r>
      <w:del w:id="655" w:author="ohba" w:date="2012-05-16T17:59:00Z">
        <w:r>
          <w:rPr>
            <w:lang w:eastAsia="ko-KR"/>
          </w:rPr>
          <w:delText>SFF</w:delText>
        </w:r>
      </w:del>
      <w:ins w:id="656" w:author="ohba" w:date="2012-05-16T17:59:00Z">
        <w:r>
          <w:rPr>
            <w:lang w:eastAsia="ko-KR"/>
          </w:rPr>
          <w:t>MGW</w:t>
        </w:r>
      </w:ins>
      <w:r>
        <w:rPr>
          <w:lang w:eastAsia="ko-KR"/>
        </w:rPr>
        <w:t>/MME combination also constructs control messages to communicate with the target 3GPP eNB. In terms of exchange of these control messages, the 3GPP-</w:t>
      </w:r>
      <w:del w:id="657" w:author="ohba" w:date="2012-05-16T17:59:00Z">
        <w:r>
          <w:rPr>
            <w:lang w:eastAsia="ko-KR"/>
          </w:rPr>
          <w:delText>SFF</w:delText>
        </w:r>
      </w:del>
      <w:ins w:id="658" w:author="ohba" w:date="2012-05-16T17:59:00Z">
        <w:r>
          <w:rPr>
            <w:lang w:eastAsia="ko-KR"/>
          </w:rPr>
          <w:t>MGW</w:t>
        </w:r>
      </w:ins>
      <w:r>
        <w:rPr>
          <w:lang w:eastAsia="ko-KR"/>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w:t>
      </w:r>
      <w:del w:id="659" w:author="ohba" w:date="2012-05-16T17:59:00Z">
        <w:r>
          <w:rPr>
            <w:lang w:eastAsia="ko-KR"/>
          </w:rPr>
          <w:delText>SFF</w:delText>
        </w:r>
      </w:del>
      <w:ins w:id="660" w:author="ohba" w:date="2012-05-16T17:59:00Z">
        <w:r>
          <w:rPr>
            <w:lang w:eastAsia="ko-KR"/>
          </w:rPr>
          <w:t>MGW</w:t>
        </w:r>
      </w:ins>
      <w:r>
        <w:rPr>
          <w:lang w:eastAsia="ko-KR"/>
        </w:rPr>
        <w:t>/MME to the MN, they are tunneled to the MN via the WiMAX network. To the target 3GPP eNB, the 3GPP-</w:t>
      </w:r>
      <w:del w:id="661" w:author="ohba" w:date="2012-05-16T17:59:00Z">
        <w:r>
          <w:rPr>
            <w:lang w:eastAsia="ko-KR"/>
          </w:rPr>
          <w:delText>SFF</w:delText>
        </w:r>
      </w:del>
      <w:ins w:id="662" w:author="ohba" w:date="2012-05-16T17:59:00Z">
        <w:r>
          <w:rPr>
            <w:lang w:eastAsia="ko-KR"/>
          </w:rPr>
          <w:t>MGW</w:t>
        </w:r>
      </w:ins>
      <w:r>
        <w:rPr>
          <w:lang w:eastAsia="ko-KR"/>
        </w:rPr>
        <w:t>/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M-GW function is implemented in the 3GPP-</w:t>
      </w:r>
      <w:del w:id="663" w:author="ohba" w:date="2012-05-16T17:59:00Z">
        <w:r>
          <w:rPr>
            <w:rFonts w:eastAsia="SimSun;宋体"/>
            <w:b w:val="false"/>
            <w:lang w:eastAsia="zh-CN"/>
          </w:rPr>
          <w:delText>SFF</w:delText>
        </w:r>
      </w:del>
      <w:ins w:id="664" w:author="ohba" w:date="2012-05-16T17:59:00Z">
        <w:r>
          <w:rPr>
            <w:rFonts w:eastAsia="SimSun;宋体"/>
            <w:b w:val="false"/>
            <w:lang w:eastAsia="zh-CN"/>
          </w:rPr>
          <w:t>MGW</w:t>
        </w:r>
      </w:ins>
      <w:r>
        <w:rPr>
          <w:rFonts w:eastAsia="SimSun;宋体"/>
          <w:b w:val="false"/>
          <w:lang w:eastAsia="zh-CN"/>
        </w:rPr>
        <w:t xml:space="preserve"> and </w:t>
      </w:r>
      <w:r>
        <w:rPr>
          <w:b w:val="false"/>
          <w:lang w:eastAsia="ko-KR"/>
        </w:rPr>
        <w:t>the existing functions of Mobility Management Entity (MME)</w:t>
      </w:r>
      <w:r>
        <w:rPr>
          <w:rFonts w:eastAsia="SimSun;宋体"/>
          <w:b w:val="false"/>
          <w:lang w:eastAsia="zh-CN"/>
        </w:rPr>
        <w:t xml:space="preserve"> in the 3GPP EPS network. The 3GPP-</w:t>
      </w:r>
      <w:del w:id="665" w:author="ohba" w:date="2012-05-16T17:59:00Z">
        <w:r>
          <w:rPr>
            <w:rFonts w:eastAsia="SimSun;宋体"/>
            <w:b w:val="false"/>
            <w:lang w:eastAsia="zh-CN"/>
          </w:rPr>
          <w:delText>SFF</w:delText>
        </w:r>
      </w:del>
      <w:ins w:id="666" w:author="ohba" w:date="2012-05-16T17:59:00Z">
        <w:r>
          <w:rPr>
            <w:rFonts w:eastAsia="SimSun;宋体"/>
            <w:b w:val="false"/>
            <w:lang w:eastAsia="zh-CN"/>
          </w:rPr>
          <w:t>MGW</w:t>
        </w:r>
      </w:ins>
      <w:r>
        <w:rPr>
          <w:rFonts w:eastAsia="SimSun;宋体"/>
          <w:b w:val="false"/>
          <w:lang w:eastAsia="zh-CN"/>
        </w:rPr>
        <w:t xml:space="preserve">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pPr>
      <w:r>
        <w:rPr>
          <w:b w:val="false"/>
        </w:rPr>
        <w:t>RPmi interface between MN and 3GPP-</w:t>
      </w:r>
      <w:del w:id="667" w:author="ohba" w:date="2012-05-16T17:59:00Z">
        <w:r>
          <w:rPr>
            <w:b w:val="false"/>
          </w:rPr>
          <w:delText>SFF</w:delText>
        </w:r>
      </w:del>
      <w:ins w:id="668" w:author="ohba" w:date="2012-05-16T17:59:00Z">
        <w:r>
          <w:rPr>
            <w:b w:val="false"/>
          </w:rPr>
          <w:t>MGW</w:t>
        </w:r>
      </w:ins>
      <w:r>
        <w:rPr>
          <w:b w:val="false"/>
        </w:rPr>
        <w:t>.</w:t>
      </w:r>
    </w:p>
    <w:p>
      <w:pPr>
        <w:pStyle w:val="TextBody"/>
        <w:rPr/>
      </w:pPr>
      <w:r>
        <w:rPr>
          <w:b w:val="false"/>
        </w:rPr>
        <w:t>X202 interface between MME and 3GPP-</w:t>
      </w:r>
      <w:del w:id="669" w:author="ohba" w:date="2012-05-16T17:59:00Z">
        <w:r>
          <w:rPr>
            <w:b w:val="false"/>
          </w:rPr>
          <w:delText>SFF</w:delText>
        </w:r>
      </w:del>
      <w:ins w:id="670" w:author="ohba" w:date="2012-05-16T17:59:00Z">
        <w:r>
          <w:rPr>
            <w:b w:val="false"/>
          </w:rPr>
          <w:t>MGW</w:t>
        </w:r>
      </w:ins>
      <w:r>
        <w:rPr>
          <w:b w:val="false"/>
        </w:rPr>
        <w:t xml:space="preserve"> is defined in WiMAX Forum [WMF-T37-010-R016v01].</w:t>
      </w:r>
    </w:p>
    <w:p>
      <w:pPr>
        <w:pStyle w:val="Heading4"/>
        <w:rPr/>
      </w:pPr>
      <w:r>
        <w:rPr>
          <w:lang w:eastAsia="ko-KR"/>
        </w:rPr>
        <w:t>Transport of 3GPP L2 control frames between MN and the 3GPP network</w:t>
      </w:r>
    </w:p>
    <w:p>
      <w:pPr>
        <w:pStyle w:val="Normal"/>
        <w:rPr>
          <w:lang w:eastAsia="ko-KR"/>
        </w:rPr>
      </w:pPr>
      <w:r>
        <w:rPr/>
        <w:t>Figure 9.25 shows the transport of 3GPP L2 frames between the MN and the 3GPP network when the MN, the co-located 3GPP-</w:t>
      </w:r>
      <w:del w:id="671" w:author="ohba" w:date="2012-05-16T17:59:00Z">
        <w:r>
          <w:rPr/>
          <w:delText>SFF</w:delText>
        </w:r>
      </w:del>
      <w:ins w:id="672" w:author="ohba" w:date="2012-05-16T17:59:00Z">
        <w:r>
          <w:rPr/>
          <w:t>MGW</w:t>
        </w:r>
      </w:ins>
      <w:r>
        <w:rPr/>
        <w:t xml:space="preserve">/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2"/>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3"/>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w:t>
      </w:r>
      <w:del w:id="673" w:author="ohba" w:date="2012-05-16T17:59:00Z">
        <w:r>
          <w:rPr/>
          <w:delText>SFF</w:delText>
        </w:r>
      </w:del>
      <w:ins w:id="674" w:author="ohba" w:date="2012-05-16T17:59:00Z">
        <w:r>
          <w:rPr/>
          <w:t>MGW</w:t>
        </w:r>
      </w:ins>
      <w:r>
        <w:rPr/>
        <w:t>/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w:t>
      </w:r>
      <w:del w:id="675" w:author="ohba" w:date="2012-05-16T17:59:00Z">
        <w:r>
          <w:rPr>
            <w:lang w:eastAsia="ko-KR"/>
          </w:rPr>
          <w:delText>SFF</w:delText>
        </w:r>
      </w:del>
      <w:ins w:id="676" w:author="ohba" w:date="2012-05-16T17:59:00Z">
        <w:r>
          <w:rPr>
            <w:lang w:eastAsia="ko-KR"/>
          </w:rPr>
          <w:t>MGW</w:t>
        </w:r>
      </w:ins>
      <w:r>
        <w:rPr>
          <w:lang w:eastAsia="ko-KR"/>
        </w:rPr>
        <w:t xml:space="preserve">/MME and/or the 3GPP eNB in the 3GPP network using TCP or UDP / IP transport. </w:t>
      </w:r>
    </w:p>
    <w:p>
      <w:pPr>
        <w:pStyle w:val="Normal"/>
        <w:rPr/>
      </w:pPr>
      <w:r>
        <w:rPr>
          <w:lang w:eastAsia="ko-KR"/>
        </w:rPr>
        <w:t>The SRCF also interfaces with the link-layer (L2) through the media independent control link-layer service access point (MiCLSAP). An L2 frame is encapsulated with a SRCF header to constitute a SRC frame, which is exchanged between the MN and the target 3GPP eNB or the co-located 3GPP-</w:t>
      </w:r>
      <w:del w:id="677" w:author="ohba" w:date="2012-05-16T17:59:00Z">
        <w:r>
          <w:rPr>
            <w:lang w:eastAsia="ko-KR"/>
          </w:rPr>
          <w:delText>SFF</w:delText>
        </w:r>
      </w:del>
      <w:ins w:id="678" w:author="ohba" w:date="2012-05-16T17:59:00Z">
        <w:r>
          <w:rPr>
            <w:lang w:eastAsia="ko-KR"/>
          </w:rPr>
          <w:t>MGW</w:t>
        </w:r>
      </w:ins>
      <w:r>
        <w:rPr>
          <w:lang w:eastAsia="ko-KR"/>
        </w:rPr>
        <w:t xml:space="preserve">/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w:t>
      </w:r>
      <w:del w:id="679" w:author="ohba" w:date="2012-05-16T17:59:00Z">
        <w:r>
          <w:rPr/>
          <w:delText>SFF</w:delText>
        </w:r>
      </w:del>
      <w:ins w:id="680" w:author="ohba" w:date="2012-05-16T17:59:00Z">
        <w:r>
          <w:rPr/>
          <w:t>MGW</w:t>
        </w:r>
      </w:ins>
      <w:r>
        <w:rPr/>
        <w:t>/MME, so that the MN and the 3GPP-</w:t>
      </w:r>
      <w:del w:id="681" w:author="ohba" w:date="2012-05-16T17:59:00Z">
        <w:r>
          <w:rPr/>
          <w:delText>SFF</w:delText>
        </w:r>
      </w:del>
      <w:ins w:id="682" w:author="ohba" w:date="2012-05-16T17:59:00Z">
        <w:r>
          <w:rPr/>
          <w:t>MGW</w:t>
        </w:r>
      </w:ins>
      <w:r>
        <w:rPr/>
        <w:t>/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If the MN does not know the IP address of the target 3GPP eNB, it will need at least something, such as the link-layer address, to identify the target 3GPP eNB. The SRC frame is first sent as the payload of an TCP or UDP / IP packet destined to the collocated 3GPP-</w:t>
      </w:r>
      <w:del w:id="683" w:author="ohba" w:date="2012-05-16T17:59:00Z">
        <w:r>
          <w:rPr/>
          <w:delText>SFF</w:delText>
        </w:r>
      </w:del>
      <w:ins w:id="684" w:author="ohba" w:date="2012-05-16T17:59:00Z">
        <w:r>
          <w:rPr/>
          <w:t>MGW</w:t>
        </w:r>
      </w:ins>
      <w:r>
        <w:rPr/>
        <w:t>/MME as described in Clause 9.4.3. The SRC frame contains information for the target 3GPP network to identify the target 3GPP eNB. The co-located 3GPP-</w:t>
      </w:r>
      <w:del w:id="685" w:author="ohba" w:date="2012-05-16T17:59:00Z">
        <w:r>
          <w:rPr/>
          <w:delText>SFF</w:delText>
        </w:r>
      </w:del>
      <w:ins w:id="686" w:author="ohba" w:date="2012-05-16T17:59:00Z">
        <w:r>
          <w:rPr/>
          <w:t>MGW</w:t>
        </w:r>
      </w:ins>
      <w:r>
        <w:rPr/>
        <w:t xml:space="preserve">/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If the target POA had received the SRC frame from the MN, the reply SRC frame uses TCP or UDP / IP transport with an IP address destined to the MN. Yet if the target 3GPP eNB had received the SRC frame from the co-located 3GPP-</w:t>
      </w:r>
      <w:del w:id="687" w:author="ohba" w:date="2012-05-16T17:59:00Z">
        <w:r>
          <w:rPr/>
          <w:delText>SFF</w:delText>
        </w:r>
      </w:del>
      <w:ins w:id="688" w:author="ohba" w:date="2012-05-16T17:59:00Z">
        <w:r>
          <w:rPr/>
          <w:t>MGW</w:t>
        </w:r>
      </w:ins>
      <w:r>
        <w:rPr/>
        <w:t>/MME, the reply SRC frame will first use TCP or UDP / IP transport with an IP address destined to the 3GPP-</w:t>
      </w:r>
      <w:del w:id="689" w:author="ohba" w:date="2012-05-16T17:59:00Z">
        <w:r>
          <w:rPr/>
          <w:delText>SFF</w:delText>
        </w:r>
      </w:del>
      <w:ins w:id="690" w:author="ohba" w:date="2012-05-16T17:59:00Z">
        <w:r>
          <w:rPr/>
          <w:t>MGW</w:t>
        </w:r>
      </w:ins>
      <w:r>
        <w:rPr/>
        <w:t>/MME. At the co-located 3GPP-</w:t>
      </w:r>
      <w:del w:id="691" w:author="ohba" w:date="2012-05-16T17:59:00Z">
        <w:r>
          <w:rPr/>
          <w:delText>SFF</w:delText>
        </w:r>
      </w:del>
      <w:ins w:id="692" w:author="ohba" w:date="2012-05-16T17:59:00Z">
        <w:r>
          <w:rPr/>
          <w:t>MGW</w:t>
        </w:r>
      </w:ins>
      <w:r>
        <w:rPr/>
        <w:t>/MME, the TCP or UDP / IP header is extracted at the MICSAP at the input interface of the co-located 3GPP-</w:t>
      </w:r>
      <w:del w:id="693" w:author="ohba" w:date="2012-05-16T17:59:00Z">
        <w:r>
          <w:rPr/>
          <w:delText>SFF</w:delText>
        </w:r>
      </w:del>
      <w:ins w:id="694" w:author="ohba" w:date="2012-05-16T17:59:00Z">
        <w:r>
          <w:rPr/>
          <w:t>MGW</w:t>
        </w:r>
      </w:ins>
      <w:r>
        <w:rPr/>
        <w:t>/MME to retrieve the SRC frame. The SRCF function will pass the SRC frame through the MICSAP at the output interface of the co-located 3GPP-</w:t>
      </w:r>
      <w:del w:id="695" w:author="ohba" w:date="2012-05-16T17:59:00Z">
        <w:r>
          <w:rPr/>
          <w:delText>SFF</w:delText>
        </w:r>
      </w:del>
      <w:ins w:id="696" w:author="ohba" w:date="2012-05-16T17:59:00Z">
        <w:r>
          <w:rPr/>
          <w:t>MGW</w:t>
        </w:r>
      </w:ins>
      <w:r>
        <w:rPr/>
        <w:t xml:space="preserve">/MME to form a new TCP or UDP / IP packet with an IP address destined to the MN.  </w:t>
      </w:r>
    </w:p>
    <w:p>
      <w:pPr>
        <w:pStyle w:val="Normal"/>
        <w:rPr/>
      </w:pPr>
      <w:r>
        <w:rPr/>
        <w:t>Figure 9.26 shows the transport of 3GPP L2 frames between the MN and the 3GPP network when the MN, the co-located 3GPP-</w:t>
      </w:r>
      <w:del w:id="697" w:author="ohba" w:date="2012-05-16T17:59:00Z">
        <w:r>
          <w:rPr/>
          <w:delText>SFF</w:delText>
        </w:r>
      </w:del>
      <w:ins w:id="698" w:author="ohba" w:date="2012-05-16T17:59:00Z">
        <w:r>
          <w:rPr/>
          <w:t>MGW</w:t>
        </w:r>
      </w:ins>
      <w:r>
        <w:rPr/>
        <w:t>/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4"/>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5"/>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Figure 9.26. Transport of the target radio L2 control frame as a payload of a media independent control frame between the MN and the 3GPP network via the source WLAN link at the left and in the absence of the target 3GPP link at the right. The co-located 3GPP-</w:t>
      </w:r>
      <w:del w:id="699" w:author="ohba" w:date="2012-05-16T17:59:00Z">
        <w:r>
          <w:rPr/>
          <w:delText>SFF</w:delText>
        </w:r>
      </w:del>
      <w:ins w:id="700" w:author="ohba" w:date="2012-05-16T17:59:00Z">
        <w:r>
          <w:rPr/>
          <w:t>MGW</w:t>
        </w:r>
      </w:ins>
      <w:r>
        <w:rPr/>
        <w:t>/MME proxies between the MN and the target 3GPP eNB using MICF to communicate with the MN and using an extension of R6 interface to communicate with the target 3GPP eNB. (a) shows the transport between MN and the co-located 3GPP-</w:t>
      </w:r>
      <w:del w:id="701" w:author="ohba" w:date="2012-05-16T17:59:00Z">
        <w:r>
          <w:rPr/>
          <w:delText>SFF</w:delText>
        </w:r>
      </w:del>
      <w:ins w:id="702" w:author="ohba" w:date="2012-05-16T17:59:00Z">
        <w:r>
          <w:rPr/>
          <w:t>MGW</w:t>
        </w:r>
      </w:ins>
      <w:r>
        <w:rPr/>
        <w:t xml:space="preserve">/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w:t>
      </w:r>
      <w:del w:id="703" w:author="ohba" w:date="2012-05-16T17:59:00Z">
        <w:r>
          <w:rPr/>
          <w:delText>SFF</w:delText>
        </w:r>
      </w:del>
      <w:ins w:id="704" w:author="ohba" w:date="2012-05-16T17:59:00Z">
        <w:r>
          <w:rPr/>
          <w:t>MGW</w:t>
        </w:r>
      </w:ins>
      <w:r>
        <w:rPr/>
        <w:t>/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w:t>
      </w:r>
      <w:del w:id="705" w:author="ohba" w:date="2012-05-16T17:59:00Z">
        <w:r>
          <w:rPr/>
          <w:delText>SFF</w:delText>
        </w:r>
      </w:del>
      <w:ins w:id="706" w:author="ohba" w:date="2012-05-16T17:59:00Z">
        <w:r>
          <w:rPr/>
          <w:t>MGW</w:t>
        </w:r>
      </w:ins>
      <w:r>
        <w:rPr/>
        <w:t>/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w:t>
      </w:r>
      <w:del w:id="707" w:author="ohba" w:date="2012-05-16T17:59:00Z">
        <w:r>
          <w:rPr/>
          <w:delText>SFF</w:delText>
        </w:r>
      </w:del>
      <w:ins w:id="708" w:author="ohba" w:date="2012-05-16T17:59:00Z">
        <w:r>
          <w:rPr/>
          <w:t>MGW</w:t>
        </w:r>
      </w:ins>
      <w:r>
        <w:rPr/>
        <w:t>/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w:t>
      </w:r>
      <w:del w:id="709" w:author="ohba" w:date="2012-05-16T17:59:00Z">
        <w:r>
          <w:rPr/>
          <w:delText>SFF</w:delText>
        </w:r>
      </w:del>
      <w:ins w:id="710" w:author="ohba" w:date="2012-05-16T17:59:00Z">
        <w:r>
          <w:rPr/>
          <w:t>MGW</w:t>
        </w:r>
      </w:ins>
      <w:r>
        <w:rPr/>
        <w:t>/MME nor between the 3GPP-</w:t>
      </w:r>
      <w:del w:id="711" w:author="ohba" w:date="2012-05-16T17:59:00Z">
        <w:r>
          <w:rPr/>
          <w:delText>SFF</w:delText>
        </w:r>
      </w:del>
      <w:ins w:id="712" w:author="ohba" w:date="2012-05-16T17:59:00Z">
        <w:r>
          <w:rPr/>
          <w:t>MGW</w:t>
        </w:r>
      </w:ins>
      <w:r>
        <w:rPr/>
        <w:t>/MME and the target 3GPP eNB.</w:t>
      </w:r>
    </w:p>
    <w:p>
      <w:pPr>
        <w:pStyle w:val="Normal"/>
        <w:rPr>
          <w:lang w:val="en-US" w:eastAsia="en-US"/>
        </w:rPr>
      </w:pPr>
      <w:r>
        <w:rPr>
          <w:lang w:val="en-US" w:eastAsia="en-US"/>
        </w:rPr>
        <w:drawing>
          <wp:inline distT="0" distB="0" distL="0" distR="0">
            <wp:extent cx="5719445" cy="207518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6"/>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Figure 9.27. Packet used in the transport of the target radio L2 control frame as a payload of a media independent control frame between the MN and the 3GPP network via the source WLAN link at the left and in the absence of the target 3GPP link at the right. The co-located 3GPP-</w:t>
      </w:r>
      <w:del w:id="713" w:author="ohba" w:date="2012-05-16T17:59:00Z">
        <w:r>
          <w:rPr/>
          <w:delText>SFF</w:delText>
        </w:r>
      </w:del>
      <w:ins w:id="714" w:author="ohba" w:date="2012-05-16T17:59:00Z">
        <w:r>
          <w:rPr/>
          <w:t>MGW</w:t>
        </w:r>
      </w:ins>
      <w:r>
        <w:rPr/>
        <w:t xml:space="preserve">/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w:t>
      </w:r>
      <w:del w:id="715" w:author="ohba" w:date="2012-05-16T17:59:00Z">
        <w:r>
          <w:rPr/>
          <w:delText>SFF</w:delText>
        </w:r>
      </w:del>
      <w:ins w:id="716" w:author="ohba" w:date="2012-05-16T17:59:00Z">
        <w:r>
          <w:rPr/>
          <w:t>MGW</w:t>
        </w:r>
      </w:ins>
      <w:r>
        <w:rPr/>
        <w:t>/MME</w:t>
      </w:r>
      <w:r>
        <w:rPr>
          <w:lang w:eastAsia="ko-KR"/>
        </w:rPr>
        <w:t xml:space="preserve"> will need certain mechanism to communicate with each other, such as an extension (RPmi+) of the RPmi interface. The 3GPP-</w:t>
      </w:r>
      <w:del w:id="717" w:author="ohba" w:date="2012-05-16T17:59:00Z">
        <w:r>
          <w:rPr>
            <w:lang w:eastAsia="ko-KR"/>
          </w:rPr>
          <w:delText>SFF</w:delText>
        </w:r>
      </w:del>
      <w:ins w:id="718" w:author="ohba" w:date="2012-05-16T17:59:00Z">
        <w:r>
          <w:rPr>
            <w:lang w:eastAsia="ko-KR"/>
          </w:rPr>
          <w:t>MGW</w:t>
        </w:r>
      </w:ins>
      <w:r>
        <w:rPr>
          <w:lang w:eastAsia="ko-KR"/>
        </w:rPr>
        <w:t xml:space="preserve">/MME and the target 3GPP eNB will also need certain mechanism to communicate with each other.  </w:t>
      </w:r>
    </w:p>
    <w:p>
      <w:pPr>
        <w:pStyle w:val="Normal"/>
        <w:jc w:val="left"/>
        <w:rPr/>
      </w:pPr>
      <w:r>
        <w:rPr>
          <w:lang w:eastAsia="ko-KR"/>
        </w:rPr>
        <w:t xml:space="preserve">The </w:t>
      </w:r>
      <w:r>
        <w:rPr/>
        <w:t>co-located 3GPP-</w:t>
      </w:r>
      <w:del w:id="719" w:author="ohba" w:date="2012-05-16T17:59:00Z">
        <w:r>
          <w:rPr/>
          <w:delText>SFF</w:delText>
        </w:r>
      </w:del>
      <w:ins w:id="720" w:author="ohba" w:date="2012-05-16T17:59:00Z">
        <w:r>
          <w:rPr/>
          <w:t>MGW</w:t>
        </w:r>
      </w:ins>
      <w:r>
        <w:rPr/>
        <w:t>/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The 3GPP-</w:t>
      </w:r>
      <w:del w:id="721" w:author="ohba" w:date="2012-05-16T17:59:00Z">
        <w:r>
          <w:rPr>
            <w:lang w:eastAsia="ko-KR"/>
          </w:rPr>
          <w:delText>SFF</w:delText>
        </w:r>
      </w:del>
      <w:ins w:id="722" w:author="ohba" w:date="2012-05-16T17:59:00Z">
        <w:r>
          <w:rPr>
            <w:lang w:eastAsia="ko-KR"/>
          </w:rPr>
          <w:t>MGW</w:t>
        </w:r>
      </w:ins>
      <w:r>
        <w:rPr>
          <w:lang w:eastAsia="ko-KR"/>
        </w:rPr>
        <w:t xml:space="preserve">/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The 3GPP-</w:t>
      </w:r>
      <w:del w:id="723" w:author="ohba" w:date="2012-05-16T17:59:00Z">
        <w:r>
          <w:rPr>
            <w:lang w:eastAsia="ko-KR"/>
          </w:rPr>
          <w:delText>SFF</w:delText>
        </w:r>
      </w:del>
      <w:ins w:id="724" w:author="ohba" w:date="2012-05-16T17:59:00Z">
        <w:r>
          <w:rPr>
            <w:lang w:eastAsia="ko-KR"/>
          </w:rPr>
          <w:t>MGW</w:t>
        </w:r>
      </w:ins>
      <w:r>
        <w:rPr>
          <w:lang w:eastAsia="ko-KR"/>
        </w:rPr>
        <w:t>/MME combination also constructs control messages to communicate with the target 3GPP eNB. In terms of exchange of these control messages, the 3GPP-</w:t>
      </w:r>
      <w:del w:id="725" w:author="ohba" w:date="2012-05-16T17:59:00Z">
        <w:r>
          <w:rPr>
            <w:lang w:eastAsia="ko-KR"/>
          </w:rPr>
          <w:delText>SFF</w:delText>
        </w:r>
      </w:del>
      <w:ins w:id="726" w:author="ohba" w:date="2012-05-16T17:59:00Z">
        <w:r>
          <w:rPr>
            <w:lang w:eastAsia="ko-KR"/>
          </w:rPr>
          <w:t>MGW</w:t>
        </w:r>
      </w:ins>
      <w:r>
        <w:rPr>
          <w:lang w:eastAsia="ko-KR"/>
        </w:rPr>
        <w:t xml:space="preserve">/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w:t>
      </w:r>
      <w:del w:id="727" w:author="ohba" w:date="2012-05-16T17:59:00Z">
        <w:r>
          <w:rPr>
            <w:lang w:eastAsia="ko-KR"/>
          </w:rPr>
          <w:delText>SFF</w:delText>
        </w:r>
      </w:del>
      <w:ins w:id="728" w:author="ohba" w:date="2012-05-16T17:59:00Z">
        <w:r>
          <w:rPr>
            <w:lang w:eastAsia="ko-KR"/>
          </w:rPr>
          <w:t>MGW</w:t>
        </w:r>
      </w:ins>
      <w:r>
        <w:rPr>
          <w:lang w:eastAsia="ko-KR"/>
        </w:rPr>
        <w:t>/MME to the MN, they are tunneled to the MN via the WiMAX network. To the target 3GPP eNB, the 3GPP-</w:t>
      </w:r>
      <w:del w:id="729" w:author="ohba" w:date="2012-05-16T17:59:00Z">
        <w:r>
          <w:rPr>
            <w:lang w:eastAsia="ko-KR"/>
          </w:rPr>
          <w:delText>SFF</w:delText>
        </w:r>
      </w:del>
      <w:ins w:id="730" w:author="ohba" w:date="2012-05-16T17:59:00Z">
        <w:r>
          <w:rPr>
            <w:lang w:eastAsia="ko-KR"/>
          </w:rPr>
          <w:t>MGW</w:t>
        </w:r>
      </w:ins>
      <w:r>
        <w:rPr>
          <w:lang w:eastAsia="ko-KR"/>
        </w:rPr>
        <w:t>/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3GPP-</w:t>
      </w:r>
      <w:del w:id="731" w:author="ohba" w:date="2012-05-16T17:59:00Z">
        <w:r>
          <w:rPr/>
          <w:delText>SFF</w:delText>
        </w:r>
      </w:del>
      <w:ins w:id="732" w:author="ohba" w:date="2012-05-16T17:59:00Z">
        <w:r>
          <w:rPr/>
          <w:t>MGW</w:t>
        </w:r>
      </w:ins>
      <w:r>
        <w:rPr/>
        <w:t xml:space="preserve">/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 xml:space="preserve">Securing Single-Radio messages using </w:t>
      </w:r>
      <w:ins w:id="733" w:author="ohba" w:date="2012-05-16T17:56:00Z">
        <w:r>
          <w:rPr>
            <w:rFonts w:eastAsia="MS Mincho;ＭＳ 明朝"/>
            <w:lang w:eastAsia="ja-JP"/>
          </w:rPr>
          <w:t>MGW</w:t>
        </w:r>
      </w:ins>
      <w:del w:id="734" w:author="ohba" w:date="2012-05-16T17:56:00Z">
        <w:r>
          <w:rPr/>
          <w:delText>SFF</w:delText>
        </w:r>
      </w:del>
      <w:ins w:id="735" w:author="ohba" w:date="2012-05-16T17:59:00Z">
        <w:r>
          <w:rPr/>
          <w:t>MGW</w:t>
        </w:r>
      </w:ins>
    </w:p>
    <w:p>
      <w:pPr>
        <w:pStyle w:val="Normal"/>
        <w:rPr>
          <w:ins w:id="743" w:author="ohba" w:date="2012-05-16T18:13:00Z"/>
        </w:rPr>
      </w:pPr>
      <w:ins w:id="736" w:author="ohba" w:date="2012-05-16T18:13:00Z">
        <w:r>
          <w:rPr/>
          <w:t>There is a need for a simplified yet secure method for enabling movement between the network domains of roaming partners for single-radio smartphones and Internet enabled wireless devices.  The proposal outlined in this document makes effective use of the "</w:t>
        </w:r>
      </w:ins>
      <w:ins w:id="737" w:author="ohba" w:date="2012-05-16T18:13:00Z">
        <w:r>
          <w:rPr>
            <w:rFonts w:eastAsia="MS Mincho;ＭＳ 明朝"/>
            <w:lang w:eastAsia="ja-JP"/>
          </w:rPr>
          <w:t>Mobility Gateway</w:t>
        </w:r>
      </w:ins>
      <w:ins w:id="738" w:author="ohba" w:date="2012-05-16T18:13:00Z">
        <w:r>
          <w:rPr/>
          <w:t>" (</w:t>
        </w:r>
      </w:ins>
      <w:ins w:id="739" w:author="ohba" w:date="2012-05-16T18:13:00Z">
        <w:r>
          <w:rPr>
            <w:rFonts w:eastAsia="MS Mincho;ＭＳ 明朝"/>
            <w:lang w:eastAsia="ja-JP"/>
          </w:rPr>
          <w:t>MGW</w:t>
        </w:r>
      </w:ins>
      <w:ins w:id="740" w:author="ohba" w:date="2012-05-16T18:13:00Z">
        <w:r>
          <w:rPr/>
          <w:t xml:space="preserve">) as defined in numerous recent documents developed in the WiMAX Forum, 3GPP2, and IEEE.  Using the </w:t>
        </w:r>
      </w:ins>
      <w:ins w:id="741" w:author="ohba" w:date="2012-05-16T18:13:00Z">
        <w:r>
          <w:rPr>
            <w:rFonts w:eastAsia="MS Mincho;ＭＳ 明朝"/>
            <w:lang w:eastAsia="ja-JP"/>
          </w:rPr>
          <w:t xml:space="preserve">MGW </w:t>
        </w:r>
      </w:ins>
      <w:ins w:id="742" w:author="ohba" w:date="2012-05-16T18:13:00Z">
        <w:r>
          <w:rPr/>
          <w:t>along with some signaling to transmit security information between roaming partners enables a low-latency, optimized handover for even the single-radio devices of interest in 802.21c.</w:t>
        </w:r>
      </w:ins>
    </w:p>
    <w:p>
      <w:pPr>
        <w:pStyle w:val="Normal"/>
        <w:rPr>
          <w:del w:id="747" w:author="ohba" w:date="2012-05-16T18:13:00Z"/>
        </w:rPr>
      </w:pPr>
      <w:del w:id="744" w:author="ohba" w:date="2012-05-16T18:13:00Z">
        <w:r>
          <w:rPr/>
          <w:delText xml:space="preserve">There is a need for a simplified yet secure method for enabling movement between the network domains of roaming partners for single-radio smartphones and Internet enabled wireless devices.    Using the </w:delText>
        </w:r>
      </w:del>
      <w:del w:id="745" w:author="ohba" w:date="2012-05-16T17:59:00Z">
        <w:r>
          <w:rPr/>
          <w:delText>SFF</w:delText>
        </w:r>
      </w:del>
      <w:del w:id="746" w:author="ohba" w:date="2012-05-16T18:13:00Z">
        <w:r>
          <w:rPr/>
          <w:delText xml:space="preserve"> along with some signaling to transmit security information between roaming partners enables a low-latency, optimized single-radio handover  of interest in 802.21c.</w:delText>
        </w:r>
      </w:del>
    </w:p>
    <w:p>
      <w:pPr>
        <w:pStyle w:val="Normal"/>
        <w:rPr/>
      </w:pPr>
      <w:r>
        <w:rPr/>
        <w:t>Overview</w:t>
      </w:r>
    </w:p>
    <w:p>
      <w:pPr>
        <w:pStyle w:val="Normal"/>
        <w:rPr/>
      </w:pPr>
      <w:r>
        <w:rPr/>
        <w:t xml:space="preserve">Security is indispensable to mobility management, but it is also typically quite time consuming because of reliance on distant authentication agents.   Improving the security model and reducing authentication delay enables crucial improvements in handover performance.  The </w:t>
      </w:r>
      <w:ins w:id="748" w:author="ohba" w:date="2012-05-16T17:56:00Z">
        <w:r>
          <w:rPr>
            <w:rFonts w:eastAsia="MS Mincho;ＭＳ 明朝"/>
            <w:lang w:eastAsia="ja-JP"/>
          </w:rPr>
          <w:t>MGW</w:t>
        </w:r>
      </w:ins>
      <w:del w:id="749" w:author="Antonio de la Oliva" w:date="2012-05-16T13:59:00Z">
        <w:r>
          <w:rPr/>
          <w:delText>SFF</w:delText>
        </w:r>
      </w:del>
      <w:ins w:id="750" w:author="ohba" w:date="2012-05-16T17:59:00Z">
        <w:r>
          <w:rPr/>
          <w:t>MGW</w:t>
        </w:r>
      </w:ins>
      <w:ins w:id="751" w:author="Antonio de la Oliva" w:date="2012-05-16T13:59:00Z">
        <w:r>
          <w:rPr>
            <w:rFonts w:eastAsia="MS Mincho;ＭＳ 明朝"/>
            <w:lang w:eastAsia="ja-JP"/>
          </w:rPr>
          <w:t>MGW</w:t>
        </w:r>
      </w:ins>
      <w:r>
        <w:rPr/>
        <w:t xml:space="preserve"> is a convenient and natural place to locate security functions, and roaming partners have in place agreements that can be used to beneficially establish the needed security agreements between different </w:t>
      </w:r>
      <w:ins w:id="752" w:author="ohba" w:date="2012-05-16T17:56:00Z">
        <w:r>
          <w:rPr>
            <w:rFonts w:eastAsia="MS Mincho;ＭＳ 明朝"/>
            <w:lang w:eastAsia="ja-JP"/>
          </w:rPr>
          <w:t>MGW</w:t>
        </w:r>
      </w:ins>
      <w:del w:id="753" w:author="Antonio de la Oliva" w:date="2012-05-16T13:58:00Z">
        <w:r>
          <w:rPr/>
          <w:delText>SFF</w:delText>
        </w:r>
      </w:del>
      <w:ins w:id="754" w:author="ohba" w:date="2012-05-16T17:59:00Z">
        <w:r>
          <w:rPr/>
          <w:t>MGW</w:t>
        </w:r>
      </w:ins>
      <w:ins w:id="755" w:author="Antonio de la Oliva" w:date="2012-05-16T13:58:00Z">
        <w:r>
          <w:rPr>
            <w:rFonts w:eastAsia="MS Mincho;ＭＳ 明朝"/>
            <w:lang w:eastAsia="ja-JP"/>
          </w:rPr>
          <w:t>MGW</w:t>
        </w:r>
      </w:ins>
      <w:r>
        <w:rPr/>
        <w:t xml:space="preserve">s in partner networks.  It is expected that in many cases the </w:t>
      </w:r>
      <w:ins w:id="756" w:author="ohba" w:date="2012-05-16T17:57:00Z">
        <w:r>
          <w:rPr>
            <w:rFonts w:eastAsia="MS Mincho;ＭＳ 明朝"/>
            <w:lang w:eastAsia="ja-JP"/>
          </w:rPr>
          <w:t>MGW</w:t>
        </w:r>
      </w:ins>
      <w:del w:id="757" w:author="Antonio de la Oliva" w:date="2012-05-16T13:58:00Z">
        <w:r>
          <w:rPr/>
          <w:delText>SFF</w:delText>
        </w:r>
      </w:del>
      <w:ins w:id="758" w:author="ohba" w:date="2012-05-16T17:59:00Z">
        <w:r>
          <w:rPr/>
          <w:t>MGW</w:t>
        </w:r>
      </w:ins>
      <w:ins w:id="759" w:author="Antonio de la Oliva" w:date="2012-05-16T13:58:00Z">
        <w:r>
          <w:rPr>
            <w:rFonts w:eastAsia="MS Mincho;ＭＳ 明朝"/>
            <w:lang w:eastAsia="ja-JP"/>
          </w:rPr>
          <w:t>MGW</w:t>
        </w:r>
      </w:ins>
      <w:r>
        <w:rPr/>
        <w:t xml:space="preserve">s in partner networks must communicate by data paths that traverse the external Internet; in such cases, a secure communication channel must exist or must be established between the partner </w:t>
      </w:r>
      <w:ins w:id="760" w:author="ohba" w:date="2012-05-16T17:57:00Z">
        <w:r>
          <w:rPr>
            <w:rFonts w:eastAsia="MS Mincho;ＭＳ 明朝"/>
            <w:lang w:eastAsia="ja-JP"/>
          </w:rPr>
          <w:t>MGW</w:t>
        </w:r>
      </w:ins>
      <w:del w:id="761" w:author="Antonio de la Oliva" w:date="2012-05-16T13:58:00Z">
        <w:r>
          <w:rPr/>
          <w:delText>SFF</w:delText>
        </w:r>
      </w:del>
      <w:ins w:id="762" w:author="ohba" w:date="2012-05-16T17:59:00Z">
        <w:r>
          <w:rPr/>
          <w:t>MGW</w:t>
        </w:r>
      </w:ins>
      <w:ins w:id="763" w:author="Antonio de la Oliva" w:date="2012-05-16T13:58:00Z">
        <w:r>
          <w:rPr>
            <w:rFonts w:eastAsia="MS Mincho;ＭＳ 明朝"/>
            <w:lang w:eastAsia="ja-JP"/>
          </w:rPr>
          <w:t>MGW</w:t>
        </w:r>
      </w:ins>
      <w:r>
        <w:rPr/>
        <w:t xml:space="preserve">s.  It is out of scope for this document to specify exactly how the partner </w:t>
      </w:r>
      <w:ins w:id="764" w:author="ohba" w:date="2012-05-16T17:57:00Z">
        <w:r>
          <w:rPr>
            <w:rFonts w:eastAsia="MS Mincho;ＭＳ 明朝"/>
            <w:lang w:eastAsia="ja-JP"/>
          </w:rPr>
          <w:t>MGW</w:t>
        </w:r>
      </w:ins>
      <w:del w:id="765" w:author="Antonio de la Oliva" w:date="2012-05-16T13:58:00Z">
        <w:r>
          <w:rPr/>
          <w:delText>SFF</w:delText>
        </w:r>
      </w:del>
      <w:ins w:id="766" w:author="ohba" w:date="2012-05-16T17:59:00Z">
        <w:r>
          <w:rPr/>
          <w:t>MGW</w:t>
        </w:r>
      </w:ins>
      <w:ins w:id="767" w:author="Antonio de la Oliva" w:date="2012-05-16T13:58:00Z">
        <w:r>
          <w:rPr>
            <w:rFonts w:eastAsia="MS Mincho;ＭＳ 明朝"/>
            <w:lang w:eastAsia="ja-JP"/>
          </w:rPr>
          <w:t>MGW</w:t>
        </w:r>
      </w:ins>
      <w:r>
        <w:rPr/>
        <w:t>s should establish secure communications, but this can be done by configuration when the partners enter into their roaming agreement.  It can also be done on demand by using IKEv2 [RFC 5996].</w:t>
      </w:r>
    </w:p>
    <w:p>
      <w:pPr>
        <w:pStyle w:val="Normal"/>
        <w:keepNext w:val="true"/>
        <w:rPr>
          <w:rFonts w:eastAsia="MS Mincho;ＭＳ 明朝"/>
          <w:lang w:eastAsia="ja-JP"/>
          <w:ins w:id="769" w:author="ohba" w:date="2012-05-16T17:57:00Z"/>
        </w:rPr>
      </w:pPr>
      <w:ins w:id="768" w:author="ohba" w:date="2012-05-16T17:57:00Z">
        <w:r>
          <w:rPr>
            <w:rFonts w:eastAsia="MS Mincho;ＭＳ 明朝"/>
            <w:lang w:eastAsia="ja-JP"/>
          </w:rPr>
        </w:r>
      </w:ins>
    </w:p>
    <w:p>
      <w:pPr>
        <w:pStyle w:val="Normal"/>
        <w:keepNext w:val="true"/>
        <w:rPr>
          <w:rFonts w:eastAsia="MS Mincho;ＭＳ 明朝"/>
          <w:lang w:eastAsia="ja-JP"/>
          <w:ins w:id="771" w:author="ohba" w:date="2012-05-16T17:58:00Z"/>
        </w:rPr>
      </w:pPr>
      <w:del w:id="770" w:author="ohba" w:date="2012-05-16T17:58:00Z">
        <w:r>
          <w:rPr/>
          <w:object w:dxaOrig="14146" w:dyaOrig="89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9pt;height:294.75pt" filled="f" o:ole="">
              <v:imagedata r:id="rId48" o:title=""/>
            </v:shape>
            <o:OLEObject Type="Embed" ProgID="" ShapeID="ole_rId47" DrawAspect="Content" ObjectID="_677158007" r:id="rId47"/>
          </w:object>
        </w:r>
      </w:del>
    </w:p>
    <w:p>
      <w:pPr>
        <w:pStyle w:val="Normal"/>
        <w:keepNext w:val="true"/>
        <w:rPr>
          <w:rFonts w:eastAsia="MS Mincho;ＭＳ 明朝"/>
          <w:lang w:eastAsia="ja-JP"/>
        </w:rPr>
      </w:pPr>
      <w:ins w:id="772" w:author="ohba" w:date="2012-05-16T17:58:00Z">
        <w:r>
          <w:rPr>
            <w:rFonts w:eastAsia="MS Mincho;ＭＳ 明朝"/>
            <w:lang w:eastAsia="ja-JP"/>
          </w:rPr>
          <w:drawing>
            <wp:inline distT="0" distB="0" distL="0" distR="0">
              <wp:extent cx="5609590" cy="3242945"/>
              <wp:effectExtent l="0" t="0" r="0" b="0"/>
              <wp:docPr id="4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オブジェクト 1" descr=""/>
                      <pic:cNvPicPr>
                        <a:picLocks noChangeAspect="1" noChangeArrowheads="1"/>
                      </pic:cNvPicPr>
                    </pic:nvPicPr>
                    <pic:blipFill>
                      <a:blip r:embed="rId49"/>
                      <a:srcRect l="-235" t="-414" r="-1746" b="-3327"/>
                      <a:stretch>
                        <a:fillRect/>
                      </a:stretch>
                    </pic:blipFill>
                    <pic:spPr bwMode="auto">
                      <a:xfrm>
                        <a:off x="0" y="0"/>
                        <a:ext cx="5609590" cy="3242945"/>
                      </a:xfrm>
                      <a:prstGeom prst="rect">
                        <a:avLst/>
                      </a:prstGeom>
                    </pic:spPr>
                  </pic:pic>
                </a:graphicData>
              </a:graphic>
            </wp:inline>
          </w:drawing>
        </w:r>
      </w:ins>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w:t>
      </w:r>
      <w:ins w:id="773" w:author="ohba" w:date="2012-05-16T17:58:00Z">
        <w:r>
          <w:rPr>
            <w:rFonts w:eastAsia="MS Mincho;ＭＳ 明朝"/>
            <w:sz w:val="28"/>
            <w:szCs w:val="28"/>
            <w:lang w:eastAsia="ja-JP"/>
          </w:rPr>
          <w:t>MGWs</w:t>
        </w:r>
      </w:ins>
      <w:del w:id="774" w:author="ohba" w:date="2012-05-16T17:58:00Z">
        <w:r>
          <w:rPr>
            <w:sz w:val="28"/>
            <w:szCs w:val="28"/>
          </w:rPr>
          <w:delText>OSFF</w:delText>
        </w:r>
      </w:del>
      <w:ins w:id="775" w:author="ohba" w:date="2012-05-16T17:59:00Z">
        <w:r>
          <w:rPr>
            <w:sz w:val="28"/>
            <w:szCs w:val="28"/>
          </w:rPr>
          <w:t>MGW</w:t>
        </w:r>
      </w:ins>
      <w:del w:id="776" w:author="ohba" w:date="2012-05-16T17:58:00Z">
        <w:r>
          <w:rPr>
            <w:sz w:val="28"/>
            <w:szCs w:val="28"/>
          </w:rPr>
          <w:delText xml:space="preserve">  </w:delText>
        </w:r>
      </w:del>
      <w:del w:id="777" w:author="ohba" w:date="2012-05-16T17:58:00Z">
        <w:r>
          <w:rPr>
            <w:color w:val="FF0000"/>
            <w:sz w:val="28"/>
            <w:szCs w:val="28"/>
          </w:rPr>
          <w:delText>FIX THIS BAD DIAGRAM.</w:delText>
        </w:r>
      </w:del>
    </w:p>
    <w:p>
      <w:pPr>
        <w:pStyle w:val="Normal"/>
        <w:rPr>
          <w:sz w:val="28"/>
          <w:szCs w:val="28"/>
        </w:rPr>
      </w:pPr>
      <w:r>
        <w:rPr>
          <w:sz w:val="28"/>
          <w:szCs w:val="28"/>
        </w:rPr>
      </w:r>
    </w:p>
    <w:p>
      <w:pPr>
        <w:pStyle w:val="Normal"/>
        <w:rPr/>
      </w:pPr>
      <w:r>
        <w:rPr/>
        <w:t xml:space="preserve">Except for the initial network attach, by the time a MN enters a network, it also has a security relationship with the </w:t>
      </w:r>
      <w:del w:id="778" w:author="ohba" w:date="2012-05-16T17:59:00Z">
        <w:r>
          <w:rPr/>
          <w:delText>SFF</w:delText>
        </w:r>
      </w:del>
      <w:ins w:id="779" w:author="ohba" w:date="2012-05-16T17:59:00Z">
        <w:r>
          <w:rPr/>
          <w:t>MGW</w:t>
        </w:r>
      </w:ins>
      <w:r>
        <w:rPr/>
        <w:t xml:space="preserve"> in that network.  For a visited network, this security relationship is created on demand, enabled by signaling from another </w:t>
      </w:r>
      <w:ins w:id="780" w:author="ohba" w:date="2012-05-16T17:58:00Z">
        <w:r>
          <w:rPr>
            <w:rFonts w:eastAsia="MS Mincho;ＭＳ 明朝"/>
            <w:lang w:eastAsia="ja-JP"/>
          </w:rPr>
          <w:t>MGW</w:t>
        </w:r>
      </w:ins>
      <w:del w:id="781" w:author="Antonio de la Oliva" w:date="2012-05-16T13:58:00Z">
        <w:r>
          <w:rPr/>
          <w:delText>SFF</w:delText>
        </w:r>
      </w:del>
      <w:ins w:id="782" w:author="ohba" w:date="2012-05-16T17:59:00Z">
        <w:r>
          <w:rPr/>
          <w:t>MGW</w:t>
        </w:r>
      </w:ins>
      <w:ins w:id="783" w:author="Antonio de la Oliva" w:date="2012-05-16T13:58:00Z">
        <w:r>
          <w:rPr>
            <w:rFonts w:eastAsia="MS Mincho;ＭＳ 明朝"/>
            <w:lang w:eastAsia="ja-JP"/>
          </w:rPr>
          <w:t>MGW</w:t>
        </w:r>
      </w:ins>
      <w:r>
        <w:rPr/>
        <w:t xml:space="preserve">.  The </w:t>
      </w:r>
      <w:ins w:id="784" w:author="ohba" w:date="2012-05-16T17:58:00Z">
        <w:r>
          <w:rPr>
            <w:rFonts w:eastAsia="MS Mincho;ＭＳ 明朝"/>
            <w:lang w:eastAsia="ja-JP"/>
          </w:rPr>
          <w:t>MGW</w:t>
        </w:r>
      </w:ins>
      <w:del w:id="785" w:author="Antonio de la Oliva" w:date="2012-05-16T13:58:00Z">
        <w:r>
          <w:rPr/>
          <w:delText>SFF</w:delText>
        </w:r>
      </w:del>
      <w:ins w:id="786" w:author="ohba" w:date="2012-05-16T17:59:00Z">
        <w:r>
          <w:rPr/>
          <w:t>MGW</w:t>
        </w:r>
      </w:ins>
      <w:ins w:id="787" w:author="Antonio de la Oliva" w:date="2012-05-16T13:58:00Z">
        <w:r>
          <w:rPr>
            <w:rFonts w:eastAsia="MS Mincho;ＭＳ 明朝"/>
            <w:lang w:eastAsia="ja-JP"/>
          </w:rPr>
          <w:t>MGW</w:t>
        </w:r>
      </w:ins>
      <w:r>
        <w:rPr/>
        <w:t xml:space="preserve"> creating the visited security relationship can either be the MN's home </w:t>
      </w:r>
      <w:del w:id="788" w:author="ohba" w:date="2012-05-16T17:59:00Z">
        <w:r>
          <w:rPr/>
          <w:delText>SFF</w:delText>
        </w:r>
      </w:del>
      <w:ins w:id="789" w:author="ohba" w:date="2012-05-16T17:59:00Z">
        <w:r>
          <w:rPr/>
          <w:t>MGW</w:t>
        </w:r>
      </w:ins>
      <w:r>
        <w:rPr/>
        <w:t xml:space="preserve"> (H</w:t>
      </w:r>
      <w:del w:id="790" w:author="ohba" w:date="2012-05-16T17:59:00Z">
        <w:r>
          <w:rPr/>
          <w:delText>SFF</w:delText>
        </w:r>
      </w:del>
      <w:ins w:id="791" w:author="ohba" w:date="2012-05-16T17:59:00Z">
        <w:r>
          <w:rPr/>
          <w:t>MGW</w:t>
        </w:r>
      </w:ins>
      <w:r>
        <w:rPr/>
        <w:t xml:space="preserve">, a </w:t>
      </w:r>
      <w:del w:id="792" w:author="ohba" w:date="2012-05-16T17:59:00Z">
        <w:r>
          <w:rPr/>
          <w:delText>SFF</w:delText>
        </w:r>
      </w:del>
      <w:ins w:id="793" w:author="ohba" w:date="2012-05-16T17:59:00Z">
        <w:r>
          <w:rPr/>
          <w:t>MGW</w:t>
        </w:r>
      </w:ins>
      <w:r>
        <w:rPr/>
        <w:t xml:space="preserve"> in MN's home network), or the </w:t>
      </w:r>
      <w:del w:id="794" w:author="ohba" w:date="2012-05-16T17:59:00Z">
        <w:r>
          <w:rPr/>
          <w:delText>SFF</w:delText>
        </w:r>
      </w:del>
      <w:ins w:id="795" w:author="ohba" w:date="2012-05-16T17:59:00Z">
        <w:r>
          <w:rPr/>
          <w:t>MGW</w:t>
        </w:r>
      </w:ins>
      <w:r>
        <w:rPr/>
        <w:t xml:space="preserve">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w:t>
      </w:r>
      <w:del w:id="796" w:author="ohba" w:date="2012-05-16T17:59:00Z">
        <w:r>
          <w:rPr/>
          <w:delText>SFF</w:delText>
        </w:r>
      </w:del>
      <w:ins w:id="797" w:author="ohba" w:date="2012-05-16T17:59:00Z">
        <w:r>
          <w:rPr/>
          <w:t>MGW</w:t>
        </w:r>
      </w:ins>
      <w:r>
        <w:rPr/>
        <w:t>; otherwise, the MN can bootstrap this security association using IKEv2 or standard AAA mechanisms or other proprietary means.</w:t>
      </w:r>
    </w:p>
    <w:p>
      <w:pPr>
        <w:pStyle w:val="Normal"/>
        <w:rPr/>
      </w:pPr>
      <w:r>
        <w:rPr/>
        <w:t xml:space="preserve">After initial attachment, there is signaling defined so that at all times the MN has a security association with the </w:t>
      </w:r>
      <w:del w:id="798" w:author="ohba" w:date="2012-05-16T17:59:00Z">
        <w:r>
          <w:rPr/>
          <w:delText>SFF</w:delText>
        </w:r>
      </w:del>
      <w:ins w:id="799" w:author="ohba" w:date="2012-05-16T17:59:00Z">
        <w:r>
          <w:rPr/>
          <w:t>MGW</w:t>
        </w:r>
      </w:ins>
      <w:r>
        <w:rPr/>
        <w:t xml:space="preserve"> in the network at its current point of attachment (PoA); the current network is termed the "originating" network, and the </w:t>
      </w:r>
      <w:del w:id="800" w:author="ohba" w:date="2012-05-16T17:59:00Z">
        <w:r>
          <w:rPr/>
          <w:delText>SFF</w:delText>
        </w:r>
      </w:del>
      <w:ins w:id="801" w:author="ohba" w:date="2012-05-16T17:59:00Z">
        <w:r>
          <w:rPr/>
          <w:t>MGW</w:t>
        </w:r>
      </w:ins>
      <w:r>
        <w:rPr/>
        <w:t xml:space="preserve"> in the originating network is abbreviated as the O</w:t>
      </w:r>
      <w:del w:id="802" w:author="ohba" w:date="2012-05-16T17:59:00Z">
        <w:r>
          <w:rPr/>
          <w:delText>SFF</w:delText>
        </w:r>
      </w:del>
      <w:ins w:id="803" w:author="ohba" w:date="2012-05-16T17:59:00Z">
        <w:r>
          <w:rPr/>
          <w:t>MGW</w:t>
        </w:r>
      </w:ins>
      <w:r>
        <w:rPr/>
        <w:t xml:space="preserve">.   As the MN moves from one partner network to the next (i.e., to a new "target network"), the MN establishes or renews a security association with the </w:t>
      </w:r>
      <w:del w:id="804" w:author="ohba" w:date="2012-05-16T17:59:00Z">
        <w:r>
          <w:rPr/>
          <w:delText>SFF</w:delText>
        </w:r>
      </w:del>
      <w:ins w:id="805" w:author="ohba" w:date="2012-05-16T17:59:00Z">
        <w:r>
          <w:rPr/>
          <w:t>MGW</w:t>
        </w:r>
      </w:ins>
      <w:r>
        <w:rPr/>
        <w:t xml:space="preserve"> in the target network (i.e., the "T</w:t>
      </w:r>
      <w:del w:id="806" w:author="ohba" w:date="2012-05-16T17:59:00Z">
        <w:r>
          <w:rPr/>
          <w:delText>SFF</w:delText>
        </w:r>
      </w:del>
      <w:ins w:id="807" w:author="ohba" w:date="2012-05-16T17:59:00Z">
        <w:r>
          <w:rPr/>
          <w:t>MGW</w:t>
        </w:r>
      </w:ins>
      <w:r>
        <w:rPr/>
        <w:t>").  When handover is completed, the T</w:t>
      </w:r>
      <w:del w:id="808" w:author="ohba" w:date="2012-05-16T17:59:00Z">
        <w:r>
          <w:rPr/>
          <w:delText>SFF</w:delText>
        </w:r>
      </w:del>
      <w:ins w:id="809" w:author="ohba" w:date="2012-05-16T17:59:00Z">
        <w:r>
          <w:rPr/>
          <w:t>MGW</w:t>
        </w:r>
      </w:ins>
      <w:r>
        <w:rPr/>
        <w:t xml:space="preserve"> naturally becomes the local </w:t>
      </w:r>
      <w:del w:id="810" w:author="ohba" w:date="2012-05-16T17:59:00Z">
        <w:r>
          <w:rPr/>
          <w:delText>SFF</w:delText>
        </w:r>
      </w:del>
      <w:ins w:id="811" w:author="ohba" w:date="2012-05-16T17:59:00Z">
        <w:r>
          <w:rPr/>
          <w:t>MGW</w:t>
        </w:r>
      </w:ins>
      <w:r>
        <w:rPr/>
        <w:t xml:space="preserve"> (O</w:t>
      </w:r>
      <w:del w:id="812" w:author="ohba" w:date="2012-05-16T17:59:00Z">
        <w:r>
          <w:rPr/>
          <w:delText>SFF</w:delText>
        </w:r>
      </w:del>
      <w:ins w:id="813" w:author="ohba" w:date="2012-05-16T17:59:00Z">
        <w:r>
          <w:rPr/>
          <w:t>MGW</w:t>
        </w:r>
      </w:ins>
      <w:r>
        <w:rPr/>
        <w:t>).</w:t>
      </w:r>
    </w:p>
    <w:p>
      <w:pPr>
        <w:pStyle w:val="Normal"/>
        <w:rPr/>
      </w:pPr>
      <w:r>
        <w:rPr/>
        <w:t xml:space="preserve">For optimized handovers, a single-radio MN must perform as many protocol steps as possible for attachment to the target network, before actually tuning its radio to the access point of the target network.  The entire reason for the existence of the </w:t>
      </w:r>
      <w:del w:id="814" w:author="ohba" w:date="2012-05-16T17:59:00Z">
        <w:r>
          <w:rPr/>
          <w:delText>SFF</w:delText>
        </w:r>
      </w:del>
      <w:ins w:id="815" w:author="ohba" w:date="2012-05-16T17:59:00Z">
        <w:r>
          <w:rPr/>
          <w:t>MGW</w:t>
        </w:r>
      </w:ins>
      <w:r>
        <w:rPr/>
        <w:t xml:space="preserve">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MediumGrid1Accent2"/>
        <w:numPr>
          <w:ilvl w:val="0"/>
          <w:numId w:val="12"/>
        </w:numPr>
        <w:rPr/>
      </w:pPr>
      <w:r>
        <w:rPr/>
        <w:t>pre-authentication -- that is, authenticating the MN before it arrives in the target network,</w:t>
      </w:r>
    </w:p>
    <w:p>
      <w:pPr>
        <w:pStyle w:val="MediumGrid1Accent2"/>
        <w:numPr>
          <w:ilvl w:val="0"/>
          <w:numId w:val="12"/>
        </w:numPr>
        <w:rPr/>
      </w:pPr>
      <w:r>
        <w:rPr/>
        <w:t>address allocation -- one or more IP addresses to be used by the MN after it arrives in the target network.</w:t>
      </w:r>
    </w:p>
    <w:p>
      <w:pPr>
        <w:pStyle w:val="MediumGrid1Accent2"/>
        <w:numPr>
          <w:ilvl w:val="0"/>
          <w:numId w:val="12"/>
        </w:numPr>
        <w:rPr/>
      </w:pPr>
      <w:r>
        <w:rPr/>
        <w:t>data path setup -- establishing tunnels and forwarding entries for the MN in the target network, and</w:t>
      </w:r>
    </w:p>
    <w:p>
      <w:pPr>
        <w:pStyle w:val="MediumGrid1Accent2"/>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rFonts w:eastAsia="MS Mincho;ＭＳ 明朝"/>
          <w:lang w:eastAsia="ja-JP"/>
          <w:ins w:id="822" w:author="ohba" w:date="2012-05-16T18:03:00Z"/>
        </w:rPr>
      </w:pPr>
      <w:r>
        <w:rPr/>
        <w:t xml:space="preserve">In order to enable wider application of high-performance handovers and in particular preregistration signaling, we need to provide a guarantee of security for the control traffic.  From above, we see that this signaling traffic is mediated by the </w:t>
      </w:r>
      <w:del w:id="816" w:author="ohba" w:date="2012-05-16T17:59:00Z">
        <w:r>
          <w:rPr/>
          <w:delText>SFF</w:delText>
        </w:r>
      </w:del>
      <w:ins w:id="817" w:author="ohba" w:date="2012-05-16T17:59:00Z">
        <w:r>
          <w:rPr/>
          <w:t>MGW</w:t>
        </w:r>
      </w:ins>
      <w:r>
        <w:rPr/>
        <w:t xml:space="preserve"> in each target network, which may be unknown to the MN until the need for handover has been determined.  In such cases, for secure signaling, the MN needs to establish a security association with the target </w:t>
      </w:r>
      <w:del w:id="818" w:author="ohba" w:date="2012-05-16T17:59:00Z">
        <w:r>
          <w:rPr/>
          <w:delText>SFF</w:delText>
        </w:r>
      </w:del>
      <w:ins w:id="819" w:author="ohba" w:date="2012-05-16T17:59:00Z">
        <w:r>
          <w:rPr/>
          <w:t>MGW</w:t>
        </w:r>
      </w:ins>
      <w:r>
        <w:rPr/>
        <w:t xml:space="preserve">.  The process of establishing such a security association is, in general, quite time consuming and often expensive in processor cycles as well.  This clause specifies a much faster and easier method for providing security associations as needed between the MN and the target </w:t>
      </w:r>
      <w:del w:id="820" w:author="ohba" w:date="2012-05-16T17:59:00Z">
        <w:r>
          <w:rPr/>
          <w:delText>SFF</w:delText>
        </w:r>
      </w:del>
      <w:ins w:id="821" w:author="ohba" w:date="2012-05-16T17:59:00Z">
        <w:r>
          <w:rPr/>
          <w:t>MGW</w:t>
        </w:r>
      </w:ins>
      <w:r>
        <w:rPr/>
        <w:t xml:space="preserve"> in any target network within the networks covered by the roaming partners.</w:t>
      </w:r>
    </w:p>
    <w:p>
      <w:pPr>
        <w:pStyle w:val="Normal"/>
        <w:rPr>
          <w:rFonts w:eastAsia="MS Mincho;ＭＳ 明朝"/>
          <w:lang w:eastAsia="ja-JP"/>
          <w:ins w:id="824" w:author="ohba" w:date="2012-05-16T18:01:00Z"/>
        </w:rPr>
      </w:pPr>
      <w:ins w:id="823" w:author="ohba" w:date="2012-05-16T18:03:00Z">
        <w:r>
          <w:rPr>
            <w:rFonts w:eastAsia="MS Mincho;ＭＳ 明朝"/>
            <w:lang w:eastAsia="ja-JP"/>
          </w:rPr>
          <w:t>Key notation for MGW-based handover is listed in Table X.</w:t>
        </w:r>
      </w:ins>
    </w:p>
    <w:p>
      <w:pPr>
        <w:pStyle w:val="Normal"/>
        <w:jc w:val="center"/>
        <w:rPr>
          <w:rFonts w:eastAsia="MS Mincho;ＭＳ 明朝"/>
          <w:lang w:eastAsia="ja-JP"/>
        </w:rPr>
      </w:pPr>
      <w:ins w:id="825" w:author="ohba" w:date="2012-05-16T18:01:00Z">
        <w:r>
          <w:rPr>
            <w:rFonts w:eastAsia="MS Mincho;ＭＳ 明朝"/>
            <w:lang w:eastAsia="ja-JP"/>
          </w:rPr>
          <w:t>Table X : Key notation for MGW-based handover</w:t>
        </w:r>
      </w:ins>
    </w:p>
    <w:tbl>
      <w:tblPr>
        <w:tblW w:w="9889" w:type="dxa"/>
        <w:jc w:val="left"/>
        <w:tblInd w:w="-118" w:type="dxa"/>
        <w:tblLayout w:type="fixed"/>
        <w:tblCellMar>
          <w:top w:w="17" w:type="dxa"/>
          <w:left w:w="108" w:type="dxa"/>
          <w:bottom w:w="0" w:type="dxa"/>
          <w:right w:w="108" w:type="dxa"/>
        </w:tblCellMar>
      </w:tblPr>
      <w:tblGrid>
        <w:gridCol w:w="3280"/>
        <w:gridCol w:w="6609"/>
      </w:tblGrid>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26" w:author="ohba" w:date="2012-05-16T18:02:00Z">
              <w:r>
                <w:rPr>
                  <w:rFonts w:eastAsia="MS Mincho;ＭＳ 明朝"/>
                  <w:lang w:eastAsia="ja-JP"/>
                </w:rPr>
                <w:t>K</w:t>
              </w:r>
            </w:ins>
            <w:ins w:id="827" w:author="ohba" w:date="2012-05-16T18:02:00Z">
              <w:r>
                <w:rPr>
                  <w:rFonts w:eastAsia="MS Mincho;ＭＳ 明朝"/>
                  <w:vertAlign w:val="subscript"/>
                  <w:lang w:eastAsia="ja-JP"/>
                </w:rPr>
                <w:t>hmgw</w:t>
              </w:r>
            </w:ins>
            <w:ins w:id="828"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29" w:author="ohba" w:date="2012-05-16T18:02:00Z">
              <w:r>
                <w:rPr>
                  <w:rFonts w:eastAsia="MS Mincho;ＭＳ 明朝"/>
                  <w:lang w:eastAsia="ja-JP"/>
                </w:rPr>
                <w:t xml:space="preserve">key between MN and H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30" w:author="ohba" w:date="2012-05-16T18:02:00Z">
              <w:r>
                <w:rPr>
                  <w:rFonts w:eastAsia="MS Mincho;ＭＳ 明朝"/>
                  <w:lang w:eastAsia="ja-JP"/>
                </w:rPr>
                <w:t>K</w:t>
              </w:r>
            </w:ins>
            <w:ins w:id="831" w:author="ohba" w:date="2012-05-16T18:02:00Z">
              <w:r>
                <w:rPr>
                  <w:rFonts w:eastAsia="MS Mincho;ＭＳ 明朝"/>
                  <w:vertAlign w:val="subscript"/>
                  <w:lang w:eastAsia="ja-JP"/>
                </w:rPr>
                <w:t>smgw</w:t>
              </w:r>
            </w:ins>
            <w:ins w:id="832"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33" w:author="ohba" w:date="2012-05-16T18:02:00Z">
              <w:r>
                <w:rPr>
                  <w:rFonts w:eastAsia="MS Mincho;ＭＳ 明朝"/>
                  <w:lang w:eastAsia="ja-JP"/>
                </w:rPr>
                <w:t xml:space="preserve">key between MN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34" w:author="ohba" w:date="2012-05-16T18:02:00Z">
              <w:r>
                <w:rPr>
                  <w:rFonts w:eastAsia="MS Mincho;ＭＳ 明朝"/>
                  <w:lang w:eastAsia="ja-JP"/>
                </w:rPr>
                <w:t>K</w:t>
              </w:r>
            </w:ins>
            <w:ins w:id="835" w:author="ohba" w:date="2012-05-16T18:02:00Z">
              <w:r>
                <w:rPr>
                  <w:rFonts w:eastAsia="MS Mincho;ＭＳ 明朝"/>
                  <w:vertAlign w:val="subscript"/>
                  <w:lang w:eastAsia="ja-JP"/>
                </w:rPr>
                <w:t>tmgw</w:t>
              </w:r>
            </w:ins>
            <w:ins w:id="836"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37" w:author="ohba" w:date="2012-05-16T18:02:00Z">
              <w:r>
                <w:rPr>
                  <w:rFonts w:eastAsia="MS Mincho;ＭＳ 明朝"/>
                  <w:lang w:eastAsia="ja-JP"/>
                </w:rPr>
                <w:t>key between MN and TMGW</w:t>
              </w:r>
            </w:ins>
            <w:ins w:id="838" w:author="ohba" w:date="2012-05-16T18:05:00Z">
              <w:r>
                <w:rPr>
                  <w:rFonts w:eastAsia="MS Mincho;ＭＳ 明朝"/>
                  <w:lang w:eastAsia="ja-JP"/>
                </w:rPr>
                <w:t xml:space="preserve">. </w:t>
              </w:r>
            </w:ins>
            <w:ins w:id="839" w:author="ohba" w:date="2012-05-16T18:05:00Z">
              <w:r>
                <w:rPr>
                  <w:rFonts w:eastAsia="MS Mincho;ＭＳ 明朝"/>
                  <w:lang w:eastAsia="ja-JP"/>
                </w:rPr>
                <w:t>K</w:t>
              </w:r>
            </w:ins>
            <w:ins w:id="840" w:author="ohba" w:date="2012-05-16T18:05:00Z">
              <w:r>
                <w:rPr>
                  <w:rFonts w:eastAsia="MS Mincho;ＭＳ 明朝"/>
                  <w:vertAlign w:val="subscript"/>
                  <w:lang w:eastAsia="ja-JP"/>
                </w:rPr>
                <w:t>tmgw</w:t>
              </w:r>
            </w:ins>
            <w:ins w:id="841" w:author="ohba" w:date="2012-05-16T18:05:00Z">
              <w:r>
                <w:rPr>
                  <w:rFonts w:eastAsia="MS Mincho;ＭＳ 明朝"/>
                  <w:vertAlign w:val="subscript"/>
                  <w:lang w:eastAsia="ja-JP"/>
                </w:rPr>
                <w:t xml:space="preserve"> </w:t>
              </w:r>
            </w:ins>
            <w:ins w:id="842" w:author="ohba" w:date="2012-05-16T18:05:00Z">
              <w:r>
                <w:rPr>
                  <w:rFonts w:eastAsia="MS Mincho;ＭＳ 明朝"/>
                  <w:lang w:eastAsia="ja-JP"/>
                </w:rPr>
                <w:t>is also referred to as Media Independent Root Key (MIRK).</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43" w:author="ohba" w:date="2012-05-16T18:02:00Z">
              <w:r>
                <w:rPr>
                  <w:rFonts w:eastAsia="MS Mincho;ＭＳ 明朝"/>
                  <w:lang w:eastAsia="ja-JP"/>
                </w:rPr>
                <w:t>K</w:t>
              </w:r>
            </w:ins>
            <w:ins w:id="844" w:author="ohba" w:date="2012-05-16T18:02:00Z">
              <w:r>
                <w:rPr>
                  <w:rFonts w:eastAsia="MS Mincho;ＭＳ 明朝"/>
                  <w:vertAlign w:val="subscript"/>
                  <w:lang w:eastAsia="ja-JP"/>
                </w:rPr>
                <w:t>hsmgw</w:t>
              </w:r>
            </w:ins>
            <w:ins w:id="845"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46" w:author="ohba" w:date="2012-05-16T18:02:00Z">
              <w:r>
                <w:rPr>
                  <w:rFonts w:eastAsia="MS Mincho;ＭＳ 明朝"/>
                  <w:lang w:eastAsia="ja-JP"/>
                </w:rPr>
                <w:t xml:space="preserve">key between HMGW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47" w:author="ohba" w:date="2012-05-16T18:02:00Z">
              <w:r>
                <w:rPr>
                  <w:rFonts w:eastAsia="MS Mincho;ＭＳ 明朝"/>
                  <w:lang w:eastAsia="ja-JP"/>
                </w:rPr>
                <w:t>K</w:t>
              </w:r>
            </w:ins>
            <w:ins w:id="848" w:author="ohba" w:date="2012-05-16T18:02:00Z">
              <w:r>
                <w:rPr>
                  <w:rFonts w:eastAsia="MS Mincho;ＭＳ 明朝"/>
                  <w:vertAlign w:val="subscript"/>
                  <w:lang w:eastAsia="ja-JP"/>
                </w:rPr>
                <w:t>htmgw</w:t>
              </w:r>
            </w:ins>
            <w:ins w:id="849"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50" w:author="ohba" w:date="2012-05-16T18:02:00Z">
              <w:r>
                <w:rPr>
                  <w:rFonts w:eastAsia="MS Mincho;ＭＳ 明朝"/>
                  <w:lang w:eastAsia="ja-JP"/>
                </w:rPr>
                <w:t xml:space="preserve">key between HMGW and T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pPr>
            <w:ins w:id="851" w:author="ohba" w:date="2012-05-16T18:02:00Z">
              <w:r>
                <w:rPr>
                  <w:rFonts w:eastAsia="MS Mincho;ＭＳ 明朝"/>
                  <w:lang w:eastAsia="ja-JP"/>
                </w:rPr>
                <w:t>K</w:t>
              </w:r>
            </w:ins>
            <w:ins w:id="852" w:author="ohba" w:date="2012-05-16T18:02:00Z">
              <w:r>
                <w:rPr>
                  <w:rFonts w:eastAsia="MS Mincho;ＭＳ 明朝"/>
                  <w:vertAlign w:val="subscript"/>
                  <w:lang w:eastAsia="ja-JP"/>
                </w:rPr>
                <w:t xml:space="preserve">stmgw </w:t>
              </w:r>
            </w:ins>
            <w:ins w:id="853" w:author="ohba" w:date="2012-05-16T18:02:00Z">
              <w:r>
                <w:rPr>
                  <w:rFonts w:eastAsia="MS Mincho;ＭＳ 明朝"/>
                  <w:lang w:eastAsia="ja-JP"/>
                </w:rPr>
                <w:t xml:space="preserve">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54" w:author="ohba" w:date="2012-05-16T18:02:00Z">
              <w:r>
                <w:rPr>
                  <w:rFonts w:eastAsia="MS Mincho;ＭＳ 明朝"/>
                  <w:lang w:eastAsia="ja-JP"/>
                </w:rPr>
                <w:t xml:space="preserve">key between SMGW and T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55" w:author="ohba" w:date="2012-05-16T18:02:00Z">
              <w:r>
                <w:rPr>
                  <w:rFonts w:eastAsia="MS Mincho;ＭＳ 明朝"/>
                  <w:lang w:eastAsia="ja-JP"/>
                </w:rPr>
                <w:t>PNG</w:t>
              </w:r>
            </w:ins>
            <w:ins w:id="856" w:author="ohba" w:date="2012-05-16T18:02:00Z">
              <w:r>
                <w:rPr>
                  <w:rFonts w:eastAsia="MS Mincho;ＭＳ 明朝"/>
                  <w:vertAlign w:val="subscript"/>
                  <w:lang w:eastAsia="ja-JP"/>
                </w:rPr>
                <w:t xml:space="preserve">s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57" w:author="ohba" w:date="2012-05-16T18:02:00Z">
              <w:r>
                <w:rPr>
                  <w:rFonts w:eastAsia="MS Mincho;ＭＳ 明朝"/>
                  <w:lang w:eastAsia="ja-JP"/>
                </w:rPr>
                <w:t>pseudo-random number generator between MN and SMGW</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58" w:author="ohba" w:date="2012-05-16T18:02:00Z">
              <w:r>
                <w:rPr>
                  <w:rFonts w:eastAsia="MS Mincho;ＭＳ 明朝"/>
                  <w:lang w:eastAsia="ja-JP"/>
                </w:rPr>
                <w:t>PNG</w:t>
              </w:r>
            </w:ins>
            <w:ins w:id="859" w:author="ohba" w:date="2012-05-16T18:02:00Z">
              <w:r>
                <w:rPr>
                  <w:rFonts w:eastAsia="MS Mincho;ＭＳ 明朝"/>
                  <w:vertAlign w:val="subscript"/>
                  <w:lang w:eastAsia="ja-JP"/>
                </w:rPr>
                <w:t xml:space="preserve">hs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60" w:author="ohba" w:date="2012-05-16T18:02:00Z">
              <w:r>
                <w:rPr>
                  <w:rFonts w:eastAsia="MS Mincho;ＭＳ 明朝"/>
                  <w:lang w:eastAsia="ja-JP"/>
                </w:rPr>
                <w:t xml:space="preserve">pseudo-random number generator between HMGW and SMGW </w:t>
              </w:r>
            </w:ins>
          </w:p>
        </w:tc>
      </w:tr>
      <w:tr>
        <w:trPr>
          <w:trHeight w:val="629"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61" w:author="ohba" w:date="2012-05-16T18:02:00Z">
              <w:r>
                <w:rPr>
                  <w:rFonts w:eastAsia="MS Mincho;ＭＳ 明朝"/>
                  <w:lang w:eastAsia="ja-JP"/>
                </w:rPr>
                <w:t>PNG</w:t>
              </w:r>
            </w:ins>
            <w:ins w:id="862" w:author="ohba" w:date="2012-05-16T18:02:00Z">
              <w:r>
                <w:rPr>
                  <w:rFonts w:eastAsia="MS Mincho;ＭＳ 明朝"/>
                  <w:vertAlign w:val="subscript"/>
                  <w:lang w:eastAsia="ja-JP"/>
                </w:rPr>
                <w:t xml:space="preserve">stmgw </w:t>
              </w:r>
            </w:ins>
          </w:p>
        </w:tc>
        <w:tc>
          <w:tcPr>
            <w:tcW w:w="6609" w:type="dxa"/>
            <w:tcBorders>
              <w:top w:val="single" w:sz="8" w:space="0" w:color="000000"/>
              <w:left w:val="single" w:sz="8" w:space="0" w:color="000000"/>
              <w:bottom w:val="single" w:sz="8" w:space="0" w:color="000000"/>
              <w:right w:val="single" w:sz="8" w:space="0" w:color="000000"/>
            </w:tcBorders>
          </w:tcPr>
          <w:p>
            <w:pPr>
              <w:pStyle w:val="Normal"/>
              <w:spacing w:before="240" w:after="60"/>
              <w:rPr>
                <w:rFonts w:eastAsia="MS Mincho;ＭＳ 明朝"/>
                <w:lang w:eastAsia="ja-JP"/>
              </w:rPr>
            </w:pPr>
            <w:ins w:id="863" w:author="ohba" w:date="2012-05-16T18:02:00Z">
              <w:r>
                <w:rPr>
                  <w:rFonts w:eastAsia="MS Mincho;ＭＳ 明朝"/>
                  <w:lang w:eastAsia="ja-JP"/>
                </w:rPr>
                <w:t xml:space="preserve">pseudo-random number generator between SMGW and TMGW </w:t>
              </w:r>
            </w:ins>
          </w:p>
        </w:tc>
      </w:tr>
    </w:tbl>
    <w:p>
      <w:pPr>
        <w:pStyle w:val="Normal"/>
        <w:rPr>
          <w:ins w:id="878" w:author="ohba" w:date="2012-05-16T18:09:00Z"/>
        </w:rPr>
      </w:pPr>
      <w:ins w:id="864" w:author="ohba" w:date="2012-05-16T18:09:00Z">
        <w:r>
          <w:rPr/>
          <w:t xml:space="preserve">As mentioned in the foregoing discussion, when the MN has determined that a handover is needed to a new network, we may assume that the MN has a security association with its home </w:t>
        </w:r>
      </w:ins>
      <w:ins w:id="865" w:author="ohba" w:date="2012-05-16T18:09:00Z">
        <w:r>
          <w:rPr>
            <w:rFonts w:eastAsia="MS Mincho;ＭＳ 明朝"/>
            <w:lang w:eastAsia="ja-JP"/>
          </w:rPr>
          <w:t>MGW</w:t>
        </w:r>
      </w:ins>
      <w:ins w:id="866" w:author="ohba" w:date="2012-05-16T18:09:00Z">
        <w:r>
          <w:rPr/>
          <w:t xml:space="preserve"> (H</w:t>
        </w:r>
      </w:ins>
      <w:ins w:id="867" w:author="ohba" w:date="2012-05-16T18:09:00Z">
        <w:r>
          <w:rPr>
            <w:rFonts w:eastAsia="MS Mincho;ＭＳ 明朝"/>
            <w:lang w:eastAsia="ja-JP"/>
          </w:rPr>
          <w:t>MGW</w:t>
        </w:r>
      </w:ins>
      <w:ins w:id="868" w:author="ohba" w:date="2012-05-16T18:09:00Z">
        <w:r>
          <w:rPr/>
          <w:t xml:space="preserve">), based on a key </w:t>
        </w:r>
      </w:ins>
      <w:ins w:id="869" w:author="ohba" w:date="2012-05-16T18:09:00Z">
        <w:r>
          <w:rPr>
            <w:rFonts w:eastAsia="MS Mincho;ＭＳ 明朝"/>
            <w:lang w:eastAsia="ja-JP"/>
          </w:rPr>
          <w:t>K</w:t>
        </w:r>
      </w:ins>
      <w:ins w:id="870" w:author="ohba" w:date="2012-05-16T18:09:00Z">
        <w:r>
          <w:rPr>
            <w:rFonts w:eastAsia="MS Mincho;ＭＳ 明朝"/>
            <w:vertAlign w:val="subscript"/>
            <w:lang w:eastAsia="ja-JP"/>
          </w:rPr>
          <w:t>smgw</w:t>
        </w:r>
      </w:ins>
      <w:ins w:id="871" w:author="ohba" w:date="2012-05-16T18:09:00Z">
        <w:r>
          <w:rPr>
            <w:i/>
          </w:rPr>
          <w:t xml:space="preserve"> </w:t>
        </w:r>
      </w:ins>
      <w:ins w:id="872" w:author="ohba" w:date="2012-05-16T18:09:00Z">
        <w:r>
          <w:rPr/>
          <w:t xml:space="preserve">.  Because of previous protocol operations, the MN has a current security association with the </w:t>
        </w:r>
      </w:ins>
      <w:ins w:id="873" w:author="ohba" w:date="2012-05-16T18:09:00Z">
        <w:r>
          <w:rPr>
            <w:rFonts w:eastAsia="MS Mincho;ＭＳ 明朝"/>
            <w:lang w:eastAsia="ja-JP"/>
          </w:rPr>
          <w:t>MGW</w:t>
        </w:r>
      </w:ins>
      <w:ins w:id="874" w:author="ohba" w:date="2012-05-16T18:09:00Z">
        <w:r>
          <w:rPr/>
          <w:t xml:space="preserve"> in the originating network (</w:t>
        </w:r>
      </w:ins>
      <w:ins w:id="875" w:author="ohba" w:date="2012-05-17T01:00:00Z">
        <w:r>
          <w:rPr>
            <w:rFonts w:eastAsia="MS Mincho;ＭＳ 明朝"/>
            <w:lang w:eastAsia="ja-JP"/>
          </w:rPr>
          <w:t>S</w:t>
        </w:r>
      </w:ins>
      <w:ins w:id="876" w:author="ohba" w:date="2012-05-16T18:09:00Z">
        <w:r>
          <w:rPr>
            <w:rFonts w:eastAsia="MS Mincho;ＭＳ 明朝"/>
            <w:lang w:eastAsia="ja-JP"/>
          </w:rPr>
          <w:t>MGW</w:t>
        </w:r>
      </w:ins>
      <w:ins w:id="877" w:author="ohba" w:date="2012-05-16T18:09:00Z">
        <w:r>
          <w:rPr/>
          <w:t>).</w:t>
        </w:r>
      </w:ins>
    </w:p>
    <w:p>
      <w:pPr>
        <w:pStyle w:val="Normal"/>
        <w:rPr>
          <w:ins w:id="891" w:author="ohba" w:date="2012-05-16T18:09:00Z"/>
        </w:rPr>
      </w:pPr>
      <w:ins w:id="879" w:author="ohba" w:date="2012-05-16T18:09:00Z">
        <w:r>
          <w:rPr/>
          <w:t xml:space="preserve">Suppose the MN determines to move to a new network, the target network.  Then the MN needs to preregister, and thus needs to use the </w:t>
        </w:r>
      </w:ins>
      <w:ins w:id="880" w:author="ohba" w:date="2012-05-16T18:09:00Z">
        <w:r>
          <w:rPr>
            <w:rFonts w:eastAsia="MS Mincho;ＭＳ 明朝"/>
            <w:lang w:eastAsia="ja-JP"/>
          </w:rPr>
          <w:t>MGW</w:t>
        </w:r>
      </w:ins>
      <w:ins w:id="881" w:author="ohba" w:date="2012-05-16T18:09:00Z">
        <w:r>
          <w:rPr/>
          <w:t xml:space="preserve"> in target network (T</w:t>
        </w:r>
      </w:ins>
      <w:ins w:id="882" w:author="ohba" w:date="2012-05-16T18:09:00Z">
        <w:r>
          <w:rPr>
            <w:rFonts w:eastAsia="MS Mincho;ＭＳ 明朝"/>
            <w:lang w:eastAsia="ja-JP"/>
          </w:rPr>
          <w:t>MGW</w:t>
        </w:r>
      </w:ins>
      <w:ins w:id="883" w:author="ohba" w:date="2012-05-16T18:09:00Z">
        <w:r>
          <w:rPr/>
          <w:t>).  Before it can do this, it needs to discover the address of T</w:t>
        </w:r>
      </w:ins>
      <w:ins w:id="884" w:author="ohba" w:date="2012-05-16T18:09:00Z">
        <w:r>
          <w:rPr>
            <w:rFonts w:eastAsia="MS Mincho;ＭＳ 明朝"/>
            <w:lang w:eastAsia="ja-JP"/>
          </w:rPr>
          <w:t>MGW</w:t>
        </w:r>
      </w:ins>
      <w:ins w:id="885" w:author="ohba" w:date="2012-05-16T18:09:00Z">
        <w:r>
          <w:rPr/>
          <w:t xml:space="preserve"> and establish a security association with T</w:t>
        </w:r>
      </w:ins>
      <w:ins w:id="886" w:author="ohba" w:date="2012-05-16T18:09:00Z">
        <w:r>
          <w:rPr>
            <w:rFonts w:eastAsia="MS Mincho;ＭＳ 明朝"/>
            <w:lang w:eastAsia="ja-JP"/>
          </w:rPr>
          <w:t>MGW</w:t>
        </w:r>
      </w:ins>
      <w:ins w:id="887" w:author="ohba" w:date="2012-05-16T18:09:00Z">
        <w:r>
          <w:rPr/>
          <w:t xml:space="preserve"> using </w:t>
        </w:r>
      </w:ins>
      <w:ins w:id="888" w:author="ohba" w:date="2012-05-16T18:11:00Z">
        <w:r>
          <w:rPr>
            <w:rFonts w:eastAsia="MS Mincho;ＭＳ 明朝"/>
            <w:lang w:eastAsia="ja-JP"/>
          </w:rPr>
          <w:t>K</w:t>
        </w:r>
      </w:ins>
      <w:ins w:id="889" w:author="ohba" w:date="2012-05-16T18:11:00Z">
        <w:r>
          <w:rPr>
            <w:rFonts w:eastAsia="MS Mincho;ＭＳ 明朝"/>
            <w:vertAlign w:val="subscript"/>
            <w:lang w:eastAsia="ja-JP"/>
          </w:rPr>
          <w:t>tmgw</w:t>
        </w:r>
      </w:ins>
      <w:ins w:id="890" w:author="ohba" w:date="2012-05-16T18:09:00Z">
        <w:r>
          <w:rPr/>
          <w:t>.</w:t>
        </w:r>
      </w:ins>
    </w:p>
    <w:p>
      <w:pPr>
        <w:pStyle w:val="Normal"/>
        <w:rPr>
          <w:ins w:id="933" w:author="ohba" w:date="2012-05-16T18:09:00Z"/>
        </w:rPr>
      </w:pPr>
      <w:ins w:id="892" w:author="ohba" w:date="2012-05-16T18:09:00Z">
        <w:r>
          <w:rPr/>
          <w:t xml:space="preserve">UE can make use of its existing security association with </w:t>
        </w:r>
      </w:ins>
      <w:ins w:id="893" w:author="ohba" w:date="2012-05-16T18:15:00Z">
        <w:r>
          <w:rPr>
            <w:rFonts w:eastAsia="MS Mincho;ＭＳ 明朝"/>
            <w:lang w:eastAsia="ja-JP"/>
          </w:rPr>
          <w:t>S</w:t>
        </w:r>
      </w:ins>
      <w:ins w:id="894" w:author="ohba" w:date="2012-05-16T18:11:00Z">
        <w:r>
          <w:rPr>
            <w:rFonts w:eastAsia="MS Mincho;ＭＳ 明朝"/>
            <w:lang w:eastAsia="ja-JP"/>
          </w:rPr>
          <w:t>MGW</w:t>
        </w:r>
      </w:ins>
      <w:ins w:id="895" w:author="ohba" w:date="2012-05-16T18:09:00Z">
        <w:r>
          <w:rPr/>
          <w:t xml:space="preserve">, because </w:t>
        </w:r>
      </w:ins>
      <w:ins w:id="896" w:author="ohba" w:date="2012-05-16T18:15:00Z">
        <w:r>
          <w:rPr>
            <w:rFonts w:eastAsia="MS Mincho;ＭＳ 明朝"/>
            <w:lang w:eastAsia="ja-JP"/>
          </w:rPr>
          <w:t>S</w:t>
        </w:r>
      </w:ins>
      <w:ins w:id="897" w:author="ohba" w:date="2012-05-16T18:11:00Z">
        <w:r>
          <w:rPr>
            <w:rFonts w:eastAsia="MS Mincho;ＭＳ 明朝"/>
            <w:lang w:eastAsia="ja-JP"/>
          </w:rPr>
          <w:t>MGW</w:t>
        </w:r>
      </w:ins>
      <w:ins w:id="898" w:author="ohba" w:date="2012-05-16T18:09:00Z">
        <w:r>
          <w:rPr/>
          <w:t xml:space="preserve"> either already has, or can readily establish, a security association with T</w:t>
        </w:r>
      </w:ins>
      <w:ins w:id="899" w:author="ohba" w:date="2012-05-16T18:11:00Z">
        <w:r>
          <w:rPr>
            <w:rFonts w:eastAsia="MS Mincho;ＭＳ 明朝"/>
            <w:lang w:eastAsia="ja-JP"/>
          </w:rPr>
          <w:t>MGW</w:t>
        </w:r>
      </w:ins>
      <w:ins w:id="900" w:author="ohba" w:date="2012-05-16T18:09:00Z">
        <w:r>
          <w:rPr/>
          <w:t xml:space="preserve">.  Suppose </w:t>
        </w:r>
      </w:ins>
      <w:ins w:id="901" w:author="ohba" w:date="2012-05-16T18:15:00Z">
        <w:r>
          <w:rPr>
            <w:rFonts w:eastAsia="MS Mincho;ＭＳ 明朝"/>
            <w:lang w:eastAsia="ja-JP"/>
          </w:rPr>
          <w:t>SMGW</w:t>
        </w:r>
      </w:ins>
      <w:ins w:id="902" w:author="ohba" w:date="2012-05-16T18:09:00Z">
        <w:r>
          <w:rPr/>
          <w:t xml:space="preserve"> already has the required security association with T</w:t>
        </w:r>
      </w:ins>
      <w:ins w:id="903" w:author="ohba" w:date="2012-05-16T18:16:00Z">
        <w:r>
          <w:rPr>
            <w:rFonts w:eastAsia="MS Mincho;ＭＳ 明朝"/>
            <w:lang w:eastAsia="ja-JP"/>
          </w:rPr>
          <w:t>MGW</w:t>
        </w:r>
      </w:ins>
      <w:ins w:id="904" w:author="ohba" w:date="2012-05-16T18:09:00Z">
        <w:r>
          <w:rPr/>
          <w:t>.  Then, when MN begins forwarding preregistration traffic to T</w:t>
        </w:r>
      </w:ins>
      <w:ins w:id="905" w:author="ohba" w:date="2012-05-16T18:16:00Z">
        <w:r>
          <w:rPr>
            <w:rFonts w:eastAsia="MS Mincho;ＭＳ 明朝"/>
            <w:lang w:eastAsia="ja-JP"/>
          </w:rPr>
          <w:t>MGW</w:t>
        </w:r>
      </w:ins>
      <w:ins w:id="906" w:author="ohba" w:date="2012-05-16T18:09:00Z">
        <w:r>
          <w:rPr/>
          <w:t xml:space="preserve"> via </w:t>
        </w:r>
      </w:ins>
      <w:ins w:id="907" w:author="ohba" w:date="2012-05-16T18:16:00Z">
        <w:r>
          <w:rPr>
            <w:rFonts w:eastAsia="MS Mincho;ＭＳ 明朝"/>
            <w:lang w:eastAsia="ja-JP"/>
          </w:rPr>
          <w:t>SMGW</w:t>
        </w:r>
      </w:ins>
      <w:ins w:id="908" w:author="ohba" w:date="2012-05-16T18:09:00Z">
        <w:r>
          <w:rPr/>
          <w:t xml:space="preserve">, </w:t>
        </w:r>
      </w:ins>
      <w:ins w:id="909" w:author="ohba" w:date="2012-05-16T18:16:00Z">
        <w:r>
          <w:rPr>
            <w:rFonts w:eastAsia="MS Mincho;ＭＳ 明朝"/>
            <w:lang w:eastAsia="ja-JP"/>
          </w:rPr>
          <w:t>SMGW</w:t>
        </w:r>
      </w:ins>
      <w:ins w:id="910" w:author="ohba" w:date="2012-05-16T18:09:00Z">
        <w:r>
          <w:rPr/>
          <w:t xml:space="preserve"> will provide MN and T</w:t>
        </w:r>
      </w:ins>
      <w:ins w:id="911" w:author="ohba" w:date="2012-05-16T18:16:00Z">
        <w:r>
          <w:rPr>
            <w:rFonts w:eastAsia="MS Mincho;ＭＳ 明朝"/>
            <w:lang w:eastAsia="ja-JP"/>
          </w:rPr>
          <w:t>MGW</w:t>
        </w:r>
      </w:ins>
      <w:ins w:id="912" w:author="ohba" w:date="2012-05-16T18:09:00Z">
        <w:r>
          <w:rPr/>
          <w:t xml:space="preserve"> with a shared key, </w:t>
        </w:r>
      </w:ins>
      <w:ins w:id="913" w:author="ohba" w:date="2012-05-16T18:16:00Z">
        <w:r>
          <w:rPr>
            <w:rFonts w:eastAsia="MS Mincho;ＭＳ 明朝"/>
            <w:lang w:eastAsia="ja-JP"/>
          </w:rPr>
          <w:t>K</w:t>
        </w:r>
      </w:ins>
      <w:ins w:id="914" w:author="ohba" w:date="2012-05-16T18:16:00Z">
        <w:r>
          <w:rPr>
            <w:rFonts w:eastAsia="MS Mincho;ＭＳ 明朝"/>
            <w:vertAlign w:val="subscript"/>
            <w:lang w:eastAsia="ja-JP"/>
          </w:rPr>
          <w:t>tmgw</w:t>
        </w:r>
      </w:ins>
      <w:ins w:id="915" w:author="ohba" w:date="2012-05-16T18:09:00Z">
        <w:r>
          <w:rPr/>
          <w:t>, for use to protect the remainder of the MN's signaling traffic with T</w:t>
        </w:r>
      </w:ins>
      <w:ins w:id="916" w:author="ohba" w:date="2012-05-16T18:16:00Z">
        <w:r>
          <w:rPr>
            <w:rFonts w:eastAsia="MS Mincho;ＭＳ 明朝"/>
            <w:lang w:eastAsia="ja-JP"/>
          </w:rPr>
          <w:t>MGW</w:t>
        </w:r>
      </w:ins>
      <w:ins w:id="917" w:author="ohba" w:date="2012-05-16T18:09:00Z">
        <w:r>
          <w:rPr/>
          <w:t xml:space="preserve">.  According to this proposal, the </w:t>
        </w:r>
      </w:ins>
      <w:ins w:id="918" w:author="ohba" w:date="2012-05-16T18:16:00Z">
        <w:r>
          <w:rPr>
            <w:rFonts w:eastAsia="MS Mincho;ＭＳ 明朝"/>
            <w:lang w:eastAsia="ja-JP"/>
          </w:rPr>
          <w:t>SMGW</w:t>
        </w:r>
      </w:ins>
      <w:ins w:id="919" w:author="ohba" w:date="2012-05-16T18:09:00Z">
        <w:r>
          <w:rPr/>
          <w:t xml:space="preserve"> would thus forward the initial traffic to T</w:t>
        </w:r>
      </w:ins>
      <w:ins w:id="920" w:author="ohba" w:date="2012-05-16T18:16:00Z">
        <w:r>
          <w:rPr>
            <w:rFonts w:eastAsia="MS Mincho;ＭＳ 明朝"/>
            <w:lang w:eastAsia="ja-JP"/>
          </w:rPr>
          <w:t>MGW</w:t>
        </w:r>
      </w:ins>
      <w:ins w:id="921" w:author="ohba" w:date="2012-05-16T18:09:00Z">
        <w:r>
          <w:rPr/>
          <w:t xml:space="preserve"> on behalf of the MN; the </w:t>
        </w:r>
      </w:ins>
      <w:ins w:id="922" w:author="ohba" w:date="2012-05-16T18:17:00Z">
        <w:r>
          <w:rPr>
            <w:rFonts w:eastAsia="MS Mincho;ＭＳ 明朝"/>
            <w:lang w:eastAsia="ja-JP"/>
          </w:rPr>
          <w:t>SMGW</w:t>
        </w:r>
      </w:ins>
      <w:ins w:id="923" w:author="ohba" w:date="2012-05-16T18:09:00Z">
        <w:r>
          <w:rPr/>
          <w:t xml:space="preserve"> uses its own security relationship with T</w:t>
        </w:r>
      </w:ins>
      <w:ins w:id="924" w:author="ohba" w:date="2012-05-16T18:17:00Z">
        <w:r>
          <w:rPr>
            <w:rFonts w:eastAsia="MS Mincho;ＭＳ 明朝"/>
            <w:lang w:eastAsia="ja-JP"/>
          </w:rPr>
          <w:t>MGW</w:t>
        </w:r>
      </w:ins>
      <w:ins w:id="925" w:author="ohba" w:date="2012-05-16T18:09:00Z">
        <w:r>
          <w:rPr/>
          <w:t xml:space="preserve"> to protect this initial preregistration signaling, and it also supplies the value of</w:t>
        </w:r>
      </w:ins>
      <w:ins w:id="926" w:author="ohba" w:date="2012-05-16T18:09:00Z">
        <w:r>
          <w:rPr>
            <w:i/>
          </w:rPr>
          <w:t xml:space="preserve"> </w:t>
        </w:r>
      </w:ins>
      <w:ins w:id="927" w:author="ohba" w:date="2012-05-16T18:17:00Z">
        <w:r>
          <w:rPr>
            <w:rFonts w:eastAsia="MS Mincho;ＭＳ 明朝"/>
            <w:lang w:eastAsia="ja-JP"/>
          </w:rPr>
          <w:t>K</w:t>
        </w:r>
      </w:ins>
      <w:ins w:id="928" w:author="ohba" w:date="2012-05-16T18:17:00Z">
        <w:r>
          <w:rPr>
            <w:rFonts w:eastAsia="MS Mincho;ＭＳ 明朝"/>
            <w:vertAlign w:val="subscript"/>
            <w:lang w:eastAsia="ja-JP"/>
          </w:rPr>
          <w:t>tmgw</w:t>
        </w:r>
      </w:ins>
      <w:ins w:id="929" w:author="ohba" w:date="2012-05-16T18:17:00Z">
        <w:r>
          <w:rPr>
            <w:i/>
          </w:rPr>
          <w:t xml:space="preserve"> </w:t>
        </w:r>
      </w:ins>
      <w:ins w:id="930" w:author="ohba" w:date="2012-05-16T18:09:00Z">
        <w:r>
          <w:rPr/>
          <w:t>to T</w:t>
        </w:r>
      </w:ins>
      <w:ins w:id="931" w:author="ohba" w:date="2012-05-16T18:17:00Z">
        <w:r>
          <w:rPr>
            <w:rFonts w:eastAsia="MS Mincho;ＭＳ 明朝"/>
            <w:lang w:eastAsia="ja-JP"/>
          </w:rPr>
          <w:t>MGW</w:t>
        </w:r>
      </w:ins>
      <w:ins w:id="932" w:author="ohba" w:date="2012-05-16T18:09:00Z">
        <w:r>
          <w:rPr/>
          <w:t xml:space="preserve"> by adding a new extension to the preregistration traffic.</w:t>
        </w:r>
      </w:ins>
    </w:p>
    <w:p>
      <w:pPr>
        <w:pStyle w:val="Normal"/>
        <w:rPr>
          <w:ins w:id="943" w:author="ohba" w:date="2012-05-16T18:09:00Z"/>
        </w:rPr>
      </w:pPr>
      <w:ins w:id="934" w:author="ohba" w:date="2012-05-16T18:09:00Z">
        <w:r>
          <w:rPr/>
          <w:t xml:space="preserve">To send </w:t>
        </w:r>
      </w:ins>
      <w:ins w:id="935" w:author="ohba" w:date="2012-05-16T18:17:00Z">
        <w:r>
          <w:rPr>
            <w:rFonts w:eastAsia="MS Mincho;ＭＳ 明朝"/>
            <w:lang w:eastAsia="ja-JP"/>
          </w:rPr>
          <w:t>K</w:t>
        </w:r>
      </w:ins>
      <w:ins w:id="936" w:author="ohba" w:date="2012-05-16T18:17:00Z">
        <w:r>
          <w:rPr>
            <w:rFonts w:eastAsia="MS Mincho;ＭＳ 明朝"/>
            <w:vertAlign w:val="subscript"/>
            <w:lang w:eastAsia="ja-JP"/>
          </w:rPr>
          <w:t>tmgw</w:t>
        </w:r>
      </w:ins>
      <w:ins w:id="937" w:author="ohba" w:date="2012-05-16T18:17:00Z">
        <w:r>
          <w:rPr>
            <w:i/>
          </w:rPr>
          <w:t xml:space="preserve"> </w:t>
        </w:r>
      </w:ins>
      <w:ins w:id="938" w:author="ohba" w:date="2012-05-16T18:09:00Z">
        <w:r>
          <w:rPr/>
          <w:t>to T</w:t>
        </w:r>
      </w:ins>
      <w:ins w:id="939" w:author="ohba" w:date="2012-05-16T18:22:00Z">
        <w:r>
          <w:rPr>
            <w:rFonts w:eastAsia="MS Mincho;ＭＳ 明朝"/>
            <w:lang w:eastAsia="ja-JP"/>
          </w:rPr>
          <w:t>MGW,</w:t>
        </w:r>
      </w:ins>
      <w:ins w:id="940" w:author="ohba" w:date="2012-05-16T18:09:00Z">
        <w:r>
          <w:rPr/>
          <w:t xml:space="preserve"> </w:t>
        </w:r>
      </w:ins>
      <w:ins w:id="941" w:author="ohba" w:date="2012-05-16T18:22:00Z">
        <w:r>
          <w:rPr>
            <w:rFonts w:eastAsia="MS Mincho;ＭＳ 明朝"/>
            <w:lang w:eastAsia="ja-JP"/>
          </w:rPr>
          <w:t>SMGW</w:t>
        </w:r>
      </w:ins>
      <w:ins w:id="942" w:author="ohba" w:date="2012-05-16T18:09:00Z">
        <w:r>
          <w:rPr/>
          <w:t xml:space="preserve"> provides the following payload as part of an appropriate extension payload:</w:t>
        </w:r>
      </w:ins>
    </w:p>
    <w:p>
      <w:pPr>
        <w:pStyle w:val="Normal"/>
        <w:rPr>
          <w:ins w:id="959" w:author="ohba" w:date="2012-05-16T18:09:00Z"/>
        </w:rPr>
      </w:pPr>
      <w:ins w:id="944" w:author="ohba" w:date="2012-05-16T18:09:00Z">
        <w:r>
          <w:rPr/>
          <w:tab/>
          <w:t xml:space="preserve">Payload = MNaddr, </w:t>
        </w:r>
      </w:ins>
      <w:ins w:id="945" w:author="ohba" w:date="2012-05-16T18:22:00Z">
        <w:r>
          <w:rPr>
            <w:rFonts w:eastAsia="MS Mincho;ＭＳ 明朝"/>
            <w:lang w:eastAsia="ja-JP"/>
          </w:rPr>
          <w:t>nonce</w:t>
        </w:r>
      </w:ins>
      <w:ins w:id="946" w:author="ohba" w:date="2012-05-16T18:09:00Z">
        <w:r>
          <w:rPr/>
          <w:t>, [</w:t>
        </w:r>
      </w:ins>
      <w:ins w:id="947" w:author="ohba" w:date="2012-05-16T18:23:00Z">
        <w:r>
          <w:rPr>
            <w:rFonts w:eastAsia="MS Mincho;ＭＳ 明朝"/>
            <w:lang w:eastAsia="ja-JP"/>
          </w:rPr>
          <w:t>K</w:t>
        </w:r>
      </w:ins>
      <w:ins w:id="948" w:author="ohba" w:date="2012-05-16T18:23:00Z">
        <w:r>
          <w:rPr>
            <w:rFonts w:eastAsia="MS Mincho;ＭＳ 明朝"/>
            <w:vertAlign w:val="subscript"/>
            <w:lang w:eastAsia="ja-JP"/>
          </w:rPr>
          <w:t>tmgw</w:t>
        </w:r>
      </w:ins>
      <w:ins w:id="949" w:author="ohba" w:date="2012-05-16T18:23:00Z">
        <w:r>
          <w:rPr>
            <w:i/>
          </w:rPr>
          <w:t xml:space="preserve"> </w:t>
        </w:r>
      </w:ins>
      <w:ins w:id="950" w:author="ohba" w:date="2012-05-16T18:09:00Z">
        <w:r>
          <w:rPr/>
          <w:t xml:space="preserve">  </w:t>
        </w:r>
      </w:ins>
      <w:ins w:id="951" w:author="ohba" w:date="2012-05-16T18:09:00Z">
        <w:r>
          <w:rPr>
            <w:rFonts w:cs="Cambria Math" w:ascii="Cambria Math" w:hAnsi="Cambria Math"/>
            <w:bCs/>
          </w:rPr>
          <w:t>⊕</w:t>
        </w:r>
      </w:ins>
      <w:ins w:id="952" w:author="ohba" w:date="2012-05-16T18:09:00Z">
        <w:r>
          <w:rPr/>
          <w:t xml:space="preserve">  </w:t>
        </w:r>
      </w:ins>
      <w:ins w:id="953" w:author="ohba" w:date="2012-05-16T18:23:00Z">
        <w:r>
          <w:rPr>
            <w:rFonts w:eastAsia="MS Mincho;ＭＳ 明朝" w:cs="Arial" w:ascii="Arial" w:hAnsi="Arial"/>
            <w:bCs/>
            <w:szCs w:val="20"/>
            <w:lang w:eastAsia="ja-JP"/>
          </w:rPr>
          <w:t>PNG</w:t>
        </w:r>
      </w:ins>
      <w:ins w:id="954" w:author="ohba" w:date="2012-05-16T18:23:00Z">
        <w:r>
          <w:rPr>
            <w:rFonts w:eastAsia="MS Mincho;ＭＳ 明朝" w:cs="Arial" w:ascii="Arial" w:hAnsi="Arial"/>
            <w:bCs/>
            <w:szCs w:val="20"/>
            <w:vertAlign w:val="subscript"/>
            <w:lang w:eastAsia="ja-JP"/>
          </w:rPr>
          <w:t>stmgw</w:t>
        </w:r>
      </w:ins>
      <w:ins w:id="955" w:author="ohba" w:date="2012-05-16T18:23:00Z">
        <w:r>
          <w:rPr>
            <w:rFonts w:eastAsia="MS Mincho;ＭＳ 明朝" w:cs="Arial" w:ascii="Arial" w:hAnsi="Arial"/>
            <w:bCs/>
            <w:szCs w:val="20"/>
            <w:lang w:eastAsia="ja-JP"/>
          </w:rPr>
          <w:t xml:space="preserve"> </w:t>
        </w:r>
      </w:ins>
      <w:ins w:id="956" w:author="ohba" w:date="2012-05-16T18:09:00Z">
        <w:r>
          <w:rPr/>
          <w:t xml:space="preserve"> (MNaddr, </w:t>
        </w:r>
      </w:ins>
      <w:ins w:id="957" w:author="ohba" w:date="2012-05-16T18:23:00Z">
        <w:r>
          <w:rPr>
            <w:rFonts w:eastAsia="MS Mincho;ＭＳ 明朝"/>
            <w:lang w:eastAsia="ja-JP"/>
          </w:rPr>
          <w:t>nonce</w:t>
        </w:r>
      </w:ins>
      <w:ins w:id="958" w:author="ohba" w:date="2012-05-16T18:09:00Z">
        <w:r>
          <w:rPr/>
          <w:t>)]</w:t>
        </w:r>
      </w:ins>
    </w:p>
    <w:p>
      <w:pPr>
        <w:pStyle w:val="Normal"/>
        <w:rPr>
          <w:ins w:id="967" w:author="ohba" w:date="2012-05-16T18:09:00Z"/>
        </w:rPr>
      </w:pPr>
      <w:ins w:id="960" w:author="ohba" w:date="2012-05-16T18:09:00Z">
        <w:r>
          <w:rPr/>
          <w:t xml:space="preserve">To send </w:t>
        </w:r>
      </w:ins>
      <w:ins w:id="961" w:author="ohba" w:date="2012-05-16T18:23:00Z">
        <w:r>
          <w:rPr>
            <w:rFonts w:eastAsia="MS Mincho;ＭＳ 明朝"/>
            <w:lang w:eastAsia="ja-JP"/>
          </w:rPr>
          <w:t>K</w:t>
        </w:r>
      </w:ins>
      <w:ins w:id="962" w:author="ohba" w:date="2012-05-16T18:23:00Z">
        <w:r>
          <w:rPr>
            <w:rFonts w:eastAsia="MS Mincho;ＭＳ 明朝"/>
            <w:vertAlign w:val="subscript"/>
            <w:lang w:eastAsia="ja-JP"/>
          </w:rPr>
          <w:t>tmgw</w:t>
        </w:r>
      </w:ins>
      <w:ins w:id="963" w:author="ohba" w:date="2012-05-16T18:23:00Z">
        <w:r>
          <w:rPr>
            <w:i/>
          </w:rPr>
          <w:t xml:space="preserve"> </w:t>
        </w:r>
      </w:ins>
      <w:ins w:id="964" w:author="ohba" w:date="2012-05-16T18:09:00Z">
        <w:r>
          <w:rPr/>
          <w:t xml:space="preserve">to MN, </w:t>
        </w:r>
      </w:ins>
      <w:ins w:id="965" w:author="ohba" w:date="2012-05-16T18:23:00Z">
        <w:r>
          <w:rPr>
            <w:rFonts w:eastAsia="MS Mincho;ＭＳ 明朝"/>
            <w:lang w:eastAsia="ja-JP"/>
          </w:rPr>
          <w:t>SMGW</w:t>
        </w:r>
      </w:ins>
      <w:ins w:id="966" w:author="ohba" w:date="2012-05-16T18:09:00Z">
        <w:r>
          <w:rPr/>
          <w:t xml:space="preserve"> provides the following payload as part of payload in a new 802.21(c) message:</w:t>
        </w:r>
      </w:ins>
    </w:p>
    <w:p>
      <w:pPr>
        <w:pStyle w:val="Normal"/>
        <w:rPr>
          <w:ins w:id="989" w:author="ohba" w:date="2012-05-16T18:09:00Z"/>
        </w:rPr>
      </w:pPr>
      <w:ins w:id="968" w:author="ohba" w:date="2012-05-16T18:09:00Z">
        <w:r>
          <w:rPr/>
          <w:tab/>
          <w:t>Payload</w:t>
        </w:r>
      </w:ins>
      <w:ins w:id="969" w:author="ohba" w:date="2012-05-16T18:24:00Z">
        <w:r>
          <w:rPr>
            <w:rFonts w:eastAsia="MS Mincho;ＭＳ 明朝"/>
            <w:lang w:eastAsia="ja-JP"/>
          </w:rPr>
          <w:t xml:space="preserve"> </w:t>
        </w:r>
      </w:ins>
      <w:ins w:id="970" w:author="ohba" w:date="2012-05-16T18:09:00Z">
        <w:r>
          <w:rPr/>
          <w:t>= T</w:t>
        </w:r>
      </w:ins>
      <w:ins w:id="971" w:author="ohba" w:date="2012-05-16T18:23:00Z">
        <w:r>
          <w:rPr>
            <w:rFonts w:eastAsia="MS Mincho;ＭＳ 明朝"/>
            <w:lang w:eastAsia="ja-JP"/>
          </w:rPr>
          <w:t>MGW</w:t>
        </w:r>
      </w:ins>
      <w:ins w:id="972" w:author="ohba" w:date="2012-05-16T18:09:00Z">
        <w:r>
          <w:rPr/>
          <w:t xml:space="preserve">addr, </w:t>
        </w:r>
      </w:ins>
      <w:ins w:id="973" w:author="ohba" w:date="2012-05-16T18:25:00Z">
        <w:r>
          <w:rPr>
            <w:rFonts w:eastAsia="MS Mincho;ＭＳ 明朝"/>
            <w:lang w:eastAsia="ja-JP"/>
          </w:rPr>
          <w:t>nonce</w:t>
        </w:r>
      </w:ins>
      <w:ins w:id="974" w:author="ohba" w:date="2012-05-16T18:09:00Z">
        <w:r>
          <w:rPr/>
          <w:t>, [</w:t>
        </w:r>
      </w:ins>
      <w:ins w:id="975" w:author="ohba" w:date="2012-05-16T18:23:00Z">
        <w:r>
          <w:rPr>
            <w:rFonts w:eastAsia="MS Mincho;ＭＳ 明朝"/>
            <w:lang w:eastAsia="ja-JP"/>
          </w:rPr>
          <w:t>K</w:t>
        </w:r>
      </w:ins>
      <w:ins w:id="976" w:author="ohba" w:date="2012-05-16T18:23:00Z">
        <w:r>
          <w:rPr>
            <w:rFonts w:eastAsia="MS Mincho;ＭＳ 明朝"/>
            <w:vertAlign w:val="subscript"/>
            <w:lang w:eastAsia="ja-JP"/>
          </w:rPr>
          <w:t>tmgw</w:t>
        </w:r>
      </w:ins>
      <w:ins w:id="977" w:author="ohba" w:date="2012-05-16T18:23:00Z">
        <w:r>
          <w:rPr>
            <w:i/>
          </w:rPr>
          <w:t xml:space="preserve"> </w:t>
        </w:r>
      </w:ins>
      <w:ins w:id="978" w:author="ohba" w:date="2012-05-16T18:09:00Z">
        <w:r>
          <w:rPr/>
          <w:t xml:space="preserve">  </w:t>
        </w:r>
      </w:ins>
      <w:ins w:id="979" w:author="ohba" w:date="2012-05-16T18:09:00Z">
        <w:r>
          <w:rPr>
            <w:rFonts w:cs="Cambria Math" w:ascii="Cambria Math" w:hAnsi="Cambria Math"/>
            <w:bCs/>
          </w:rPr>
          <w:t xml:space="preserve">⊕ </w:t>
        </w:r>
      </w:ins>
      <w:ins w:id="980" w:author="ohba" w:date="2012-05-16T18:09:00Z">
        <w:r>
          <w:rPr/>
          <w:t xml:space="preserve"> </w:t>
        </w:r>
      </w:ins>
      <w:ins w:id="981" w:author="ohba" w:date="2012-05-16T18:23:00Z">
        <w:r>
          <w:rPr>
            <w:rFonts w:eastAsia="MS Mincho;ＭＳ 明朝" w:cs="Arial" w:ascii="Arial" w:hAnsi="Arial"/>
            <w:bCs/>
            <w:szCs w:val="20"/>
            <w:lang w:eastAsia="ja-JP"/>
          </w:rPr>
          <w:t>PNG</w:t>
        </w:r>
      </w:ins>
      <w:ins w:id="982" w:author="ohba" w:date="2012-05-16T18:23:00Z">
        <w:r>
          <w:rPr>
            <w:rFonts w:eastAsia="MS Mincho;ＭＳ 明朝" w:cs="Arial" w:ascii="Arial" w:hAnsi="Arial"/>
            <w:bCs/>
            <w:szCs w:val="20"/>
            <w:vertAlign w:val="subscript"/>
            <w:lang w:eastAsia="ja-JP"/>
          </w:rPr>
          <w:t>smgw</w:t>
        </w:r>
      </w:ins>
      <w:ins w:id="983" w:author="ohba" w:date="2012-05-16T18:23:00Z">
        <w:r>
          <w:rPr>
            <w:i/>
          </w:rPr>
          <w:t xml:space="preserve"> </w:t>
        </w:r>
      </w:ins>
      <w:ins w:id="984" w:author="ohba" w:date="2012-05-16T18:09:00Z">
        <w:r>
          <w:rPr/>
          <w:t xml:space="preserve"> (T</w:t>
        </w:r>
      </w:ins>
      <w:ins w:id="985" w:author="ohba" w:date="2012-05-16T18:25:00Z">
        <w:r>
          <w:rPr>
            <w:rFonts w:eastAsia="MS Mincho;ＭＳ 明朝"/>
            <w:lang w:eastAsia="ja-JP"/>
          </w:rPr>
          <w:t>MGW</w:t>
        </w:r>
      </w:ins>
      <w:ins w:id="986" w:author="ohba" w:date="2012-05-16T18:09:00Z">
        <w:r>
          <w:rPr/>
          <w:t xml:space="preserve">addr, </w:t>
        </w:r>
      </w:ins>
      <w:ins w:id="987" w:author="ohba" w:date="2012-05-16T18:25:00Z">
        <w:r>
          <w:rPr>
            <w:rFonts w:eastAsia="MS Mincho;ＭＳ 明朝"/>
            <w:lang w:eastAsia="ja-JP"/>
          </w:rPr>
          <w:t>nonce</w:t>
        </w:r>
      </w:ins>
      <w:ins w:id="988" w:author="ohba" w:date="2012-05-16T18:09:00Z">
        <w:r>
          <w:rPr/>
          <w:t>)]</w:t>
        </w:r>
      </w:ins>
    </w:p>
    <w:p>
      <w:pPr>
        <w:pStyle w:val="Normal"/>
        <w:rPr>
          <w:ins w:id="1029" w:author="ohba" w:date="2012-05-16T18:09:00Z"/>
        </w:rPr>
      </w:pPr>
      <w:ins w:id="990" w:author="ohba" w:date="2012-05-16T18:09:00Z">
        <w:r>
          <w:rPr/>
          <w:t>Upon T</w:t>
        </w:r>
      </w:ins>
      <w:ins w:id="991" w:author="ohba" w:date="2012-05-16T18:24:00Z">
        <w:r>
          <w:rPr>
            <w:rFonts w:eastAsia="MS Mincho;ＭＳ 明朝"/>
            <w:lang w:eastAsia="ja-JP"/>
          </w:rPr>
          <w:t xml:space="preserve">MGW </w:t>
        </w:r>
      </w:ins>
      <w:ins w:id="992" w:author="ohba" w:date="2012-05-16T18:09:00Z">
        <w:r>
          <w:rPr/>
          <w:t xml:space="preserve">receiving </w:t>
        </w:r>
      </w:ins>
      <w:ins w:id="993" w:author="ohba" w:date="2012-05-16T18:24:00Z">
        <w:r>
          <w:rPr>
            <w:rFonts w:eastAsia="MS Mincho;ＭＳ 明朝"/>
            <w:lang w:eastAsia="ja-JP"/>
          </w:rPr>
          <w:t>the payload</w:t>
        </w:r>
      </w:ins>
      <w:ins w:id="994" w:author="ohba" w:date="2012-05-16T18:09:00Z">
        <w:r>
          <w:rPr/>
          <w:t>, T</w:t>
        </w:r>
      </w:ins>
      <w:ins w:id="995" w:author="ohba" w:date="2012-05-16T18:24:00Z">
        <w:r>
          <w:rPr>
            <w:rFonts w:eastAsia="MS Mincho;ＭＳ 明朝"/>
            <w:lang w:eastAsia="ja-JP"/>
          </w:rPr>
          <w:t xml:space="preserve">MGW </w:t>
        </w:r>
      </w:ins>
      <w:ins w:id="996" w:author="ohba" w:date="2012-05-16T18:09:00Z">
        <w:r>
          <w:rPr/>
          <w:t xml:space="preserve">calculates </w:t>
        </w:r>
      </w:ins>
      <w:ins w:id="997" w:author="ohba" w:date="2012-05-16T18:25:00Z">
        <w:r>
          <w:rPr>
            <w:rFonts w:eastAsia="MS Mincho;ＭＳ 明朝" w:cs="Arial" w:ascii="Arial" w:hAnsi="Arial"/>
            <w:bCs/>
            <w:szCs w:val="20"/>
            <w:lang w:eastAsia="ja-JP"/>
          </w:rPr>
          <w:t>PNG</w:t>
        </w:r>
      </w:ins>
      <w:ins w:id="998" w:author="ohba" w:date="2012-05-16T18:25:00Z">
        <w:r>
          <w:rPr>
            <w:rFonts w:eastAsia="MS Mincho;ＭＳ 明朝" w:cs="Arial" w:ascii="Arial" w:hAnsi="Arial"/>
            <w:bCs/>
            <w:szCs w:val="20"/>
            <w:vertAlign w:val="subscript"/>
            <w:lang w:eastAsia="ja-JP"/>
          </w:rPr>
          <w:t>stmgw</w:t>
        </w:r>
      </w:ins>
      <w:ins w:id="999" w:author="ohba" w:date="2012-05-16T18:25:00Z">
        <w:r>
          <w:rPr>
            <w:rFonts w:eastAsia="MS Mincho;ＭＳ 明朝" w:cs="Arial" w:ascii="Arial" w:hAnsi="Arial"/>
            <w:bCs/>
            <w:szCs w:val="20"/>
            <w:lang w:eastAsia="ja-JP"/>
          </w:rPr>
          <w:t xml:space="preserve"> </w:t>
        </w:r>
      </w:ins>
      <w:ins w:id="1000" w:author="ohba" w:date="2012-05-16T18:25:00Z">
        <w:r>
          <w:rPr/>
          <w:t xml:space="preserve"> (MNaddr, </w:t>
        </w:r>
      </w:ins>
      <w:ins w:id="1001" w:author="ohba" w:date="2012-05-16T18:25:00Z">
        <w:r>
          <w:rPr>
            <w:rFonts w:eastAsia="MS Mincho;ＭＳ 明朝"/>
            <w:lang w:eastAsia="ja-JP"/>
          </w:rPr>
          <w:t>nonce</w:t>
        </w:r>
      </w:ins>
      <w:ins w:id="1002" w:author="ohba" w:date="2012-05-16T18:25:00Z">
        <w:r>
          <w:rPr/>
          <w:t>)</w:t>
        </w:r>
      </w:ins>
      <w:ins w:id="1003" w:author="ohba" w:date="2012-05-16T18:25:00Z">
        <w:r>
          <w:rPr>
            <w:rFonts w:eastAsia="MS Mincho;ＭＳ 明朝"/>
            <w:lang w:eastAsia="ja-JP"/>
          </w:rPr>
          <w:t xml:space="preserve"> </w:t>
        </w:r>
      </w:ins>
      <w:ins w:id="1004" w:author="ohba" w:date="2012-05-16T18:09:00Z">
        <w:r>
          <w:rPr/>
          <w:t xml:space="preserve">and XORs the result to the third parameter of </w:t>
        </w:r>
      </w:ins>
      <w:ins w:id="1005" w:author="ohba" w:date="2012-05-16T18:26:00Z">
        <w:r>
          <w:rPr>
            <w:rFonts w:eastAsia="MS Mincho;ＭＳ 明朝"/>
            <w:lang w:eastAsia="ja-JP"/>
          </w:rPr>
          <w:t xml:space="preserve">the payload </w:t>
        </w:r>
      </w:ins>
      <w:ins w:id="1006" w:author="ohba" w:date="2012-05-16T18:09:00Z">
        <w:r>
          <w:rPr/>
          <w:t xml:space="preserve">to recover </w:t>
        </w:r>
      </w:ins>
      <w:ins w:id="1007" w:author="ohba" w:date="2012-05-16T18:25:00Z">
        <w:r>
          <w:rPr>
            <w:rFonts w:eastAsia="MS Mincho;ＭＳ 明朝"/>
            <w:lang w:eastAsia="ja-JP"/>
          </w:rPr>
          <w:t>K</w:t>
        </w:r>
      </w:ins>
      <w:ins w:id="1008" w:author="ohba" w:date="2012-05-16T18:25:00Z">
        <w:r>
          <w:rPr>
            <w:rFonts w:eastAsia="MS Mincho;ＭＳ 明朝"/>
            <w:vertAlign w:val="subscript"/>
            <w:lang w:eastAsia="ja-JP"/>
          </w:rPr>
          <w:t>tmgw</w:t>
        </w:r>
      </w:ins>
      <w:ins w:id="1009" w:author="ohba" w:date="2012-05-16T18:09:00Z">
        <w:r>
          <w:rPr/>
          <w:t xml:space="preserve">.  Similarly, upon receiving </w:t>
        </w:r>
      </w:ins>
      <w:ins w:id="1010" w:author="ohba" w:date="2012-05-16T18:25:00Z">
        <w:r>
          <w:rPr>
            <w:rFonts w:eastAsia="MS Mincho;ＭＳ 明朝"/>
            <w:lang w:eastAsia="ja-JP"/>
          </w:rPr>
          <w:t>p</w:t>
        </w:r>
      </w:ins>
      <w:ins w:id="1011" w:author="ohba" w:date="2012-05-16T18:09:00Z">
        <w:r>
          <w:rPr/>
          <w:t>ayload</w:t>
        </w:r>
      </w:ins>
      <w:ins w:id="1012" w:author="ohba" w:date="2012-05-16T18:25:00Z">
        <w:r>
          <w:rPr>
            <w:rFonts w:eastAsia="MS Mincho;ＭＳ 明朝"/>
            <w:lang w:eastAsia="ja-JP"/>
          </w:rPr>
          <w:t>,</w:t>
        </w:r>
      </w:ins>
      <w:ins w:id="1013" w:author="ohba" w:date="2012-05-16T18:09:00Z">
        <w:r>
          <w:rPr/>
          <w:t xml:space="preserve"> MN calculates </w:t>
        </w:r>
      </w:ins>
      <w:ins w:id="1014" w:author="ohba" w:date="2012-05-16T18:25:00Z">
        <w:r>
          <w:rPr>
            <w:rFonts w:eastAsia="MS Mincho;ＭＳ 明朝" w:cs="Arial" w:ascii="Arial" w:hAnsi="Arial"/>
            <w:bCs/>
            <w:szCs w:val="20"/>
            <w:lang w:eastAsia="ja-JP"/>
          </w:rPr>
          <w:t>PNG</w:t>
        </w:r>
      </w:ins>
      <w:ins w:id="1015" w:author="ohba" w:date="2012-05-16T18:25:00Z">
        <w:r>
          <w:rPr>
            <w:rFonts w:eastAsia="MS Mincho;ＭＳ 明朝" w:cs="Arial" w:ascii="Arial" w:hAnsi="Arial"/>
            <w:bCs/>
            <w:szCs w:val="20"/>
            <w:vertAlign w:val="subscript"/>
            <w:lang w:eastAsia="ja-JP"/>
          </w:rPr>
          <w:t>smgw</w:t>
        </w:r>
      </w:ins>
      <w:ins w:id="1016" w:author="ohba" w:date="2012-05-16T18:25:00Z">
        <w:r>
          <w:rPr>
            <w:i/>
          </w:rPr>
          <w:t xml:space="preserve"> </w:t>
        </w:r>
      </w:ins>
      <w:ins w:id="1017" w:author="ohba" w:date="2012-05-16T18:25:00Z">
        <w:r>
          <w:rPr/>
          <w:t xml:space="preserve"> (T</w:t>
        </w:r>
      </w:ins>
      <w:ins w:id="1018" w:author="ohba" w:date="2012-05-16T18:25:00Z">
        <w:r>
          <w:rPr>
            <w:rFonts w:eastAsia="MS Mincho;ＭＳ 明朝"/>
            <w:lang w:eastAsia="ja-JP"/>
          </w:rPr>
          <w:t>MGW</w:t>
        </w:r>
      </w:ins>
      <w:ins w:id="1019" w:author="ohba" w:date="2012-05-16T18:25:00Z">
        <w:r>
          <w:rPr/>
          <w:t xml:space="preserve">addr, </w:t>
        </w:r>
      </w:ins>
      <w:ins w:id="1020" w:author="ohba" w:date="2012-05-16T18:25:00Z">
        <w:r>
          <w:rPr>
            <w:rFonts w:eastAsia="MS Mincho;ＭＳ 明朝"/>
            <w:lang w:eastAsia="ja-JP"/>
          </w:rPr>
          <w:t>nonce</w:t>
        </w:r>
      </w:ins>
      <w:ins w:id="1021" w:author="ohba" w:date="2012-05-16T18:25:00Z">
        <w:r>
          <w:rPr/>
          <w:t>)</w:t>
        </w:r>
      </w:ins>
      <w:ins w:id="1022" w:author="ohba" w:date="2012-05-16T18:25:00Z">
        <w:r>
          <w:rPr>
            <w:rFonts w:eastAsia="MS Mincho;ＭＳ 明朝"/>
            <w:lang w:eastAsia="ja-JP"/>
          </w:rPr>
          <w:t xml:space="preserve"> </w:t>
        </w:r>
      </w:ins>
      <w:ins w:id="1023" w:author="ohba" w:date="2012-05-16T18:09:00Z">
        <w:r>
          <w:rPr/>
          <w:t xml:space="preserve">and applies that to the third parameter of </w:t>
        </w:r>
      </w:ins>
      <w:ins w:id="1024" w:author="ohba" w:date="2012-05-16T18:26:00Z">
        <w:r>
          <w:rPr>
            <w:rFonts w:eastAsia="MS Mincho;ＭＳ 明朝"/>
            <w:lang w:eastAsia="ja-JP"/>
          </w:rPr>
          <w:t>the p</w:t>
        </w:r>
      </w:ins>
      <w:ins w:id="1025" w:author="ohba" w:date="2012-05-16T18:09:00Z">
        <w:r>
          <w:rPr/>
          <w:t xml:space="preserve">ayload to recover </w:t>
        </w:r>
      </w:ins>
      <w:ins w:id="1026" w:author="ohba" w:date="2012-05-16T18:26:00Z">
        <w:r>
          <w:rPr>
            <w:rFonts w:eastAsia="MS Mincho;ＭＳ 明朝"/>
            <w:lang w:eastAsia="ja-JP"/>
          </w:rPr>
          <w:t>K</w:t>
        </w:r>
      </w:ins>
      <w:ins w:id="1027" w:author="ohba" w:date="2012-05-16T18:26:00Z">
        <w:r>
          <w:rPr>
            <w:rFonts w:eastAsia="MS Mincho;ＭＳ 明朝"/>
            <w:vertAlign w:val="subscript"/>
            <w:lang w:eastAsia="ja-JP"/>
          </w:rPr>
          <w:t>tmgw</w:t>
        </w:r>
      </w:ins>
      <w:ins w:id="1028" w:author="ohba" w:date="2012-05-16T18:09:00Z">
        <w:r>
          <w:rPr/>
          <w:t>.</w:t>
        </w:r>
      </w:ins>
    </w:p>
    <w:p>
      <w:pPr>
        <w:pStyle w:val="Normal"/>
        <w:rPr>
          <w:ins w:id="1055" w:author="ohba" w:date="2012-05-16T18:09:00Z"/>
        </w:rPr>
      </w:pPr>
      <w:ins w:id="1030" w:author="ohba" w:date="2012-05-16T18:09:00Z">
        <w:r>
          <w:rPr/>
          <w:t xml:space="preserve">Alternatively, for both of these messages, the entire contents could be encrypted by </w:t>
        </w:r>
      </w:ins>
      <w:ins w:id="1031" w:author="ohba" w:date="2012-05-16T18:26:00Z">
        <w:r>
          <w:rPr>
            <w:rFonts w:eastAsia="MS Mincho;ＭＳ 明朝"/>
            <w:lang w:eastAsia="ja-JP"/>
          </w:rPr>
          <w:t xml:space="preserve">SMGW </w:t>
        </w:r>
      </w:ins>
      <w:ins w:id="1032" w:author="ohba" w:date="2012-05-16T18:09:00Z">
        <w:r>
          <w:rPr/>
          <w:t>using the keys it has available with T</w:t>
        </w:r>
      </w:ins>
      <w:ins w:id="1033" w:author="ohba" w:date="2012-05-16T18:26:00Z">
        <w:r>
          <w:rPr>
            <w:rFonts w:eastAsia="MS Mincho;ＭＳ 明朝"/>
            <w:lang w:eastAsia="ja-JP"/>
          </w:rPr>
          <w:t xml:space="preserve">MGW </w:t>
        </w:r>
      </w:ins>
      <w:ins w:id="1034" w:author="ohba" w:date="2012-05-16T18:09:00Z">
        <w:r>
          <w:rPr/>
          <w:t>and MN respectively.  MN is allowed to send more signaling information to T</w:t>
        </w:r>
      </w:ins>
      <w:ins w:id="1035" w:author="ohba" w:date="2012-05-16T18:26:00Z">
        <w:r>
          <w:rPr>
            <w:rFonts w:eastAsia="MS Mincho;ＭＳ 明朝"/>
            <w:lang w:eastAsia="ja-JP"/>
          </w:rPr>
          <w:t>MGW</w:t>
        </w:r>
      </w:ins>
      <w:ins w:id="1036" w:author="ohba" w:date="2012-05-16T18:09:00Z">
        <w:r>
          <w:rPr/>
          <w:t xml:space="preserve"> via </w:t>
        </w:r>
      </w:ins>
      <w:ins w:id="1037" w:author="ohba" w:date="2012-05-16T18:26:00Z">
        <w:r>
          <w:rPr>
            <w:rFonts w:eastAsia="MS Mincho;ＭＳ 明朝"/>
            <w:lang w:eastAsia="ja-JP"/>
          </w:rPr>
          <w:t>SMGW</w:t>
        </w:r>
      </w:ins>
      <w:ins w:id="1038" w:author="ohba" w:date="2012-05-16T18:09:00Z">
        <w:r>
          <w:rPr/>
          <w:t xml:space="preserve"> even after </w:t>
        </w:r>
      </w:ins>
      <w:ins w:id="1039" w:author="ohba" w:date="2012-05-16T18:26:00Z">
        <w:r>
          <w:rPr>
            <w:rFonts w:eastAsia="MS Mincho;ＭＳ 明朝"/>
            <w:lang w:eastAsia="ja-JP"/>
          </w:rPr>
          <w:t>SMGW</w:t>
        </w:r>
      </w:ins>
      <w:ins w:id="1040" w:author="ohba" w:date="2012-05-16T18:09:00Z">
        <w:r>
          <w:rPr/>
          <w:t xml:space="preserve"> distributes the keys; </w:t>
        </w:r>
      </w:ins>
      <w:ins w:id="1041" w:author="ohba" w:date="2012-05-16T18:27:00Z">
        <w:r>
          <w:rPr>
            <w:rFonts w:eastAsia="MS Mincho;ＭＳ 明朝"/>
            <w:lang w:eastAsia="ja-JP"/>
          </w:rPr>
          <w:t>SMGW</w:t>
        </w:r>
      </w:ins>
      <w:ins w:id="1042" w:author="ohba" w:date="2012-05-16T18:09:00Z">
        <w:r>
          <w:rPr/>
          <w:t xml:space="preserve"> continues to forward traffic back and forth between MN and T</w:t>
        </w:r>
      </w:ins>
      <w:ins w:id="1043" w:author="ohba" w:date="2012-05-16T18:27:00Z">
        <w:r>
          <w:rPr>
            <w:rFonts w:eastAsia="MS Mincho;ＭＳ 明朝"/>
            <w:lang w:eastAsia="ja-JP"/>
          </w:rPr>
          <w:t>MGW</w:t>
        </w:r>
      </w:ins>
      <w:ins w:id="1044" w:author="ohba" w:date="2012-05-16T18:09:00Z">
        <w:r>
          <w:rPr/>
          <w:t xml:space="preserve"> as needed until both endpoints have used </w:t>
        </w:r>
      </w:ins>
      <w:ins w:id="1045" w:author="ohba" w:date="2012-05-16T18:27:00Z">
        <w:r>
          <w:rPr>
            <w:rFonts w:eastAsia="MS Mincho;ＭＳ 明朝"/>
            <w:lang w:eastAsia="ja-JP"/>
          </w:rPr>
          <w:t>K</w:t>
        </w:r>
      </w:ins>
      <w:ins w:id="1046" w:author="ohba" w:date="2012-05-16T18:27:00Z">
        <w:r>
          <w:rPr>
            <w:rFonts w:eastAsia="MS Mincho;ＭＳ 明朝"/>
            <w:vertAlign w:val="subscript"/>
            <w:lang w:eastAsia="ja-JP"/>
          </w:rPr>
          <w:t>tmgw</w:t>
        </w:r>
      </w:ins>
      <w:ins w:id="1047" w:author="ohba" w:date="2012-05-16T18:27:00Z">
        <w:r>
          <w:rPr>
            <w:i/>
          </w:rPr>
          <w:t xml:space="preserve"> </w:t>
        </w:r>
      </w:ins>
      <w:ins w:id="1048" w:author="ohba" w:date="2012-05-16T18:09:00Z">
        <w:r>
          <w:rPr/>
          <w:t xml:space="preserve"> to establish the required security association.  For best performance and least likelihood of congestion at </w:t>
        </w:r>
      </w:ins>
      <w:ins w:id="1049" w:author="ohba" w:date="2012-05-16T18:27:00Z">
        <w:r>
          <w:rPr>
            <w:rFonts w:eastAsia="MS Mincho;ＭＳ 明朝"/>
            <w:lang w:eastAsia="ja-JP"/>
          </w:rPr>
          <w:t>SMGW</w:t>
        </w:r>
      </w:ins>
      <w:ins w:id="1050" w:author="ohba" w:date="2012-05-16T18:09:00Z">
        <w:r>
          <w:rPr/>
          <w:t>, MN and T</w:t>
        </w:r>
      </w:ins>
      <w:ins w:id="1051" w:author="ohba" w:date="2012-05-16T18:27:00Z">
        <w:r>
          <w:rPr>
            <w:rFonts w:eastAsia="MS Mincho;ＭＳ 明朝"/>
            <w:lang w:eastAsia="ja-JP"/>
          </w:rPr>
          <w:t>MGW</w:t>
        </w:r>
      </w:ins>
      <w:ins w:id="1052" w:author="ohba" w:date="2012-05-16T18:09:00Z">
        <w:r>
          <w:rPr/>
          <w:t xml:space="preserve"> should begin to use direct signaling as soon as possible and thus bypass </w:t>
        </w:r>
      </w:ins>
      <w:ins w:id="1053" w:author="ohba" w:date="2012-05-16T18:27:00Z">
        <w:r>
          <w:rPr>
            <w:rFonts w:eastAsia="MS Mincho;ＭＳ 明朝"/>
            <w:lang w:eastAsia="ja-JP"/>
          </w:rPr>
          <w:t>SMGW</w:t>
        </w:r>
      </w:ins>
      <w:ins w:id="1054" w:author="ohba" w:date="2012-05-16T18:09:00Z">
        <w:r>
          <w:rPr/>
          <w:t>.  Other structures for the message payloads are also possible, depending on requirements.</w:t>
        </w:r>
      </w:ins>
    </w:p>
    <w:p>
      <w:pPr>
        <w:pStyle w:val="Normal"/>
        <w:rPr>
          <w:ins w:id="1061" w:author="ohba" w:date="2012-05-16T18:09:00Z"/>
        </w:rPr>
      </w:pPr>
      <w:ins w:id="1056" w:author="ohba" w:date="2012-05-16T18:09:00Z">
        <w:r>
          <w:rPr/>
          <w:t>Once the handover is completed, T</w:t>
        </w:r>
      </w:ins>
      <w:ins w:id="1057" w:author="ohba" w:date="2012-05-16T18:27:00Z">
        <w:r>
          <w:rPr>
            <w:rFonts w:eastAsia="MS Mincho;ＭＳ 明朝"/>
            <w:lang w:eastAsia="ja-JP"/>
          </w:rPr>
          <w:t>MGW</w:t>
        </w:r>
      </w:ins>
      <w:ins w:id="1058" w:author="ohba" w:date="2012-05-16T18:09:00Z">
        <w:r>
          <w:rPr/>
          <w:t xml:space="preserve"> "becomes" </w:t>
        </w:r>
      </w:ins>
      <w:ins w:id="1059" w:author="ohba" w:date="2012-05-16T18:27:00Z">
        <w:r>
          <w:rPr>
            <w:rFonts w:eastAsia="MS Mincho;ＭＳ 明朝"/>
            <w:lang w:eastAsia="ja-JP"/>
          </w:rPr>
          <w:t>SMGW</w:t>
        </w:r>
      </w:ins>
      <w:ins w:id="1060" w:author="ohba" w:date="2012-05-16T18:09:00Z">
        <w:r>
          <w:rPr/>
          <w:t xml:space="preserve"> and the handover cycle can begin anew whenever MN determines the need for the next handover.</w:t>
        </w:r>
      </w:ins>
    </w:p>
    <w:p>
      <w:pPr>
        <w:pStyle w:val="Normal"/>
        <w:rPr>
          <w:ins w:id="1081" w:author="ohba" w:date="2012-05-16T18:09:00Z"/>
        </w:rPr>
      </w:pPr>
      <w:ins w:id="1062" w:author="ohba" w:date="2012-05-16T18:09:00Z">
        <w:r>
          <w:rPr/>
          <w:t xml:space="preserve">It is possible for </w:t>
        </w:r>
      </w:ins>
      <w:ins w:id="1063" w:author="ohba" w:date="2012-05-16T18:27:00Z">
        <w:r>
          <w:rPr>
            <w:rFonts w:eastAsia="MS Mincho;ＭＳ 明朝"/>
            <w:lang w:eastAsia="ja-JP"/>
          </w:rPr>
          <w:t>SMGW</w:t>
        </w:r>
      </w:ins>
      <w:ins w:id="1064" w:author="ohba" w:date="2012-05-16T18:09:00Z">
        <w:r>
          <w:rPr/>
          <w:t xml:space="preserve"> to take a more active role to promote smooth handover.  When the UE determines the need for handover, but does not already know the address of the T</w:t>
        </w:r>
      </w:ins>
      <w:ins w:id="1065" w:author="ohba" w:date="2012-05-16T18:27:00Z">
        <w:r>
          <w:rPr>
            <w:rFonts w:eastAsia="MS Mincho;ＭＳ 明朝"/>
            <w:lang w:eastAsia="ja-JP"/>
          </w:rPr>
          <w:t>MGW</w:t>
        </w:r>
      </w:ins>
      <w:ins w:id="1066" w:author="ohba" w:date="2012-05-16T18:09:00Z">
        <w:r>
          <w:rPr/>
          <w:t xml:space="preserve"> for the intended target network, the MN can start the preregistration sequence by sending all the known information to the </w:t>
        </w:r>
      </w:ins>
      <w:ins w:id="1067" w:author="ohba" w:date="2012-05-16T18:28:00Z">
        <w:r>
          <w:rPr>
            <w:rFonts w:eastAsia="MS Mincho;ＭＳ 明朝"/>
            <w:lang w:eastAsia="ja-JP"/>
          </w:rPr>
          <w:t>SMGW</w:t>
        </w:r>
      </w:ins>
      <w:ins w:id="1068" w:author="ohba" w:date="2012-05-16T18:09:00Z">
        <w:r>
          <w:rPr/>
          <w:t xml:space="preserve">.  Subsequently, the </w:t>
        </w:r>
      </w:ins>
      <w:ins w:id="1069" w:author="ohba" w:date="2012-05-16T18:28:00Z">
        <w:r>
          <w:rPr>
            <w:rFonts w:eastAsia="MS Mincho;ＭＳ 明朝"/>
            <w:lang w:eastAsia="ja-JP"/>
          </w:rPr>
          <w:t>SMGW</w:t>
        </w:r>
      </w:ins>
      <w:ins w:id="1070" w:author="ohba" w:date="2012-05-16T18:09:00Z">
        <w:r>
          <w:rPr/>
          <w:t xml:space="preserve"> will provide the address of the T</w:t>
        </w:r>
      </w:ins>
      <w:ins w:id="1071" w:author="ohba" w:date="2012-05-16T18:28:00Z">
        <w:r>
          <w:rPr>
            <w:rFonts w:eastAsia="MS Mincho;ＭＳ 明朝"/>
            <w:lang w:eastAsia="ja-JP"/>
          </w:rPr>
          <w:t xml:space="preserve">MGW </w:t>
        </w:r>
      </w:ins>
      <w:ins w:id="1072" w:author="ohba" w:date="2012-05-16T18:09:00Z">
        <w:r>
          <w:rPr/>
          <w:t xml:space="preserve">to the MN along with </w:t>
        </w:r>
      </w:ins>
      <w:ins w:id="1073" w:author="ohba" w:date="2012-05-16T18:28:00Z">
        <w:r>
          <w:rPr>
            <w:rFonts w:eastAsia="MS Mincho;ＭＳ 明朝"/>
            <w:lang w:eastAsia="ja-JP"/>
          </w:rPr>
          <w:t>K</w:t>
        </w:r>
      </w:ins>
      <w:ins w:id="1074" w:author="ohba" w:date="2012-05-16T18:28:00Z">
        <w:r>
          <w:rPr>
            <w:rFonts w:eastAsia="MS Mincho;ＭＳ 明朝"/>
            <w:vertAlign w:val="subscript"/>
            <w:lang w:eastAsia="ja-JP"/>
          </w:rPr>
          <w:t>tmgw</w:t>
        </w:r>
      </w:ins>
      <w:ins w:id="1075" w:author="ohba" w:date="2012-05-16T18:09:00Z">
        <w:r>
          <w:rPr/>
          <w:t>, just as described above.  The exact nature of the information about T</w:t>
        </w:r>
      </w:ins>
      <w:ins w:id="1076" w:author="ohba" w:date="2012-05-16T18:28:00Z">
        <w:r>
          <w:rPr>
            <w:rFonts w:eastAsia="MS Mincho;ＭＳ 明朝"/>
            <w:lang w:eastAsia="ja-JP"/>
          </w:rPr>
          <w:t xml:space="preserve">MGW </w:t>
        </w:r>
      </w:ins>
      <w:ins w:id="1077" w:author="ohba" w:date="2012-05-16T18:09:00Z">
        <w:r>
          <w:rPr/>
          <w:t>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w:t>
        </w:r>
      </w:ins>
      <w:ins w:id="1078" w:author="ohba" w:date="2012-05-16T18:28:00Z">
        <w:r>
          <w:rPr>
            <w:rFonts w:eastAsia="MS Mincho;ＭＳ 明朝"/>
            <w:lang w:eastAsia="ja-JP"/>
          </w:rPr>
          <w:t>MGW</w:t>
        </w:r>
      </w:ins>
      <w:ins w:id="1079" w:author="ohba" w:date="2012-05-16T18:09:00Z">
        <w:r>
          <w:rPr/>
          <w:t>, and the other entities within the target network can be easily be made available.  Note, however, that discovery and secure communication with ANDSF may not be any easier than discovery and secure communication with T</w:t>
        </w:r>
      </w:ins>
      <w:ins w:id="1080" w:author="ohba" w:date="2012-05-16T18:28:00Z">
        <w:r>
          <w:rPr>
            <w:rFonts w:eastAsia="MS Mincho;ＭＳ 明朝"/>
            <w:lang w:eastAsia="ja-JP"/>
          </w:rPr>
          <w:t>MGW.</w:t>
        </w:r>
      </w:ins>
    </w:p>
    <w:p>
      <w:pPr>
        <w:pStyle w:val="Normal"/>
        <w:rPr>
          <w:rFonts w:eastAsia="MS Mincho;ＭＳ 明朝"/>
          <w:lang w:eastAsia="ja-JP"/>
        </w:rPr>
      </w:pPr>
      <w:r>
        <w:rPr>
          <w:rFonts w:eastAsia="MS Mincho;ＭＳ 明朝"/>
          <w:lang w:eastAsia="ja-JP"/>
        </w:rPr>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color w:val="222222"/>
          <w:sz w:val="20"/>
          <w:szCs w:val="20"/>
          <w:shd w:fill="FFFFFF" w:val="clear"/>
        </w:rPr>
      </w:pPr>
      <w:r>
        <w:rPr>
          <w:color w:val="222222"/>
          <w:sz w:val="20"/>
          <w:szCs w:val="20"/>
          <w:shd w:fill="FFFFFF" w:val="clea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pPr>
            <w:r>
              <w:rPr>
                <w:color w:val="FF0000"/>
                <w:sz w:val="20"/>
                <w:szCs w:val="18"/>
              </w:rPr>
              <w:t xml:space="preserve">Indicates the supported tunnel management protocol on </w:t>
            </w:r>
            <w:del w:id="1082" w:author="ohba" w:date="2012-05-16T17:59:00Z">
              <w:r>
                <w:rPr>
                  <w:color w:val="FF0000"/>
                  <w:sz w:val="20"/>
                  <w:szCs w:val="18"/>
                </w:rPr>
                <w:delText>SFF</w:delText>
              </w:r>
            </w:del>
            <w:ins w:id="1083" w:author="ohba" w:date="2012-05-16T17:59:00Z">
              <w:r>
                <w:rPr>
                  <w:color w:val="FF0000"/>
                  <w:sz w:val="20"/>
                  <w:szCs w:val="18"/>
                </w:rPr>
                <w:t>MGW</w:t>
              </w:r>
            </w:ins>
            <w:r>
              <w:rPr>
                <w:color w:val="FF0000"/>
                <w:sz w:val="20"/>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w:t>
            </w:r>
            <w:del w:id="1084" w:author="ohba" w:date="2012-05-16T17:59:00Z">
              <w:r>
                <w:rPr>
                  <w:szCs w:val="20"/>
                </w:rPr>
                <w:delText>SFF</w:delText>
              </w:r>
            </w:del>
            <w:ins w:id="1085" w:author="ohba" w:date="2012-05-16T17:59:00Z">
              <w:r>
                <w:rPr>
                  <w:szCs w:val="20"/>
                </w:rPr>
                <w:t>MGW</w:t>
              </w:r>
            </w:ins>
            <w:r>
              <w:rPr>
                <w:szCs w:val="20"/>
              </w:rPr>
              <w:t>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w:t>
            </w:r>
            <w:del w:id="1086" w:author="ohba" w:date="2012-05-16T17:59:00Z">
              <w:r>
                <w:rPr>
                  <w:szCs w:val="20"/>
                </w:rPr>
                <w:delText>SFF</w:delText>
              </w:r>
            </w:del>
            <w:ins w:id="1087" w:author="ohba" w:date="2012-05-16T17:59:00Z">
              <w:r>
                <w:rPr>
                  <w:szCs w:val="20"/>
                </w:rPr>
                <w:t>MGW</w:t>
              </w:r>
            </w:ins>
            <w:r>
              <w:rPr>
                <w:szCs w:val="20"/>
              </w:rPr>
              <w:t>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del w:id="1088" w:author="ohba" w:date="2012-05-16T17:59:00Z">
              <w:r>
                <w:rPr>
                  <w:lang w:eastAsia="ko-KR"/>
                </w:rPr>
                <w:delText>SFF</w:delText>
              </w:r>
            </w:del>
            <w:ins w:id="1089" w:author="ohba" w:date="2012-05-16T17:59:00Z">
              <w:r>
                <w:rPr>
                  <w:lang w:eastAsia="ko-KR"/>
                </w:rPr>
                <w:t>MGW</w:t>
              </w:r>
            </w:ins>
            <w:r>
              <w:rPr>
                <w:lang w:eastAsia="ko-KR"/>
              </w:rPr>
              <w:t>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w:t>
            </w:r>
            <w:del w:id="1090" w:author="ohba" w:date="2012-05-16T17:59:00Z">
              <w:r>
                <w:rPr>
                  <w:szCs w:val="20"/>
                </w:rPr>
                <w:delText>SFF</w:delText>
              </w:r>
            </w:del>
            <w:ins w:id="1091" w:author="ohba" w:date="2012-05-16T17:59:00Z">
              <w:r>
                <w:rPr>
                  <w:szCs w:val="20"/>
                </w:rPr>
                <w:t>MGW</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ins w:id="1092" w:author="ohba" w:date="2012-05-16T16:36:00Z">
              <w:r>
                <w:rPr>
                  <w:rFonts w:eastAsia="MS Mincho;ＭＳ 明朝"/>
                  <w:lang w:eastAsia="ja-JP"/>
                </w:rPr>
                <w:t>T</w:t>
              </w:r>
            </w:ins>
            <w:ins w:id="1093" w:author="ohba" w:date="2012-05-16T16:36:00Z">
              <w:r>
                <w:rPr>
                  <w:rFonts w:eastAsia="MS Mincho;ＭＳ 明朝"/>
                  <w:lang w:eastAsia="ja-JP"/>
                </w:rPr>
                <w:t>MGW</w:t>
              </w:r>
            </w:ins>
            <w:del w:id="1094" w:author="Antonio de la Oliva" w:date="2012-05-16T13:58:00Z">
              <w:r>
                <w:rPr/>
                <w:delText>SFF</w:delText>
              </w:r>
            </w:del>
            <w:ins w:id="1095" w:author="ohba" w:date="2012-05-16T17:59:00Z">
              <w:r>
                <w:rPr/>
                <w:t>MGW</w:t>
              </w:r>
            </w:ins>
            <w:ins w:id="1096" w:author="Antonio de la Oliva" w:date="2012-05-16T13:58:00Z">
              <w:r>
                <w:rPr>
                  <w:rFonts w:eastAsia="MS Mincho;ＭＳ 明朝"/>
                  <w:lang w:eastAsia="ja-JP"/>
                </w:rPr>
                <w:t>MGW</w:t>
              </w:r>
            </w:ins>
            <w:r>
              <w:rPr/>
              <w:t>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rFonts w:eastAsia="MS Mincho;ＭＳ 明朝"/>
                <w:lang w:eastAsia="ja-JP"/>
              </w:rPr>
            </w:pPr>
            <w:r>
              <w:rPr/>
              <w:t xml:space="preserve">Represents the identifier of the target </w:t>
            </w:r>
            <w:ins w:id="1097" w:author="ohba" w:date="2012-05-16T16:36:00Z">
              <w:r>
                <w:rPr>
                  <w:rFonts w:eastAsia="MS Mincho;ＭＳ 明朝"/>
                  <w:lang w:eastAsia="ja-JP"/>
                </w:rPr>
                <w:t>MGW</w:t>
              </w:r>
            </w:ins>
            <w:del w:id="1098" w:author="Antonio de la Oliva" w:date="2012-05-16T13:58:00Z">
              <w:r>
                <w:rPr/>
                <w:delText>SFF</w:delText>
              </w:r>
            </w:del>
            <w:ins w:id="1099" w:author="ohba" w:date="2012-05-16T17:59:00Z">
              <w:r>
                <w:rPr/>
                <w:t>MGW</w:t>
              </w:r>
            </w:ins>
            <w:ins w:id="1100" w:author="Antonio de la Oliva" w:date="2012-05-16T13:58:00Z">
              <w:r>
                <w:rPr>
                  <w:rFonts w:eastAsia="MS Mincho;ＭＳ 明朝"/>
                  <w:lang w:eastAsia="ja-JP"/>
                </w:rPr>
                <w:t>MGW</w:t>
              </w:r>
            </w:ins>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6029" w:type="dxa"/>
        <w:jc w:val="left"/>
        <w:tblInd w:w="-10" w:type="dxa"/>
        <w:tblLayout w:type="fixed"/>
        <w:tblCellMar>
          <w:top w:w="20" w:type="dxa"/>
          <w:left w:w="20" w:type="dxa"/>
          <w:bottom w:w="20" w:type="dxa"/>
          <w:right w:w="20" w:type="dxa"/>
        </w:tblCellMar>
      </w:tblPr>
      <w:tblGrid>
        <w:gridCol w:w="2029"/>
        <w:gridCol w:w="1660"/>
        <w:gridCol w:w="2340"/>
      </w:tblGrid>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sz w:val="20"/>
                <w:szCs w:val="20"/>
              </w:rPr>
              <w:t xml:space="preserve">Media </w:t>
            </w:r>
            <w:ins w:id="1101" w:author="ohba" w:date="2012-05-16T17:02:00Z">
              <w:r>
                <w:rPr>
                  <w:rFonts w:eastAsia="MS Mincho;ＭＳ 明朝"/>
                  <w:sz w:val="20"/>
                  <w:szCs w:val="20"/>
                  <w:lang w:eastAsia="ja-JP"/>
                </w:rPr>
                <w:t>I</w:t>
              </w:r>
            </w:ins>
            <w:del w:id="1102" w:author="ohba" w:date="2012-05-16T17:02:00Z">
              <w:r>
                <w:rPr>
                  <w:sz w:val="20"/>
                  <w:szCs w:val="20"/>
                </w:rPr>
                <w:delText>i</w:delText>
              </w:r>
            </w:del>
            <w:r>
              <w:rPr>
                <w:sz w:val="20"/>
                <w:szCs w:val="20"/>
              </w:rPr>
              <w:t xml:space="preserve">ndependent </w:t>
            </w:r>
            <w:ins w:id="1103" w:author="ohba" w:date="2012-05-16T17:02:00Z">
              <w:r>
                <w:rPr>
                  <w:rFonts w:eastAsia="MS Mincho;ＭＳ 明朝"/>
                  <w:sz w:val="20"/>
                  <w:szCs w:val="20"/>
                  <w:lang w:eastAsia="ja-JP"/>
                </w:rPr>
                <w:t>R</w:t>
              </w:r>
            </w:ins>
            <w:del w:id="1104" w:author="ohba" w:date="2012-05-16T17:02:00Z">
              <w:r>
                <w:rPr>
                  <w:sz w:val="20"/>
                  <w:szCs w:val="20"/>
                </w:rPr>
                <w:delText>r</w:delText>
              </w:r>
            </w:del>
            <w:r>
              <w:rPr>
                <w:sz w:val="20"/>
                <w:szCs w:val="20"/>
              </w:rPr>
              <w:t xml:space="preserve">oot </w:t>
            </w:r>
            <w:ins w:id="1105" w:author="ohba" w:date="2012-05-16T17:02:00Z">
              <w:r>
                <w:rPr>
                  <w:rFonts w:eastAsia="MS Mincho;ＭＳ 明朝"/>
                  <w:sz w:val="20"/>
                  <w:szCs w:val="20"/>
                  <w:lang w:eastAsia="ja-JP"/>
                </w:rPr>
                <w:t>K</w:t>
              </w:r>
            </w:ins>
            <w:del w:id="1106" w:author="ohba" w:date="2012-05-16T17:02:00Z">
              <w:r>
                <w:rPr>
                  <w:sz w:val="20"/>
                  <w:szCs w:val="20"/>
                </w:rPr>
                <w:delText>k</w:delText>
              </w:r>
            </w:del>
            <w:r>
              <w:rPr>
                <w:sz w:val="20"/>
                <w:szCs w:val="20"/>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 xml:space="preserve">Media </w:t>
            </w:r>
            <w:ins w:id="1107" w:author="ohba" w:date="2012-05-16T17:02:00Z">
              <w:r>
                <w:rPr>
                  <w:rFonts w:eastAsia="MS Mincho;ＭＳ 明朝"/>
                  <w:sz w:val="20"/>
                  <w:szCs w:val="20"/>
                  <w:lang w:eastAsia="ja-JP"/>
                </w:rPr>
                <w:t>S</w:t>
              </w:r>
            </w:ins>
            <w:del w:id="1108" w:author="ohba" w:date="2012-05-16T17:02:00Z">
              <w:r>
                <w:rPr>
                  <w:rFonts w:eastAsia="MS Mincho;ＭＳ 明朝"/>
                  <w:sz w:val="20"/>
                  <w:szCs w:val="20"/>
                  <w:lang w:eastAsia="ja-JP"/>
                </w:rPr>
                <w:delText>s</w:delText>
              </w:r>
            </w:del>
            <w:r>
              <w:rPr>
                <w:rFonts w:eastAsia="MS Mincho;ＭＳ 明朝"/>
                <w:sz w:val="20"/>
                <w:szCs w:val="20"/>
                <w:lang w:eastAsia="ja-JP"/>
              </w:rPr>
              <w:t xml:space="preserve">pecific </w:t>
            </w:r>
            <w:ins w:id="1109" w:author="ohba" w:date="2012-05-16T17:02:00Z">
              <w:r>
                <w:rPr>
                  <w:rFonts w:eastAsia="MS Mincho;ＭＳ 明朝"/>
                  <w:sz w:val="20"/>
                  <w:szCs w:val="20"/>
                  <w:lang w:eastAsia="ja-JP"/>
                </w:rPr>
                <w:t>R</w:t>
              </w:r>
            </w:ins>
            <w:del w:id="1110" w:author="ohba" w:date="2012-05-16T17:02:00Z">
              <w:r>
                <w:rPr>
                  <w:rFonts w:eastAsia="MS Mincho;ＭＳ 明朝"/>
                  <w:sz w:val="20"/>
                  <w:szCs w:val="20"/>
                  <w:lang w:eastAsia="ja-JP"/>
                </w:rPr>
                <w:delText>r</w:delText>
              </w:r>
            </w:del>
            <w:r>
              <w:rPr>
                <w:rFonts w:eastAsia="MS Mincho;ＭＳ 明朝"/>
                <w:sz w:val="20"/>
                <w:szCs w:val="20"/>
                <w:lang w:eastAsia="ja-JP"/>
              </w:rPr>
              <w:t xml:space="preserve">oot </w:t>
            </w:r>
            <w:ins w:id="1111" w:author="ohba" w:date="2012-05-16T17:02:00Z">
              <w:r>
                <w:rPr>
                  <w:rFonts w:eastAsia="MS Mincho;ＭＳ 明朝"/>
                  <w:sz w:val="20"/>
                  <w:szCs w:val="20"/>
                  <w:lang w:eastAsia="ja-JP"/>
                </w:rPr>
                <w:t>K</w:t>
              </w:r>
            </w:ins>
            <w:del w:id="1112" w:author="ohba" w:date="2012-05-16T17:02:00Z">
              <w:r>
                <w:rPr>
                  <w:rFonts w:eastAsia="MS Mincho;ＭＳ 明朝"/>
                  <w:sz w:val="20"/>
                  <w:szCs w:val="20"/>
                  <w:lang w:eastAsia="ja-JP"/>
                </w:rPr>
                <w:delText>k</w:delText>
              </w:r>
            </w:del>
            <w:r>
              <w:rPr>
                <w:rFonts w:eastAsia="MS Mincho;ＭＳ 明朝"/>
                <w:sz w:val="20"/>
                <w:szCs w:val="20"/>
                <w:lang w:eastAsia="ja-JP"/>
              </w:rPr>
              <w:t>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113" w:author="ohba" w:date="2012-05-16T16:35:00Z">
              <w:r>
                <w:rPr>
                  <w:rFonts w:eastAsia="MS Mincho;ＭＳ 明朝"/>
                  <w:sz w:val="20"/>
                  <w:szCs w:val="20"/>
                  <w:lang w:eastAsia="ja-JP"/>
                </w:rPr>
                <w:t>T</w:t>
              </w:r>
            </w:ins>
            <w:ins w:id="1114" w:author="ohba" w:date="2012-05-16T16:35:00Z">
              <w:r>
                <w:rPr>
                  <w:rFonts w:eastAsia="MS Mincho;ＭＳ 明朝"/>
                  <w:sz w:val="20"/>
                  <w:szCs w:val="20"/>
                  <w:lang w:eastAsia="ja-JP"/>
                </w:rPr>
                <w:t>MGW</w:t>
              </w:r>
            </w:ins>
            <w:del w:id="1115" w:author="Antonio de la Oliva" w:date="2012-05-16T13:58:00Z">
              <w:r>
                <w:rPr>
                  <w:sz w:val="20"/>
                  <w:szCs w:val="20"/>
                </w:rPr>
                <w:delText>SFF</w:delText>
              </w:r>
            </w:del>
            <w:ins w:id="1116" w:author="ohba" w:date="2012-05-16T17:59:00Z">
              <w:r>
                <w:rPr>
                  <w:sz w:val="20"/>
                  <w:szCs w:val="20"/>
                </w:rPr>
                <w:t>MGW</w:t>
              </w:r>
            </w:ins>
            <w:ins w:id="1117" w:author="Antonio de la Oliva" w:date="2012-05-16T13:58:00Z">
              <w:r>
                <w:rPr>
                  <w:rFonts w:eastAsia="MS Mincho;ＭＳ 明朝"/>
                  <w:sz w:val="20"/>
                  <w:szCs w:val="20"/>
                  <w:lang w:eastAsia="ja-JP"/>
                </w:rPr>
                <w:t>MGW</w:t>
              </w:r>
            </w:ins>
            <w:r>
              <w:rPr>
                <w:sz w:val="20"/>
                <w:szCs w:val="20"/>
              </w:rPr>
              <w:t xml:space="preserve">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ins w:id="1118" w:author="ohba" w:date="2012-05-16T16:35:00Z">
              <w:r>
                <w:rPr>
                  <w:rFonts w:eastAsia="MS Mincho;ＭＳ 明朝"/>
                  <w:sz w:val="20"/>
                  <w:szCs w:val="20"/>
                  <w:lang w:eastAsia="ja-JP"/>
                </w:rPr>
                <w:t>T</w:t>
              </w:r>
            </w:ins>
            <w:ins w:id="1119" w:author="ohba" w:date="2012-05-16T16:35:00Z">
              <w:r>
                <w:rPr>
                  <w:rFonts w:eastAsia="MS Mincho;ＭＳ 明朝"/>
                  <w:sz w:val="20"/>
                  <w:szCs w:val="20"/>
                  <w:lang w:eastAsia="ja-JP"/>
                </w:rPr>
                <w:t>MGW</w:t>
              </w:r>
            </w:ins>
            <w:del w:id="1120" w:author="Antonio de la Oliva" w:date="2012-05-16T13:58:00Z">
              <w:r>
                <w:rPr>
                  <w:sz w:val="20"/>
                  <w:szCs w:val="20"/>
                </w:rPr>
                <w:delText>SFF</w:delText>
              </w:r>
            </w:del>
            <w:ins w:id="1121" w:author="ohba" w:date="2012-05-16T17:59:00Z">
              <w:r>
                <w:rPr>
                  <w:sz w:val="20"/>
                  <w:szCs w:val="20"/>
                </w:rPr>
                <w:t>MGW</w:t>
              </w:r>
            </w:ins>
            <w:ins w:id="1122" w:author="Antonio de la Oliva" w:date="2012-05-16T13:58:00Z">
              <w:r>
                <w:rPr>
                  <w:rFonts w:eastAsia="MS Mincho;ＭＳ 明朝"/>
                  <w:sz w:val="20"/>
                  <w:szCs w:val="20"/>
                  <w:lang w:eastAsia="ja-JP"/>
                </w:rPr>
                <w:t>MGW</w:t>
              </w:r>
            </w:ins>
            <w:r>
              <w:rPr>
                <w:sz w:val="20"/>
                <w:szCs w:val="20"/>
              </w:rPr>
              <w:t>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6pt;height:289.55pt" filled="f" o:ole="">
            <v:imagedata r:id="rId51" o:title=""/>
          </v:shape>
          <o:OLEObject Type="Embed" ProgID="" ShapeID="ole_rId50" DrawAspect="Content" ObjectID="_1108194378" r:id="rId50"/>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8pt;height:340.35pt" filled="f" o:ole="">
            <v:imagedata r:id="rId53" o:title=""/>
          </v:shape>
          <o:OLEObject Type="Embed" ProgID="" ShapeID="ole_rId52" DrawAspect="Content" ObjectID="_828721229" r:id="rId52"/>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65pt;height:264.85pt" filled="f" o:ole="">
            <v:imagedata r:id="rId55" o:title=""/>
          </v:shape>
          <o:OLEObject Type="Embed" ProgID="" ShapeID="ole_rId54" DrawAspect="Content" ObjectID="_1253377144" r:id="rId54"/>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pt;height:230.5pt" filled="f" o:ole="">
            <v:imagedata r:id="rId57" o:title=""/>
          </v:shape>
          <o:OLEObject Type="Embed" ProgID="" ShapeID="ole_rId56" DrawAspect="Content" ObjectID="_1219089813" r:id="rId56"/>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spacing w:before="240" w:after="60"/>
        <w:rPr>
          <w:b/>
          <w:b/>
          <w:color w:val="222222"/>
          <w:sz w:val="32"/>
          <w:szCs w:val="20"/>
          <w:shd w:fill="FFFFFF" w:val="clear"/>
        </w:rPr>
      </w:pPr>
      <w:r>
        <w:rPr>
          <w:b/>
          <w:color w:val="222222"/>
          <w:sz w:val="32"/>
          <w:szCs w:val="20"/>
          <w:shd w:fill="FFFFFF" w:val="clear"/>
        </w:rPr>
      </w:r>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2-05-16T13:53:00Z" w:initials="Ad">
    <w:p>
      <w:r>
        <w:rPr>
          <w:rFonts w:ascii="Times New Roman" w:hAnsi="Times New Roman" w:eastAsia="PMingLiU;新細明體" w:cs="Times New Roman"/>
          <w:color w:val="auto"/>
          <w:sz w:val="20"/>
          <w:szCs w:val="20"/>
          <w:lang w:eastAsia="en-US" w:val="en-US" w:bidi="ar-SA"/>
        </w:rPr>
        <w:t>TMG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MS PGothic">
    <w:charset w:val="8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8">
    <w:name w:val="WW8Num14z8"/>
    <w:qFormat/>
    <w:rPr>
      <w:rFonts w:ascii="Onyx" w:hAnsi="Onyx" w:cs="Ony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BalloonTextChar">
    <w:name w:val="Balloon Text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FootnoteTextChar">
    <w:name w:val="Footnote Text Char"/>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List2Accent2">
    <w:name w:val="Medium List 2 - Accent 2"/>
    <w:qFormat/>
    <w:pPr>
      <w:widowControl/>
      <w:bidi w:val="0"/>
    </w:pPr>
    <w:rPr>
      <w:rFonts w:ascii="Times New Roman" w:hAnsi="Times New Roman" w:eastAsia="PMingLiU;新細明體"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NormalWeb">
    <w:name w:val="Normal (Web)"/>
    <w:basedOn w:val="Normal"/>
    <w:qFormat/>
    <w:pPr>
      <w:spacing w:before="280" w:after="280"/>
      <w:jc w:val="left"/>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oleObject" Target="embeddings/oleObject1.bin"/><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oleObject" Target="embeddings/oleObject2.bin"/><Relationship Id="rId51" Type="http://schemas.openxmlformats.org/officeDocument/2006/relationships/image" Target="media/image46.wmf"/><Relationship Id="rId52" Type="http://schemas.openxmlformats.org/officeDocument/2006/relationships/oleObject" Target="embeddings/oleObject3.bin"/><Relationship Id="rId53" Type="http://schemas.openxmlformats.org/officeDocument/2006/relationships/image" Target="media/image47.wmf"/><Relationship Id="rId54" Type="http://schemas.openxmlformats.org/officeDocument/2006/relationships/oleObject" Target="embeddings/oleObject4.bin"/><Relationship Id="rId55" Type="http://schemas.openxmlformats.org/officeDocument/2006/relationships/image" Target="media/image48.wmf"/><Relationship Id="rId56" Type="http://schemas.openxmlformats.org/officeDocument/2006/relationships/oleObject" Target="embeddings/oleObject5.bin"/><Relationship Id="rId57" Type="http://schemas.openxmlformats.org/officeDocument/2006/relationships/image" Target="media/image4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0:00Z</dcterms:created>
  <dc:creator>H Anthony Chan</dc:creator>
  <dc:description/>
  <cp:keywords>mih 802.21c handover</cp:keywords>
  <dc:language>en-US</dc:language>
  <cp:lastModifiedBy>c73782</cp:lastModifiedBy>
  <cp:lastPrinted>2011-09-14T01:15:00Z</cp:lastPrinted>
  <dcterms:modified xsi:type="dcterms:W3CDTF">2012-05-17T13:00:00Z</dcterms:modified>
  <cp:revision>2</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