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18"/>
          <w:tab w:val="clear" w:pos="4678"/>
          <w:tab w:val="clear" w:pos="5954"/>
          <w:tab w:val="clear" w:pos="7088"/>
          <w:tab w:val="left" w:pos="1701" w:leader="none"/>
          <w:tab w:val="left" w:pos="6450" w:leader="none"/>
        </w:tabs>
        <w:spacing w:before="0" w:after="240"/>
        <w:jc w:val="left"/>
        <w:outlineLvl w:val="0"/>
        <w:rPr>
          <w:sz w:val="24"/>
        </w:rPr>
      </w:pPr>
      <w:r>
        <w:rPr>
          <w:b/>
          <w:sz w:val="24"/>
        </w:rPr>
        <w:t>Source:</w:t>
      </w:r>
      <w:r>
        <w:rPr>
          <w:sz w:val="24"/>
        </w:rPr>
        <w:tab/>
      </w:r>
      <w:r>
        <w:rPr>
          <w:b/>
          <w:sz w:val="24"/>
        </w:rPr>
        <w:t>Secretary</w:t>
        <w:tab/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spacing w:before="0" w:after="240"/>
        <w:ind w:left="1701" w:hanging="1701"/>
        <w:jc w:val="left"/>
        <w:rPr>
          <w:sz w:val="24"/>
        </w:rPr>
      </w:pPr>
      <w:r>
        <w:rPr>
          <w:b/>
          <w:sz w:val="24"/>
        </w:rPr>
        <w:t>Title:</w:t>
        <w:tab/>
        <w:t>Content of 3GPP Releases</w:t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24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5.1</w:t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Lines/>
            <w:widowControl/>
            <w:bidi w:val="0"/>
            <w:spacing w:lineRule="atLeast" w:line="240"/>
            <w:ind w:left="2552" w:right="284" w:hanging="1134"/>
            <w:jc w:val="both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Arial"/>
              <w:color w:val="auto"/>
              <w:lang w:val="en-US" w:eastAsia="en-US" w:bidi="ar-SA"/>
            </w:rPr>
            <w:instrText xml:space="preserve"> TOC \o "1-9" </w:instrText>
          </w:r>
          <w:r>
            <w:rPr>
              <w:sz w:val="20"/>
              <w:szCs w:val="20"/>
              <w:rFonts w:eastAsia="Times New Roman" w:cs="Arial"/>
              <w:color w:val="auto"/>
              <w:lang w:val="en-US" w:eastAsia="en-US" w:bidi="ar-SA"/>
            </w:rPr>
            <w:fldChar w:fldCharType="separate"/>
          </w:r>
          <w:r>
            <w:rPr>
              <w:rFonts w:eastAsia="Times New Roman" w:cs="Arial"/>
              <w:color w:val="auto"/>
              <w:sz w:val="20"/>
              <w:szCs w:val="20"/>
              <w:lang w:val="en-US" w:eastAsia="en-US" w:bidi="ar-SA"/>
            </w:rPr>
            <w:t>I</w:t>
          </w:r>
          <w:r>
            <w:rPr>
              <w:rFonts w:eastAsia="Times New Roman" w:cs="Arial"/>
              <w:color w:val="auto"/>
              <w:sz w:val="20"/>
              <w:szCs w:val="20"/>
              <w:lang w:val="en-GB" w:bidi="ar-SA"/>
            </w:rPr>
            <w:t>ntroduction</w:t>
            <w:tab/>
          </w:r>
          <w:hyperlink w:anchor="__RefHeading___Toc305588213">
            <w:r>
              <w:rPr>
                <w:rStyle w:val="IndexLink"/>
                <w:rFonts w:eastAsia="Times New Roman" w:cs="Arial"/>
                <w:color w:val="auto"/>
                <w:sz w:val="20"/>
                <w:szCs w:val="20"/>
                <w:lang w:val="en-US" w:eastAsia="en-US" w:bidi="ar-SA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1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0  SA/CT  Features</w:t>
            <w:tab/>
          </w:r>
          <w:hyperlink w:anchor="__RefHeading___Toc3055882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2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0  RAN/GERAN  Features</w:t>
            <w:tab/>
          </w:r>
          <w:hyperlink w:anchor="__RefHeading___Toc3055882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3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1  SA/CT  Features</w:t>
            <w:tab/>
          </w:r>
          <w:hyperlink w:anchor="__RefHeading___Toc3055882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4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1  RAN/GERAN  Features</w:t>
            <w:tab/>
          </w:r>
          <w:hyperlink w:anchor="__RefHeading___Toc3055882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5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1  SA/CT  Studies</w:t>
            <w:tab/>
          </w:r>
          <w:hyperlink w:anchor="__RefHeading___Toc3055882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6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1  RAN/GERAN  Studies</w:t>
            <w:tab/>
          </w:r>
          <w:hyperlink w:anchor="__RefHeading___Toc3055882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7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2  SA  Features</w:t>
            <w:tab/>
          </w:r>
          <w:hyperlink w:anchor="__RefHeading___Toc3055882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eastAsia="Batang;바탕" w:cs="Times New Roman"/>
              <w:sz w:val="24"/>
              <w:szCs w:val="24"/>
              <w:lang w:val="en-US" w:eastAsia="en-US"/>
            </w:rPr>
          </w:pPr>
          <w:r>
            <w:rPr/>
            <w:t>8</w:t>
          </w:r>
          <w:r>
            <w:rPr>
              <w:rFonts w:eastAsia="Batang;바탕" w:cs="Times New Roman" w:ascii="Times New Roman" w:hAnsi="Times New Roman"/>
              <w:sz w:val="24"/>
              <w:szCs w:val="24"/>
              <w:lang w:eastAsia="ja-JP"/>
            </w:rPr>
            <w:tab/>
          </w:r>
          <w:r>
            <w:rPr>
              <w:lang w:val="en-US" w:eastAsia="en-US"/>
            </w:rPr>
            <w:t>Release 12  SA  Studies</w:t>
            <w:tab/>
          </w:r>
          <w:hyperlink w:anchor="__RefHeading___Toc305588221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Batang;바탕" w:cs="Times New Roman"/>
          <w:sz w:val="22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Heading3"/>
        <w:ind w:left="1134" w:hanging="1134"/>
        <w:rPr>
          <w:sz w:val="24"/>
          <w:szCs w:val="24"/>
        </w:rPr>
      </w:pPr>
      <w:bookmarkStart w:id="0" w:name="__RefHeading___Toc305588213"/>
      <w:bookmarkEnd w:id="0"/>
      <w:r>
        <w:rPr>
          <w:sz w:val="24"/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is document provides the content of 3GPP Releases 10, 11 and 12 Feature-level Work items and Studi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678"/>
          <w:tab w:val="clear" w:pos="5954"/>
          <w:tab w:val="left" w:pos="1418" w:leader="none"/>
          <w:tab w:val="left" w:pos="3119" w:leader="none"/>
          <w:tab w:val="left" w:pos="3544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-10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</w:rPr>
      </w:pPr>
      <w:r>
        <w:rPr>
          <w:rFonts w:cs="Arial"/>
          <w:b/>
        </w:rPr>
        <w:t>Stage 2 frozen Sep 2010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  <w:color w:val="FF0000"/>
        </w:rPr>
      </w:pPr>
      <w:r>
        <w:rPr>
          <w:rFonts w:cs="Arial"/>
          <w:b/>
        </w:rPr>
        <w:t>Stage 3 frozen Mar 2011</w:t>
      </w:r>
      <w:r>
        <w:rPr>
          <w:rFonts w:cs="Arial"/>
          <w:b/>
          <w:color w:val="FF0000"/>
        </w:rPr>
        <w:t xml:space="preserve"> (exceptions concluded at TSG#53, Sep 2011)</w:t>
      </w:r>
    </w:p>
    <w:p>
      <w:pPr>
        <w:pStyle w:val="Normal"/>
        <w:tabs>
          <w:tab w:val="clear" w:pos="4678"/>
          <w:tab w:val="clear" w:pos="5954"/>
          <w:tab w:val="left" w:pos="1418" w:leader="none"/>
          <w:tab w:val="left" w:pos="3119" w:leader="none"/>
          <w:tab w:val="left" w:pos="3544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-11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tage 1 frozen Sep 2011 (no exception requested at SA#53, Sep 2011)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</w:rPr>
      </w:pPr>
      <w:r>
        <w:rPr>
          <w:rFonts w:cs="Arial"/>
          <w:b/>
        </w:rPr>
        <w:t xml:space="preserve">Stage 2 freezing Mar 2012 </w:t>
      </w:r>
      <w:r>
        <w:rPr>
          <w:rFonts w:cs="Arial"/>
          <w:b/>
          <w:color w:val="FF0000"/>
        </w:rPr>
        <w:t>(SA2 prioritization at SA#53, Sep 2011)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</w:rPr>
      </w:pPr>
      <w:r>
        <w:rPr>
          <w:rFonts w:cs="Arial"/>
          <w:b/>
        </w:rPr>
        <w:t>Stage 3 freezing Sep 2012</w:t>
      </w:r>
    </w:p>
    <w:p>
      <w:pPr>
        <w:pStyle w:val="Normal"/>
        <w:tabs>
          <w:tab w:val="clear" w:pos="4678"/>
          <w:tab w:val="clear" w:pos="5954"/>
          <w:tab w:val="left" w:pos="1418" w:leader="none"/>
          <w:tab w:val="left" w:pos="3119" w:leader="none"/>
          <w:tab w:val="left" w:pos="3544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-12</w:t>
      </w:r>
    </w:p>
    <w:p>
      <w:pPr>
        <w:pStyle w:val="Normal"/>
        <w:tabs>
          <w:tab w:val="left" w:pos="1418" w:leader="none"/>
          <w:tab w:val="left" w:pos="3544" w:leader="none"/>
          <w:tab w:val="left" w:pos="4678" w:leader="none"/>
          <w:tab w:val="left" w:pos="5954" w:leader="none"/>
          <w:tab w:val="left" w:pos="7088" w:leader="none"/>
        </w:tabs>
        <w:ind w:left="141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tarted Sep 2011 at SA#53</w:t>
      </w:r>
    </w:p>
    <w:p>
      <w:pPr>
        <w:pStyle w:val="Normal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left"/>
        <w:rPr/>
      </w:pPr>
      <w:r>
        <w:rPr/>
        <w:t>This document is based on the Work Plan version 30 Sep 2011, i.e. includes TSG#52/53 &amp; GERAN#50/51 updat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egend:</w:t>
      </w:r>
    </w:p>
    <w:p>
      <w:pPr>
        <w:pStyle w:val="Normal"/>
        <w:ind w:left="1418" w:hanging="0"/>
        <w:jc w:val="left"/>
        <w:rPr/>
      </w:pPr>
      <w:r>
        <w:rPr>
          <w:b/>
          <w:bCs/>
        </w:rPr>
        <w:t>White</w:t>
      </w:r>
      <w:r>
        <w:rPr/>
        <w:t xml:space="preserve"> background means ongoing work.</w:t>
      </w:r>
    </w:p>
    <w:p>
      <w:pPr>
        <w:pStyle w:val="Normal"/>
        <w:shd w:fill="CCFFCC" w:val="clear"/>
        <w:ind w:left="1418" w:hanging="0"/>
        <w:jc w:val="left"/>
        <w:rPr/>
      </w:pPr>
      <w:r>
        <w:rPr>
          <w:b/>
          <w:bCs/>
        </w:rPr>
        <w:t>Green</w:t>
      </w:r>
      <w:r>
        <w:rPr/>
        <w:t xml:space="preserve"> background means the item is completed. </w:t>
      </w:r>
    </w:p>
    <w:p>
      <w:pPr>
        <w:pStyle w:val="Normal"/>
        <w:shd w:fill="E0E0E0" w:val="clear"/>
        <w:ind w:left="1418" w:hanging="0"/>
        <w:jc w:val="left"/>
        <w:rPr/>
      </w:pPr>
      <w:r>
        <w:rPr>
          <w:b/>
          <w:bCs/>
        </w:rPr>
        <w:t>Grey</w:t>
      </w:r>
      <w:r>
        <w:rPr/>
        <w:t xml:space="preserve"> background means the item was stopped.</w:t>
      </w:r>
    </w:p>
    <w:p>
      <w:pPr>
        <w:pStyle w:val="Normal"/>
        <w:shd w:fill="FFFF99" w:val="clear"/>
        <w:ind w:left="1418" w:hanging="0"/>
        <w:jc w:val="left"/>
        <w:rPr/>
      </w:pPr>
      <w:r>
        <w:rPr>
          <w:b/>
          <w:bCs/>
        </w:rPr>
        <w:t>Yellow</w:t>
      </w:r>
      <w:r>
        <w:rPr/>
        <w:t xml:space="preserve"> background means New item which was approved since last PCG meeting (PCG#25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1" w:name="__RefHeading___Toc305588214"/>
      <w:bookmarkEnd w:id="1"/>
      <w:r>
        <w:rPr>
          <w:sz w:val="24"/>
          <w:szCs w:val="24"/>
        </w:rPr>
        <w:t>1</w:t>
        <w:tab/>
        <w:t xml:space="preserve">Release 10  SA/CT  </w:t>
      </w:r>
      <w:r>
        <w:rPr/>
        <w:t>Featur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16"/>
        <w:gridCol w:w="1940"/>
        <w:gridCol w:w="2607"/>
      </w:tblGrid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39007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ments for Multimedia Priority Serv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MP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C4,C3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1003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etwork Improvements for Machine-Type Commun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IMT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S5,C1,C4,C3,C6,G2,R2,R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3003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ulti Access PDN Connectivit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APC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4,C1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5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Service Continuity – Inter Device Transfer enhancement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MS_SC_eID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C1,IETF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3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IP-Short-Message-Gateway enhancements for CPM-SMS Interworking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PM-SM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3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ompletion of Communications on Not Logged-i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CNL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C1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3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ocal IP Access and Selected Internet IP Traffic Offloa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IPA_SIP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S3,S5,C4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4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P Flow Mobility and seamless WLAN offloa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FO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S5,C1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4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abling Coder Selection and Rate Adaptation for UTRAN and E-UTRAN for Load Adaptive Appl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CSRA_LA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4,C4,C3,C1,IETF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5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xtended H(e)NB featur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HNB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S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2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Optimal Media Routin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M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5,C3,C1,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2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Emergency Session Enhancement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ES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2b Mobility based on GTP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MOG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4,C3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0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Policy Enhancements for Sponsored Connectivity and Coherent Access to Policy related Databas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PES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29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awful Interception in the 3GPP Rel-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I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3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Optimization of IMS based PSS and MBMS User Servi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PT_IMS_PSS_MBMS_U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3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HTTP-based Streaming and Download Servic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TTP_SD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,IETF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4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PSS and MBMS enhancement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BS_Enh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4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ments and Addition of Audio Tests to 26.131 and 26.1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AA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5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Video Coding Enhancements in MTS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VCE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3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-10 Operations, Administration, Maintenance and Provisioning (OAM&amp;P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AM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,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4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-10 Charging Management small Enhancement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H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4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dvice of Charge (AoC) service support enhancement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Ao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0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Stage 3 - IETF Protocol Alignmen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MSProtoc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d User Data Convergence (UDC) Mode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UD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1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rther improvements of II-NNI Stage 3 based on operational feedback and evolution of other specif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I-NNI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1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T Commands for IMS-configurati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T_IM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1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T Commands for USIM Application Toolkit (USAT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T_UIC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ommunication Control for IMS by USIM (Stage 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C_IMS_USI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0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Dynamic view of SIP message for II-NNI (Stage 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NI_DV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0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troduction of Smart Card Web Server launch functionality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CWS_L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0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SAT using AT Command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USAT_A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RVCC enhancements (Stage 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SRVC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,C4,IETF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RVCC in alerting phase (Stage 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SRVC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PCRF failure and restorati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PCRF_F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,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ormalization of WLAN Fil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oW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S and IMS Interworking for CAT service - Early Session mode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IIC_E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PC Node Restoration without Idle mode Signalling Reduction (ISR) activate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PC_N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10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PC Node Restoration with Idle mode Signalling Reduction (ISR) activate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PC_NR_IS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9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obile Terminating Roaming Forwarding with pre-pagin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TR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10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ICC access to IMS Specification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MS-UICC-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6,C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2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N aspects of Local Call Local Switc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CLS-C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4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(Small) Technical Enhancements and Improvements for Rel-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EI1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ll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100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(IETF) (Small) Technical Enhancements and Improvements for Rel-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EI10_IET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-IETF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100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(IETF) (Small) Technical Enhancements and Improvements for Rel-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EI10_IETF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-IET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2" w:name="__RefHeading___Toc305588215"/>
      <w:bookmarkEnd w:id="2"/>
      <w:r>
        <w:rPr>
          <w:sz w:val="24"/>
          <w:szCs w:val="24"/>
        </w:rPr>
        <w:t>2</w:t>
        <w:tab/>
        <w:t xml:space="preserve">Release 10  </w:t>
      </w:r>
      <w:r>
        <w:rPr/>
        <w:t>RAN/GERAN  Featur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12"/>
        <w:gridCol w:w="1982"/>
        <w:gridCol w:w="1872"/>
      </w:tblGrid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GERAN Featur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3000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ocal Call Local Switc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CL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P,G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0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Tightened Link Level Performance Requirements for Single Antenna M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IGH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1,G2,C1,G3new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0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upport of Multi-Operator Core Network by GER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OCN-GER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2,S2,C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0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ments of Iur-g interfac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Iur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2,R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RAN Feature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38007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1.28 Mcps TDD Repeat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ANimp-Repeaters1.28TD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1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1.28 Mcps TDD Multi-carrier HSUP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DD_MC_HSUP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14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1.28 Mcps TDD Home NodeB RF requirement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NB_LCRTDD_RF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1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ulti-User Multiple-Input and Multiple-Output (MU-MIMO) for 1.28Mcps TDD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UMIMO_LCR_TD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2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GNSS Minimum Performance for UTR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GNSSPerf_UTR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5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clusion of RF Pattern Matching Technologies as positioning method in the UTR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CS_UMTS_RFPM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15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our carrier HSDP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C_HSDP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1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Performance Requirements for two-antenna 1.28Mcps TDD Type 1 and Type 2 UE receive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2ant_UE_LCR_TD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0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utomatic Neighbour Relation (ANR) for UTR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NR_UTR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2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upport of New Band Combinations for Dual-Band Dual Cell HSDP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DB_DC_HSDP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IMO operation with non-MIMO coexistence in HSDP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IMO_HSDP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2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terfrequency detected set measurements for UMT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nterf_dset_meas_UM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arrier Aggregation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8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d Downlink Multiple Antenna Transmission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eDL_MIM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plink Multiple Antenna Transmission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UL_MIM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1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ays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Rel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4,S2,S3,C4,C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0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d Inter-Cell Interference Control (ICIC) for non-Carrier Aggregation (CA) based deployments of heterogeneous networks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ICIC_L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08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TDD in 2600MHz for U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TDD_2600_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3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0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dding 2 GHz band LTE FDD (Band 23) for Ancillary Terrestrial Component (ATC) of Mobile Satellite Service (MSS) in North Amer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_Band_LTE_ATC_M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4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10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dding L-Band (Band 24) LTE for Ancillary Terrestrial Component (ATC) of Mobile Satellite Service (MSS) in North Amer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_Band_LTE_ATC_M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1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Self Optimizing Networks (SON) enhancement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ONenh_L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2,R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rther enhancements to MBMS for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BMS_LTE_en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38017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MTS/LTE 3500 MHz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InImp8-UMTSLTE3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3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inimization of Drive Tests for E-UTRAN and UTRA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DT_UMTSL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4,R3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05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HNB and HeNB Mobility Enhancement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NB_HENB_mob_en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4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xpanded 1900 MHz Band for UTRA and L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19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5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Multi-standard radio Base Station RF requirements for non-contiguous spectrum deployment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SR_N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G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3" w:name="__RefHeading___Toc305588216"/>
      <w:bookmarkEnd w:id="3"/>
      <w:r>
        <w:rPr>
          <w:sz w:val="24"/>
          <w:szCs w:val="24"/>
        </w:rPr>
        <w:t>3</w:t>
        <w:tab/>
        <w:t xml:space="preserve">Release 11  SA/CT  </w:t>
      </w:r>
      <w:r>
        <w:rPr/>
        <w:t>Features</w:t>
      </w:r>
    </w:p>
    <w:tbl>
      <w:tblPr>
        <w:tblW w:w="103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54"/>
        <w:gridCol w:w="1355"/>
        <w:gridCol w:w="2386"/>
      </w:tblGrid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5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dvanced IP Interconnection of Servic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PX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C1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 xml:space="preserve">Reduced Scope - 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ystem Improvements to Machine-Type Communication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IMT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S3,C1,C3,C4,C6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nstructured Supplementary Service Data (USSD) simulation service in IM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USS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C1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IPTO Service Continuity of IP Data Sess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IPTO_S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QoS Control Based on Subscriber Spending Limit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QoS_SSL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,S5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Optimized Service Charging and Allocation of Resources in IMS whilst Roaming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SCAR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on Voice Emergency Servic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OVE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Interworking between Mobile Operators using the Evolved Packet System and Data Application Provider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OSAP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7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upport for 3GPP Voice Interworking with Enterprise IP-PB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VINE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27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Network-Independent Public User Identiti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NIPU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2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Anonymous Call Rejection in the CS domai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CR_C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C4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2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upport BroadBand Forum Accesses Interworking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BBA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C1,C3,C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5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RVCC aspect of enhancements for Multimedia Priority Servi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MPS_SRVC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2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ingle Radio Video Call Continuity for 3G-C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vSRVC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1,C3,C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etwork Provided Location Information for IM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WK-PL2IM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2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LIPA Mobility and SIPTO at the Local Network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IMONET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4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ervice Awareness and Privacy Polici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APP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3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VPLMN Autonomous CSG Roaming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VCSG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Data Identification in Access Network Discovery and Selection Function (ANDSF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DIDA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Operator Policies for IP Interface Select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PII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5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LOcation-Based Selection of gaTEways foR WLA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OBSTER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2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hort Message Service (SMS) submit and delivery without MSISDN in IM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MSM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0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ingle Radio Voice Call Continuity from UTRAN/GERAN to E-UTRAN/HSP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SRVC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C1,C3,C4,G2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2a Mobility based On GTP and WLAN access to EPC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aMOG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3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-11 Security small Enhancement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ec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33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xtensions of Acoustic Test Specifications in TS 26.131 and TS 26.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xt_AT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ments to Multimedia: PSS, MMS, and MBMS Enhancements and Performance Improvement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M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5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-11 Operations, Administration, Maintenance and Provisioning (OAM&amp;P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OAM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5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-11 Charging Management small Enhancement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H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Transit Inter Operator Identifier for IMS Interconnection Charging in multi operator environmen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OI_IMS_CH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,S1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1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ser Data Convergence - Data Mode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UDC_D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,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4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Definition of the UICC Application for Hosting Party Modul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PM_UIC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07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sability improvement of II-NNI specification for inter-connection by means of Option Item li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NI_O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0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d Nodes Restoration for EPC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NR_EP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0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ference Location Informat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LI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Stage-3 IETF Protocol Alignmen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MSProtoc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,C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18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 Emergency PSAP Callback (Stage 3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MC_PC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,C3,IET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19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AE Protocol Development (Stage 3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AES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0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GCSMSC and GCR Redundancy for VGCS/VBS (Stage 2/3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T_VGCS_Red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,C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clusion of Media Resource Broker (Stage 2/3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RB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,IET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04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(Small) Technical Enhancements and Improvements for Rel-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TEI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4" w:name="__RefHeading___Toc305588217"/>
      <w:bookmarkEnd w:id="4"/>
      <w:r>
        <w:rPr>
          <w:sz w:val="24"/>
          <w:szCs w:val="24"/>
        </w:rPr>
        <w:t>4</w:t>
      </w:r>
      <w:r>
        <w:rPr/>
        <w:tab/>
        <w:t>Release 11  RAN/GERAN  Features</w:t>
      </w:r>
    </w:p>
    <w:tbl>
      <w:tblPr>
        <w:tblW w:w="103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43"/>
        <w:gridCol w:w="2235"/>
        <w:gridCol w:w="1417"/>
      </w:tblGrid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GERAN Featur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0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ll Support of Multi-Operator Core Network by GER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ull_MOCN-GER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2,S2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0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troduction of ER-GSM band for GSM-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T_ERGS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1,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0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ervice Identification for RRC Improvements in GER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IR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RAN Featur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3001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etwork-Based Positioning Support in L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CS_LTE-NBP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1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ervice continuity improvements for MBMS for L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BMS_LTE_S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-Advanced Carrier Aggregation of Band 3 and Band 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3_B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4 and Band 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_B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4 and Band 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_B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Carrier Aggregation Enhancement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e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4 and Band 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_B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5 and Band 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5_B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7 and Band 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7_B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2 and Band 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2_B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4 and Band 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_B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5 and Band 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5_B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rther Enhanced Non CA-based ICIC for L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ICIC_enh_L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ew Band LTE Downlink FDD 716-728 MH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DL_FDD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RAN Enhancements for Diverse Data Application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eD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2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xtending 850 MHz Upper Band (814 – 849 MHz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850_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3,R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E850 - Lower Band for Region 2 (non-US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e850_L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arrier based HetNet ICIC for L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HetNet_IC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1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in Band 3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in Band 4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for 700 MHz Digital Dividen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APAC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Relays for LTE (part 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Relay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3 and Band 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3_B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8 and Band 2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8_B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1 and Band 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1_B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3 and Band 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3_B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of Band 4 and Band 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4_B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in Band 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2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LTE Advanced Carrier Aggregation Intra-Band, Non-Contiguous in Band 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TE_CA_B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rther Self Optimizing Networks (SON) enhancement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ONenh2_LTE_U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ignalling and Procedure for Interference Avoidance for in-device coexistenc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PIA_IDC_L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oordinated Multi-Point Operation for LTE – Downlin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OMP_L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nhancement of Minimization of Drive Tests for E-UTRAN and UTR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MDT_UMTSL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1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HSDPA Multiflow Data Transmiss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SDPA_MF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1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our Branch MIMO transmission for HSDP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Tx_HSD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etwork Energy Saving for E-UTR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etw_Energy_L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3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-UTRA medium range and MSR medium range/local area BS class requirement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medBS_class_LTE_MS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1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E Over The Air (Antenna) conformance testing methodology - Laptop mounted equipment Free Space tes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UEAnt_FSTe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Eight carrier HSDP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8C_HSD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,R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2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E demodulation performance requirements under multiple-cell scenario for 1.28Mcps TD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LCR_TDD_UE_demod_m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2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Uplink Transmit Diversity for HSP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HSPA_UL_TxD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4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1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ntroduction of New Configuration for 4C-HSDP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C_HSDPA_Conf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1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Non-contiguous 4C-HSDPA opera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NC_4C_HSD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2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Further Enhancements to CELL_FA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ell_FACH_e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,R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5" w:name="__RefHeading___Toc305588218"/>
      <w:bookmarkEnd w:id="5"/>
      <w:r>
        <w:rPr>
          <w:sz w:val="24"/>
          <w:szCs w:val="24"/>
        </w:rPr>
        <w:t>5</w:t>
        <w:tab/>
        <w:t xml:space="preserve">Release 11  SA/CT  </w:t>
      </w:r>
      <w:r>
        <w:rPr/>
        <w:t>Studies</w:t>
      </w:r>
    </w:p>
    <w:tbl>
      <w:tblPr>
        <w:tblW w:w="103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1"/>
        <w:gridCol w:w="1888"/>
        <w:gridCol w:w="946"/>
      </w:tblGrid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47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S based Peer-to-Peer Content Distribution Servi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IMS_P2P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2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Non Voice Emergency Servic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NOV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upport for 3GPP Voice Interworking with Enterprise IP-PBX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VIN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,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S Network-Independent Public User Identiti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INIPU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1004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S Evolu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IM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1004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Study on Multi Access PDN connectivity and IP flow Mobility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MAPI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47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Policy solutions and enhancem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PP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48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Pv6 Migr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IP6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30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ingle Radio Voice Call Continuity from UTRAN/GERAN to E-UTRAN/HSP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rSRVC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S based Peer-to-Peer Content Distribution Services (Stage 2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IMS_P2P_CD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Study on Core Network Overload solution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CN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7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Study on System Enhancements for Energy Efficiency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EE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61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2a Mobility based On GTP and WLAN access to EP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aMOG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Roaming Architecture for Voice over IMS with Local Breakou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RAVE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3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FF0000"/>
                <w:sz w:val="16"/>
                <w:szCs w:val="16"/>
                <w:lang w:eastAsia="ja-JP"/>
              </w:rPr>
              <w:t>Deprioritized SA2 -</w:t>
            </w: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 xml:space="preserve"> Study on Usage Monitoring Control enhancemen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MON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2,S1,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38008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TRAN key management enhancement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K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43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xtended IMS Media Plane Security featu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MEDIASE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48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ingle Sign On (SSO) Application Security for IMS - based on SIP Diges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SO_AP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ecurity aspects of Integration of Single Sign-On (SSO) frameworks with 3GPP network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SO_Int_Se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3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Mobile 3D Video Codi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M3DV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50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version handli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OAM_VH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47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Management of Converged Network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ManCo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9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ser Data Convergence (UDC) information model handling and provisioning: Example Use Cas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DC_AppUseCas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OAM aspects of inter-RAT Energy Savi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OAM_ES_iRA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46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management of Heterogeneous Network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OAM_HetNe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15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pacts on UE-Core Network signalling from Energy Saving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E-CN_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14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PC Nodes Restoratio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PC_N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C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>
          <w:sz w:val="24"/>
          <w:szCs w:val="24"/>
        </w:rPr>
      </w:pPr>
      <w:bookmarkStart w:id="6" w:name="__RefHeading___Toc305588219"/>
      <w:bookmarkEnd w:id="6"/>
      <w:r>
        <w:rPr>
          <w:sz w:val="24"/>
          <w:szCs w:val="24"/>
        </w:rPr>
        <w:t>6</w:t>
        <w:tab/>
        <w:t>Release 11  RAN/GERAN  Studies</w:t>
      </w:r>
    </w:p>
    <w:tbl>
      <w:tblPr>
        <w:tblW w:w="103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84"/>
        <w:gridCol w:w="2343"/>
        <w:gridCol w:w="1168"/>
      </w:tblGrid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GERAN Studi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0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GERAN improvements for Machine-Type Communication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NIMTC_GERA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1,G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0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ignal Precoding enhancements for EGPRS2 D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PE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1,G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0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olutions for GSM/EDGE BTS Energy Saving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nergy_BT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1,G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0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Voice services over Adaptive Multi-user channels on One Slot (VAMOS) enhancement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VAM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P,G2,G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0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GERAN enhancements for Mobile Data Application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GERAN_eMD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G2,G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GB"/>
              </w:rPr>
              <w:t>RAN Studi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snapToGrid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Coordinated Multi-Point operation for L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CoMP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2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Signalling and procedure for interference avoidance for in-device coexistenc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PIA_ID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nclusion of RF Pattern Matching Technologies as a positioning method in the E-UTRAN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LCS_LTE_RFPM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HetNet mobility enhancements for L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HetNet_eMOB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1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nhanced Uplink Transmission for L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UL_TX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further Downlink MIMO enhancements for LTE-Advanced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LTE_eDL_MIMO_en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nterference analysis between 800~900 MHz band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B800_B900_Interf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Further Enhancements to LTE TDD for DL-UL Interference Management and Traffic Adaptation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LTE_TDD_eIMT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3002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Measurement of Radiated Performance for MIMO and multi-antenna reception for HSPA and LTE terminal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HSPA_LTE_measRP_MIMO_multi-antenn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4001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xtending 850 MHz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8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5001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RAN improvements for Machine-Type Communication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NIMTC_RA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2,R1,R3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0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E Application Layer Data Throughput Performanc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E_App_Data_Perf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5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1003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further enhancements for HNB and HeNB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EHNB_en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plink MIMO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TRA_UL_MIM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1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HSDPA Multipoint Transmission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HSDPA_MP_T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2001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MTS/LTE in 900 MHz band (Japan, Korea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TRA_LTE_900MHz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Provision of low-cost MTC UEs based on L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LC_MTC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LTE Coverage Enhancement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Cov_Enh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1,R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Mobile Relay for E-UTRA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LTE_mobRela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3,R1,R2,R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nhanced performance requirement for LTE U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val="fr-FR"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val="fr-FR" w:eastAsia="ja-JP"/>
              </w:rPr>
              <w:t>FS_enh_perf_UE_L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RF and EMC requirements for active Antenna Array System (AAS) Base Station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AAS_BS_LTE_UTR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5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E Over The Air (OTA) test method with Head and Hand Phantom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OTA_phantoms_UTR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R4,R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bookmarkStart w:id="7" w:name="__RefHeading___Toc305588220"/>
      <w:bookmarkEnd w:id="7"/>
      <w:r>
        <w:rPr>
          <w:sz w:val="24"/>
          <w:szCs w:val="24"/>
        </w:rPr>
        <w:t>7</w:t>
        <w:tab/>
        <w:t xml:space="preserve">Release 12  SA  </w:t>
      </w:r>
      <w:r>
        <w:rPr/>
        <w:t>Featur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92"/>
        <w:gridCol w:w="1379"/>
        <w:gridCol w:w="1190"/>
      </w:tblGrid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3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Codec for Enhanced Voice Servic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EVS_code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4,S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IMS-based Telepresenc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IMS_TELEP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ervice and Media Reachability for Users over Restrictive Firewall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MURF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1134"/>
        <w:rPr>
          <w:sz w:val="24"/>
          <w:szCs w:val="24"/>
        </w:rPr>
      </w:pPr>
      <w:bookmarkStart w:id="8" w:name="__RefHeading___Toc305588221"/>
      <w:bookmarkEnd w:id="8"/>
      <w:r>
        <w:rPr>
          <w:sz w:val="24"/>
          <w:szCs w:val="24"/>
        </w:rPr>
        <w:t>8</w:t>
        <w:tab/>
        <w:t>Release 12  SA  Studi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13"/>
        <w:gridCol w:w="1268"/>
        <w:gridCol w:w="107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/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UID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N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Acrony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00"/>
                <w:sz w:val="16"/>
                <w:szCs w:val="16"/>
                <w:lang w:eastAsia="ja-JP"/>
              </w:rPr>
              <w:t>Resourc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60025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UICC/USIM enhanc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U2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70020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Alternatives to E.164 for Machine-Type Commun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AMTC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8003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enhancements for Machine-Type Communications (MTC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MTC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490035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ntegration of Single Sign-On (SSO) frameworks with 3GPP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SSO_I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5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Continuity of Data Sessions to Local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CSN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00036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non-MTC Mobile Data Applications Impa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MODA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Proximity-based Ser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ProS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righ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530047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b/>
                <w:b/>
                <w:b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b/>
                <w:bCs/>
                <w:color w:val="0000FF"/>
                <w:sz w:val="16"/>
                <w:szCs w:val="16"/>
                <w:lang w:eastAsia="ja-JP"/>
              </w:rPr>
              <w:t>Study on IMS Firewall Travers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FS_iFir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1418"/>
                <w:tab w:val="clear" w:pos="4678"/>
                <w:tab w:val="clear" w:pos="5954"/>
                <w:tab w:val="clear" w:pos="7088"/>
              </w:tabs>
              <w:autoSpaceDE w:val="false"/>
              <w:jc w:val="left"/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Batang;바탕" w:cs="Arial"/>
                <w:color w:val="000000"/>
                <w:sz w:val="16"/>
                <w:szCs w:val="16"/>
                <w:lang w:eastAsia="ja-JP"/>
              </w:rPr>
              <w:t>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6"/>
    </w:tblGrid>
    <w:tr>
      <w:trPr>
        <w:trHeight w:val="1276" w:hRule="exact"/>
        <w:cantSplit w:val="true"/>
      </w:trPr>
      <w:tc>
        <w:tcPr>
          <w:tcW w:w="4820" w:type="dxa"/>
          <w:tcBorders/>
        </w:tcPr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27 Meeting</w:t>
          </w:r>
        </w:p>
        <w:p>
          <w:pPr>
            <w:pStyle w:val="Header"/>
            <w:rPr>
              <w:b/>
              <w:b/>
              <w:i/>
              <w:i/>
              <w:sz w:val="32"/>
              <w:lang w:val="en-US"/>
            </w:rPr>
          </w:pPr>
          <w:r>
            <w:rPr>
              <w:b/>
              <w:i/>
              <w:sz w:val="32"/>
              <w:szCs w:val="32"/>
            </w:rPr>
            <w:t>Paris</w:t>
          </w:r>
          <w:r>
            <w:rPr>
              <w:b/>
              <w:i/>
              <w:sz w:val="32"/>
              <w:szCs w:val="32"/>
              <w:lang w:val="en-US"/>
            </w:rPr>
            <w:t>,</w:t>
          </w:r>
          <w:r>
            <w:rPr>
              <w:b/>
              <w:i/>
              <w:sz w:val="32"/>
              <w:lang w:val="en-US"/>
            </w:rPr>
            <w:t xml:space="preserve"> France</w:t>
          </w:r>
        </w:p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4 October 2011</w:t>
          </w:r>
        </w:p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6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27(11)10</w:t>
          </w:r>
        </w:p>
        <w:p>
          <w:pPr>
            <w:pStyle w:val="Header"/>
            <w:jc w:val="right"/>
            <w:rPr/>
          </w:pPr>
          <w:r>
            <w:rPr/>
            <w:t>03 October 2011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360" w:after="0"/>
      <w:ind w:left="709" w:hanging="709"/>
      <w:jc w:val="both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240" w:after="0"/>
      <w:ind w:left="851" w:hanging="851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center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rFonts w:ascii="Arial" w:hAnsi="Arial" w:cs="Arial"/>
      <w:b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BOXt">
    <w:name w:val="TAB.BOX (t)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color w:val="0000FF"/>
      <w:sz w:val="52"/>
    </w:rPr>
  </w:style>
  <w:style w:type="paragraph" w:styleId="BodyText3">
    <w:name w:val="Body Text 3"/>
    <w:basedOn w:val="Normal"/>
    <w:qFormat/>
    <w:pPr/>
    <w:rPr>
      <w:i/>
      <w:color w:val="FF0000"/>
    </w:rPr>
  </w:style>
  <w:style w:type="paragraph" w:styleId="Overskrift1">
    <w:name w:val="Overskrift 1"/>
    <w:basedOn w:val="Normal"/>
    <w:next w:val="Normal"/>
    <w:qFormat/>
    <w:pPr>
      <w:keepNext w:val="true"/>
      <w:widowControl w:val="false"/>
      <w:tabs>
        <w:tab w:val="clear" w:pos="1418"/>
        <w:tab w:val="clear" w:pos="4678"/>
        <w:tab w:val="clear" w:pos="5954"/>
        <w:tab w:val="clear" w:pos="7088"/>
      </w:tabs>
      <w:jc w:val="left"/>
    </w:pPr>
    <w:rPr>
      <w:b/>
      <w:lang w:val="da-DK"/>
    </w:rPr>
  </w:style>
  <w:style w:type="paragraph" w:styleId="Sidehoved">
    <w:name w:val="Sidehoved"/>
    <w:basedOn w:val="Normal"/>
    <w:qFormat/>
    <w:pPr>
      <w:widowControl w:val="false"/>
      <w:tabs>
        <w:tab w:val="clear" w:pos="1418"/>
        <w:tab w:val="clear" w:pos="4678"/>
        <w:tab w:val="clear" w:pos="5954"/>
        <w:tab w:val="clear" w:pos="7088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cs="Times New Roman"/>
      <w:lang w:val="da-DK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lang w:val="en-US"/>
    </w:rPr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3:00Z</dcterms:created>
  <dc:creator>Adrian Scrase</dc:creator>
  <dc:description/>
  <dc:language>en-US</dc:language>
  <cp:lastModifiedBy>Author</cp:lastModifiedBy>
  <cp:lastPrinted>2011-10-04T10:32:00Z</cp:lastPrinted>
  <dcterms:modified xsi:type="dcterms:W3CDTF">2011-11-10T14:03:00Z</dcterms:modified>
  <cp:revision>2</cp:revision>
  <dc:subject/>
  <dc:title>5th High-Level Task Force meeting</dc:title>
</cp:coreProperties>
</file>