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Malgun Gothic"/>
                <w:b/>
                <w:b/>
                <w:lang w:eastAsia="ko-KR"/>
              </w:rPr>
            </w:pPr>
            <w:r>
              <w:rPr>
                <w:b/>
                <w:lang w:eastAsia="ja-JP"/>
              </w:rPr>
              <w:t>IEEE 802.21c Proposal: Single Radio Handover</w:t>
            </w:r>
            <w:r>
              <w:rPr>
                <w:rFonts w:eastAsia="Malgun Gothic"/>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September 6, 201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Malgun Gothic"/>
                <w:sz w:val="18"/>
                <w:lang w:eastAsia="ko-KR"/>
              </w:rPr>
            </w:pPr>
            <w:r>
              <w:rPr>
                <w:rFonts w:eastAsia="Times"/>
                <w:lang w:eastAsia="zh-CN"/>
              </w:rPr>
              <w:t xml:space="preserve"> </w:t>
            </w:r>
            <w:r>
              <w:rPr>
                <w:rFonts w:eastAsia="宋体;SimSun"/>
                <w:lang w:eastAsia="zh-CN"/>
              </w:rPr>
              <w:t>Dapeng Liu (China Mobile)</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rFonts w:eastAsia="宋体;SimSun"/>
                <w:lang w:eastAsia="zh-CN"/>
              </w:rPr>
              <w:t>T</w:t>
            </w:r>
            <w:r>
              <w:rPr>
                <w:rFonts w:eastAsia="宋体;SimSun"/>
                <w:lang w:eastAsia="zh-CN"/>
              </w:rPr>
              <w:t xml:space="preserve">his proposal aligns the term of </w:t>
            </w:r>
            <w:r>
              <w:rPr>
                <w:rFonts w:eastAsia="宋体;SimSun"/>
                <w:lang w:eastAsia="zh-CN"/>
              </w:rPr>
              <w:t>“</w:t>
            </w:r>
            <w:r>
              <w:rPr>
                <w:rFonts w:eastAsia="宋体;SimSun"/>
                <w:lang w:eastAsia="zh-CN"/>
              </w:rPr>
              <w:t>SFF</w:t>
            </w:r>
            <w:r>
              <w:rPr>
                <w:rFonts w:eastAsia="宋体;SimSun"/>
                <w:lang w:eastAsia="zh-CN"/>
              </w:rPr>
              <w:t>”</w:t>
            </w:r>
            <w:r>
              <w:rPr>
                <w:rFonts w:eastAsia="宋体;SimSun"/>
                <w:lang w:eastAsia="zh-CN"/>
              </w:rPr>
              <w:t xml:space="preserve"> to </w:t>
            </w:r>
            <w:r>
              <w:rPr>
                <w:rFonts w:eastAsia="宋体;SimSun"/>
                <w:lang w:eastAsia="zh-CN"/>
              </w:rPr>
              <w:t>“</w:t>
            </w:r>
            <w:r>
              <w:rPr>
                <w:rFonts w:eastAsia="宋体;SimSun"/>
                <w:lang w:eastAsia="zh-CN"/>
              </w:rPr>
              <w:t>control gateway</w:t>
            </w:r>
            <w:r>
              <w:rPr>
                <w:rFonts w:eastAsia="宋体;SimSun"/>
                <w:lang w:eastAsia="zh-CN"/>
              </w:rPr>
              <w:t>”</w:t>
            </w:r>
            <w:r>
              <w:rPr>
                <w:rFonts w:eastAsia="宋体;SimSun"/>
                <w:lang w:eastAsia="zh-CN"/>
              </w:rPr>
              <w:t xml:space="preserve"> in section 9.7 of current 802.21c draf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
          <w:color w:val="000000"/>
          <w:lang w:eastAsia="ko-KR"/>
        </w:rPr>
      </w:pPr>
      <w:r>
        <w:rPr/>
      </w:r>
    </w:p>
    <w:p>
      <w:pPr>
        <w:pStyle w:val="Normal"/>
        <w:rPr>
          <w:rStyle w:val="VisitedInternetLink"/>
          <w:rFonts w:eastAsia="Malgun Gothic"/>
          <w:color w:val="000000"/>
          <w:lang w:eastAsia="ja-JP"/>
        </w:rPr>
      </w:pPr>
      <w:r>
        <w:rPr/>
      </w:r>
    </w:p>
    <w:p>
      <w:pPr>
        <w:pStyle w:val="Normal"/>
        <w:jc w:val="center"/>
        <w:rPr>
          <w:rStyle w:val="VisitedInternetLink"/>
          <w:color w:val="000000"/>
          <w:lang w:eastAsia="ja-JP"/>
        </w:rPr>
      </w:pPr>
      <w:r>
        <w:rPr/>
      </w:r>
      <w:r>
        <w:br w:type="page"/>
      </w:r>
    </w:p>
    <w:p>
      <w:pPr>
        <w:pStyle w:val="Normal"/>
        <w:rPr>
          <w:rStyle w:val="VisitedInternetLink"/>
          <w:color w:val="000000"/>
          <w:lang w:eastAsia="ja-JP"/>
        </w:rPr>
      </w:pPr>
      <w:r>
        <w:rPr/>
      </w:r>
    </w:p>
    <w:p>
      <w:pPr>
        <w:pStyle w:val="Heading2"/>
        <w:numPr>
          <w:ilvl w:val="1"/>
          <w:numId w:val="5"/>
        </w:numPr>
        <w:rPr/>
      </w:pPr>
      <w:r>
        <w:rPr/>
        <w:t xml:space="preserve">Securing Single-Radio messages using </w:t>
      </w:r>
      <w:ins w:id="0" w:author="刘大鹏" w:date="2011-09-07T15:28:00Z">
        <w:r>
          <w:rPr>
            <w:rFonts w:eastAsia="宋体;SimSun"/>
            <w:lang w:eastAsia="zh-CN"/>
          </w:rPr>
          <w:t>C-GW</w:t>
        </w:r>
      </w:ins>
      <w:del w:id="1" w:author="刘大鹏" w:date="2011-09-07T15:28:00Z">
        <w:r>
          <w:rPr/>
          <w:delText>SFF</w:delText>
        </w:r>
      </w:del>
    </w:p>
    <w:p>
      <w:pPr>
        <w:pStyle w:val="Normal"/>
        <w:rPr/>
      </w:pPr>
      <w:r>
        <w:rPr/>
      </w:r>
    </w:p>
    <w:p>
      <w:pPr>
        <w:pStyle w:val="Normal"/>
        <w:rPr/>
      </w:pPr>
      <w:r>
        <w:rPr/>
        <w:t>There is a need for a simplified yet secure method for enabling movement between the network domains of roaming partners for single-radio smartphones and Internet enabled wireless devices.    Using the SFF along with some signaling to transmit security information between roaming partners enables a low-latency, optimized single-radio handover  of interest in 802.21c.</w:t>
      </w:r>
    </w:p>
    <w:p>
      <w:pPr>
        <w:pStyle w:val="Heading3"/>
        <w:numPr>
          <w:ilvl w:val="2"/>
          <w:numId w:val="5"/>
        </w:numPr>
        <w:rPr/>
      </w:pPr>
      <w:r>
        <w:rPr/>
        <w:t>Overview</w:t>
      </w:r>
    </w:p>
    <w:p>
      <w:pPr>
        <w:pStyle w:val="Normal"/>
        <w:rPr/>
      </w:pPr>
      <w:r>
        <w:rPr/>
        <w:t xml:space="preserve">Security is indispensable to mobility management, but it is also typically quite time consuming because of reliance on distant authentication agents.   Improving the security model and reducing authentication delay enables crucial improvements in handover performance.  The </w:t>
      </w:r>
      <w:ins w:id="2" w:author="刘大鹏" w:date="2011-09-07T15:33:00Z">
        <w:r>
          <w:rPr>
            <w:rFonts w:eastAsia="宋体;SimSun"/>
            <w:lang w:eastAsia="zh-CN"/>
          </w:rPr>
          <w:t>C-GW</w:t>
        </w:r>
      </w:ins>
      <w:del w:id="3" w:author="刘大鹏" w:date="2011-09-07T15:33:00Z">
        <w:r>
          <w:rPr/>
          <w:delText>SFF</w:delText>
        </w:r>
      </w:del>
      <w:r>
        <w:rPr/>
        <w:t xml:space="preserve"> is a convenient and natural place to locate security functions, and roaming partners have in place agreements that can be used to beneficially establish the needed security agreements between different </w:t>
      </w:r>
      <w:ins w:id="4" w:author="刘大鹏" w:date="2011-09-07T15:38:00Z">
        <w:r>
          <w:rPr>
            <w:rFonts w:eastAsia="宋体;SimSun"/>
            <w:lang w:eastAsia="zh-CN"/>
          </w:rPr>
          <w:t>C-GWs</w:t>
        </w:r>
      </w:ins>
      <w:del w:id="5" w:author="刘大鹏" w:date="2011-09-07T15:38:00Z">
        <w:r>
          <w:rPr/>
          <w:delText>SFFs</w:delText>
        </w:r>
      </w:del>
      <w:r>
        <w:rPr/>
        <w:t xml:space="preserve"> in partner networks.  It is expected that in many cases the </w:t>
      </w:r>
      <w:ins w:id="6" w:author="刘大鹏" w:date="2011-09-07T15:40:00Z">
        <w:r>
          <w:rPr>
            <w:rFonts w:eastAsia="宋体;SimSun"/>
            <w:lang w:eastAsia="zh-CN"/>
          </w:rPr>
          <w:t>C-GWs</w:t>
        </w:r>
      </w:ins>
      <w:del w:id="7" w:author="刘大鹏" w:date="2011-09-07T15:40:00Z">
        <w:r>
          <w:rPr/>
          <w:delText>SFFs</w:delText>
        </w:r>
      </w:del>
      <w:r>
        <w:rPr/>
        <w:t xml:space="preserve"> in partner networks must communicate by data paths that traverse the external Internet; in such cases, a secure communication channel must exist or must be established between the partner </w:t>
      </w:r>
      <w:ins w:id="8" w:author="刘大鹏" w:date="2011-09-07T15:40:00Z">
        <w:r>
          <w:rPr>
            <w:rFonts w:eastAsia="宋体;SimSun"/>
            <w:lang w:eastAsia="zh-CN"/>
          </w:rPr>
          <w:t>C-GWs</w:t>
        </w:r>
      </w:ins>
      <w:del w:id="9" w:author="刘大鹏" w:date="2011-09-07T15:40:00Z">
        <w:r>
          <w:rPr/>
          <w:delText>SFF</w:delText>
        </w:r>
      </w:del>
      <w:r>
        <w:rPr/>
        <w:t xml:space="preserve">s.  It is out of scope for this document to specify exactly how the partner </w:t>
      </w:r>
      <w:ins w:id="10" w:author="刘大鹏" w:date="2011-09-07T15:40:00Z">
        <w:r>
          <w:rPr>
            <w:rFonts w:eastAsia="宋体;SimSun"/>
            <w:lang w:eastAsia="zh-CN"/>
          </w:rPr>
          <w:t>C-GWs</w:t>
        </w:r>
      </w:ins>
      <w:del w:id="11" w:author="刘大鹏" w:date="2011-09-07T15:40:00Z">
        <w:r>
          <w:rPr/>
          <w:delText>SFF</w:delText>
        </w:r>
      </w:del>
      <w:r>
        <w:rPr/>
        <w:t>s should establish secure communications, but this can be done by configuration when the partners enter into their roaming agreement.  It can also be done on demand by using IKEv2 [RFC 5996].</w:t>
      </w:r>
    </w:p>
    <w:p>
      <w:pPr>
        <w:pStyle w:val="Normal"/>
        <w:keepNext w:val="true"/>
        <w:rPr>
          <w:rFonts w:eastAsia="宋体;SimSun"/>
          <w:lang w:eastAsia="zh-CN"/>
          <w:ins w:id="13" w:author="刘大鹏" w:date="2011-09-07T15:59:00Z"/>
        </w:rPr>
      </w:pPr>
      <w:del w:id="12" w:author="刘大鹏" w:date="2011-09-07T15:59:00Z">
        <w:r>
          <w:rPr/>
          <w:object w:dxaOrig="10599" w:dyaOrig="66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295.4pt" filled="f" o:ole="">
              <v:imagedata r:id="rId5" o:title=""/>
            </v:shape>
            <o:OLEObject Type="Embed" ProgID="" ShapeID="ole_rId4" DrawAspect="Content" ObjectID="_1929194026" r:id="rId4"/>
          </w:object>
        </w:r>
      </w:del>
    </w:p>
    <w:p>
      <w:pPr>
        <w:pStyle w:val="Normal"/>
        <w:keepNext w:val="true"/>
        <w:rPr>
          <w:rFonts w:eastAsia="宋体;SimSun"/>
          <w:lang w:eastAsia="zh-CN"/>
          <w:ins w:id="15" w:author="刘大鹏" w:date="2011-09-07T15:59:00Z"/>
        </w:rPr>
      </w:pPr>
      <w:ins w:id="14" w:author="刘大鹏" w:date="2011-09-07T15:59:00Z">
        <w:r>
          <w:rPr>
            <w:rFonts w:eastAsia="宋体;SimSun"/>
            <w:lang w:eastAsia="zh-CN"/>
          </w:rPr>
        </w:r>
      </w:ins>
    </w:p>
    <w:p>
      <w:pPr>
        <w:pStyle w:val="Style10"/>
        <w:jc w:val="center"/>
        <w:rPr>
          <w:rFonts w:eastAsia="宋体;SimSun"/>
          <w:sz w:val="28"/>
          <w:szCs w:val="28"/>
          <w:lang w:eastAsia="zh-CN"/>
          <w:ins w:id="17" w:author="刘大鹏" w:date="2011-09-07T15:59:00Z"/>
        </w:rPr>
      </w:pPr>
      <w:ins w:id="16" w:author="刘大鹏" w:date="2011-09-07T15:59:00Z">
        <w:r>
          <w:rPr/>
          <w:object w:dxaOrig="10599" w:dyaOrig="6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pt;height:260.85pt" filled="f" o:ole="">
              <v:imagedata r:id="rId7" o:title=""/>
            </v:shape>
            <o:OLEObject Type="Embed" ProgID="" ShapeID="ole_rId6" DrawAspect="Content" ObjectID="_1917388353" r:id="rId6"/>
          </w:object>
        </w:r>
      </w:ins>
    </w:p>
    <w:p>
      <w:pPr>
        <w:pStyle w:val="Style10"/>
        <w:jc w:val="center"/>
        <w:rPr>
          <w:rFonts w:eastAsia="宋体;SimSun"/>
          <w:sz w:val="28"/>
          <w:szCs w:val="28"/>
          <w:lang w:eastAsia="zh-CN"/>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r>
        <w:rPr>
          <w:sz w:val="28"/>
          <w:szCs w:val="28"/>
        </w:rPr>
        <w:t>: MN handover signaling for preregistration using O</w:t>
      </w:r>
      <w:ins w:id="18" w:author="刘大鹏" w:date="2011-09-07T16:15:00Z">
        <w:r>
          <w:rPr>
            <w:rFonts w:eastAsia="宋体;SimSun"/>
            <w:sz w:val="28"/>
            <w:szCs w:val="28"/>
            <w:lang w:eastAsia="zh-CN"/>
          </w:rPr>
          <w:t>C-GW</w:t>
        </w:r>
      </w:ins>
      <w:del w:id="19" w:author="刘大鹏" w:date="2011-09-07T16:15:00Z">
        <w:r>
          <w:rPr>
            <w:sz w:val="28"/>
            <w:szCs w:val="28"/>
          </w:rPr>
          <w:delText>SFF</w:delText>
        </w:r>
      </w:del>
      <w:r>
        <w:rPr>
          <w:sz w:val="28"/>
          <w:szCs w:val="28"/>
        </w:rPr>
        <w:t xml:space="preserve">  </w:t>
      </w:r>
      <w:del w:id="20" w:author="刘大鹏" w:date="2011-09-07T16:15:00Z">
        <w:r>
          <w:rPr>
            <w:sz w:val="28"/>
            <w:szCs w:val="28"/>
          </w:rPr>
          <w:delText>FIX THIS BAD DIAGRAM.</w:delText>
        </w:r>
      </w:del>
    </w:p>
    <w:p>
      <w:pPr>
        <w:pStyle w:val="Normal"/>
        <w:rPr>
          <w:rFonts w:eastAsia="宋体;SimSun"/>
          <w:sz w:val="28"/>
          <w:szCs w:val="28"/>
          <w:lang w:eastAsia="zh-CN"/>
        </w:rPr>
      </w:pPr>
      <w:r>
        <w:rPr>
          <w:rFonts w:eastAsia="宋体;SimSun"/>
          <w:sz w:val="28"/>
          <w:szCs w:val="28"/>
          <w:lang w:eastAsia="zh-CN"/>
        </w:rPr>
      </w:r>
    </w:p>
    <w:p>
      <w:pPr>
        <w:pStyle w:val="Normal"/>
        <w:rPr/>
      </w:pPr>
      <w:r>
        <w:rPr/>
        <w:t xml:space="preserve">Except for the initial network attach, by the time a MN enters a network, it also has a security relationship with the </w:t>
      </w:r>
      <w:del w:id="21" w:author="刘大鹏" w:date="2011-09-07T16:18:00Z">
        <w:r>
          <w:rPr/>
          <w:delText xml:space="preserve">SFF </w:delText>
        </w:r>
      </w:del>
      <w:ins w:id="22" w:author="刘大鹏" w:date="2011-09-07T16:18:00Z">
        <w:r>
          <w:rPr>
            <w:rFonts w:eastAsia="宋体;SimSun"/>
            <w:lang w:eastAsia="zh-CN"/>
          </w:rPr>
          <w:t>C-GW</w:t>
        </w:r>
      </w:ins>
      <w:ins w:id="23" w:author="刘大鹏" w:date="2011-09-07T16:18:00Z">
        <w:r>
          <w:rPr/>
          <w:t xml:space="preserve"> </w:t>
        </w:r>
      </w:ins>
      <w:r>
        <w:rPr/>
        <w:t xml:space="preserve">in that network.  For a visited network, this security relationship is created on demand, enabled by signaling from another </w:t>
      </w:r>
      <w:ins w:id="24" w:author="刘大鹏" w:date="2011-09-07T16:19:00Z">
        <w:r>
          <w:rPr>
            <w:rFonts w:eastAsia="宋体;SimSun"/>
            <w:lang w:eastAsia="zh-CN"/>
          </w:rPr>
          <w:t>C-GW</w:t>
        </w:r>
      </w:ins>
      <w:del w:id="25" w:author="刘大鹏" w:date="2011-09-07T16:19:00Z">
        <w:r>
          <w:rPr/>
          <w:delText>SFF</w:delText>
        </w:r>
      </w:del>
      <w:r>
        <w:rPr/>
        <w:t xml:space="preserve">.  The </w:t>
      </w:r>
      <w:ins w:id="26" w:author="刘大鹏" w:date="2011-09-07T16:19:00Z">
        <w:r>
          <w:rPr>
            <w:rFonts w:eastAsia="宋体;SimSun"/>
            <w:lang w:eastAsia="zh-CN"/>
          </w:rPr>
          <w:t>C-GW</w:t>
        </w:r>
      </w:ins>
      <w:del w:id="27" w:author="刘大鹏" w:date="2011-09-07T16:19:00Z">
        <w:r>
          <w:rPr/>
          <w:delText>SFF</w:delText>
        </w:r>
      </w:del>
      <w:r>
        <w:rPr/>
        <w:t xml:space="preserve"> creating the visited security relationship can either be the MN's home </w:t>
      </w:r>
      <w:ins w:id="28" w:author="刘大鹏" w:date="2011-09-07T16:19:00Z">
        <w:r>
          <w:rPr>
            <w:rFonts w:eastAsia="宋体;SimSun"/>
            <w:lang w:eastAsia="zh-CN"/>
          </w:rPr>
          <w:t>C-GW</w:t>
        </w:r>
      </w:ins>
      <w:del w:id="29" w:author="刘大鹏" w:date="2011-09-07T16:19:00Z">
        <w:r>
          <w:rPr/>
          <w:delText>SFF</w:delText>
        </w:r>
      </w:del>
      <w:r>
        <w:rPr/>
        <w:t xml:space="preserve"> (H</w:t>
      </w:r>
      <w:ins w:id="30" w:author="刘大鹏" w:date="2011-09-07T16:19:00Z">
        <w:r>
          <w:rPr>
            <w:rFonts w:eastAsia="宋体;SimSun"/>
            <w:lang w:eastAsia="zh-CN"/>
          </w:rPr>
          <w:t>C-GW</w:t>
        </w:r>
      </w:ins>
      <w:del w:id="31" w:author="刘大鹏" w:date="2011-09-07T16:19:00Z">
        <w:r>
          <w:rPr/>
          <w:delText>SFF</w:delText>
        </w:r>
      </w:del>
      <w:r>
        <w:rPr/>
        <w:t xml:space="preserve">, a </w:t>
      </w:r>
      <w:ins w:id="32" w:author="刘大鹏" w:date="2011-09-07T16:19:00Z">
        <w:r>
          <w:rPr>
            <w:rFonts w:eastAsia="宋体;SimSun"/>
            <w:lang w:eastAsia="zh-CN"/>
          </w:rPr>
          <w:t>C-GW</w:t>
        </w:r>
      </w:ins>
      <w:del w:id="33" w:author="刘大鹏" w:date="2011-09-07T16:19:00Z">
        <w:r>
          <w:rPr/>
          <w:delText>SFF</w:delText>
        </w:r>
      </w:del>
      <w:r>
        <w:rPr/>
        <w:t xml:space="preserve"> in MN's home network), or the </w:t>
      </w:r>
      <w:ins w:id="34" w:author="刘大鹏" w:date="2011-09-07T16:21:00Z">
        <w:r>
          <w:rPr>
            <w:rFonts w:eastAsia="宋体;SimSun"/>
            <w:lang w:eastAsia="zh-CN"/>
          </w:rPr>
          <w:t>C-GW</w:t>
        </w:r>
      </w:ins>
      <w:del w:id="35" w:author="刘大鹏" w:date="2011-09-07T16:21:00Z">
        <w:r>
          <w:rPr/>
          <w:delText>SFF</w:delText>
        </w:r>
      </w:del>
      <w:r>
        <w:rPr/>
        <w:t xml:space="preserve">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w:t>
      </w:r>
      <w:ins w:id="36" w:author="刘大鹏" w:date="2011-09-07T16:30:00Z">
        <w:r>
          <w:rPr>
            <w:rFonts w:eastAsia="宋体;SimSun"/>
            <w:lang w:eastAsia="zh-CN"/>
          </w:rPr>
          <w:t>C--GW</w:t>
        </w:r>
      </w:ins>
      <w:del w:id="37" w:author="刘大鹏" w:date="2011-09-07T16:30:00Z">
        <w:r>
          <w:rPr/>
          <w:delText>SFF</w:delText>
        </w:r>
      </w:del>
      <w:r>
        <w:rPr/>
        <w:t>; otherwise, the MN can bootstrap this security association using IKEv2 or standard AAA mechanisms or other proprietary means.</w:t>
      </w:r>
    </w:p>
    <w:p>
      <w:pPr>
        <w:pStyle w:val="Normal"/>
        <w:rPr/>
      </w:pPr>
      <w:r>
        <w:rPr/>
        <w:t xml:space="preserve">After initial attachment, there is signaling defined so that at all times the MN has a security association with the </w:t>
      </w:r>
      <w:ins w:id="38" w:author="刘大鹏" w:date="2011-09-07T17:31:00Z">
        <w:r>
          <w:rPr>
            <w:rFonts w:eastAsia="宋体;SimSun"/>
            <w:lang w:eastAsia="zh-CN"/>
          </w:rPr>
          <w:t>C-GW</w:t>
        </w:r>
      </w:ins>
      <w:del w:id="39" w:author="刘大鹏" w:date="2011-09-07T17:31:00Z">
        <w:r>
          <w:rPr/>
          <w:delText>SFF</w:delText>
        </w:r>
      </w:del>
      <w:r>
        <w:rPr/>
        <w:t xml:space="preserve"> in the network at its current point of attachment (PoA); the current network is termed the "originating" network, and the </w:t>
      </w:r>
      <w:ins w:id="40" w:author="刘大鹏" w:date="2011-09-07T17:31:00Z">
        <w:r>
          <w:rPr>
            <w:rFonts w:eastAsia="宋体;SimSun"/>
            <w:lang w:eastAsia="zh-CN"/>
          </w:rPr>
          <w:t>C-GW</w:t>
        </w:r>
      </w:ins>
      <w:del w:id="41" w:author="刘大鹏" w:date="2011-09-07T17:31:00Z">
        <w:r>
          <w:rPr/>
          <w:delText>SFF</w:delText>
        </w:r>
      </w:del>
      <w:r>
        <w:rPr/>
        <w:t xml:space="preserve"> in the originating network is abbreviated as the O</w:t>
      </w:r>
      <w:ins w:id="42" w:author="刘大鹏" w:date="2011-09-07T17:31:00Z">
        <w:r>
          <w:rPr>
            <w:rFonts w:eastAsia="宋体;SimSun"/>
            <w:lang w:eastAsia="zh-CN"/>
          </w:rPr>
          <w:t>C-GW</w:t>
        </w:r>
      </w:ins>
      <w:del w:id="43" w:author="刘大鹏" w:date="2011-09-07T17:31:00Z">
        <w:r>
          <w:rPr/>
          <w:delText>SFF</w:delText>
        </w:r>
      </w:del>
      <w:r>
        <w:rPr/>
        <w:t xml:space="preserve">.   As the MN moves from one partner network to the next (i.e., to a new "target network"), the MN establishes or renews a security association with the </w:t>
      </w:r>
      <w:ins w:id="44" w:author="刘大鹏" w:date="2011-09-07T17:31:00Z">
        <w:r>
          <w:rPr>
            <w:rFonts w:eastAsia="宋体;SimSun"/>
            <w:lang w:eastAsia="zh-CN"/>
          </w:rPr>
          <w:t>C-GW</w:t>
        </w:r>
      </w:ins>
      <w:del w:id="45" w:author="刘大鹏" w:date="2011-09-07T17:31:00Z">
        <w:r>
          <w:rPr/>
          <w:delText>SFF</w:delText>
        </w:r>
      </w:del>
      <w:r>
        <w:rPr/>
        <w:t xml:space="preserve"> in the target network (i.e., the "T</w:t>
      </w:r>
      <w:ins w:id="46" w:author="刘大鹏" w:date="2011-09-07T17:31:00Z">
        <w:r>
          <w:rPr>
            <w:rFonts w:eastAsia="宋体;SimSun"/>
            <w:lang w:eastAsia="zh-CN"/>
          </w:rPr>
          <w:t>C-GW</w:t>
        </w:r>
      </w:ins>
      <w:del w:id="47" w:author="刘大鹏" w:date="2011-09-07T17:31:00Z">
        <w:r>
          <w:rPr/>
          <w:delText>SFF</w:delText>
        </w:r>
      </w:del>
      <w:r>
        <w:rPr/>
        <w:t>").  When handover is completed, the T</w:t>
      </w:r>
      <w:ins w:id="48" w:author="刘大鹏" w:date="2011-09-07T17:31:00Z">
        <w:r>
          <w:rPr>
            <w:rFonts w:eastAsia="宋体;SimSun"/>
            <w:lang w:eastAsia="zh-CN"/>
          </w:rPr>
          <w:t>C-GW</w:t>
        </w:r>
      </w:ins>
      <w:del w:id="49" w:author="刘大鹏" w:date="2011-09-07T17:31:00Z">
        <w:r>
          <w:rPr/>
          <w:delText>SFF</w:delText>
        </w:r>
      </w:del>
      <w:r>
        <w:rPr/>
        <w:t xml:space="preserve"> naturally becomes the local </w:t>
      </w:r>
      <w:ins w:id="50" w:author="刘大鹏" w:date="2011-09-07T17:31:00Z">
        <w:r>
          <w:rPr>
            <w:rFonts w:eastAsia="宋体;SimSun"/>
            <w:lang w:eastAsia="zh-CN"/>
          </w:rPr>
          <w:t>C-GW</w:t>
        </w:r>
      </w:ins>
      <w:del w:id="51" w:author="刘大鹏" w:date="2011-09-07T17:31:00Z">
        <w:r>
          <w:rPr/>
          <w:delText xml:space="preserve">SFF </w:delText>
        </w:r>
      </w:del>
      <w:r>
        <w:rPr/>
        <w:t>(O</w:t>
      </w:r>
      <w:ins w:id="52" w:author="刘大鹏" w:date="2011-09-07T17:32:00Z">
        <w:r>
          <w:rPr>
            <w:rFonts w:eastAsia="宋体;SimSun"/>
            <w:lang w:eastAsia="zh-CN"/>
          </w:rPr>
          <w:t>C-GW</w:t>
        </w:r>
      </w:ins>
      <w:del w:id="53" w:author="刘大鹏" w:date="2011-09-07T17:32:00Z">
        <w:r>
          <w:rPr/>
          <w:delText>SFF</w:delText>
        </w:r>
      </w:del>
      <w:r>
        <w:rPr/>
        <w:t>).</w:t>
      </w:r>
    </w:p>
    <w:p>
      <w:pPr>
        <w:pStyle w:val="Normal"/>
        <w:rPr/>
      </w:pPr>
      <w:r>
        <w:rPr/>
      </w:r>
    </w:p>
    <w:p>
      <w:pPr>
        <w:pStyle w:val="Normal"/>
        <w:rPr/>
      </w:pPr>
      <w:r>
        <w:rPr/>
        <w:t xml:space="preserve">For optimized handovers, a single-radio MN must perform as many protocol steps as possible for attachment to the target network, before actually tuning its radio to the access point of the target network.  The entire reason for the existence of the </w:t>
      </w:r>
      <w:del w:id="54" w:author="刘大鹏" w:date="2011-09-07T17:32:00Z">
        <w:r>
          <w:rPr/>
          <w:delText xml:space="preserve">SFF </w:delText>
        </w:r>
      </w:del>
      <w:ins w:id="55" w:author="刘大鹏" w:date="2011-09-07T17:32:00Z">
        <w:r>
          <w:rPr>
            <w:rFonts w:eastAsia="宋体;SimSun"/>
            <w:lang w:eastAsia="zh-CN"/>
          </w:rPr>
          <w:t>C-GW</w:t>
        </w:r>
      </w:ins>
      <w:ins w:id="56" w:author="刘大鹏" w:date="2011-09-07T17:32:00Z">
        <w:r>
          <w:rPr/>
          <w:t xml:space="preserve"> </w:t>
        </w:r>
      </w:ins>
      <w:r>
        <w:rPr/>
        <w:t>is to mediate signaling between the MN and a new target network while the MN is still radio contact with its current access network (i.e., to mediate "pre-registration").  The exact signaling steps included in the pre-registration process is naturally dependent on the requirements of the target network, and typically quite independent of the nature of the network (as above, the "originating network") providing the current point of attachment for the MN.</w:t>
      </w:r>
    </w:p>
    <w:p>
      <w:pPr>
        <w:pStyle w:val="Normal"/>
        <w:rPr/>
      </w:pPr>
      <w:r>
        <w:rPr/>
      </w:r>
    </w:p>
    <w:p>
      <w:pPr>
        <w:pStyle w:val="Normal"/>
        <w:rPr/>
      </w:pPr>
      <w:r>
        <w:rPr/>
        <w:t>Preregistration typically involves the following steps:</w:t>
      </w:r>
    </w:p>
    <w:p>
      <w:pPr>
        <w:pStyle w:val="Style13"/>
        <w:numPr>
          <w:ilvl w:val="0"/>
          <w:numId w:val="4"/>
        </w:numPr>
        <w:rPr/>
      </w:pPr>
      <w:r>
        <w:rPr/>
        <w:t>pre-authentication -- that is, authenticating the MN before it arrives in the target network,</w:t>
      </w:r>
    </w:p>
    <w:p>
      <w:pPr>
        <w:pStyle w:val="Style13"/>
        <w:numPr>
          <w:ilvl w:val="0"/>
          <w:numId w:val="4"/>
        </w:numPr>
        <w:rPr/>
      </w:pPr>
      <w:r>
        <w:rPr/>
        <w:t>address allocation -- one or more IP addresses to be used by the MN after it arrives in the target network.</w:t>
      </w:r>
    </w:p>
    <w:p>
      <w:pPr>
        <w:pStyle w:val="Style13"/>
        <w:numPr>
          <w:ilvl w:val="0"/>
          <w:numId w:val="4"/>
        </w:numPr>
        <w:rPr/>
      </w:pPr>
      <w:r>
        <w:rPr/>
        <w:t>data path setup -- establishing tunnels and forwarding entries for the MN in the target network, and</w:t>
      </w:r>
    </w:p>
    <w:p>
      <w:pPr>
        <w:pStyle w:val="Style13"/>
        <w:numPr>
          <w:ilvl w:val="0"/>
          <w:numId w:val="4"/>
        </w:numPr>
        <w:rPr/>
      </w:pPr>
      <w:r>
        <w:rPr/>
        <w:t>context establishment -- building all necessary state information such as QoS parameters and access permissions within target core network entities.</w:t>
      </w:r>
    </w:p>
    <w:p>
      <w:pPr>
        <w:pStyle w:val="Normal"/>
        <w:rPr/>
      </w:pPr>
      <w:r>
        <w:rPr/>
      </w:r>
    </w:p>
    <w:p>
      <w:pPr>
        <w:pStyle w:val="Normal"/>
        <w:rPr/>
      </w:pPr>
      <w:r>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thus preregistration signaling could be exposed to attack.</w:t>
      </w:r>
    </w:p>
    <w:p>
      <w:pPr>
        <w:pStyle w:val="Normal"/>
        <w:rPr/>
      </w:pPr>
      <w:r>
        <w:rPr/>
      </w:r>
    </w:p>
    <w:p>
      <w:pPr>
        <w:pStyle w:val="Normal"/>
        <w:rPr/>
      </w:pPr>
      <w:r>
        <w:rPr/>
        <w:t xml:space="preserve">In order to enable wider application of high-performance handovers and in particular preregistration signaling, we need to provide a guarantee of security for the control traffic.  From above, we see that this signaling traffic is mediated by the </w:t>
      </w:r>
      <w:del w:id="57" w:author="刘大鹏" w:date="2011-09-07T17:33:00Z">
        <w:r>
          <w:rPr/>
          <w:delText xml:space="preserve">SFF </w:delText>
        </w:r>
      </w:del>
      <w:ins w:id="58" w:author="刘大鹏" w:date="2011-09-07T17:33:00Z">
        <w:r>
          <w:rPr>
            <w:rFonts w:eastAsia="宋体;SimSun"/>
            <w:lang w:eastAsia="zh-CN"/>
          </w:rPr>
          <w:t>C-GW</w:t>
        </w:r>
      </w:ins>
      <w:ins w:id="59" w:author="刘大鹏" w:date="2011-09-07T17:33:00Z">
        <w:r>
          <w:rPr/>
          <w:t xml:space="preserve"> </w:t>
        </w:r>
      </w:ins>
      <w:r>
        <w:rPr/>
        <w:t xml:space="preserve">in each target network, which may be unknown to the MN until the need for handover has been determined.  In such cases, for secure signaling, the MN needs to establish a security association with the target </w:t>
      </w:r>
      <w:del w:id="60" w:author="刘大鹏" w:date="2011-09-07T17:33:00Z">
        <w:r>
          <w:rPr/>
          <w:delText>SFF</w:delText>
        </w:r>
      </w:del>
      <w:ins w:id="61" w:author="刘大鹏" w:date="2011-09-07T17:33:00Z">
        <w:r>
          <w:rPr>
            <w:rFonts w:eastAsia="宋体;SimSun"/>
            <w:lang w:eastAsia="zh-CN"/>
          </w:rPr>
          <w:t>C-GW</w:t>
        </w:r>
      </w:ins>
      <w:r>
        <w:rPr/>
        <w:t xml:space="preserve">.  The process of establishing such a security association is, in general, quite time consuming and often expensive in processor cycles as well.  This clause specifies a much faster and easier method for providing security associations as needed between the MN and the target </w:t>
      </w:r>
      <w:del w:id="62" w:author="刘大鹏" w:date="2011-09-07T17:39:00Z">
        <w:r>
          <w:rPr/>
          <w:delText xml:space="preserve">SFF </w:delText>
        </w:r>
      </w:del>
      <w:ins w:id="63" w:author="刘大鹏" w:date="2011-09-07T17:39:00Z">
        <w:r>
          <w:rPr>
            <w:rFonts w:eastAsia="宋体;SimSun"/>
            <w:lang w:eastAsia="zh-CN"/>
          </w:rPr>
          <w:t>C-GW</w:t>
        </w:r>
      </w:ins>
      <w:ins w:id="64" w:author="刘大鹏" w:date="2011-09-07T17:39:00Z">
        <w:r>
          <w:rPr/>
          <w:t xml:space="preserve"> </w:t>
        </w:r>
      </w:ins>
      <w:r>
        <w:rPr/>
        <w:t>in any target network within the networks covered by the roaming partners.</w:t>
      </w:r>
    </w:p>
    <w:p>
      <w:pPr>
        <w:pStyle w:val="Normal"/>
        <w:rPr/>
      </w:pPr>
      <w:r>
        <w:rPr/>
      </w:r>
    </w:p>
    <w:p>
      <w:pPr>
        <w:pStyle w:val="Normal"/>
        <w:rPr/>
      </w:pPr>
      <w:r>
        <w:rPr/>
      </w:r>
    </w:p>
    <w:p>
      <w:pPr>
        <w:pStyle w:val="Heading3"/>
        <w:numPr>
          <w:ilvl w:val="2"/>
          <w:numId w:val="5"/>
        </w:numPr>
        <w:rPr/>
      </w:pPr>
      <w:r>
        <w:rPr/>
        <w:t>Key distribution for SFF-based handover</w:t>
      </w:r>
    </w:p>
    <w:p>
      <w:pPr>
        <w:pStyle w:val="Normal"/>
        <w:rPr/>
      </w:pPr>
      <w:r>
        <w:rPr/>
      </w:r>
    </w:p>
    <w:p>
      <w:pPr>
        <w:pStyle w:val="Normal"/>
        <w:rPr/>
      </w:pPr>
      <w:r>
        <w:rPr/>
        <w:t>The following terminology and abbreviations will be used for keys and key distribution functions:</w:t>
      </w:r>
    </w:p>
    <w:p>
      <w:pPr>
        <w:pStyle w:val="Style10"/>
        <w:keepNext w:val="true"/>
        <w:jc w:val="center"/>
        <w:rPr>
          <w:b w:val="false"/>
          <w:b w:val="false"/>
          <w:sz w:val="24"/>
          <w:szCs w:val="24"/>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lang w:val="en-US" w:eastAsia="en-US"/>
        </w:rPr>
        <w:t xml:space="preserve">: Terminology for </w:t>
      </w:r>
      <w:del w:id="65" w:author="刘大鹏" w:date="2011-09-07T17:39:00Z">
        <w:r>
          <w:rPr>
            <w:b w:val="false"/>
            <w:sz w:val="24"/>
            <w:szCs w:val="24"/>
            <w:lang w:val="en-US" w:eastAsia="en-US"/>
          </w:rPr>
          <w:delText xml:space="preserve">SFF </w:delText>
        </w:r>
      </w:del>
      <w:ins w:id="66" w:author="刘大鹏" w:date="2011-09-07T17:39:00Z">
        <w:r>
          <w:rPr>
            <w:rFonts w:eastAsia="宋体;SimSun"/>
            <w:b w:val="false"/>
            <w:sz w:val="24"/>
            <w:szCs w:val="24"/>
            <w:lang w:val="en-US" w:eastAsia="en-US"/>
          </w:rPr>
          <w:t>C-GW</w:t>
        </w:r>
      </w:ins>
      <w:ins w:id="67" w:author="刘大鹏" w:date="2011-09-07T17:39:00Z">
        <w:r>
          <w:rPr>
            <w:b w:val="false"/>
            <w:sz w:val="24"/>
            <w:szCs w:val="24"/>
            <w:lang w:val="en-US" w:eastAsia="en-US"/>
          </w:rPr>
          <w:t xml:space="preserve"> </w:t>
        </w:r>
      </w:ins>
      <w:r>
        <w:rPr>
          <w:b w:val="false"/>
          <w:sz w:val="24"/>
          <w:szCs w:val="24"/>
          <w:lang w:val="en-US" w:eastAsia="en-US"/>
        </w:rPr>
        <w:t>Key Distribution</w:t>
      </w:r>
    </w:p>
    <w:tbl>
      <w:tblPr>
        <w:tblW w:w="6678" w:type="dxa"/>
        <w:jc w:val="center"/>
        <w:tblInd w:w="0" w:type="dxa"/>
        <w:tblLayout w:type="fixed"/>
        <w:tblCellMar>
          <w:top w:w="0" w:type="dxa"/>
          <w:left w:w="108" w:type="dxa"/>
          <w:bottom w:w="0" w:type="dxa"/>
          <w:right w:w="108" w:type="dxa"/>
        </w:tblCellMar>
      </w:tblPr>
      <w:tblGrid>
        <w:gridCol w:w="1728"/>
        <w:gridCol w:w="4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h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rFonts w:eastAsia="宋体;SimSun"/>
                <w:lang w:eastAsia="zh-CN"/>
              </w:rPr>
            </w:pPr>
            <w:r>
              <w:rPr/>
              <w:t>key between MN and H</w:t>
            </w:r>
            <w:ins w:id="68" w:author="刘大鹏" w:date="2011-09-07T17:39:00Z">
              <w:r>
                <w:rPr>
                  <w:rFonts w:eastAsia="宋体;SimSun"/>
                  <w:lang w:eastAsia="zh-CN"/>
                </w:rPr>
                <w:t>C-GW</w:t>
              </w:r>
            </w:ins>
            <w:del w:id="69" w:author="刘大鹏" w:date="2011-09-07T17:39:00Z">
              <w:r>
                <w:rPr/>
                <w:delText>SFF</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o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rFonts w:eastAsia="宋体;SimSun"/>
                <w:lang w:eastAsia="zh-CN"/>
              </w:rPr>
            </w:pPr>
            <w:r>
              <w:rPr/>
              <w:t>key between MN and O</w:t>
            </w:r>
            <w:ins w:id="70" w:author="刘大鹏" w:date="2011-09-07T17:39:00Z">
              <w:r>
                <w:rPr>
                  <w:rFonts w:eastAsia="宋体;SimSun"/>
                  <w:lang w:eastAsia="zh-CN"/>
                </w:rPr>
                <w:t>C-GW</w:t>
              </w:r>
            </w:ins>
            <w:del w:id="71" w:author="刘大鹏" w:date="2011-09-07T17:39:00Z">
              <w:r>
                <w:rPr/>
                <w:delText>SFF</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t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rFonts w:eastAsia="宋体;SimSun"/>
                <w:lang w:eastAsia="zh-CN"/>
              </w:rPr>
            </w:pPr>
            <w:r>
              <w:rPr/>
              <w:t>key between MN and T</w:t>
            </w:r>
            <w:ins w:id="72" w:author="刘大鹏" w:date="2011-09-07T17:39:00Z">
              <w:r>
                <w:rPr>
                  <w:rFonts w:eastAsia="宋体;SimSun"/>
                  <w:lang w:eastAsia="zh-CN"/>
                </w:rPr>
                <w:t>C-GW</w:t>
              </w:r>
            </w:ins>
            <w:del w:id="73" w:author="刘大鹏" w:date="2011-09-07T17:39:00Z">
              <w:r>
                <w:rPr/>
                <w:delText>SFF</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ho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rFonts w:eastAsia="宋体;SimSun"/>
                <w:lang w:eastAsia="zh-CN"/>
              </w:rPr>
            </w:pPr>
            <w:r>
              <w:rPr/>
              <w:t>key between HSFF and O</w:t>
            </w:r>
            <w:ins w:id="74" w:author="刘大鹏" w:date="2011-09-07T17:40:00Z">
              <w:r>
                <w:rPr>
                  <w:rFonts w:eastAsia="宋体;SimSun"/>
                  <w:lang w:eastAsia="zh-CN"/>
                </w:rPr>
                <w:t>C-GW</w:t>
              </w:r>
            </w:ins>
            <w:del w:id="75" w:author="刘大鹏" w:date="2011-09-07T17:40:00Z">
              <w:r>
                <w:rPr/>
                <w:delText>SFF</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ht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rFonts w:eastAsia="宋体;SimSun"/>
                <w:lang w:eastAsia="zh-CN"/>
              </w:rPr>
            </w:pPr>
            <w:r>
              <w:rPr/>
              <w:t>key between H</w:t>
            </w:r>
            <w:ins w:id="76" w:author="刘大鹏" w:date="2011-09-07T17:40:00Z">
              <w:r>
                <w:rPr>
                  <w:rFonts w:eastAsia="宋体;SimSun"/>
                  <w:lang w:eastAsia="zh-CN"/>
                </w:rPr>
                <w:t>C-GW</w:t>
              </w:r>
            </w:ins>
            <w:del w:id="77" w:author="刘大鹏" w:date="2011-09-07T17:40:00Z">
              <w:r>
                <w:rPr/>
                <w:delText>SFF</w:delText>
              </w:r>
            </w:del>
            <w:r>
              <w:rPr/>
              <w:t xml:space="preserve"> and T</w:t>
            </w:r>
            <w:ins w:id="78" w:author="刘大鹏" w:date="2011-09-07T17:40:00Z">
              <w:r>
                <w:rPr>
                  <w:rFonts w:eastAsia="宋体;SimSun"/>
                  <w:lang w:eastAsia="zh-CN"/>
                </w:rPr>
                <w:t>C-GW</w:t>
              </w:r>
            </w:ins>
            <w:del w:id="79" w:author="刘大鹏" w:date="2011-09-07T17:40:00Z">
              <w:r>
                <w:rPr/>
                <w:delText>SFF</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ot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rFonts w:eastAsia="宋体;SimSun"/>
                <w:lang w:eastAsia="zh-CN"/>
              </w:rPr>
            </w:pPr>
            <w:r>
              <w:rPr/>
              <w:t>key between O</w:t>
            </w:r>
            <w:ins w:id="80" w:author="刘大鹏" w:date="2011-09-07T17:40:00Z">
              <w:r>
                <w:rPr>
                  <w:rFonts w:eastAsia="宋体;SimSun"/>
                  <w:lang w:eastAsia="zh-CN"/>
                </w:rPr>
                <w:t>C-GW</w:t>
              </w:r>
            </w:ins>
            <w:del w:id="81" w:author="刘大鹏" w:date="2011-09-07T17:40:00Z">
              <w:r>
                <w:rPr/>
                <w:delText>SFF</w:delText>
              </w:r>
            </w:del>
            <w:r>
              <w:rPr/>
              <w:t xml:space="preserve"> and T</w:t>
            </w:r>
            <w:ins w:id="82" w:author="刘大鹏" w:date="2011-09-07T17:40:00Z">
              <w:r>
                <w:rPr>
                  <w:rFonts w:eastAsia="宋体;SimSun"/>
                  <w:lang w:eastAsia="zh-CN"/>
                </w:rPr>
                <w:t>C-GW</w:t>
              </w:r>
            </w:ins>
            <w:del w:id="83" w:author="刘大鹏" w:date="2011-09-07T17:40:00Z">
              <w:r>
                <w:rPr/>
                <w:delText>SFF</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KDF_hosff</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rFonts w:eastAsia="宋体;SimSun"/>
                <w:lang w:eastAsia="zh-CN"/>
              </w:rPr>
            </w:pPr>
            <w:r>
              <w:rPr/>
              <w:t>key distribution function between H</w:t>
            </w:r>
            <w:ins w:id="84" w:author="刘大鹏" w:date="2011-09-07T17:40:00Z">
              <w:r>
                <w:rPr>
                  <w:rFonts w:eastAsia="宋体;SimSun"/>
                  <w:lang w:eastAsia="zh-CN"/>
                </w:rPr>
                <w:t>C-GW</w:t>
              </w:r>
            </w:ins>
            <w:del w:id="85" w:author="刘大鹏" w:date="2011-09-07T17:40:00Z">
              <w:r>
                <w:rPr/>
                <w:delText>SFF</w:delText>
              </w:r>
            </w:del>
            <w:r>
              <w:rPr/>
              <w:t xml:space="preserve"> and O</w:t>
            </w:r>
            <w:ins w:id="86" w:author="刘大鹏" w:date="2011-09-07T17:41:00Z">
              <w:r>
                <w:rPr>
                  <w:rFonts w:eastAsia="宋体;SimSun"/>
                  <w:lang w:eastAsia="zh-CN"/>
                </w:rPr>
                <w:t>C-GW</w:t>
              </w:r>
            </w:ins>
            <w:del w:id="87" w:author="刘大鹏" w:date="2011-09-07T17:41:00Z">
              <w:r>
                <w:rPr/>
                <w:delText>SFF</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KDF_otsff</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rFonts w:eastAsia="宋体;SimSun"/>
                <w:lang w:eastAsia="zh-CN"/>
              </w:rPr>
            </w:pPr>
            <w:r>
              <w:rPr/>
              <w:t>key distribution function between O</w:t>
            </w:r>
            <w:ins w:id="88" w:author="刘大鹏" w:date="2011-09-07T17:41:00Z">
              <w:r>
                <w:rPr>
                  <w:rFonts w:eastAsia="宋体;SimSun"/>
                  <w:lang w:eastAsia="zh-CN"/>
                </w:rPr>
                <w:t>C-GW</w:t>
              </w:r>
            </w:ins>
            <w:del w:id="89" w:author="刘大鹏" w:date="2011-09-07T17:41:00Z">
              <w:r>
                <w:rPr/>
                <w:delText>SFF</w:delText>
              </w:r>
            </w:del>
            <w:r>
              <w:rPr/>
              <w:t xml:space="preserve"> and T</w:t>
            </w:r>
            <w:ins w:id="90" w:author="刘大鹏" w:date="2011-09-07T17:41:00Z">
              <w:r>
                <w:rPr>
                  <w:rFonts w:eastAsia="宋体;SimSun"/>
                  <w:lang w:eastAsia="zh-CN"/>
                </w:rPr>
                <w:t>C-GW</w:t>
              </w:r>
            </w:ins>
            <w:del w:id="91" w:author="刘大鹏" w:date="2011-09-07T17:41:00Z">
              <w:r>
                <w:rPr/>
                <w:delText>SFF</w:delText>
              </w:r>
            </w:del>
          </w:p>
        </w:tc>
      </w:tr>
    </w:tbl>
    <w:p>
      <w:pPr>
        <w:pStyle w:val="Normal"/>
        <w:rPr/>
      </w:pPr>
      <w:r>
        <w:rPr/>
      </w:r>
    </w:p>
    <w:p>
      <w:pPr>
        <w:pStyle w:val="Normal"/>
        <w:rPr/>
      </w:pPr>
      <w:r>
        <w:rPr/>
        <w:t>As mentioned in the foregoing discussion, when the MN has determined that a handover is needed to a new network, we may assume that the MN has a security association with its home SFF (H</w:t>
      </w:r>
      <w:ins w:id="92" w:author="刘大鹏" w:date="2011-09-07T17:42:00Z">
        <w:r>
          <w:rPr>
            <w:rFonts w:eastAsia="宋体;SimSun"/>
            <w:lang w:eastAsia="zh-CN"/>
          </w:rPr>
          <w:t>C-GW</w:t>
        </w:r>
      </w:ins>
      <w:del w:id="93" w:author="刘大鹏" w:date="2011-09-07T17:42:00Z">
        <w:r>
          <w:rPr/>
          <w:delText>SFF</w:delText>
        </w:r>
      </w:del>
      <w:r>
        <w:rPr/>
        <w:t xml:space="preserve">), based on a key </w:t>
      </w:r>
      <w:r>
        <w:rPr>
          <w:i/>
        </w:rPr>
        <w:t>K_hsff</w:t>
      </w:r>
      <w:r>
        <w:rPr/>
        <w:t>.  Because of previous protocol operations, the MN has a current security association with the SFF in the originating network (O</w:t>
      </w:r>
      <w:ins w:id="94" w:author="刘大鹏" w:date="2011-09-07T17:42:00Z">
        <w:r>
          <w:rPr>
            <w:rFonts w:eastAsia="宋体;SimSun"/>
            <w:lang w:eastAsia="zh-CN"/>
          </w:rPr>
          <w:t>C-GW</w:t>
        </w:r>
      </w:ins>
      <w:del w:id="95" w:author="刘大鹏" w:date="2011-09-07T17:42:00Z">
        <w:r>
          <w:rPr/>
          <w:delText>SFF</w:delText>
        </w:r>
      </w:del>
      <w:r>
        <w:rPr/>
        <w:t>).</w:t>
      </w:r>
    </w:p>
    <w:p>
      <w:pPr>
        <w:pStyle w:val="Normal"/>
        <w:rPr/>
      </w:pPr>
      <w:r>
        <w:rPr/>
        <w:t xml:space="preserve">Suppose the MN determines to move to a new network, the target network.  Then the MN needs to preregister, and thus needs to use the </w:t>
      </w:r>
      <w:ins w:id="96" w:author="刘大鹏" w:date="2011-09-07T17:42:00Z">
        <w:r>
          <w:rPr>
            <w:rFonts w:eastAsia="宋体;SimSun"/>
            <w:lang w:eastAsia="zh-CN"/>
          </w:rPr>
          <w:t>C-GW</w:t>
        </w:r>
      </w:ins>
      <w:del w:id="97" w:author="刘大鹏" w:date="2011-09-07T17:42:00Z">
        <w:r>
          <w:rPr/>
          <w:delText>SFF</w:delText>
        </w:r>
      </w:del>
      <w:r>
        <w:rPr/>
        <w:t xml:space="preserve"> in target network (T</w:t>
      </w:r>
      <w:ins w:id="98" w:author="刘大鹏" w:date="2011-09-07T17:42:00Z">
        <w:r>
          <w:rPr>
            <w:rFonts w:eastAsia="宋体;SimSun"/>
            <w:lang w:eastAsia="zh-CN"/>
          </w:rPr>
          <w:t>C-GW</w:t>
        </w:r>
      </w:ins>
      <w:del w:id="99" w:author="刘大鹏" w:date="2011-09-07T17:42:00Z">
        <w:r>
          <w:rPr/>
          <w:delText>SFF</w:delText>
        </w:r>
      </w:del>
      <w:r>
        <w:rPr/>
        <w:t>).  Before it can do this, it needs to discover the address of T</w:t>
      </w:r>
      <w:ins w:id="100" w:author="刘大鹏" w:date="2011-09-07T17:42:00Z">
        <w:r>
          <w:rPr>
            <w:rFonts w:eastAsia="宋体;SimSun"/>
            <w:lang w:eastAsia="zh-CN"/>
          </w:rPr>
          <w:t>C-GW</w:t>
        </w:r>
      </w:ins>
      <w:del w:id="101" w:author="刘大鹏" w:date="2011-09-07T17:42:00Z">
        <w:r>
          <w:rPr/>
          <w:delText>SFF</w:delText>
        </w:r>
      </w:del>
      <w:r>
        <w:rPr/>
        <w:t xml:space="preserve"> and establish a security association with TSFF using </w:t>
      </w:r>
      <w:r>
        <w:rPr>
          <w:i/>
        </w:rPr>
        <w:t>K_tsff</w:t>
      </w:r>
      <w:r>
        <w:rPr/>
        <w:t>.</w:t>
      </w:r>
    </w:p>
    <w:p>
      <w:pPr>
        <w:pStyle w:val="Normal"/>
        <w:rPr/>
      </w:pPr>
      <w:r>
        <w:rPr/>
        <w:t>MN can make use of its existing security association with O</w:t>
      </w:r>
      <w:ins w:id="102" w:author="刘大鹏" w:date="2011-09-07T17:42:00Z">
        <w:r>
          <w:rPr>
            <w:rFonts w:eastAsia="宋体;SimSun"/>
            <w:lang w:eastAsia="zh-CN"/>
          </w:rPr>
          <w:t>C-GW</w:t>
        </w:r>
      </w:ins>
      <w:del w:id="103" w:author="刘大鹏" w:date="2011-09-07T17:42:00Z">
        <w:r>
          <w:rPr/>
          <w:delText>SFF</w:delText>
        </w:r>
      </w:del>
      <w:r>
        <w:rPr/>
        <w:t>, because O</w:t>
      </w:r>
      <w:ins w:id="104" w:author="刘大鹏" w:date="2011-09-07T17:42:00Z">
        <w:r>
          <w:rPr>
            <w:rFonts w:eastAsia="宋体;SimSun"/>
            <w:lang w:eastAsia="zh-CN"/>
          </w:rPr>
          <w:t>C-GW</w:t>
        </w:r>
      </w:ins>
      <w:del w:id="105" w:author="刘大鹏" w:date="2011-09-07T17:42:00Z">
        <w:r>
          <w:rPr/>
          <w:delText>SFF</w:delText>
        </w:r>
      </w:del>
      <w:r>
        <w:rPr/>
        <w:t xml:space="preserve"> either already has, or can readily establish, a security association with T</w:t>
      </w:r>
      <w:ins w:id="106" w:author="刘大鹏" w:date="2011-09-07T17:42:00Z">
        <w:r>
          <w:rPr>
            <w:rFonts w:eastAsia="宋体;SimSun"/>
            <w:lang w:eastAsia="zh-CN"/>
          </w:rPr>
          <w:t>C-GW</w:t>
        </w:r>
      </w:ins>
      <w:del w:id="107" w:author="刘大鹏" w:date="2011-09-07T17:42:00Z">
        <w:r>
          <w:rPr/>
          <w:delText>SFF</w:delText>
        </w:r>
      </w:del>
      <w:r>
        <w:rPr/>
        <w:t>.  Suppose O</w:t>
      </w:r>
      <w:ins w:id="108" w:author="刘大鹏" w:date="2011-09-07T17:43:00Z">
        <w:r>
          <w:rPr>
            <w:rFonts w:eastAsia="宋体;SimSun"/>
            <w:lang w:eastAsia="zh-CN"/>
          </w:rPr>
          <w:t>C-GW</w:t>
        </w:r>
      </w:ins>
      <w:del w:id="109" w:author="刘大鹏" w:date="2011-09-07T17:43:00Z">
        <w:r>
          <w:rPr/>
          <w:delText>SFF</w:delText>
        </w:r>
      </w:del>
      <w:r>
        <w:rPr/>
        <w:t xml:space="preserve"> already has the required security association with T</w:t>
      </w:r>
      <w:ins w:id="110" w:author="刘大鹏" w:date="2011-09-07T17:43:00Z">
        <w:r>
          <w:rPr>
            <w:rFonts w:eastAsia="宋体;SimSun"/>
            <w:lang w:eastAsia="zh-CN"/>
          </w:rPr>
          <w:t>C-GW</w:t>
        </w:r>
      </w:ins>
      <w:del w:id="111" w:author="刘大鹏" w:date="2011-09-07T17:43:00Z">
        <w:r>
          <w:rPr/>
          <w:delText>SFF</w:delText>
        </w:r>
      </w:del>
      <w:r>
        <w:rPr/>
        <w:t>.  Then, when MN begins forwarding preregistration traffic to T</w:t>
      </w:r>
      <w:ins w:id="112" w:author="刘大鹏" w:date="2011-09-07T17:43:00Z">
        <w:r>
          <w:rPr>
            <w:rFonts w:eastAsia="宋体;SimSun"/>
            <w:lang w:eastAsia="zh-CN"/>
          </w:rPr>
          <w:t>C-GW</w:t>
        </w:r>
      </w:ins>
      <w:del w:id="113" w:author="刘大鹏" w:date="2011-09-07T17:43:00Z">
        <w:r>
          <w:rPr/>
          <w:delText>SFF</w:delText>
        </w:r>
      </w:del>
      <w:r>
        <w:rPr/>
        <w:t xml:space="preserve"> via O</w:t>
      </w:r>
      <w:ins w:id="114" w:author="刘大鹏" w:date="2011-09-07T17:43:00Z">
        <w:r>
          <w:rPr>
            <w:rFonts w:eastAsia="宋体;SimSun"/>
            <w:lang w:eastAsia="zh-CN"/>
          </w:rPr>
          <w:t>C-GW</w:t>
        </w:r>
      </w:ins>
      <w:del w:id="115" w:author="刘大鹏" w:date="2011-09-07T17:43:00Z">
        <w:r>
          <w:rPr/>
          <w:delText>SFF</w:delText>
        </w:r>
      </w:del>
      <w:r>
        <w:rPr/>
        <w:t>, O</w:t>
      </w:r>
      <w:ins w:id="116" w:author="刘大鹏" w:date="2011-09-07T17:43:00Z">
        <w:r>
          <w:rPr>
            <w:rFonts w:eastAsia="宋体;SimSun"/>
            <w:lang w:eastAsia="zh-CN"/>
          </w:rPr>
          <w:t>C-GW</w:t>
        </w:r>
      </w:ins>
      <w:del w:id="117" w:author="刘大鹏" w:date="2011-09-07T17:43:00Z">
        <w:r>
          <w:rPr/>
          <w:delText>SFF</w:delText>
        </w:r>
      </w:del>
      <w:r>
        <w:rPr/>
        <w:t xml:space="preserve"> will provide MN and T</w:t>
      </w:r>
      <w:ins w:id="118" w:author="刘大鹏" w:date="2011-09-07T17:43:00Z">
        <w:r>
          <w:rPr>
            <w:rFonts w:eastAsia="宋体;SimSun"/>
            <w:lang w:eastAsia="zh-CN"/>
          </w:rPr>
          <w:t>C-GW</w:t>
        </w:r>
      </w:ins>
      <w:del w:id="119" w:author="刘大鹏" w:date="2011-09-07T17:43:00Z">
        <w:r>
          <w:rPr/>
          <w:delText>SFF</w:delText>
        </w:r>
      </w:del>
      <w:r>
        <w:rPr/>
        <w:t xml:space="preserve"> with a shared key, </w:t>
      </w:r>
      <w:r>
        <w:rPr>
          <w:i/>
        </w:rPr>
        <w:t>K_tsff</w:t>
      </w:r>
      <w:r>
        <w:rPr/>
        <w:t>, for use to protect the remainder of the MN's signaling traffic with T</w:t>
      </w:r>
      <w:ins w:id="120" w:author="刘大鹏" w:date="2011-09-07T17:43:00Z">
        <w:r>
          <w:rPr>
            <w:rFonts w:eastAsia="宋体;SimSun"/>
            <w:lang w:eastAsia="zh-CN"/>
          </w:rPr>
          <w:t>C-GW</w:t>
        </w:r>
      </w:ins>
      <w:del w:id="121" w:author="刘大鹏" w:date="2011-09-07T17:43:00Z">
        <w:r>
          <w:rPr/>
          <w:delText>SFF</w:delText>
        </w:r>
      </w:del>
      <w:r>
        <w:rPr/>
        <w:t>.  The O</w:t>
      </w:r>
      <w:ins w:id="122" w:author="刘大鹏" w:date="2011-09-07T17:43:00Z">
        <w:r>
          <w:rPr>
            <w:rFonts w:eastAsia="宋体;SimSun"/>
            <w:lang w:eastAsia="zh-CN"/>
          </w:rPr>
          <w:t>C-GW</w:t>
        </w:r>
      </w:ins>
      <w:del w:id="123" w:author="刘大鹏" w:date="2011-09-07T17:43:00Z">
        <w:r>
          <w:rPr/>
          <w:delText>SFF</w:delText>
        </w:r>
      </w:del>
      <w:r>
        <w:rPr/>
        <w:t xml:space="preserve"> would thus forward the initial traffic to T</w:t>
      </w:r>
      <w:ins w:id="124" w:author="刘大鹏" w:date="2011-09-07T17:44:00Z">
        <w:r>
          <w:rPr>
            <w:rFonts w:eastAsia="宋体;SimSun"/>
            <w:lang w:eastAsia="zh-CN"/>
          </w:rPr>
          <w:t>C-GW</w:t>
        </w:r>
      </w:ins>
      <w:del w:id="125" w:author="刘大鹏" w:date="2011-09-07T17:44:00Z">
        <w:r>
          <w:rPr/>
          <w:delText>SFF</w:delText>
        </w:r>
      </w:del>
      <w:r>
        <w:rPr/>
        <w:t xml:space="preserve"> on behalf of the MN; the O</w:t>
      </w:r>
      <w:ins w:id="126" w:author="刘大鹏" w:date="2011-09-07T17:44:00Z">
        <w:r>
          <w:rPr>
            <w:rFonts w:eastAsia="宋体;SimSun"/>
            <w:lang w:eastAsia="zh-CN"/>
          </w:rPr>
          <w:t>C-GW</w:t>
        </w:r>
      </w:ins>
      <w:del w:id="127" w:author="刘大鹏" w:date="2011-09-07T17:44:00Z">
        <w:r>
          <w:rPr/>
          <w:delText>SFF</w:delText>
        </w:r>
      </w:del>
      <w:r>
        <w:rPr/>
        <w:t xml:space="preserve"> uses its own security relationship with T</w:t>
      </w:r>
      <w:ins w:id="128" w:author="刘大鹏" w:date="2011-09-07T17:44:00Z">
        <w:r>
          <w:rPr>
            <w:rFonts w:eastAsia="宋体;SimSun"/>
            <w:lang w:eastAsia="zh-CN"/>
          </w:rPr>
          <w:t>C-GW</w:t>
        </w:r>
      </w:ins>
      <w:del w:id="129" w:author="刘大鹏" w:date="2011-09-07T17:44:00Z">
        <w:r>
          <w:rPr/>
          <w:delText>SFF</w:delText>
        </w:r>
      </w:del>
      <w:r>
        <w:rPr/>
        <w:t xml:space="preserve"> to protect this initial preregistration signaling, and it also supplies the value of</w:t>
      </w:r>
      <w:r>
        <w:rPr>
          <w:i/>
        </w:rPr>
        <w:t xml:space="preserve"> K_tsff</w:t>
      </w:r>
      <w:r>
        <w:rPr/>
        <w:t xml:space="preserve">  to T</w:t>
      </w:r>
      <w:ins w:id="130" w:author="刘大鹏" w:date="2011-09-07T17:44:00Z">
        <w:r>
          <w:rPr>
            <w:rFonts w:eastAsia="宋体;SimSun"/>
            <w:lang w:eastAsia="zh-CN"/>
          </w:rPr>
          <w:t>C-GW</w:t>
        </w:r>
      </w:ins>
      <w:del w:id="131" w:author="刘大鹏" w:date="2011-09-07T17:44:00Z">
        <w:r>
          <w:rPr/>
          <w:delText>SFF</w:delText>
        </w:r>
      </w:del>
      <w:r>
        <w:rPr/>
        <w:t xml:space="preserve"> by adding a new extension to the preregistration traffic.</w:t>
      </w:r>
    </w:p>
    <w:p>
      <w:pPr>
        <w:pStyle w:val="Normal"/>
        <w:rPr/>
      </w:pPr>
      <w:r>
        <w:rPr/>
        <w:t xml:space="preserve">To send </w:t>
      </w:r>
      <w:r>
        <w:rPr>
          <w:i/>
        </w:rPr>
        <w:t>K_tsff</w:t>
      </w:r>
      <w:r>
        <w:rPr/>
        <w:t xml:space="preserve">  to T</w:t>
      </w:r>
      <w:ins w:id="132" w:author="刘大鹏" w:date="2011-09-07T17:45:00Z">
        <w:r>
          <w:rPr>
            <w:rFonts w:eastAsia="宋体;SimSun"/>
            <w:lang w:eastAsia="zh-CN"/>
          </w:rPr>
          <w:t>C-GW</w:t>
        </w:r>
      </w:ins>
      <w:del w:id="133" w:author="刘大鹏" w:date="2011-09-07T17:45:00Z">
        <w:r>
          <w:rPr/>
          <w:delText>SFF</w:delText>
        </w:r>
      </w:del>
      <w:r>
        <w:rPr/>
        <w:t>, O</w:t>
      </w:r>
      <w:ins w:id="134" w:author="刘大鹏" w:date="2011-09-07T17:45:00Z">
        <w:r>
          <w:rPr>
            <w:rFonts w:eastAsia="宋体;SimSun"/>
            <w:lang w:eastAsia="zh-CN"/>
          </w:rPr>
          <w:t>C-GW</w:t>
        </w:r>
      </w:ins>
      <w:del w:id="135" w:author="刘大鹏" w:date="2011-09-07T17:45:00Z">
        <w:r>
          <w:rPr/>
          <w:delText>SFF</w:delText>
        </w:r>
      </w:del>
      <w:r>
        <w:rPr/>
        <w:t xml:space="preserve"> provides the following payload as part of an appropriate extension payload:</w:t>
      </w:r>
    </w:p>
    <w:p>
      <w:pPr>
        <w:pStyle w:val="Normal"/>
        <w:rPr/>
      </w:pPr>
      <w:r>
        <w:rPr/>
        <w:tab/>
        <w:t>Payload_tsff = MNaddr, RAND, [</w:t>
      </w:r>
      <w:r>
        <w:rPr>
          <w:i/>
        </w:rPr>
        <w:t>K_tsff</w:t>
      </w:r>
      <w:r>
        <w:rPr/>
        <w:t xml:space="preserve">  </w:t>
      </w:r>
      <w:r>
        <w:rPr>
          <w:rFonts w:cs="Cambria Math" w:ascii="Cambria Math" w:hAnsi="Cambria Math"/>
          <w:bCs/>
        </w:rPr>
        <w:t>⊕</w:t>
      </w:r>
      <w:r>
        <w:rPr/>
        <w:t xml:space="preserve">  </w:t>
      </w:r>
      <w:r>
        <w:rPr>
          <w:i/>
        </w:rPr>
        <w:t>KDF_otsff</w:t>
      </w:r>
      <w:r>
        <w:rPr/>
        <w:t xml:space="preserve"> (MNaddr, RAND)]</w:t>
      </w:r>
    </w:p>
    <w:p>
      <w:pPr>
        <w:pStyle w:val="Normal"/>
        <w:rPr/>
      </w:pPr>
      <w:r>
        <w:rPr/>
        <w:t xml:space="preserve">To send </w:t>
      </w:r>
      <w:r>
        <w:rPr>
          <w:i/>
        </w:rPr>
        <w:t>K_tsff</w:t>
      </w:r>
      <w:r>
        <w:rPr/>
        <w:t xml:space="preserve"> to MN, O</w:t>
      </w:r>
      <w:ins w:id="136" w:author="刘大鹏" w:date="2011-09-07T17:45:00Z">
        <w:r>
          <w:rPr>
            <w:rFonts w:eastAsia="宋体;SimSun"/>
            <w:lang w:eastAsia="zh-CN"/>
          </w:rPr>
          <w:t>C-GW</w:t>
        </w:r>
      </w:ins>
      <w:del w:id="137" w:author="刘大鹏" w:date="2011-09-07T17:45:00Z">
        <w:r>
          <w:rPr/>
          <w:delText>SFF</w:delText>
        </w:r>
      </w:del>
      <w:r>
        <w:rPr/>
        <w:t xml:space="preserve"> provides the following payload as part of payload in a new 802.21(c) message:</w:t>
      </w:r>
    </w:p>
    <w:p>
      <w:pPr>
        <w:pStyle w:val="Normal"/>
        <w:rPr/>
      </w:pPr>
      <w:r>
        <w:rPr/>
        <w:tab/>
        <w:t>Payload_mn = TSFFaddr, RAND, [</w:t>
      </w:r>
      <w:r>
        <w:rPr>
          <w:i/>
        </w:rPr>
        <w:t>K_tsff</w:t>
      </w:r>
      <w:r>
        <w:rPr/>
        <w:t xml:space="preserve">  </w:t>
      </w:r>
      <w:r>
        <w:rPr>
          <w:rFonts w:cs="Cambria Math" w:ascii="Cambria Math" w:hAnsi="Cambria Math"/>
          <w:bCs/>
        </w:rPr>
        <w:t xml:space="preserve">⊕ </w:t>
      </w:r>
      <w:r>
        <w:rPr/>
        <w:t xml:space="preserve"> </w:t>
      </w:r>
      <w:r>
        <w:rPr>
          <w:i/>
        </w:rPr>
        <w:t>KDF_osff</w:t>
      </w:r>
      <w:r>
        <w:rPr/>
        <w:t xml:space="preserve"> (T</w:t>
      </w:r>
      <w:ins w:id="138" w:author="刘大鹏" w:date="2011-09-07T17:45:00Z">
        <w:r>
          <w:rPr>
            <w:rFonts w:eastAsia="宋体;SimSun"/>
            <w:lang w:eastAsia="zh-CN"/>
          </w:rPr>
          <w:t>C-GW</w:t>
        </w:r>
      </w:ins>
      <w:del w:id="139" w:author="刘大鹏" w:date="2011-09-07T17:45:00Z">
        <w:r>
          <w:rPr/>
          <w:delText>SFF</w:delText>
        </w:r>
      </w:del>
      <w:r>
        <w:rPr/>
        <w:t>addr, RAND)]</w:t>
      </w:r>
    </w:p>
    <w:p>
      <w:pPr>
        <w:pStyle w:val="Normal"/>
        <w:rPr/>
      </w:pPr>
      <w:r>
        <w:rPr/>
        <w:t>Upon T</w:t>
      </w:r>
      <w:ins w:id="140" w:author="刘大鹏" w:date="2011-09-07T17:45:00Z">
        <w:r>
          <w:rPr>
            <w:rFonts w:eastAsia="宋体;SimSun"/>
            <w:lang w:eastAsia="zh-CN"/>
          </w:rPr>
          <w:t>C-GW</w:t>
        </w:r>
      </w:ins>
      <w:del w:id="141" w:author="刘大鹏" w:date="2011-09-07T17:45:00Z">
        <w:r>
          <w:rPr/>
          <w:delText>SFF</w:delText>
        </w:r>
      </w:del>
      <w:r>
        <w:rPr/>
        <w:t xml:space="preserve"> receiving Payload_tsff, T</w:t>
      </w:r>
      <w:ins w:id="142" w:author="刘大鹏" w:date="2011-09-07T17:45:00Z">
        <w:r>
          <w:rPr>
            <w:rFonts w:eastAsia="宋体;SimSun"/>
            <w:lang w:eastAsia="zh-CN"/>
          </w:rPr>
          <w:t>C-GW</w:t>
        </w:r>
      </w:ins>
      <w:del w:id="143" w:author="刘大鹏" w:date="2011-09-07T17:45:00Z">
        <w:r>
          <w:rPr/>
          <w:delText>SFF</w:delText>
        </w:r>
      </w:del>
      <w:r>
        <w:rPr/>
        <w:t xml:space="preserve"> calculates </w:t>
      </w:r>
      <w:r>
        <w:rPr>
          <w:i/>
        </w:rPr>
        <w:t>KDF_otsff</w:t>
      </w:r>
      <w:r>
        <w:rPr/>
        <w:t xml:space="preserve"> (MNaddr, RAND) and XORs the result to the third parameter of Payload_tsff to recover </w:t>
      </w:r>
      <w:r>
        <w:rPr>
          <w:i/>
        </w:rPr>
        <w:t>K_tsff</w:t>
      </w:r>
      <w:r>
        <w:rPr/>
        <w:t xml:space="preserve">.  Similarly, upon receiving Payload_mn, MN calculates </w:t>
      </w:r>
      <w:r>
        <w:rPr>
          <w:i/>
        </w:rPr>
        <w:t>KDF_osff</w:t>
      </w:r>
      <w:r>
        <w:rPr/>
        <w:t xml:space="preserve"> (T</w:t>
      </w:r>
      <w:ins w:id="144" w:author="刘大鹏" w:date="2011-09-07T17:46:00Z">
        <w:r>
          <w:rPr>
            <w:rFonts w:eastAsia="宋体;SimSun"/>
            <w:lang w:eastAsia="zh-CN"/>
          </w:rPr>
          <w:t>C-GW</w:t>
        </w:r>
      </w:ins>
      <w:del w:id="145" w:author="刘大鹏" w:date="2011-09-07T17:46:00Z">
        <w:r>
          <w:rPr/>
          <w:delText>SFF</w:delText>
        </w:r>
      </w:del>
      <w:r>
        <w:rPr/>
        <w:t xml:space="preserve">addr, RAND) and applies that to the third parameter of Payload_mn to recover </w:t>
      </w:r>
      <w:r>
        <w:rPr>
          <w:i/>
        </w:rPr>
        <w:t>K_tsff</w:t>
      </w:r>
      <w:r>
        <w:rPr/>
        <w:t>.</w:t>
      </w:r>
    </w:p>
    <w:p>
      <w:pPr>
        <w:pStyle w:val="Normal"/>
        <w:rPr/>
      </w:pPr>
      <w:r>
        <w:rPr/>
        <w:t>Alternatively, for both of these messages, the entire contents could be encrypted by O</w:t>
      </w:r>
      <w:ins w:id="146" w:author="刘大鹏" w:date="2011-09-07T17:46:00Z">
        <w:r>
          <w:rPr>
            <w:rFonts w:eastAsia="宋体;SimSun"/>
            <w:lang w:eastAsia="zh-CN"/>
          </w:rPr>
          <w:t>C-GW</w:t>
        </w:r>
      </w:ins>
      <w:del w:id="147" w:author="刘大鹏" w:date="2011-09-07T17:46:00Z">
        <w:r>
          <w:rPr/>
          <w:delText>SFF</w:delText>
        </w:r>
      </w:del>
      <w:r>
        <w:rPr/>
        <w:t xml:space="preserve"> using the keys it has available with T</w:t>
      </w:r>
      <w:ins w:id="148" w:author="刘大鹏" w:date="2011-09-07T17:46:00Z">
        <w:r>
          <w:rPr>
            <w:rFonts w:eastAsia="宋体;SimSun"/>
            <w:lang w:eastAsia="zh-CN"/>
          </w:rPr>
          <w:t>C-GW</w:t>
        </w:r>
      </w:ins>
      <w:del w:id="149" w:author="刘大鹏" w:date="2011-09-07T17:46:00Z">
        <w:r>
          <w:rPr/>
          <w:delText>SFF</w:delText>
        </w:r>
      </w:del>
      <w:r>
        <w:rPr/>
        <w:t xml:space="preserve"> and MN respectively.  MN is allowed to send more signaling information to T</w:t>
      </w:r>
      <w:ins w:id="150" w:author="刘大鹏" w:date="2011-09-07T17:46:00Z">
        <w:r>
          <w:rPr>
            <w:rFonts w:eastAsia="宋体;SimSun"/>
            <w:lang w:eastAsia="zh-CN"/>
          </w:rPr>
          <w:t>C-GW</w:t>
        </w:r>
      </w:ins>
      <w:del w:id="151" w:author="刘大鹏" w:date="2011-09-07T17:46:00Z">
        <w:r>
          <w:rPr/>
          <w:delText>SFF</w:delText>
        </w:r>
      </w:del>
      <w:r>
        <w:rPr/>
        <w:t xml:space="preserve"> via O</w:t>
      </w:r>
      <w:ins w:id="152" w:author="刘大鹏" w:date="2011-09-07T17:46:00Z">
        <w:r>
          <w:rPr>
            <w:rFonts w:eastAsia="宋体;SimSun"/>
            <w:lang w:eastAsia="zh-CN"/>
          </w:rPr>
          <w:t>C-GW</w:t>
        </w:r>
      </w:ins>
      <w:del w:id="153" w:author="刘大鹏" w:date="2011-09-07T17:46:00Z">
        <w:r>
          <w:rPr/>
          <w:delText>SFF</w:delText>
        </w:r>
      </w:del>
      <w:r>
        <w:rPr/>
        <w:t xml:space="preserve"> even after O</w:t>
      </w:r>
      <w:ins w:id="154" w:author="刘大鹏" w:date="2011-09-07T17:46:00Z">
        <w:r>
          <w:rPr>
            <w:rFonts w:eastAsia="宋体;SimSun"/>
            <w:lang w:eastAsia="zh-CN"/>
          </w:rPr>
          <w:t>C-GW</w:t>
        </w:r>
      </w:ins>
      <w:del w:id="155" w:author="刘大鹏" w:date="2011-09-07T17:46:00Z">
        <w:r>
          <w:rPr/>
          <w:delText>SFF</w:delText>
        </w:r>
      </w:del>
      <w:r>
        <w:rPr/>
        <w:t xml:space="preserve"> distributes the keys; O</w:t>
      </w:r>
      <w:ins w:id="156" w:author="刘大鹏" w:date="2011-09-07T17:47:00Z">
        <w:r>
          <w:rPr>
            <w:rFonts w:eastAsia="宋体;SimSun"/>
            <w:lang w:eastAsia="zh-CN"/>
          </w:rPr>
          <w:t>C-GW</w:t>
        </w:r>
      </w:ins>
      <w:del w:id="157" w:author="刘大鹏" w:date="2011-09-07T17:47:00Z">
        <w:r>
          <w:rPr/>
          <w:delText>SFF</w:delText>
        </w:r>
      </w:del>
      <w:r>
        <w:rPr/>
        <w:t xml:space="preserve"> continues to forward traffic back and forth between MN and T</w:t>
      </w:r>
      <w:ins w:id="158" w:author="刘大鹏" w:date="2011-09-07T17:47:00Z">
        <w:r>
          <w:rPr>
            <w:rFonts w:eastAsia="宋体;SimSun"/>
            <w:lang w:eastAsia="zh-CN"/>
          </w:rPr>
          <w:t>C-GW</w:t>
        </w:r>
      </w:ins>
      <w:del w:id="159" w:author="刘大鹏" w:date="2011-09-07T17:47:00Z">
        <w:r>
          <w:rPr/>
          <w:delText>SFF</w:delText>
        </w:r>
      </w:del>
      <w:r>
        <w:rPr/>
        <w:t xml:space="preserve"> as needed until both endpoints have used </w:t>
      </w:r>
      <w:r>
        <w:rPr>
          <w:i/>
        </w:rPr>
        <w:t>K_tsff</w:t>
      </w:r>
      <w:r>
        <w:rPr/>
        <w:t xml:space="preserve"> to establish the required security association.  For best performance and least likelihood of congestion at O</w:t>
      </w:r>
      <w:ins w:id="160" w:author="刘大鹏" w:date="2011-09-07T17:47:00Z">
        <w:r>
          <w:rPr>
            <w:rFonts w:eastAsia="宋体;SimSun"/>
            <w:lang w:eastAsia="zh-CN"/>
          </w:rPr>
          <w:t>C-GW</w:t>
        </w:r>
      </w:ins>
      <w:del w:id="161" w:author="刘大鹏" w:date="2011-09-07T17:47:00Z">
        <w:r>
          <w:rPr/>
          <w:delText>SFF</w:delText>
        </w:r>
      </w:del>
      <w:r>
        <w:rPr/>
        <w:t>, MN and T</w:t>
      </w:r>
      <w:ins w:id="162" w:author="刘大鹏" w:date="2011-09-07T17:47:00Z">
        <w:r>
          <w:rPr>
            <w:rFonts w:eastAsia="宋体;SimSun"/>
            <w:lang w:eastAsia="zh-CN"/>
          </w:rPr>
          <w:t>C-GW</w:t>
        </w:r>
      </w:ins>
      <w:del w:id="163" w:author="刘大鹏" w:date="2011-09-07T17:47:00Z">
        <w:r>
          <w:rPr/>
          <w:delText>SFF</w:delText>
        </w:r>
      </w:del>
      <w:r>
        <w:rPr/>
        <w:t xml:space="preserve"> should begin to use direct signaling as soon as possible and thus bypass O</w:t>
      </w:r>
      <w:ins w:id="164" w:author="刘大鹏" w:date="2011-09-07T17:48:00Z">
        <w:r>
          <w:rPr>
            <w:rFonts w:eastAsia="宋体;SimSun"/>
            <w:lang w:eastAsia="zh-CN"/>
          </w:rPr>
          <w:t>C-GW</w:t>
        </w:r>
      </w:ins>
      <w:del w:id="165" w:author="刘大鹏" w:date="2011-09-07T17:48:00Z">
        <w:r>
          <w:rPr/>
          <w:delText>SFF</w:delText>
        </w:r>
      </w:del>
      <w:r>
        <w:rPr/>
        <w:t>.  Other structures for the message payloads are also possible, depending on requirements.</w:t>
      </w:r>
    </w:p>
    <w:p>
      <w:pPr>
        <w:pStyle w:val="Normal"/>
        <w:rPr/>
      </w:pPr>
      <w:r>
        <w:rPr/>
      </w:r>
    </w:p>
    <w:p>
      <w:pPr>
        <w:pStyle w:val="Normal"/>
        <w:rPr/>
      </w:pPr>
      <w:r>
        <w:rPr/>
        <w:t>Once the handover is completed, T</w:t>
      </w:r>
      <w:ins w:id="166" w:author="刘大鹏" w:date="2011-09-07T17:48:00Z">
        <w:r>
          <w:rPr>
            <w:rFonts w:eastAsia="宋体;SimSun"/>
            <w:lang w:eastAsia="zh-CN"/>
          </w:rPr>
          <w:t>C-GW</w:t>
        </w:r>
      </w:ins>
      <w:del w:id="167" w:author="刘大鹏" w:date="2011-09-07T17:48:00Z">
        <w:r>
          <w:rPr/>
          <w:delText>SFF</w:delText>
        </w:r>
      </w:del>
      <w:r>
        <w:rPr/>
        <w:t xml:space="preserve"> "becomes" O</w:t>
      </w:r>
      <w:ins w:id="168" w:author="刘大鹏" w:date="2011-09-07T17:48:00Z">
        <w:r>
          <w:rPr>
            <w:rFonts w:eastAsia="宋体;SimSun"/>
            <w:lang w:eastAsia="zh-CN"/>
          </w:rPr>
          <w:t>C-GW</w:t>
        </w:r>
      </w:ins>
      <w:del w:id="169" w:author="刘大鹏" w:date="2011-09-07T17:48:00Z">
        <w:r>
          <w:rPr/>
          <w:delText>SFF</w:delText>
        </w:r>
      </w:del>
      <w:r>
        <w:rPr/>
        <w:t xml:space="preserve"> and the handover cycle can begin anew whenever MN determines the need for the next handover.</w:t>
      </w:r>
    </w:p>
    <w:p>
      <w:pPr>
        <w:pStyle w:val="Normal"/>
        <w:rPr/>
      </w:pPr>
      <w:r>
        <w:rPr/>
      </w:r>
    </w:p>
    <w:p>
      <w:pPr>
        <w:pStyle w:val="Normal"/>
        <w:rPr/>
      </w:pPr>
      <w:r>
        <w:rPr/>
        <w:t>It is possible for O</w:t>
      </w:r>
      <w:ins w:id="170" w:author="刘大鹏" w:date="2011-09-07T17:48:00Z">
        <w:r>
          <w:rPr>
            <w:rFonts w:eastAsia="宋体;SimSun"/>
            <w:lang w:eastAsia="zh-CN"/>
          </w:rPr>
          <w:t>C-GW</w:t>
        </w:r>
      </w:ins>
      <w:del w:id="171" w:author="刘大鹏" w:date="2011-09-07T17:48:00Z">
        <w:r>
          <w:rPr/>
          <w:delText>SFF</w:delText>
        </w:r>
      </w:del>
      <w:r>
        <w:rPr/>
        <w:t xml:space="preserve"> to take a more active role to promote smooth handover.  When the MN determines the need for handover, but does not already know the address of the T</w:t>
      </w:r>
      <w:ins w:id="172" w:author="刘大鹏" w:date="2011-09-07T22:41:00Z">
        <w:r>
          <w:rPr>
            <w:rFonts w:eastAsia="宋体;SimSun"/>
            <w:lang w:eastAsia="zh-CN"/>
          </w:rPr>
          <w:t>C-GW</w:t>
        </w:r>
      </w:ins>
      <w:del w:id="173" w:author="刘大鹏" w:date="2011-09-07T22:41:00Z">
        <w:r>
          <w:rPr/>
          <w:delText>SFF</w:delText>
        </w:r>
      </w:del>
      <w:r>
        <w:rPr/>
        <w:t xml:space="preserve"> for the intended target network, the MN can start the preregistration sequence by sending all the known information to the O</w:t>
      </w:r>
      <w:ins w:id="174" w:author="刘大鹏" w:date="2011-09-07T22:41:00Z">
        <w:r>
          <w:rPr>
            <w:rFonts w:eastAsia="宋体;SimSun"/>
            <w:lang w:eastAsia="zh-CN"/>
          </w:rPr>
          <w:t>C-GW</w:t>
        </w:r>
      </w:ins>
      <w:del w:id="175" w:author="刘大鹏" w:date="2011-09-07T22:41:00Z">
        <w:r>
          <w:rPr/>
          <w:delText>SFF</w:delText>
        </w:r>
      </w:del>
      <w:r>
        <w:rPr/>
        <w:t>.  Subsequently, the O</w:t>
      </w:r>
      <w:ins w:id="176" w:author="刘大鹏" w:date="2011-09-07T22:41:00Z">
        <w:r>
          <w:rPr>
            <w:rFonts w:eastAsia="宋体;SimSun"/>
            <w:lang w:eastAsia="zh-CN"/>
          </w:rPr>
          <w:t>C-GW</w:t>
        </w:r>
      </w:ins>
      <w:del w:id="177" w:author="刘大鹏" w:date="2011-09-07T22:41:00Z">
        <w:r>
          <w:rPr/>
          <w:delText>SFF</w:delText>
        </w:r>
      </w:del>
      <w:r>
        <w:rPr/>
        <w:t xml:space="preserve"> will provide the address of the T</w:t>
      </w:r>
      <w:ins w:id="178" w:author="刘大鹏" w:date="2011-09-07T22:41:00Z">
        <w:r>
          <w:rPr>
            <w:rFonts w:eastAsia="宋体;SimSun"/>
            <w:lang w:eastAsia="zh-CN"/>
          </w:rPr>
          <w:t>C-GW</w:t>
        </w:r>
      </w:ins>
      <w:del w:id="179" w:author="刘大鹏" w:date="2011-09-07T22:41:00Z">
        <w:r>
          <w:rPr/>
          <w:delText>SFF</w:delText>
        </w:r>
      </w:del>
      <w:r>
        <w:rPr/>
        <w:t xml:space="preserve"> to the MN along with </w:t>
      </w:r>
      <w:r>
        <w:rPr>
          <w:i/>
        </w:rPr>
        <w:t>K_tsff</w:t>
      </w:r>
      <w:r>
        <w:rPr/>
        <w:t>, just as described above.  The exact nature of the information about T</w:t>
      </w:r>
      <w:ins w:id="180" w:author="刘大鹏" w:date="2011-09-07T22:41:00Z">
        <w:r>
          <w:rPr>
            <w:rFonts w:eastAsia="宋体;SimSun"/>
            <w:lang w:eastAsia="zh-CN"/>
          </w:rPr>
          <w:t>C-GW</w:t>
        </w:r>
      </w:ins>
      <w:del w:id="181" w:author="刘大鹏" w:date="2011-09-07T22:41:00Z">
        <w:r>
          <w:rPr/>
          <w:delText>SFF</w:delText>
        </w:r>
      </w:del>
      <w:r>
        <w:rPr/>
        <w:t xml:space="preserve"> provided by the MN is dependent on the radio access technology type (RAT) of the target network, and may be specified in detail in later revisions of this document.  Other alternatives for identifying the target network access point are also envisioned.  For MNs configured with Information Repository software, detailed information about T</w:t>
      </w:r>
      <w:ins w:id="182" w:author="刘大鹏" w:date="2011-09-07T22:41:00Z">
        <w:r>
          <w:rPr>
            <w:rFonts w:eastAsia="宋体;SimSun"/>
            <w:lang w:eastAsia="zh-CN"/>
          </w:rPr>
          <w:t>C-GW</w:t>
        </w:r>
      </w:ins>
      <w:del w:id="183" w:author="刘大鹏" w:date="2011-09-07T22:41:00Z">
        <w:r>
          <w:rPr/>
          <w:delText>SFF</w:delText>
        </w:r>
      </w:del>
      <w:r>
        <w:rPr/>
        <w:t>, and the other entities within the target network can be easily be made available.  Note, however, that discovery and secure communication with Information Repository may not be any easier than discovery and secure communication with T</w:t>
      </w:r>
      <w:ins w:id="184" w:author="刘大鹏" w:date="2011-09-07T22:42:00Z">
        <w:r>
          <w:rPr>
            <w:rFonts w:eastAsia="宋体;SimSun"/>
            <w:lang w:eastAsia="zh-CN"/>
          </w:rPr>
          <w:t>C-GW</w:t>
        </w:r>
      </w:ins>
      <w:del w:id="185" w:author="刘大鹏" w:date="2011-09-07T22:42:00Z">
        <w:r>
          <w:rPr/>
          <w:delText>SFF</w:delText>
        </w:r>
      </w:del>
      <w:r>
        <w:rPr/>
        <w:t>.</w:t>
      </w:r>
    </w:p>
    <w:p>
      <w:pPr>
        <w:pStyle w:val="Normal"/>
        <w:rPr/>
      </w:pPr>
      <w:r>
        <w:rPr/>
      </w:r>
    </w:p>
    <w:p>
      <w:pPr>
        <w:pStyle w:val="Heading3"/>
        <w:numPr>
          <w:ilvl w:val="2"/>
          <w:numId w:val="5"/>
        </w:numPr>
        <w:rPr/>
      </w:pPr>
      <w:ins w:id="186" w:author="刘大鹏" w:date="2011-09-07T22:42:00Z">
        <w:r>
          <w:rPr>
            <w:rFonts w:eastAsia="宋体;SimSun"/>
            <w:lang w:eastAsia="zh-CN"/>
          </w:rPr>
          <w:t>C-GW</w:t>
        </w:r>
      </w:ins>
      <w:del w:id="187" w:author="刘大鹏" w:date="2011-09-07T22:42:00Z">
        <w:r>
          <w:rPr/>
          <w:delText>SFF</w:delText>
        </w:r>
      </w:del>
      <w:r>
        <w:rPr/>
        <w:t>-based Key Distribution -- Integration with Mobile IP</w:t>
      </w:r>
    </w:p>
    <w:p>
      <w:pPr>
        <w:pStyle w:val="Normal"/>
        <w:rPr/>
      </w:pPr>
      <w:r>
        <w:rPr/>
        <w:t>When the MN makes its initial attachment to a network other than its home network, as mentioned above, it can use its H</w:t>
      </w:r>
      <w:ins w:id="188" w:author="刘大鹏" w:date="2011-09-07T22:42:00Z">
        <w:r>
          <w:rPr>
            <w:rFonts w:eastAsia="宋体;SimSun"/>
            <w:lang w:eastAsia="zh-CN"/>
          </w:rPr>
          <w:t>C-GW</w:t>
        </w:r>
      </w:ins>
      <w:del w:id="189" w:author="刘大鹏" w:date="2011-09-07T22:42:00Z">
        <w:r>
          <w:rPr/>
          <w:delText>SFF</w:delText>
        </w:r>
      </w:del>
      <w:r>
        <w:rPr/>
        <w:t xml:space="preserve"> to bootstrap a security association with the </w:t>
      </w:r>
      <w:ins w:id="190" w:author="刘大鹏" w:date="2011-09-07T22:42:00Z">
        <w:r>
          <w:rPr>
            <w:rFonts w:eastAsia="宋体;SimSun"/>
            <w:lang w:eastAsia="zh-CN"/>
          </w:rPr>
          <w:t>C-GW</w:t>
        </w:r>
      </w:ins>
      <w:del w:id="191" w:author="刘大鹏" w:date="2011-09-07T22:42:00Z">
        <w:r>
          <w:rPr/>
          <w:delText>SFF</w:delText>
        </w:r>
      </w:del>
      <w:r>
        <w:rPr/>
        <w:t xml:space="preserve"> in the visited network.  For this case, which is will not be uncommon, the H</w:t>
      </w:r>
      <w:ins w:id="192" w:author="刘大鹏" w:date="2011-09-07T22:42:00Z">
        <w:r>
          <w:rPr>
            <w:rFonts w:eastAsia="宋体;SimSun"/>
            <w:lang w:eastAsia="zh-CN"/>
          </w:rPr>
          <w:t>C-GW</w:t>
        </w:r>
      </w:ins>
      <w:del w:id="193" w:author="刘大鹏" w:date="2011-09-07T22:42:00Z">
        <w:r>
          <w:rPr/>
          <w:delText>SFF</w:delText>
        </w:r>
      </w:del>
      <w:r>
        <w:rPr/>
        <w:t xml:space="preserve"> can be beneficially integrated with the MN’s home agent.  Then, the home agent can include the desired key material as part of the Mobile IP registration signaling.  For IPv6, this would be the MIPv6 Binding Update and Binding Acknowledgement exchange [RFC 6275].  There are multiple advantages of this approach.  One is that the MN does not have to manage yet another security association with yet another trusted agent in its home network.  Another is that the MN, when it receives the Binding Acknowledgement, will already be assured of IPv6 address continuity in the visited network.</w:t>
      </w:r>
    </w:p>
    <w:p>
      <w:pPr>
        <w:pStyle w:val="Normal"/>
        <w:rPr/>
      </w:pPr>
      <w:r>
        <w:rPr/>
        <w:t>Furthermore, in the frequent case when the MN returns to its home network, it will always have the proper security association with H</w:t>
      </w:r>
      <w:ins w:id="194" w:author="刘大鹏" w:date="2011-09-07T22:42:00Z">
        <w:r>
          <w:rPr>
            <w:rFonts w:eastAsia="宋体;SimSun"/>
            <w:lang w:eastAsia="zh-CN"/>
          </w:rPr>
          <w:t>C-GW</w:t>
        </w:r>
      </w:ins>
      <w:del w:id="195" w:author="刘大鹏" w:date="2011-09-07T22:42:00Z">
        <w:r>
          <w:rPr/>
          <w:delText>SFF</w:delText>
        </w:r>
      </w:del>
      <w:r>
        <w:rPr/>
        <w:t xml:space="preserve"> being utilized as T</w:t>
      </w:r>
      <w:ins w:id="196" w:author="刘大鹏" w:date="2011-09-07T22:43:00Z">
        <w:r>
          <w:rPr>
            <w:rFonts w:eastAsia="宋体;SimSun"/>
            <w:lang w:eastAsia="zh-CN"/>
          </w:rPr>
          <w:t>C-GW</w:t>
        </w:r>
      </w:ins>
      <w:del w:id="197" w:author="刘大鹏" w:date="2011-09-07T22:43:00Z">
        <w:r>
          <w:rPr/>
          <w:delText>SFF</w:delText>
        </w:r>
      </w:del>
      <w:r>
        <w:rPr/>
        <w:t xml:space="preserve"> when the home network is the same as the target network.</w:t>
      </w:r>
    </w:p>
    <w:p>
      <w:pPr>
        <w:pStyle w:val="Normal"/>
        <w:rPr/>
      </w:pPr>
      <w:r>
        <w:rPr/>
        <w:t>See [http://tools.ietf.org/id/draft-perkins-mext-sffexts-01.txt] for further details.</w:t>
      </w:r>
    </w:p>
    <w:p>
      <w:pPr>
        <w:pStyle w:val="Heading2"/>
        <w:numPr>
          <w:ilvl w:val="0"/>
          <w:numId w:val="0"/>
        </w:numPr>
        <w:spacing w:before="240" w:after="60"/>
        <w:ind w:left="0" w:hanging="0"/>
        <w:rPr>
          <w:rFonts w:eastAsia="宋体;SimSun"/>
          <w:lang w:eastAsia="zh-CN"/>
        </w:rPr>
      </w:pPr>
      <w:r>
        <w:rPr>
          <w:rFonts w:eastAsia="宋体;SimSun"/>
          <w:lang w:eastAsia="zh-CN"/>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w:t>
    </w:r>
    <w:r>
      <w:rPr>
        <w:rFonts w:eastAsia="宋体;SimSun"/>
        <w:b/>
        <w:bCs/>
        <w:lang w:eastAsia="zh-CN"/>
      </w:rPr>
      <w:t>000</w:t>
    </w:r>
    <w:r>
      <w:rPr>
        <w:b/>
        <w:bCs/>
      </w:rPr>
      <w:t>0-0</w:t>
    </w:r>
    <w:r>
      <w:rPr>
        <w:rFonts w:eastAsia="宋体;SimSun"/>
        <w:b/>
        <w:bCs/>
        <w:lang w:eastAsia="zh-CN"/>
      </w:rPr>
      <w:t>0</w:t>
    </w:r>
    <w:r>
      <w:rPr>
        <w:b/>
        <w:bCs/>
      </w:rPr>
      <w:t>-srho-TGc_proposal_</w:t>
    </w:r>
    <w:r>
      <w:rPr>
        <w:rFonts w:eastAsia="Malgun Gothic"/>
        <w:b/>
        <w:bCs/>
        <w:lang w:eastAsia="ko-KR"/>
      </w:rPr>
      <w:t>Dapeng</w:t>
    </w:r>
    <w:r>
      <w:rPr>
        <w:b/>
        <w:bCs/>
      </w:rPr>
      <w:t>_</w:t>
    </w:r>
    <w:r>
      <w:rPr>
        <w:rFonts w:eastAsia="Malgun Gothic"/>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1418"/>
        </w:tabs>
        <w:ind w:left="1994"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9"/>
      <w:numFmt w:val="decimal"/>
      <w:lvlText w:val="%1"/>
      <w:lvlJc w:val="left"/>
      <w:pPr>
        <w:tabs>
          <w:tab w:val="num" w:pos="0"/>
        </w:tabs>
        <w:ind w:left="405" w:hanging="405"/>
      </w:pPr>
      <w:rPr>
        <w:rFonts w:eastAsia="宋体;SimSun"/>
      </w:rPr>
    </w:lvl>
    <w:lvl w:ilvl="1">
      <w:start w:val="7"/>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宋体;SimSun"/>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eastAsia="PMingLiU;新細明體" w:cs="Arial"/>
      <w:b/>
      <w:bCs/>
      <w:iCs/>
      <w:sz w:val="28"/>
      <w:szCs w:val="28"/>
    </w:rPr>
  </w:style>
  <w:style w:type="character" w:styleId="3Char">
    <w:name w:val="标题 3 Char"/>
    <w:qFormat/>
    <w:rPr>
      <w:rFonts w:ascii="Arial" w:hAnsi="Arial" w:cs="Arial"/>
      <w:b/>
      <w:bCs/>
      <w:sz w:val="26"/>
      <w:szCs w:val="26"/>
    </w:rPr>
  </w:style>
  <w:style w:type="character" w:styleId="4Char">
    <w:name w:val="标题 4 Char"/>
    <w:qFormat/>
    <w:rPr>
      <w:b/>
      <w:bCs/>
      <w:sz w:val="28"/>
      <w:szCs w:val="28"/>
    </w:rPr>
  </w:style>
  <w:style w:type="character" w:styleId="FootnoteCharacters">
    <w:name w:val="Footnote Characters"/>
    <w:qFormat/>
    <w:rPr>
      <w:vertAlign w:val="superscript"/>
    </w:rPr>
  </w:style>
  <w:style w:type="character" w:styleId="Char">
    <w:name w:val="尾注文本 Char"/>
    <w:qFormat/>
    <w:rPr/>
  </w:style>
  <w:style w:type="character" w:styleId="EndnoteCharacters">
    <w:name w:val="Endnote Characters"/>
    <w:qFormat/>
    <w:rPr>
      <w:vertAlign w:val="superscript"/>
    </w:rPr>
  </w:style>
  <w:style w:type="character" w:styleId="Char1">
    <w:name w:val="日期 Char"/>
    <w:qFormat/>
    <w:rPr>
      <w:sz w:val="24"/>
      <w:szCs w:val="24"/>
    </w:rPr>
  </w:style>
  <w:style w:type="character" w:styleId="Char2">
    <w:name w:val="标题 Char"/>
    <w:qFormat/>
    <w:rPr>
      <w:rFonts w:ascii="Cambria" w:hAnsi="Cambria" w:eastAsia="Times New Roman" w:cs="Cambria"/>
      <w:color w:val="17365D"/>
      <w:spacing w:val="5"/>
      <w:kern w:val="2"/>
      <w:sz w:val="52"/>
      <w:szCs w:val="52"/>
    </w:rPr>
  </w:style>
  <w:style w:type="character" w:styleId="Highlight">
    <w:name w:val="highlight"/>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6"/>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Style12">
    <w:name w:val="日期"/>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3"/>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3"/>
      </w:numPr>
      <w:spacing w:before="360" w:after="120"/>
      <w:jc w:val="left"/>
      <w:outlineLvl w:val="9"/>
    </w:pPr>
    <w:rPr>
      <w:rFonts w:eastAsia="MS Mincho;ＭＳ 明朝"/>
      <w:iCs w:val="false"/>
      <w:sz w:val="24"/>
    </w:rPr>
  </w:style>
  <w:style w:type="paragraph" w:styleId="Annex3">
    <w:name w:val="Annex 3"/>
    <w:basedOn w:val="Heading3"/>
    <w:qFormat/>
    <w:pPr>
      <w:numPr>
        <w:ilvl w:val="0"/>
        <w:numId w:val="3"/>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3"/>
      </w:numPr>
      <w:spacing w:before="180" w:after="120"/>
      <w:jc w:val="left"/>
      <w:outlineLvl w:val="9"/>
    </w:pPr>
    <w:rPr>
      <w:rFonts w:ascii="Arial" w:hAnsi="Arial" w:eastAsia="宋体;SimSun" w:cs="Arial"/>
      <w:sz w:val="20"/>
      <w:szCs w:val="24"/>
    </w:rPr>
  </w:style>
  <w:style w:type="paragraph" w:styleId="Style13">
    <w:name w:val="列出段落"/>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4">
    <w:name w:val="修订"/>
    <w:qFormat/>
    <w:pPr>
      <w:widowControl/>
      <w:bidi w:val="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51:00Z</dcterms:created>
  <dc:creator>Juan Carlos Zuniga</dc:creator>
  <dc:description/>
  <cp:keywords>mih 802.21b dvb dmb mediaflo broadcast handover</cp:keywords>
  <dc:language>en-US</dc:language>
  <cp:lastModifiedBy>刘大鹏</cp:lastModifiedBy>
  <cp:lastPrinted>2009-06-30T09:09:00Z</cp:lastPrinted>
  <dcterms:modified xsi:type="dcterms:W3CDTF">2011-09-07T14:43:00Z</dcterms:modified>
  <cp:revision>25</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3586302</vt:lpwstr>
  </property>
</Properties>
</file>