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EEE 802.21 Session #39 – San Dieg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Agenda*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8460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1570"/>
        <w:gridCol w:w="1980"/>
        <w:gridCol w:w="1800"/>
        <w:gridCol w:w="1800"/>
      </w:tblGrid>
      <w:tr>
        <w:trPr>
          <w:trHeight w:val="795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-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:00-10:00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T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urity T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HO TG </w:t>
            </w:r>
          </w:p>
        </w:tc>
      </w:tr>
      <w:tr>
        <w:trPr>
          <w:trHeight w:val="675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-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:30-12: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reless Network Mgmt S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2.21 WG Mid week Plenar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reless Network Mgmt SG </w:t>
            </w:r>
          </w:p>
        </w:tc>
      </w:tr>
      <w:tr>
        <w:trPr>
          <w:trHeight w:val="615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M-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:30 – 3:30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.21 WG Opening Plen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int session with 802.19  on TVW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urity T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SRHO TG </w:t>
            </w:r>
          </w:p>
        </w:tc>
      </w:tr>
      <w:tr>
        <w:trPr>
          <w:trHeight w:val="63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M-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:00 – 6:00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BS T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HO T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BS T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2.21 WG Closing Plenary </w:t>
            </w:r>
          </w:p>
        </w:tc>
      </w:tr>
      <w:tr>
        <w:trPr>
          <w:trHeight w:val="51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:00 – 7:30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ial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i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A</w:t>
            </w:r>
          </w:p>
        </w:tc>
      </w:tr>
      <w:tr>
        <w:trPr>
          <w:trHeight w:val="51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:30 – 9:00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ial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i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51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ve 3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- 10:30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ial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July 12</w:t>
      </w:r>
      <w:r>
        <w:rPr>
          <w:vertAlign w:val="superscript"/>
        </w:rPr>
        <w:t>th</w:t>
      </w:r>
      <w:r>
        <w:rPr/>
        <w:t>, 2010. 1.30 pm – 10.3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2.21 WG Opening Plenary: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ir Da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genda for  May 2010 Meet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ir Da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troduction and Network Informati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ir Da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dance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ir Da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EEE 802 WG Operating rules including patent poli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ir Da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f Objectives for Se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ir Da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March 2010 meeting minu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ir Da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1 Architecture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an Carlos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2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sk Group Updates – 802.21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p</w:t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sk Group Updates – 802.21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 Zunig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p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sk Group Updates – 802.21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ghoon  Je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terogeneous Wireless Network Management Study Grou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annes Lessman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: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ver with Broadcast Services Task Group: 802.21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 Zunig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orial  #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l Groups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00 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orial #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l groups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utorial #3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l groups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 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July 13</w:t>
      </w:r>
      <w:r>
        <w:rPr>
          <w:vertAlign w:val="superscript"/>
        </w:rPr>
        <w:t>th</w:t>
      </w:r>
      <w:r>
        <w:rPr/>
        <w:t xml:space="preserve"> , 2010. 8.00am – 6: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Task Group: 802.21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: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reless Network Management  S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annes  Lessman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 session with 802.19  on TVW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ir Das  and Steve  Shellhamm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timized Single Radio Handovers Task Group: 802.21c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ghoon Je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es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July 14</w:t>
      </w:r>
      <w:r>
        <w:rPr>
          <w:vertAlign w:val="superscript"/>
        </w:rPr>
        <w:t>th</w:t>
      </w:r>
      <w:r>
        <w:rPr/>
        <w:t>, 2010. 8.00 am – 9: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Task Group: 802.21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2.21 WG Mid week Plenary Called to Order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ir Da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2.1  Architecture Discussi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an Carlos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4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y Other Busines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ir Da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eak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Task Group: 802.21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eak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ver with Broadcast Services Task Group: 802.21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 Zunig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ocial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l Groups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hursday, July 15</w:t>
      </w:r>
      <w:r>
        <w:rPr>
          <w:vertAlign w:val="superscript"/>
        </w:rPr>
        <w:t>th</w:t>
      </w:r>
      <w:r>
        <w:rPr/>
        <w:t xml:space="preserve"> 2010. 8.00 am – 6.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0" w:name="_Hlk235164672"/>
            <w:bookmarkEnd w:id="0"/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timized Single Radio Handovers Task Group: 802.21c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ghoon Jee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re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terogeneous Wireless Network Management Study Grou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annes Lessman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timized Single Radio Handovers Task Group: 802.21c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ghoon Je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re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" w:name="_Hlk238322208"/>
            <w:bookmarkEnd w:id="1"/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2.21 WG Closing Plenary Called  to Order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ir Da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MAX Forum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nghoon Jee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5p</w:t>
            </w:r>
          </w:p>
        </w:tc>
      </w:tr>
      <w:tr>
        <w:trPr>
          <w:trHeight w:val="23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bir Das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2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a Repor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b Repor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c Repor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terogeneous Wireless Network management Study Group Repor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annes Lessman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iaison Report from 802.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nt Chapli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: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aison Report from 802.16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tz Fed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IET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econference schedu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bir Das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ure Session Inform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bir Das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y other Busines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:5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journ until  September  2010 Interim in St Petersburg, Russia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</w:tbl>
    <w:p>
      <w:pPr>
        <w:pStyle w:val="TextBody"/>
        <w:spacing w:before="0" w:after="100"/>
        <w:rPr/>
      </w:pPr>
      <w:r>
        <w:rPr/>
      </w:r>
    </w:p>
    <w:p>
      <w:pPr>
        <w:pStyle w:val="TextBody"/>
        <w:spacing w:before="0" w:after="100"/>
        <w:rPr/>
      </w:pPr>
      <w:r>
        <w:rPr/>
        <w:t>*Notes:</w:t>
      </w:r>
      <w:r>
        <w:rPr>
          <w:b w:val="false"/>
          <w:bCs w:val="false"/>
        </w:rPr>
        <w:t xml:space="preserve"> Submission times are placeholders only. They can be moved based on available time</w:t>
        <w:br/>
        <w:t>Breaks shall be taken as need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1:57:00Z</dcterms:created>
  <dc:creator>Vivek Gupta</dc:creator>
  <dc:description/>
  <cp:keywords/>
  <dc:language>en-US</dc:language>
  <cp:lastModifiedBy>Subir Das</cp:lastModifiedBy>
  <dcterms:modified xsi:type="dcterms:W3CDTF">2010-06-12T01:57:00Z</dcterms:modified>
  <cp:revision>2</cp:revision>
  <dc:subject/>
  <dc:title>802.21 Session Agenda</dc:title>
</cp:coreProperties>
</file>