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leconference Minutes of the IEEE P802.21a Security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>Editor: Lily Chen</w:t>
      </w:r>
    </w:p>
    <w:p>
      <w:pPr>
        <w:pStyle w:val="Subtitle"/>
        <w:keepNext w:val="true"/>
        <w:rPr/>
      </w:pPr>
      <w:r>
        <w:rPr/>
        <w:t xml:space="preserve">Minutes taken by Lily Chen </w:t>
      </w:r>
    </w:p>
    <w:p>
      <w:pPr>
        <w:pStyle w:val="Subtitle"/>
        <w:keepNext w:val="true"/>
        <w:rPr/>
      </w:pPr>
      <w:r>
        <w:rPr/>
        <w:t>Date: April 15, 2010, 9:00 pm -11:00 pm,  US EDST</w:t>
      </w:r>
    </w:p>
    <w:p>
      <w:pPr>
        <w:pStyle w:val="Subtitle"/>
        <w:keepNext w:val="true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Chair called the teleconference to order, reminded the IEEE-SA patent policy and introduced the participa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t of Participa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bir Das (Telcordi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ly Chen (NIST) </w:t>
      </w:r>
    </w:p>
    <w:p>
      <w:pPr>
        <w:pStyle w:val="Normal"/>
        <w:rPr>
          <w:szCs w:val="24"/>
        </w:rPr>
      </w:pPr>
      <w:r>
        <w:rPr>
          <w:szCs w:val="24"/>
        </w:rPr>
        <w:t>Yoshihiro Ohba (Toshiba Corporation)</w:t>
      </w:r>
    </w:p>
    <w:p>
      <w:pPr>
        <w:pStyle w:val="Normal"/>
        <w:rPr>
          <w:szCs w:val="24"/>
        </w:rPr>
      </w:pPr>
      <w:r>
        <w:rPr>
          <w:szCs w:val="24"/>
        </w:rPr>
        <w:t>Dapeng Liu (China Mobile)</w:t>
      </w:r>
    </w:p>
    <w:p>
      <w:pPr>
        <w:pStyle w:val="Normal"/>
        <w:rPr>
          <w:szCs w:val="24"/>
        </w:rPr>
      </w:pPr>
      <w:r>
        <w:rPr>
          <w:szCs w:val="24"/>
        </w:rPr>
        <w:t>Junghoon Jee (ETRI)</w:t>
      </w:r>
    </w:p>
    <w:p>
      <w:pPr>
        <w:pStyle w:val="Normal"/>
        <w:rPr>
          <w:szCs w:val="24"/>
        </w:rPr>
      </w:pPr>
      <w:r>
        <w:rPr>
          <w:szCs w:val="24"/>
        </w:rPr>
        <w:t>Karen Randall (Randall Consulting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Chair called the teleconference to order and introduced the participants. Also reminded the IEEE SA patent and policy procedur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ubir presented 21-10-0079-00-0sec which describes the option II work item 2:  Using (D)TLS for MIH protecti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Q:  Is it true that this option does not require any change in TLS or DTLS?</w:t>
      </w:r>
    </w:p>
    <w:p>
      <w:pPr>
        <w:pStyle w:val="Normal"/>
        <w:rPr/>
      </w:pPr>
      <w:r>
        <w:rPr>
          <w:szCs w:val="24"/>
        </w:rPr>
        <w:t xml:space="preserve">A:  Ye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Q: Is Figure 5 Caption missing?  Is this a local stack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:  Yes. This figure reflects how MIH user and MIHF interactive in case of with or without security associati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ents: We are talking about TLS not IPsec, security association may not be a precise ter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ponse: It means that within a TLS session or not within a TLS sessi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Q: Is TLS a part of MIHF?</w:t>
      </w:r>
    </w:p>
    <w:p>
      <w:pPr>
        <w:pStyle w:val="Normal"/>
        <w:rPr/>
      </w:pPr>
      <w:r>
        <w:rPr>
          <w:szCs w:val="24"/>
        </w:rPr>
        <w:t xml:space="preserve">A:  We can say that TLS is used in the MIHF. It is how TLS is invoked in MIHF. The same TLS library will be used by multiple function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Q: What is the new message ID, JJ?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:  Yes, just indicate the same number?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Q: Are TLS handshake messages also carried in MIH?</w:t>
      </w:r>
    </w:p>
    <w:p>
      <w:pPr>
        <w:pStyle w:val="Normal"/>
        <w:rPr/>
      </w:pPr>
      <w:r>
        <w:rPr>
          <w:szCs w:val="24"/>
        </w:rPr>
        <w:t xml:space="preserve">A:  Yes, See Figure 2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ubir: I apologize for not being able to upload the proposal earlier to give every one more time to read. If you have any suggestions and comments, please let me know through e-mai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ponse: We probably need more time to digest. Let’s try to discuss through e-mail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ggestion: Since Rafa cannot participate the teleconference, shall we discuss proposal 21-10-0080-00-0sec to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hair: Does every one agree to change the agenda to discuss 21-10-0080-00-0sec and postpone the discussion on 21-10-00-78-00-0sec to next teleconferenc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greed to the agenda change and discussed 21-10-0080-00-0se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apeng presented 21-10-0080-00-0sec which describes the option A in work item 1: Proactive authentication with MSA and the authenticato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1-10-0080-00-0sec covers all existing proposals on this op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Q: Where is it reflected that the PoS encapsulate or de-capsulate EAP messages to L2 format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: The current existing proposals do not cover this aspect. It is not clear whether we shall modify the original proposals when we do the harmonizati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mment: It has been a long way to understand the security in 21. When the proposals were submitted a year ago, we haven’t understood the 21 this well. We experienced a slow evolution. At this stage, we will modify the proposals if they cannot cover the aspects 21a must address. That is, we will modify when it is neede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ponse: I will further modify the propos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mment: we will improve the text. These proposals are good start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hair: Any more questions or comments? If not, we will discuss issues through e-mails and discuss the modified proposals at the next teleconferenc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keepNext w:val="true"/>
        <w:spacing w:before="0" w:after="180"/>
        <w:jc w:val="both"/>
        <w:rPr>
          <w:b w:val="false"/>
          <w:b w:val="false"/>
        </w:rPr>
      </w:pPr>
      <w:r>
        <w:rPr>
          <w:b w:val="false"/>
        </w:rPr>
        <w:t>The teleconference ended at 10:20 pm US EDST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2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bstractText">
    <w:name w:val="Abstract Text"/>
    <w:basedOn w:val="DefaultParagraphFon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FootnoteTextChar">
    <w:name w:val="Footnote Text Char"/>
    <w:basedOn w:val="DefaultParagraphFont"/>
    <w:qFormat/>
    <w:rPr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2:00Z</dcterms:created>
  <dc:creator>-</dc:creator>
  <dc:description/>
  <cp:keywords/>
  <dc:language>en-US</dc:language>
  <cp:lastModifiedBy>user</cp:lastModifiedBy>
  <cp:lastPrinted>2005-04-29T14:06:00Z</cp:lastPrinted>
  <dcterms:modified xsi:type="dcterms:W3CDTF">2010-04-16T12:42:00Z</dcterms:modified>
  <cp:revision>5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