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EEE 802.21 Session #38 – Indi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*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46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980"/>
        <w:gridCol w:w="1800"/>
        <w:gridCol w:w="1800"/>
      </w:tblGrid>
      <w:tr>
        <w:trPr>
          <w:trHeight w:val="79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:00-10:4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 (802.21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y TG (802.21a)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15-1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 (802.21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.21 WG Mid week Plen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reless Network Mgmt SG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30 – 4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S TG </w:t>
            </w:r>
          </w:p>
          <w:p>
            <w:pPr>
              <w:pStyle w:val="Normal"/>
              <w:rPr/>
            </w:pPr>
            <w:r>
              <w:rPr/>
              <w:t>(802.21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 (802.21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2.21 WG Closing Plenary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:00 – 7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 Contd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eless Network Mgmt S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 (802.21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gh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:00 – 11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/802.16 NetMan  Joint m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(Starts at 8:30 pm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0</w:t>
      </w:r>
      <w:r>
        <w:rPr>
          <w:vertAlign w:val="superscript"/>
        </w:rPr>
        <w:t>th</w:t>
      </w:r>
      <w:r>
        <w:rPr/>
        <w:t>, 2010. 2.00 pm – 7.00 pm (Sigma I)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 May 2010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rch 2010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 Architecture Updat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Carlo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0p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: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ting Called  to Order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1/802.16 NetMan Joint meeting  purpos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mized Single Radio Handovers  Discuss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terogeneous Wireless Network Management Discuss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up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5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11</w:t>
      </w:r>
      <w:r>
        <w:rPr>
          <w:vertAlign w:val="superscript"/>
        </w:rPr>
        <w:t>th</w:t>
      </w:r>
      <w:r>
        <w:rPr/>
        <w:t xml:space="preserve"> , 2010. 11.15am – 9:00 pm (Sigma I)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: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/802.16 NetMan  Joint Meeting  (Sigma I, II and II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up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12</w:t>
      </w:r>
      <w:r>
        <w:rPr>
          <w:vertAlign w:val="superscript"/>
        </w:rPr>
        <w:t>th</w:t>
      </w:r>
      <w:r>
        <w:rPr/>
        <w:t>, 2010. 9.00 am – 7:00 pm (Sigma I) and Social (8:30– 10:30 pm)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1 WG Mid week Plenary  Meeting Called to Ord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y urgent busin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 Architecture  Discuss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s Task Group: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al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y 13</w:t>
      </w:r>
      <w:r>
        <w:rPr>
          <w:vertAlign w:val="superscript"/>
        </w:rPr>
        <w:t>th</w:t>
      </w:r>
      <w:r>
        <w:rPr/>
        <w:t xml:space="preserve"> 2010. 9.00 am – 4.30 pm (Sigma I)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235164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Hlk23832220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1 WG Closing Plenary Called  to Ord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ghoon Jee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:35p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c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 Feder/?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WG Update (802.2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y other Busin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journ until  July 2010 Plenary Meeting  in San Dieg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/>
        <w:t>*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58:00Z</dcterms:created>
  <dc:creator>Subir Das</dc:creator>
  <dc:description/>
  <cp:keywords/>
  <dc:language>en-US</dc:language>
  <cp:lastModifiedBy>Subir Das</cp:lastModifiedBy>
  <dcterms:modified xsi:type="dcterms:W3CDTF">2010-05-10T10:58:00Z</dcterms:modified>
  <cp:revision>2</cp:revision>
  <dc:subject/>
  <dc:title>802.21 Session Agenda</dc:title>
</cp:coreProperties>
</file>