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22-01-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 14,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3</w:t>
            </w:r>
            <w:r>
              <w:rPr/>
              <w:t xml:space="preserve"> in </w:t>
            </w:r>
            <w:r>
              <w:rPr>
                <w:color w:val="FF0000"/>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b/>
                <w:b/>
              </w:rPr>
            </w:pPr>
            <w:r>
              <w:rPr>
                <w:b/>
              </w:rPr>
              <w:t>Supporting information for the Emergency Services PAR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PAR Supporting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b/>
        </w:rPr>
        <w:t>Regulatory Requirements</w:t>
      </w:r>
      <w:r>
        <w:rPr/>
        <w:t xml:space="preserve">: </w:t>
      </w:r>
    </w:p>
    <w:p>
      <w:pPr>
        <w:pStyle w:val="Normal"/>
        <w:rPr/>
      </w:pPr>
      <w:r>
        <w:rPr/>
        <w:t xml:space="preserve">-USA: </w:t>
      </w:r>
      <w:ins w:id="0" w:author="APTEST1" w:date="2009-07-16T13:07:00Z">
        <w:r>
          <w:rPr/>
          <w:t>-</w:t>
        </w:r>
      </w:ins>
      <w:r>
        <w:rPr/>
        <w:t>FCC 05-116 has the general requirements to support VoIP based 911 calls;</w:t>
      </w:r>
    </w:p>
    <w:p>
      <w:pPr>
        <w:pStyle w:val="Normal"/>
        <w:ind w:left="720" w:hanging="0"/>
        <w:rPr>
          <w:lang w:val="en"/>
        </w:rPr>
      </w:pPr>
      <w:ins w:id="1" w:author="APTEST1" w:date="2009-07-16T13:07:00Z">
        <w:r>
          <w:rPr/>
          <w:t>-</w:t>
        </w:r>
      </w:ins>
      <w:r>
        <w:rPr>
          <w:lang w:val="en"/>
        </w:rPr>
        <w:t>New and Emerging Technologies 911 Improvement Act of 2008 (extends FCC 05-116)</w:t>
      </w:r>
    </w:p>
    <w:p>
      <w:pPr>
        <w:pStyle w:val="Normal"/>
        <w:rPr>
          <w:iCs/>
        </w:rPr>
      </w:pPr>
      <w:r>
        <w:rPr>
          <w:lang w:val="en"/>
        </w:rPr>
        <w:tab/>
      </w:r>
      <w:ins w:id="2" w:author="APTEST1" w:date="2009-07-16T13:07:00Z">
        <w:r>
          <w:rPr>
            <w:lang w:val="en"/>
          </w:rPr>
          <w:t>-</w:t>
        </w:r>
      </w:ins>
      <w:r>
        <w:rPr>
          <w:iCs/>
        </w:rPr>
        <w:t>NENA NG 9-1-1 - covers text, video</w:t>
      </w:r>
      <w:ins w:id="3" w:author="APTEST1" w:date="2009-07-16T13:07:00Z">
        <w:r>
          <w:rPr>
            <w:iCs/>
          </w:rPr>
          <w:t>,</w:t>
        </w:r>
      </w:ins>
      <w:r>
        <w:rPr>
          <w:iCs/>
        </w:rPr>
        <w:t xml:space="preserve"> other multimedia 911/112 type calls</w:t>
      </w:r>
      <w:ins w:id="4" w:author="APTEST1" w:date="2009-07-15T15:55:00Z">
        <w:r>
          <w:rPr>
            <w:iCs/>
          </w:rPr>
          <w:t xml:space="preserve"> </w:t>
        </w:r>
      </w:ins>
    </w:p>
    <w:p>
      <w:pPr>
        <w:pStyle w:val="Normal"/>
        <w:rPr/>
      </w:pPr>
      <w:r>
        <w:rPr>
          <w:iCs/>
        </w:rPr>
        <w:t xml:space="preserve">-Canada: </w:t>
      </w:r>
      <w:r>
        <w:rPr/>
        <w:t>CRTC 2005-21</w:t>
      </w:r>
    </w:p>
    <w:p>
      <w:pPr>
        <w:pStyle w:val="Normal"/>
        <w:rPr/>
      </w:pPr>
      <w:r>
        <w:rPr/>
        <w:t xml:space="preserve">-EC: ETSI EMTEL </w:t>
      </w:r>
    </w:p>
    <w:p>
      <w:pPr>
        <w:pStyle w:val="Normal"/>
        <w:numPr>
          <w:ilvl w:val="0"/>
          <w:numId w:val="1"/>
        </w:numPr>
        <w:spacing w:before="0" w:after="0"/>
        <w:rPr/>
      </w:pPr>
      <w:hyperlink r:id="rId5" w:tgtFrame="_blank">
        <w:bookmarkStart w:id="0" w:name="OLE_LINK2"/>
        <w:bookmarkStart w:id="1" w:name="OLE_LINK1"/>
        <w:bookmarkEnd w:id="0"/>
        <w:bookmarkEnd w:id="1"/>
        <w:r>
          <w:rPr>
            <w:rStyle w:val="InternetLink"/>
            <w:b/>
            <w:bCs/>
            <w:lang w:val="en-US"/>
          </w:rPr>
          <w:t>TR 102 180</w:t>
        </w:r>
      </w:hyperlink>
      <w:r>
        <w:rPr>
          <w:b/>
          <w:bCs/>
          <w:lang w:val="en-US"/>
        </w:rPr>
        <w:t xml:space="preserve">: </w:t>
      </w:r>
      <w:r>
        <w:rPr>
          <w:lang w:val="en-US"/>
        </w:rPr>
        <w:t>Basis of requirements for communication of individuals with authorities/organizations in case of distress (Emergency call handling)</w:t>
      </w:r>
      <w:r>
        <w:rPr/>
        <w:t xml:space="preserve"> </w:t>
      </w:r>
    </w:p>
    <w:p>
      <w:pPr>
        <w:pStyle w:val="Normal"/>
        <w:numPr>
          <w:ilvl w:val="0"/>
          <w:numId w:val="1"/>
        </w:numPr>
        <w:spacing w:before="0" w:after="0"/>
        <w:rPr/>
      </w:pPr>
      <w:hyperlink r:id="rId6" w:tgtFrame="_blank">
        <w:r>
          <w:rPr>
            <w:rStyle w:val="InternetLink"/>
          </w:rPr>
          <w:t>TS 102 182</w:t>
        </w:r>
      </w:hyperlink>
      <w:r>
        <w:rPr/>
        <w:t xml:space="preserve">: Requirements for communications from authorities/organisations to the citizens during emergencies </w:t>
      </w:r>
    </w:p>
    <w:p>
      <w:pPr>
        <w:pStyle w:val="Normal"/>
        <w:numPr>
          <w:ilvl w:val="0"/>
          <w:numId w:val="1"/>
        </w:numPr>
        <w:spacing w:before="0" w:after="0"/>
        <w:rPr/>
      </w:pPr>
      <w:hyperlink r:id="rId7" w:tgtFrame="_blank">
        <w:r>
          <w:rPr>
            <w:rStyle w:val="InternetLink"/>
            <w:lang w:val="en-US"/>
          </w:rPr>
          <w:t>TR 102 299</w:t>
        </w:r>
      </w:hyperlink>
      <w:r>
        <w:rPr>
          <w:lang w:val="en-US"/>
        </w:rPr>
        <w:t xml:space="preserve">: Collection of European Regulatory Texts and orientations </w:t>
      </w:r>
    </w:p>
    <w:p>
      <w:pPr>
        <w:pStyle w:val="Normal"/>
        <w:numPr>
          <w:ilvl w:val="0"/>
          <w:numId w:val="1"/>
        </w:numPr>
        <w:spacing w:before="0" w:after="280"/>
        <w:rPr/>
      </w:pPr>
      <w:hyperlink r:id="rId8" w:tgtFrame="_blank">
        <w:r>
          <w:rPr>
            <w:rStyle w:val="InternetLink"/>
            <w:lang w:val="en-US"/>
          </w:rPr>
          <w:t>TR 102 476</w:t>
        </w:r>
      </w:hyperlink>
      <w:r>
        <w:rPr>
          <w:lang w:val="en-US"/>
        </w:rPr>
        <w:t>: Emergency calls and VoIP: possible short and long term solutions and standardization activities</w:t>
      </w:r>
      <w:r>
        <w:rPr/>
        <w:t xml:space="preserve"> </w:t>
      </w:r>
    </w:p>
    <w:p>
      <w:pPr>
        <w:pStyle w:val="Normal"/>
        <w:rPr>
          <w:del w:id="7" w:author="APTEST1" w:date="2009-07-16T13:08:00Z"/>
        </w:rPr>
      </w:pPr>
      <w:bookmarkStart w:id="2" w:name="OLE_LINK2"/>
      <w:bookmarkStart w:id="3" w:name="OLE_LINK1"/>
      <w:bookmarkEnd w:id="2"/>
      <w:bookmarkEnd w:id="3"/>
      <w:r>
        <w:rPr/>
        <w:t>-Japan: summarized in</w:t>
      </w:r>
      <w:ins w:id="5" w:author="APTEST1" w:date="2009-07-16T13:08:00Z">
        <w:r>
          <w:rPr/>
          <w:t xml:space="preserve"> </w:t>
        </w:r>
      </w:ins>
      <w:del w:id="6" w:author="APTEST1" w:date="2009-07-16T13:08:00Z">
        <w:r>
          <w:rPr/>
          <w:delText>:</w:delText>
        </w:r>
      </w:del>
    </w:p>
    <w:p>
      <w:pPr>
        <w:pStyle w:val="Normal"/>
        <w:widowControl/>
        <w:bidi w:val="0"/>
        <w:rPr>
          <w:ins w:id="9" w:author="APTEST1" w:date="2009-07-15T14:09:00Z"/>
        </w:rPr>
      </w:pPr>
      <w:r>
        <w:rPr/>
        <w:t xml:space="preserve">H. Arai and M. Kawanishi, </w:t>
      </w:r>
      <w:r>
        <w:rPr>
          <w:i/>
        </w:rPr>
        <w:t xml:space="preserve">“Emergency call requirements for IP telephony services in japan,” </w:t>
      </w:r>
      <w:r>
        <w:rPr/>
        <w:t>draft-arai-ecrit-japan-req-00, Internet Draft, Feb. 2005</w:t>
      </w:r>
      <w:ins w:id="8" w:author="APTEST1" w:date="2009-07-15T14:09:00Z">
        <w:r>
          <w:rPr/>
          <w:br/>
        </w:r>
      </w:ins>
    </w:p>
    <w:p>
      <w:pPr>
        <w:pStyle w:val="Normal"/>
        <w:rPr>
          <w:b/>
          <w:b/>
          <w:ins w:id="13" w:author="APTEST1" w:date="2009-07-15T14:09:00Z"/>
        </w:rPr>
      </w:pPr>
      <w:ins w:id="10" w:author="APTEST1" w:date="2009-07-15T14:09:00Z">
        <w:r>
          <w:rPr>
            <w:b/>
          </w:rPr>
          <w:t xml:space="preserve">Summary </w:t>
        </w:r>
      </w:ins>
      <w:ins w:id="11" w:author="APTEST1" w:date="2009-07-16T12:37:00Z">
        <w:r>
          <w:rPr>
            <w:b/>
          </w:rPr>
          <w:t xml:space="preserve">Technical </w:t>
        </w:r>
      </w:ins>
      <w:ins w:id="12" w:author="APTEST1" w:date="2009-07-15T14:09:00Z">
        <w:r>
          <w:rPr>
            <w:b/>
          </w:rPr>
          <w:t>Requirements:</w:t>
        </w:r>
      </w:ins>
    </w:p>
    <w:p>
      <w:pPr>
        <w:pStyle w:val="Normal"/>
        <w:rPr>
          <w:ins w:id="15" w:author="APTEST1" w:date="2009-07-15T14:09:00Z"/>
        </w:rPr>
      </w:pPr>
      <w:ins w:id="14" w:author="APTEST1" w:date="2009-07-15T14:09:00Z">
        <w:r>
          <w:rPr/>
          <w:t>-Call request directed to correct PSAP based on point of origin</w:t>
        </w:r>
      </w:ins>
    </w:p>
    <w:p>
      <w:pPr>
        <w:pStyle w:val="Normal"/>
        <w:rPr>
          <w:ins w:id="17" w:author="APTEST1" w:date="2009-07-15T14:09:00Z"/>
        </w:rPr>
      </w:pPr>
      <w:ins w:id="16" w:author="APTEST1" w:date="2009-07-15T14:09:00Z">
        <w:r>
          <w:rPr/>
          <w:t>-Priority for emergency calls</w:t>
        </w:r>
      </w:ins>
    </w:p>
    <w:p>
      <w:pPr>
        <w:pStyle w:val="Normal"/>
        <w:rPr>
          <w:ins w:id="19" w:author="APTEST1" w:date="2009-07-15T14:09:00Z"/>
        </w:rPr>
      </w:pPr>
      <w:ins w:id="18" w:author="APTEST1" w:date="2009-07-15T14:09:00Z">
        <w:r>
          <w:rPr/>
          <w:t>-unauthenticated users</w:t>
        </w:r>
      </w:ins>
    </w:p>
    <w:p>
      <w:pPr>
        <w:pStyle w:val="Normal"/>
        <w:rPr>
          <w:ins w:id="22" w:author="APTEST1" w:date="2009-07-15T17:52:00Z"/>
        </w:rPr>
      </w:pPr>
      <w:ins w:id="20" w:author="APTEST1" w:date="2009-07-15T14:09:00Z">
        <w:r>
          <w:rPr/>
          <w:t>-call back</w:t>
        </w:r>
      </w:ins>
      <w:ins w:id="21" w:author="APTEST1" w:date="2009-07-16T10:51:00Z">
        <w:r>
          <w:rPr/>
          <w:t xml:space="preserve"> (PSAP to originator)</w:t>
        </w:r>
      </w:ins>
    </w:p>
    <w:p>
      <w:pPr>
        <w:pStyle w:val="Normal"/>
        <w:rPr>
          <w:ins w:id="24" w:author="APTEST1" w:date="2009-07-16T13:09:00Z"/>
        </w:rPr>
      </w:pPr>
      <w:ins w:id="23" w:author="APTEST1" w:date="2009-07-15T17:52:00Z">
        <w:r>
          <w:rPr/>
          <w:t>-call integrity (call is maintained, no spoofing)</w:t>
        </w:r>
      </w:ins>
    </w:p>
    <w:p>
      <w:pPr>
        <w:pStyle w:val="Normal"/>
        <w:rPr/>
      </w:pPr>
      <w:ins w:id="25" w:author="APTEST1" w:date="2009-07-16T13:09:00Z">
        <w:r>
          <w:rPr/>
          <w:t>-</w:t>
        </w:r>
      </w:ins>
      <w:ins w:id="26" w:author="APTEST1" w:date="2009-07-15T17:54:00Z">
        <w:r>
          <w:rPr/>
          <w:t>handover between RATs</w:t>
        </w:r>
      </w:ins>
      <w:ins w:id="27" w:author="APTEST1" w:date="2009-07-16T13:09:00Z">
        <w:r>
          <w:rPr/>
          <w:t xml:space="preserve"> (not in current regulatory requirements, but an anticipated extension)</w:t>
        </w:r>
      </w:ins>
    </w:p>
    <w:p>
      <w:pPr>
        <w:pStyle w:val="Normal"/>
        <w:rPr/>
      </w:pPr>
      <w:r>
        <w:rPr/>
      </w:r>
    </w:p>
    <w:p>
      <w:pPr>
        <w:pStyle w:val="Normal"/>
        <w:rPr/>
      </w:pPr>
      <w:r>
        <w:rPr>
          <w:b/>
        </w:rPr>
        <w:t>Basic Proposed Solution</w:t>
      </w:r>
      <w:r>
        <w:rPr/>
        <w:t>:</w:t>
      </w:r>
    </w:p>
    <w:p>
      <w:pPr>
        <w:pStyle w:val="Normal"/>
        <w:rPr/>
      </w:pPr>
      <w:r>
        <w:rPr/>
        <w:t>-develop a unique 802 Layer 2 identity</w:t>
      </w:r>
      <w:ins w:id="28" w:author="APTEST1" w:date="2009-07-16T12:38:00Z">
        <w:r>
          <w:rPr/>
          <w:t xml:space="preserve"> (EmSvc identity)</w:t>
        </w:r>
      </w:ins>
      <w:r>
        <w:rPr/>
        <w:t xml:space="preserve"> for emergency services connections (e.g. a new Ethertype</w:t>
      </w:r>
      <w:ins w:id="29" w:author="APTEST1" w:date="2009-07-16T12:38:00Z">
        <w:r>
          <w:rPr/>
          <w:t>)</w:t>
        </w:r>
      </w:ins>
      <w:del w:id="30" w:author="APTEST1" w:date="2009-07-16T12:38:00Z">
        <w:r>
          <w:rPr/>
          <w:delText>-</w:delText>
        </w:r>
      </w:del>
      <w:r>
        <w:rPr/>
        <w:t xml:space="preserve"> </w:t>
      </w:r>
      <w:del w:id="31" w:author="APTEST1" w:date="2009-07-16T12:38:00Z">
        <w:r>
          <w:rPr/>
          <w:delText>EmSvc identity)</w:delText>
        </w:r>
      </w:del>
    </w:p>
    <w:p>
      <w:pPr>
        <w:pStyle w:val="Normal"/>
        <w:rPr/>
      </w:pPr>
      <w:r>
        <w:rPr/>
        <w:t xml:space="preserve">-802 will provide the layer 1-layer 2 functionality and work with external SDOs to  develop a set of behaviors at the point of network attachment (e.g. working with IETF ECRIT) which generates an IP connection request with the nearest PSAP (Public Service </w:t>
      </w:r>
      <w:del w:id="32" w:author="APTEST1" w:date="2009-07-15T10:09:00Z">
        <w:r>
          <w:rPr/>
          <w:delText xml:space="preserve">Access </w:delText>
        </w:r>
      </w:del>
      <w:ins w:id="33" w:author="APTEST1" w:date="2009-07-15T10:09:00Z">
        <w:r>
          <w:rPr/>
          <w:t xml:space="preserve">Answering </w:t>
        </w:r>
      </w:ins>
      <w:r>
        <w:rPr/>
        <w:t>Point).  This request would include at least:</w:t>
      </w:r>
    </w:p>
    <w:p>
      <w:pPr>
        <w:pStyle w:val="Normal"/>
        <w:rPr/>
      </w:pPr>
      <w:r>
        <w:rPr/>
        <w:tab/>
        <w:t>-MAC of originating terminal</w:t>
      </w:r>
    </w:p>
    <w:p>
      <w:pPr>
        <w:pStyle w:val="Normal"/>
        <w:rPr/>
      </w:pPr>
      <w:r>
        <w:rPr/>
        <w:tab/>
        <w:t xml:space="preserve">-MAC (and location?) of wireless </w:t>
      </w:r>
      <w:ins w:id="34" w:author="APTEST1" w:date="2009-07-16T10:49:00Z">
        <w:r>
          <w:rPr/>
          <w:t>point of attachment (</w:t>
        </w:r>
      </w:ins>
      <w:r>
        <w:rPr/>
        <w:t>POA</w:t>
      </w:r>
      <w:ins w:id="35" w:author="APTEST1" w:date="2009-07-16T10:49:00Z">
        <w:r>
          <w:rPr/>
          <w:t>)</w:t>
        </w:r>
      </w:ins>
    </w:p>
    <w:p>
      <w:pPr>
        <w:pStyle w:val="Normal"/>
        <w:rPr/>
      </w:pPr>
      <w:r>
        <w:rPr/>
        <w:tab/>
        <w:t>-MAC (if different from above) and location of the network POA</w:t>
      </w:r>
    </w:p>
    <w:p>
      <w:pPr>
        <w:pStyle w:val="Normal"/>
        <w:rPr/>
      </w:pPr>
      <w:r>
        <w:rPr/>
        <w:t xml:space="preserve">-This solution requires support by terminals whereby attempts to make 911/112 type calls generate the unique, defined L2 EmSvc identity, plus whatever other information is available to the terminal (location, E.164 identity, language, media type, etc.).  </w:t>
      </w:r>
    </w:p>
    <w:p>
      <w:pPr>
        <w:pStyle w:val="Normal"/>
        <w:rPr/>
      </w:pPr>
      <w:r>
        <w:rPr/>
      </w:r>
    </w:p>
    <w:p>
      <w:pPr>
        <w:pStyle w:val="Normal"/>
        <w:rPr/>
      </w:pPr>
      <w:r>
        <w:rPr/>
        <w:t>VoIP service providers could also implement a behavior which directs a terminal attempting to make a 911/112 type call into the VoIP service provider to re-originate the connection using the EmSvc specific L2 identity (e.g. for older or non-conforming terminals).  Use of the native EmSvc number for the terminal (911, 112, 119, etc.)  would result in a common 802 L2 identity which would be properly handled by the local infrastructure even if the dialed number is not correct for EmSvc in the current service area.</w:t>
      </w:r>
    </w:p>
    <w:p>
      <w:pPr>
        <w:pStyle w:val="Normal"/>
        <w:rPr/>
      </w:pPr>
      <w:r>
        <w:rPr/>
        <w:t>-Unauthenticated connection request could also be supported because the unique connection identifier would result in only connection to the PSAP.</w:t>
      </w:r>
    </w:p>
    <w:p>
      <w:pPr>
        <w:pStyle w:val="Normal"/>
        <w:rPr/>
      </w:pPr>
      <w:r>
        <w:rPr/>
        <w:t>-The chain of MAC ids would be used to support PSAP Call Back to the originator.</w:t>
      </w:r>
    </w:p>
    <w:p>
      <w:pPr>
        <w:pStyle w:val="Normal"/>
        <w:rPr/>
      </w:pPr>
      <w:r>
        <w:rPr/>
      </w:r>
    </w:p>
    <w:p>
      <w:pPr>
        <w:pStyle w:val="Normal"/>
        <w:rPr/>
      </w:pPr>
      <w:r>
        <w:rPr/>
        <w:t>Notes:</w:t>
      </w:r>
    </w:p>
    <w:p>
      <w:pPr>
        <w:pStyle w:val="Normal"/>
        <w:rPr/>
      </w:pPr>
      <w:r>
        <w:rPr/>
        <w:t>-No PHY changes are anticipated in the project. Also, no major MAC changes are anticipated and if there any MAC changes required, these would be requested of the appropriate 802 WG.</w:t>
      </w:r>
    </w:p>
    <w:p>
      <w:pPr>
        <w:pStyle w:val="Normal"/>
        <w:rPr/>
      </w:pPr>
      <w:r>
        <w:rPr/>
        <w:t>-POA/PONA location would be provisioned by the network supplier, and miss matches (POA loc different than PONA loc) could be used to resolve actual location (</w:t>
      </w:r>
      <w:del w:id="36" w:author="APTEST1" w:date="2009-07-15T10:23:00Z">
        <w:r>
          <w:rPr/>
          <w:delText xml:space="preserve">NPOA </w:delText>
        </w:r>
      </w:del>
      <w:ins w:id="37" w:author="APTEST1" w:date="2009-07-15T10:23:00Z">
        <w:r>
          <w:rPr/>
          <w:t xml:space="preserve">PONA </w:t>
        </w:r>
      </w:ins>
      <w:r>
        <w:rPr/>
        <w:t>wins?).  Also, AP setup could include verification of location with PONA when setting up service.  Where a complex L2 infrastructure exists, MAC id and available location information (dependent on regulatory domain) of intermediate elements could be appended to the connection setup request.</w:t>
      </w:r>
    </w:p>
    <w:p>
      <w:pPr>
        <w:pStyle w:val="Normal"/>
        <w:rPr>
          <w:ins w:id="39" w:author="APTEST1" w:date="2009-07-14T23:00:00Z"/>
        </w:rPr>
      </w:pPr>
      <w:ins w:id="38" w:author="APTEST1" w:date="2009-07-14T23:00:00Z">
        <w:r>
          <w:rPr/>
          <w:t>-Development of this functionality in 802 will simplify the services provided by IETF ECRIT by providing defined/identified emergency connections and providing more reliable location information.</w:t>
        </w:r>
      </w:ins>
    </w:p>
    <w:p>
      <w:pPr>
        <w:pStyle w:val="Normal"/>
        <w:rPr>
          <w:del w:id="41" w:author="APTEST1" w:date="2009-07-16T10:48:00Z"/>
        </w:rPr>
      </w:pPr>
      <w:del w:id="40" w:author="APTEST1" w:date="2009-07-16T10:48:00Z">
        <w:r>
          <w:rPr/>
        </w:r>
      </w:del>
    </w:p>
    <w:p>
      <w:pPr>
        <w:pStyle w:val="Normal"/>
        <w:rPr>
          <w:ins w:id="43" w:author="APTEST1" w:date="2009-07-16T10:46:00Z"/>
        </w:rPr>
      </w:pPr>
      <w:ins w:id="42" w:author="APTEST1" w:date="2009-07-16T10:46:00Z">
        <w:r>
          <w:rPr/>
        </w:r>
      </w:ins>
    </w:p>
    <w:p>
      <w:pPr>
        <w:pStyle w:val="Normal"/>
        <w:rPr>
          <w:b/>
          <w:b/>
          <w:ins w:id="45" w:author="APTEST1" w:date="2009-07-16T10:46:00Z"/>
        </w:rPr>
      </w:pPr>
      <w:ins w:id="44" w:author="APTEST1" w:date="2009-07-16T10:46:00Z">
        <w:r>
          <w:rPr>
            <w:b/>
          </w:rPr>
          <w:t>Harmonization</w:t>
        </w:r>
      </w:ins>
    </w:p>
    <w:p>
      <w:pPr>
        <w:pStyle w:val="Normal"/>
        <w:rPr/>
      </w:pPr>
      <w:r>
        <w:rPr/>
        <w:t xml:space="preserve">Maximum reuse and harmonization of existing 802 development (e.g. 802.1ab </w:t>
      </w:r>
      <w:ins w:id="46" w:author="APTEST1" w:date="2009-07-15T16:14:00Z">
        <w:r>
          <w:rPr/>
          <w:t xml:space="preserve">and 802.1x </w:t>
        </w:r>
      </w:ins>
      <w:r>
        <w:rPr/>
        <w:t>location, 802.16 emergency services L2 identity, 802.11u multiple ES functions, 802.11v location, etc.) .</w:t>
      </w:r>
    </w:p>
    <w:p>
      <w:pPr>
        <w:pStyle w:val="Normal"/>
        <w:rPr>
          <w:ins w:id="50" w:author="APTEST1" w:date="2009-07-16T10:48:00Z"/>
        </w:rPr>
      </w:pPr>
      <w:ins w:id="47" w:author="APTEST1" w:date="2009-07-16T10:48:00Z">
        <w:r>
          <w:rPr/>
          <w:t>External SDOs (in</w:t>
        </w:r>
      </w:ins>
      <w:ins w:id="48" w:author="APTEST1" w:date="2009-07-16T12:43:00Z">
        <w:r>
          <w:rPr/>
          <w:t xml:space="preserve"> </w:t>
        </w:r>
      </w:ins>
      <w:ins w:id="49" w:author="APTEST1" w:date="2009-07-16T10:48:00Z">
        <w:r>
          <w:rPr/>
          <w:t>addition to ETSI EMTEL):</w:t>
        </w:r>
      </w:ins>
    </w:p>
    <w:p>
      <w:pPr>
        <w:pStyle w:val="Normal"/>
        <w:ind w:firstLine="720"/>
        <w:rPr>
          <w:iCs/>
          <w:lang w:val="it-IT"/>
          <w:ins w:id="52" w:author="APTEST1" w:date="2009-07-16T10:48:00Z"/>
        </w:rPr>
      </w:pPr>
      <w:ins w:id="51" w:author="APTEST1" w:date="2009-07-16T10:48:00Z">
        <w:r>
          <w:rPr>
            <w:iCs/>
            <w:lang w:val="it-IT"/>
          </w:rPr>
          <w:t>TIA (J-STD-036, 36a, 36a-1),</w:t>
        </w:r>
      </w:ins>
    </w:p>
    <w:p>
      <w:pPr>
        <w:pStyle w:val="Normal"/>
        <w:rPr>
          <w:lang w:val="it-IT"/>
        </w:rPr>
      </w:pPr>
      <w:ins w:id="53" w:author="APTEST1" w:date="2009-07-16T10:48:00Z">
        <w:r>
          <w:rPr>
            <w:iCs/>
            <w:lang w:val="it-IT"/>
          </w:rPr>
          <w:tab/>
          <w:t>TIA TR 45</w:t>
        </w:r>
      </w:ins>
    </w:p>
    <w:p>
      <w:pPr>
        <w:pStyle w:val="Normal"/>
        <w:rPr/>
      </w:pPr>
      <w:r>
        <w:rPr/>
        <w:t xml:space="preserve">The concept of using an emergency services layer 2 unique </w:t>
      </w:r>
      <w:ins w:id="54" w:author="APTEST1" w:date="2009-07-16T13:11:00Z">
        <w:r>
          <w:rPr/>
          <w:t xml:space="preserve">EmSvc </w:t>
        </w:r>
      </w:ins>
      <w:r>
        <w:rPr/>
        <w:t>identity already exists in 3GPP</w:t>
      </w:r>
    </w:p>
    <w:p>
      <w:pPr>
        <w:pStyle w:val="Normal"/>
        <w:rPr/>
      </w:pPr>
      <w:r>
        <w:rPr/>
        <w:t>-3GPP TS 23.167: “</w:t>
      </w:r>
      <w:r>
        <w:rPr>
          <w:i/>
        </w:rPr>
        <w:t>IP Multimedia Subsystem (IMS) emergency sessions</w:t>
      </w:r>
      <w:ins w:id="55" w:author="APTEST1" w:date="2009-07-16T10:45:00Z">
        <w:r>
          <w:rPr>
            <w:i/>
          </w:rPr>
          <w:t>”</w:t>
        </w:r>
      </w:ins>
    </w:p>
    <w:p>
      <w:pPr>
        <w:pStyle w:val="Normal"/>
        <w:rPr/>
      </w:pPr>
      <w:r>
        <w:rPr/>
        <w:t>-</w:t>
      </w:r>
      <w:r>
        <w:rPr>
          <w:lang w:val="en-GB"/>
        </w:rPr>
        <w:t xml:space="preserve">3GPP TR 23.869: </w:t>
      </w:r>
      <w:r>
        <w:rPr>
          <w:i/>
          <w:lang w:val="en-GB"/>
        </w:rPr>
        <w:t>“</w:t>
      </w:r>
      <w:r>
        <w:rPr>
          <w:i/>
        </w:rPr>
        <w:t>Support for IMS Emergency Calls over GPRS and EPS”</w:t>
      </w:r>
    </w:p>
    <w:p>
      <w:pPr>
        <w:pStyle w:val="Normal"/>
        <w:rPr>
          <w:del w:id="56" w:author="APTEST1" w:date="2009-07-16T10:43:00Z"/>
        </w:rPr>
      </w:pPr>
      <w:r>
        <w:rPr/>
        <w:t>and 802.16</w:t>
      </w:r>
    </w:p>
    <w:p>
      <w:pPr>
        <w:pStyle w:val="Normal"/>
        <w:rPr>
          <w:ins w:id="57" w:author="APTEST1" w:date="2009-07-16T13:11:00Z"/>
        </w:rPr>
      </w:pPr>
      <w:r>
        <w:rPr/>
        <w:t xml:space="preserve"> </w:t>
      </w:r>
    </w:p>
    <w:p>
      <w:pPr>
        <w:pStyle w:val="Normal"/>
        <w:rPr>
          <w:del w:id="63" w:author="APTEST1" w:date="2009-07-16T10:43:00Z"/>
        </w:rPr>
      </w:pPr>
      <w:ins w:id="58" w:author="APTEST1" w:date="2009-07-16T13:11:00Z">
        <w:r>
          <w:rPr/>
          <w:t>-</w:t>
        </w:r>
      </w:ins>
      <w:r>
        <w:rPr/>
        <w:t>(</w:t>
      </w:r>
      <w:ins w:id="59" w:author="APTEST1" w:date="2009-07-16T10:42:00Z">
        <w:r>
          <w:rPr>
            <w:rFonts w:cs="TimesNewRoman" w:ascii="TimesNewRoman" w:hAnsi="TimesNewRoman"/>
            <w:i/>
            <w:sz w:val="20"/>
            <w:szCs w:val="20"/>
          </w:rPr>
          <w:t>IEEE 802.16-2009, pages 89, 745 etc</w:t>
        </w:r>
      </w:ins>
      <w:ins w:id="60" w:author="APTEST1" w:date="2009-07-16T10:42:00Z">
        <w:r>
          <w:rPr>
            <w:rFonts w:cs="TimesNewRoman" w:ascii="TimesNewRoman" w:hAnsi="TimesNewRoman"/>
            <w:sz w:val="20"/>
            <w:szCs w:val="20"/>
          </w:rPr>
          <w:t>.)</w:t>
        </w:r>
      </w:ins>
      <w:del w:id="61" w:author="APTEST1" w:date="2009-07-16T10:43:00Z">
        <w:r>
          <w:rPr/>
          <w:delText>______________),</w:delText>
        </w:r>
      </w:del>
      <w:r>
        <w:rPr/>
        <w:t xml:space="preserve"> </w:t>
      </w:r>
      <w:ins w:id="62" w:author="APTEST1" w:date="2009-07-16T10:43:00Z">
        <w:r>
          <w:rPr/>
          <w:t xml:space="preserve"> </w:t>
        </w:r>
      </w:ins>
    </w:p>
    <w:p>
      <w:pPr>
        <w:pStyle w:val="Normal"/>
        <w:rPr>
          <w:ins w:id="65" w:author="APTEST1" w:date="2009-07-16T10:44:00Z"/>
        </w:rPr>
      </w:pPr>
      <w:ins w:id="64" w:author="APTEST1" w:date="2009-07-16T10:44:00Z">
        <w:r>
          <w:rPr/>
        </w:r>
      </w:ins>
    </w:p>
    <w:p>
      <w:pPr>
        <w:pStyle w:val="Normal"/>
        <w:rPr>
          <w:ins w:id="68" w:author="APTEST1" w:date="2009-07-14T23:02:00Z"/>
        </w:rPr>
      </w:pPr>
      <w:del w:id="66" w:author="APTEST1" w:date="2009-07-16T12:43:00Z">
        <w:r>
          <w:rPr/>
          <w:delText>and the</w:delText>
        </w:r>
      </w:del>
      <w:ins w:id="67" w:author="APTEST1" w:date="2009-07-16T12:43:00Z">
        <w:r>
          <w:rPr/>
          <w:t>The</w:t>
        </w:r>
      </w:ins>
      <w:r>
        <w:rPr/>
        <w:t xml:space="preserve"> approach proposed for 802 in general will follow these examples as much as possible for a general 802 solution.</w:t>
      </w:r>
    </w:p>
    <w:p>
      <w:pPr>
        <w:pStyle w:val="Normal"/>
        <w:rPr>
          <w:ins w:id="70" w:author="APTEST1" w:date="2009-07-14T23:02:00Z"/>
        </w:rPr>
      </w:pPr>
      <w:ins w:id="69" w:author="APTEST1" w:date="2009-07-14T23:02:00Z">
        <w:r>
          <w:rPr/>
        </w:r>
      </w:ins>
    </w:p>
    <w:p>
      <w:pPr>
        <w:pStyle w:val="Normal"/>
        <w:rPr>
          <w:ins w:id="79" w:author="APTEST1" w:date="2009-07-14T23:13:00Z"/>
        </w:rPr>
      </w:pPr>
      <w:ins w:id="71" w:author="APTEST1" w:date="2009-07-14T23:02:00Z">
        <w:r>
          <w:rPr/>
          <w:t xml:space="preserve">Measurable success for this project will </w:t>
        </w:r>
      </w:ins>
      <w:ins w:id="72" w:author="APTEST1" w:date="2009-07-15T10:26:00Z">
        <w:r>
          <w:rPr/>
          <w:t xml:space="preserve">be </w:t>
        </w:r>
      </w:ins>
      <w:ins w:id="73" w:author="APTEST1" w:date="2009-07-14T23:02:00Z">
        <w:r>
          <w:rPr/>
          <w:t>defining functionality within 802 which meets regulatory requirements as listed above</w:t>
        </w:r>
      </w:ins>
      <w:ins w:id="74" w:author="APTEST1" w:date="2009-07-14T23:04:00Z">
        <w:r>
          <w:rPr/>
          <w:t xml:space="preserve"> </w:t>
        </w:r>
      </w:ins>
      <w:ins w:id="75" w:author="APTEST1" w:date="2009-07-16T13:13:00Z">
        <w:r>
          <w:rPr/>
          <w:t>(</w:t>
        </w:r>
      </w:ins>
      <w:ins w:id="76" w:author="APTEST1" w:date="2009-07-14T23:04:00Z">
        <w:r>
          <w:rPr/>
          <w:t>in cooperation with other SDOs</w:t>
        </w:r>
      </w:ins>
      <w:ins w:id="77" w:author="APTEST1" w:date="2009-07-16T13:13:00Z">
        <w:r>
          <w:rPr/>
          <w:t xml:space="preserve"> for layer 3 and  above development)</w:t>
        </w:r>
      </w:ins>
      <w:ins w:id="78" w:author="APTEST1" w:date="2009-07-14T23:04:00Z">
        <w:r>
          <w:rPr/>
          <w:t>.</w:t>
        </w:r>
      </w:ins>
    </w:p>
    <w:p>
      <w:pPr>
        <w:pStyle w:val="Normal"/>
        <w:rPr>
          <w:ins w:id="81" w:author="APTEST1" w:date="2009-07-14T23:13:00Z"/>
        </w:rPr>
      </w:pPr>
      <w:ins w:id="80" w:author="APTEST1" w:date="2009-07-14T23:13:00Z">
        <w:r>
          <w:rPr/>
        </w:r>
      </w:ins>
    </w:p>
    <w:p>
      <w:pPr>
        <w:pStyle w:val="Normal"/>
        <w:rPr>
          <w:ins w:id="83" w:author="APTEST1" w:date="2009-07-15T12:36:00Z"/>
        </w:rPr>
      </w:pPr>
      <w:ins w:id="82" w:author="APTEST1" w:date="2009-07-14T23:13:00Z">
        <w:r>
          <w:rPr/>
          <w:t>As no PHY changes are anticipated, there should be no hardware backward compatibility issues.  Software/firmware updates may be necessary.</w:t>
        </w:r>
      </w:ins>
    </w:p>
    <w:p>
      <w:pPr>
        <w:pStyle w:val="Normal"/>
        <w:rPr>
          <w:ins w:id="85" w:author="APTEST1" w:date="2009-07-15T14:02:00Z"/>
        </w:rPr>
      </w:pPr>
      <w:ins w:id="84" w:author="APTEST1" w:date="2009-07-15T14:02:00Z">
        <w:r>
          <w:rPr/>
        </w:r>
      </w:ins>
    </w:p>
    <w:p>
      <w:pPr>
        <w:pStyle w:val="Normal"/>
        <w:rPr>
          <w:ins w:id="87" w:author="APTEST1" w:date="2009-07-15T14:02:00Z"/>
        </w:rPr>
      </w:pPr>
      <w:ins w:id="86" w:author="APTEST1" w:date="2009-07-15T14:02:00Z">
        <w:r>
          <w:rPr/>
        </w:r>
      </w:ins>
    </w:p>
    <w:p>
      <w:pPr>
        <w:pStyle w:val="Normal"/>
        <w:rPr>
          <w:ins w:id="89" w:author="APTEST1" w:date="2009-07-16T12:05:00Z"/>
        </w:rPr>
      </w:pPr>
      <w:ins w:id="88" w:author="APTEST1" w:date="2009-07-16T12:05:00Z">
        <w:r>
          <w:rPr/>
        </w:r>
      </w:ins>
    </w:p>
    <w:p>
      <w:pPr>
        <w:pStyle w:val="Normal"/>
        <w:rPr>
          <w:ins w:id="91" w:author="APTEST1" w:date="2009-07-16T12:05:00Z"/>
        </w:rPr>
      </w:pPr>
      <w:ins w:id="90" w:author="APTEST1" w:date="2009-07-16T12:05:00Z">
        <w:r>
          <w:rPr/>
        </w:r>
      </w:ins>
    </w:p>
    <w:p>
      <w:pPr>
        <w:pStyle w:val="Normal"/>
        <w:rPr>
          <w:ins w:id="93" w:author="APTEST1" w:date="2009-07-16T12:07:00Z"/>
        </w:rPr>
      </w:pPr>
      <w:ins w:id="92" w:author="APTEST1" w:date="2009-07-16T12:07:00Z">
        <w:r>
          <w:rPr/>
        </w:r>
      </w:ins>
    </w:p>
    <w:p>
      <w:pPr>
        <w:pStyle w:val="Normal"/>
        <w:rPr>
          <w:ins w:id="95" w:author="APTEST1" w:date="2009-07-16T12:07:00Z"/>
        </w:rPr>
      </w:pPr>
      <w:ins w:id="94" w:author="APTEST1" w:date="2009-07-16T12:07:00Z">
        <w:r>
          <w:rPr/>
        </w:r>
      </w:ins>
    </w:p>
    <w:p>
      <w:pPr>
        <w:pStyle w:val="Normal"/>
        <w:rPr>
          <w:b/>
          <w:b/>
          <w:sz w:val="28"/>
          <w:szCs w:val="28"/>
          <w:ins w:id="98" w:author="APTEST1" w:date="2009-07-16T12:46:00Z"/>
        </w:rPr>
      </w:pPr>
      <w:ins w:id="96" w:author="APTEST1" w:date="2009-07-16T12:57:00Z">
        <w:r>
          <w:rPr>
            <w:b/>
            <w:sz w:val="28"/>
            <w:szCs w:val="28"/>
          </w:rPr>
          <w:t xml:space="preserve">Sample </w:t>
        </w:r>
      </w:ins>
      <w:ins w:id="97" w:author="APTEST1" w:date="2009-07-16T12:46:00Z">
        <w:r>
          <w:rPr>
            <w:b/>
            <w:sz w:val="28"/>
            <w:szCs w:val="28"/>
          </w:rPr>
          <w:t>Emergency Numbers:</w:t>
        </w:r>
      </w:ins>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10"/>
        <w:gridCol w:w="1730"/>
        <w:gridCol w:w="688"/>
        <w:gridCol w:w="2698"/>
        <w:gridCol w:w="17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99" w:author="APTEST1" w:date="2009-07-16T12:46:00Z">
              <w:r>
                <w:rPr>
                  <w:b/>
                  <w:sz w:val="28"/>
                  <w:szCs w:val="28"/>
                </w:rPr>
                <w:t>Countr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0" w:author="APTEST1" w:date="2009-07-16T12:46:00Z">
              <w:r>
                <w:rPr>
                  <w:b/>
                  <w:sz w:val="28"/>
                  <w:szCs w:val="28"/>
                </w:rPr>
                <w:t>Numb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1" w:author="APTEST1" w:date="2009-07-16T12:56:00Z">
              <w:r>
                <w:rPr>
                  <w:b/>
                  <w:sz w:val="28"/>
                  <w:szCs w:val="28"/>
                </w:rPr>
                <w:t>Countr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2" w:author="APTEST1" w:date="2009-07-16T12:56:00Z">
              <w:r>
                <w:rPr>
                  <w:b/>
                  <w:sz w:val="28"/>
                  <w:szCs w:val="28"/>
                </w:rPr>
                <w:t>Number</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3" w:author="APTEST1" w:date="2009-07-16T12:55:00Z">
              <w:r>
                <w:rPr>
                  <w:b/>
                  <w:sz w:val="28"/>
                  <w:szCs w:val="28"/>
                </w:rPr>
                <w:t>Argentin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4" w:author="APTEST1" w:date="2009-07-16T12:55:00Z">
              <w:r>
                <w:rPr>
                  <w:b/>
                  <w:sz w:val="28"/>
                  <w:szCs w:val="28"/>
                </w:rPr>
                <w:t>101</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5" w:author="APTEST1" w:date="2009-07-16T12:56:00Z">
              <w:r>
                <w:rPr>
                  <w:b/>
                  <w:sz w:val="28"/>
                  <w:szCs w:val="28"/>
                </w:rPr>
                <w:t>Japa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6" w:author="APTEST1" w:date="2009-07-16T12:56:00Z">
              <w:r>
                <w:rPr>
                  <w:b/>
                  <w:sz w:val="28"/>
                  <w:szCs w:val="28"/>
                </w:rPr>
                <w:t>110</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7" w:author="APTEST1" w:date="2009-07-16T12:55:00Z">
              <w:r>
                <w:rPr>
                  <w:b/>
                  <w:sz w:val="28"/>
                  <w:szCs w:val="28"/>
                </w:rPr>
                <w:t>Austral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8" w:author="APTEST1" w:date="2009-07-16T12:55:00Z">
              <w:r>
                <w:rPr>
                  <w:b/>
                  <w:sz w:val="28"/>
                  <w:szCs w:val="28"/>
                </w:rPr>
                <w:t>0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09" w:author="APTEST1" w:date="2009-07-16T12:56:00Z">
              <w:r>
                <w:rPr>
                  <w:b/>
                  <w:sz w:val="28"/>
                  <w:szCs w:val="28"/>
                </w:rPr>
                <w:t>Mexico</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0" w:author="APTEST1" w:date="2009-07-16T12:56:00Z">
              <w:r>
                <w:rPr>
                  <w:b/>
                  <w:sz w:val="28"/>
                  <w:szCs w:val="28"/>
                </w:rPr>
                <w:t>08</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1" w:author="APTEST1" w:date="2009-07-16T12:55:00Z">
              <w:r>
                <w:rPr>
                  <w:b/>
                  <w:sz w:val="28"/>
                  <w:szCs w:val="28"/>
                </w:rPr>
                <w:t>Brazil</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2" w:author="APTEST1" w:date="2009-07-16T12:55:00Z">
              <w:r>
                <w:rPr>
                  <w:b/>
                  <w:sz w:val="28"/>
                  <w:szCs w:val="28"/>
                </w:rPr>
                <w:t>19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3" w:author="APTEST1" w:date="2009-07-16T12:56:00Z">
              <w:r>
                <w:rPr>
                  <w:b/>
                  <w:sz w:val="28"/>
                  <w:szCs w:val="28"/>
                </w:rPr>
                <w:t>Moscow</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4" w:author="APTEST1" w:date="2009-07-16T12:56:00Z">
              <w:r>
                <w:rPr>
                  <w:b/>
                  <w:sz w:val="28"/>
                  <w:szCs w:val="28"/>
                </w:rPr>
                <w:t>05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5" w:author="APTEST1" w:date="2009-07-16T12:55:00Z">
              <w:r>
                <w:rPr>
                  <w:b/>
                  <w:sz w:val="28"/>
                  <w:szCs w:val="28"/>
                </w:rPr>
                <w:t>Canad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6" w:author="APTEST1" w:date="2009-07-16T12:55:00Z">
              <w:r>
                <w:rPr>
                  <w:b/>
                  <w:sz w:val="28"/>
                  <w:szCs w:val="28"/>
                </w:rPr>
                <w:t>911</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7" w:author="APTEST1" w:date="2009-07-16T12:56:00Z">
              <w:r>
                <w:rPr>
                  <w:b/>
                  <w:sz w:val="28"/>
                  <w:szCs w:val="28"/>
                </w:rPr>
                <w:t>New Zee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8" w:author="APTEST1" w:date="2009-07-16T12:56:00Z">
              <w:r>
                <w:rPr>
                  <w:b/>
                  <w:sz w:val="28"/>
                  <w:szCs w:val="28"/>
                </w:rPr>
                <w:t>11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19" w:author="APTEST1" w:date="2009-07-16T12:55:00Z">
              <w:r>
                <w:rPr>
                  <w:b/>
                  <w:sz w:val="28"/>
                  <w:szCs w:val="28"/>
                </w:rPr>
                <w:t>Columb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0" w:author="APTEST1" w:date="2009-07-16T12:55:00Z">
              <w:r>
                <w:rPr>
                  <w:b/>
                  <w:sz w:val="28"/>
                  <w:szCs w:val="28"/>
                </w:rPr>
                <w:t>123</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1" w:author="APTEST1" w:date="2009-07-16T12:56:00Z">
              <w:r>
                <w:rPr>
                  <w:b/>
                  <w:sz w:val="28"/>
                  <w:szCs w:val="28"/>
                </w:rPr>
                <w:t>Philippines</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2" w:author="APTEST1" w:date="2009-07-16T12:56:00Z">
              <w:r>
                <w:rPr>
                  <w:b/>
                  <w:sz w:val="28"/>
                  <w:szCs w:val="28"/>
                </w:rPr>
                <w:t>117</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3" w:author="APTEST1" w:date="2009-07-16T12:55:00Z">
              <w:r>
                <w:rPr>
                  <w:b/>
                  <w:sz w:val="28"/>
                  <w:szCs w:val="28"/>
                </w:rPr>
                <w:t>Denmark</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4" w:author="APTEST1" w:date="2009-07-16T12:55:00Z">
              <w:r>
                <w:rPr>
                  <w:b/>
                  <w:sz w:val="28"/>
                  <w:szCs w:val="28"/>
                </w:rPr>
                <w:t>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5" w:author="APTEST1" w:date="2009-07-16T12:56:00Z">
              <w:r>
                <w:rPr>
                  <w:b/>
                  <w:sz w:val="28"/>
                  <w:szCs w:val="28"/>
                </w:rPr>
                <w:t>Po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6" w:author="APTEST1" w:date="2009-07-16T12:56:00Z">
              <w:r>
                <w:rPr>
                  <w:b/>
                  <w:sz w:val="28"/>
                  <w:szCs w:val="28"/>
                </w:rPr>
                <w:t>997</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7" w:author="APTEST1" w:date="2009-07-16T12:55:00Z">
              <w:r>
                <w:rPr>
                  <w:b/>
                  <w:sz w:val="28"/>
                  <w:szCs w:val="28"/>
                </w:rPr>
                <w:t>Fran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8" w:author="APTEST1" w:date="2009-07-16T12:55:00Z">
              <w:r>
                <w:rPr>
                  <w:b/>
                  <w:sz w:val="28"/>
                  <w:szCs w:val="28"/>
                </w:rPr>
                <w:t>17</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29" w:author="APTEST1" w:date="2009-07-16T12:56:00Z">
              <w:r>
                <w:rPr>
                  <w:b/>
                  <w:sz w:val="28"/>
                  <w:szCs w:val="28"/>
                </w:rPr>
                <w:t>Romani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0" w:author="APTEST1" w:date="2009-07-16T12:56:00Z">
              <w:r>
                <w:rPr>
                  <w:b/>
                  <w:sz w:val="28"/>
                  <w:szCs w:val="28"/>
                </w:rPr>
                <w:t>96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1" w:author="APTEST1" w:date="2009-07-16T12:55:00Z">
              <w:r>
                <w:rPr>
                  <w:b/>
                  <w:sz w:val="28"/>
                  <w:szCs w:val="28"/>
                </w:rPr>
                <w:t>German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2" w:author="APTEST1" w:date="2009-07-16T12:55:00Z">
              <w:r>
                <w:rPr>
                  <w:b/>
                  <w:sz w:val="28"/>
                  <w:szCs w:val="28"/>
                </w:rPr>
                <w:t>11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3" w:author="APTEST1" w:date="2009-07-16T12:56:00Z">
              <w:r>
                <w:rPr>
                  <w:b/>
                  <w:sz w:val="28"/>
                  <w:szCs w:val="28"/>
                </w:rPr>
                <w:t>South Afric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4" w:author="APTEST1" w:date="2009-07-16T12:56:00Z">
              <w:r>
                <w:rPr>
                  <w:b/>
                  <w:sz w:val="28"/>
                  <w:szCs w:val="28"/>
                </w:rPr>
                <w:t>11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5" w:author="APTEST1" w:date="2009-07-16T12:55:00Z">
              <w:r>
                <w:rPr>
                  <w:b/>
                  <w:sz w:val="28"/>
                  <w:szCs w:val="28"/>
                </w:rPr>
                <w:t>Greece</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6" w:author="APTEST1" w:date="2009-07-16T12:55:00Z">
              <w:r>
                <w:rPr>
                  <w:b/>
                  <w:sz w:val="28"/>
                  <w:szCs w:val="28"/>
                </w:rPr>
                <w:t>1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7" w:author="APTEST1" w:date="2009-07-16T12:56:00Z">
              <w:r>
                <w:rPr>
                  <w:b/>
                  <w:sz w:val="28"/>
                  <w:szCs w:val="28"/>
                </w:rPr>
                <w:t>Spai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8" w:author="APTEST1" w:date="2009-07-16T12:56:00Z">
              <w:r>
                <w:rPr>
                  <w:b/>
                  <w:sz w:val="28"/>
                  <w:szCs w:val="28"/>
                </w:rPr>
                <w:t>53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39" w:author="APTEST1" w:date="2009-07-16T12:55:00Z">
              <w:r>
                <w:rPr>
                  <w:b/>
                  <w:sz w:val="28"/>
                  <w:szCs w:val="28"/>
                </w:rPr>
                <w:t>Ice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0" w:author="APTEST1" w:date="2009-07-16T12:55:00Z">
              <w:r>
                <w:rPr>
                  <w:b/>
                  <w:sz w:val="28"/>
                  <w:szCs w:val="28"/>
                </w:rPr>
                <w:t>0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1" w:author="APTEST1" w:date="2009-07-16T12:56:00Z">
              <w:r>
                <w:rPr>
                  <w:b/>
                  <w:sz w:val="28"/>
                  <w:szCs w:val="28"/>
                </w:rPr>
                <w:t>Sweden</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2" w:author="APTEST1" w:date="2009-07-16T12:56:00Z">
              <w:r>
                <w:rPr>
                  <w:b/>
                  <w:sz w:val="28"/>
                  <w:szCs w:val="28"/>
                </w:rPr>
                <w:t>112</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3" w:author="APTEST1" w:date="2009-07-16T12:55:00Z">
              <w:r>
                <w:rPr>
                  <w:b/>
                  <w:sz w:val="28"/>
                  <w:szCs w:val="28"/>
                </w:rPr>
                <w:t>Israel</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4" w:author="APTEST1" w:date="2009-07-16T12:55:00Z">
              <w:r>
                <w:rPr>
                  <w:b/>
                  <w:sz w:val="28"/>
                  <w:szCs w:val="28"/>
                </w:rPr>
                <w:t>100</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5" w:author="APTEST1" w:date="2009-07-16T12:56:00Z">
              <w:r>
                <w:rPr>
                  <w:b/>
                  <w:sz w:val="28"/>
                  <w:szCs w:val="28"/>
                </w:rPr>
                <w:t>Thailand</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6" w:author="APTEST1" w:date="2009-07-16T12:56:00Z">
              <w:r>
                <w:rPr>
                  <w:b/>
                  <w:sz w:val="28"/>
                  <w:szCs w:val="28"/>
                </w:rPr>
                <w:t>19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7" w:author="APTEST1" w:date="2009-07-16T12:55:00Z">
              <w:r>
                <w:rPr>
                  <w:b/>
                  <w:sz w:val="28"/>
                  <w:szCs w:val="28"/>
                </w:rPr>
                <w:t>Italy</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8" w:author="APTEST1" w:date="2009-07-16T12:55:00Z">
              <w:r>
                <w:rPr>
                  <w:b/>
                  <w:sz w:val="28"/>
                  <w:szCs w:val="28"/>
                </w:rPr>
                <w:t>112</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49" w:author="APTEST1" w:date="2009-07-16T12:56:00Z">
              <w:r>
                <w:rPr>
                  <w:b/>
                  <w:sz w:val="28"/>
                  <w:szCs w:val="28"/>
                </w:rPr>
                <w:t>U.S.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0" w:author="APTEST1" w:date="2009-07-16T12:56:00Z">
              <w:r>
                <w:rPr>
                  <w:b/>
                  <w:sz w:val="28"/>
                  <w:szCs w:val="28"/>
                </w:rPr>
                <w:t>911</w:t>
              </w:r>
            </w:ins>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1" w:author="APTEST1" w:date="2009-07-16T12:55:00Z">
              <w:r>
                <w:rPr>
                  <w:b/>
                  <w:sz w:val="28"/>
                  <w:szCs w:val="28"/>
                </w:rPr>
                <w:t>Jamaic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2" w:author="APTEST1" w:date="2009-07-16T12:55:00Z">
              <w:r>
                <w:rPr>
                  <w:b/>
                  <w:sz w:val="28"/>
                  <w:szCs w:val="28"/>
                </w:rPr>
                <w:t>119</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3" w:author="APTEST1" w:date="2009-07-16T12:56:00Z">
              <w:r>
                <w:rPr>
                  <w:b/>
                  <w:sz w:val="28"/>
                  <w:szCs w:val="28"/>
                </w:rPr>
                <w:t>UK</w:t>
              </w:r>
            </w:ins>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ins w:id="154" w:author="APTEST1" w:date="2009-07-16T12:56:00Z">
              <w:r>
                <w:rPr>
                  <w:b/>
                  <w:sz w:val="28"/>
                  <w:szCs w:val="28"/>
                </w:rPr>
                <w:t>999</w:t>
              </w:r>
            </w:ins>
          </w:p>
        </w:tc>
      </w:tr>
    </w:tbl>
    <w:p>
      <w:pPr>
        <w:pStyle w:val="Normal"/>
        <w:rPr>
          <w:b/>
          <w:b/>
          <w:sz w:val="28"/>
          <w:szCs w:val="28"/>
          <w:ins w:id="156" w:author="APTEST1" w:date="2009-07-16T12:07:00Z"/>
        </w:rPr>
      </w:pPr>
      <w:ins w:id="155" w:author="APTEST1" w:date="2009-07-16T12:07:00Z">
        <w:r>
          <w:rPr>
            <w:b/>
            <w:sz w:val="28"/>
            <w:szCs w:val="28"/>
          </w:rPr>
        </w:r>
      </w:ins>
    </w:p>
    <w:p>
      <w:pPr>
        <w:pStyle w:val="Normal"/>
        <w:rPr>
          <w:b w:val="false"/>
          <w:b w:val="false"/>
          <w:sz w:val="28"/>
          <w:szCs w:val="28"/>
          <w:ins w:id="159" w:author="APTEST1" w:date="2009-07-16T12:50:00Z"/>
        </w:rPr>
      </w:pPr>
      <w:ins w:id="157" w:author="APTEST1" w:date="2009-07-16T12:53:00Z">
        <w:bookmarkStart w:id="4" w:name="OLE_LINK5"/>
        <w:bookmarkStart w:id="5" w:name="OLE_LINK4"/>
        <w:bookmarkStart w:id="6" w:name="OLE_LINK3"/>
        <w:bookmarkEnd w:id="4"/>
        <w:bookmarkEnd w:id="5"/>
        <w:bookmarkEnd w:id="6"/>
        <w:r>
          <w:rPr>
            <w:b w:val="false"/>
            <w:sz w:val="28"/>
            <w:szCs w:val="28"/>
          </w:rPr>
          <w:t>Some countries use separate numbers for ambulance/police/fire; others don’t</w:t>
        </w:r>
      </w:ins>
      <w:ins w:id="158" w:author="APTEST1" w:date="2009-07-16T12:53:00Z">
        <w:r>
          <w:rPr>
            <w:sz w:val="28"/>
            <w:szCs w:val="28"/>
          </w:rPr>
          <w:t>.  Some European countries are moving to the common ‘112’ number for the EU.</w:t>
        </w:r>
      </w:ins>
    </w:p>
    <w:p>
      <w:pPr>
        <w:pStyle w:val="Normal"/>
        <w:rPr>
          <w:b/>
          <w:b/>
          <w:sz w:val="28"/>
          <w:szCs w:val="28"/>
          <w:ins w:id="161" w:author="APTEST1" w:date="2009-07-16T12:50:00Z"/>
        </w:rPr>
      </w:pPr>
      <w:ins w:id="160" w:author="APTEST1" w:date="2009-07-16T12:50:00Z">
        <w:r>
          <w:rPr>
            <w:b/>
            <w:sz w:val="28"/>
            <w:szCs w:val="28"/>
          </w:rPr>
        </w:r>
      </w:ins>
    </w:p>
    <w:p>
      <w:pPr>
        <w:pStyle w:val="Normal"/>
        <w:rPr>
          <w:b/>
          <w:b/>
          <w:sz w:val="28"/>
          <w:szCs w:val="28"/>
          <w:ins w:id="163" w:author="APTEST1" w:date="2009-07-16T12:05:00Z"/>
        </w:rPr>
      </w:pPr>
      <w:ins w:id="162" w:author="APTEST1" w:date="2009-07-16T12:05:00Z">
        <w:r>
          <w:rPr>
            <w:b/>
            <w:sz w:val="28"/>
            <w:szCs w:val="28"/>
          </w:rPr>
          <w:t>Simple Emergency Services 911 type call using EmSvc Identity:</w:t>
        </w:r>
      </w:ins>
    </w:p>
    <w:p>
      <w:pPr>
        <w:pStyle w:val="Normal"/>
        <w:rPr>
          <w:b/>
          <w:b/>
          <w:sz w:val="28"/>
          <w:szCs w:val="28"/>
          <w:ins w:id="165" w:author="APTEST1" w:date="2009-07-16T12:05:00Z"/>
        </w:rPr>
      </w:pPr>
      <w:ins w:id="164" w:author="APTEST1" w:date="2009-07-16T12:05:00Z">
        <w:r>
          <w:rPr>
            <w:b/>
            <w:sz w:val="28"/>
            <w:szCs w:val="28"/>
          </w:rPr>
        </w:r>
      </w:ins>
      <w:bookmarkStart w:id="7" w:name="OLE_LINK5"/>
      <w:bookmarkStart w:id="8" w:name="OLE_LINK4"/>
      <w:bookmarkStart w:id="9" w:name="OLE_LINK5"/>
      <w:bookmarkStart w:id="10" w:name="OLE_LINK4"/>
      <w:bookmarkEnd w:id="9"/>
      <w:bookmarkEnd w:id="10"/>
    </w:p>
    <w:p>
      <w:pPr>
        <w:pStyle w:val="Normal"/>
        <w:rPr>
          <w:ins w:id="167" w:author="APTEST1" w:date="2009-07-16T12:04:00Z"/>
        </w:rPr>
      </w:pPr>
      <w:ins w:id="166" w:author="APTEST1" w:date="2009-07-15T14:02:00Z">
        <w:bookmarkStart w:id="11" w:name="OLE_LINK3"/>
        <w:bookmarkEnd w:id="11"/>
        <w:r>
          <w:rPr/>
          <w:object w:dxaOrig="11512" w:dyaOrig="5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220.6pt" filled="f" o:ole="">
              <v:imagedata r:id="rId10" o:title=""/>
            </v:shape>
            <o:OLEObject Type="Embed" ProgID="" ShapeID="ole_rId9" DrawAspect="Content" ObjectID="_616457470" r:id="rId9"/>
          </w:object>
        </w:r>
      </w:ins>
    </w:p>
    <w:p>
      <w:pPr>
        <w:pStyle w:val="Normal"/>
        <w:rPr>
          <w:ins w:id="169" w:author="APTEST1" w:date="2009-07-16T10:53:00Z"/>
        </w:rPr>
      </w:pPr>
      <w:ins w:id="168" w:author="APTEST1" w:date="2009-07-16T10:53:00Z">
        <w:r>
          <w:rPr/>
        </w:r>
      </w:ins>
    </w:p>
    <w:p>
      <w:pPr>
        <w:pStyle w:val="Normal"/>
        <w:rPr>
          <w:ins w:id="171" w:author="APTEST1" w:date="2009-07-16T10:53:00Z"/>
        </w:rPr>
      </w:pPr>
      <w:ins w:id="170" w:author="APTEST1" w:date="2009-07-16T10:53:00Z">
        <w:r>
          <w:rPr/>
        </w:r>
      </w:ins>
    </w:p>
    <w:p>
      <w:pPr>
        <w:pStyle w:val="Normal"/>
        <w:rPr>
          <w:ins w:id="173" w:author="APTEST1" w:date="2009-07-16T12:07:00Z"/>
        </w:rPr>
      </w:pPr>
      <w:ins w:id="172" w:author="APTEST1" w:date="2009-07-16T12:07:00Z">
        <w:r>
          <w:rPr/>
        </w:r>
      </w:ins>
    </w:p>
    <w:p>
      <w:pPr>
        <w:pStyle w:val="Normal"/>
        <w:rPr>
          <w:ins w:id="175" w:author="APTEST1" w:date="2009-07-16T12:07:00Z"/>
        </w:rPr>
      </w:pPr>
      <w:ins w:id="174" w:author="APTEST1" w:date="2009-07-16T12:07:00Z">
        <w:r>
          <w:rPr>
            <w:b/>
            <w:sz w:val="28"/>
            <w:szCs w:val="28"/>
          </w:rPr>
          <w:t>Multi Node Emergency Services 911 type call using EmSvc Identity:</w:t>
        </w:r>
      </w:ins>
    </w:p>
    <w:p>
      <w:pPr>
        <w:pStyle w:val="Normal"/>
        <w:rPr>
          <w:b/>
          <w:b/>
          <w:sz w:val="28"/>
          <w:szCs w:val="28"/>
          <w:ins w:id="177" w:author="APTEST1" w:date="2009-07-16T12:07:00Z"/>
        </w:rPr>
      </w:pPr>
      <w:ins w:id="176" w:author="APTEST1" w:date="2009-07-16T12:07:00Z">
        <w:r>
          <w:rPr>
            <w:b/>
            <w:sz w:val="28"/>
            <w:szCs w:val="28"/>
          </w:rPr>
        </w:r>
      </w:ins>
    </w:p>
    <w:p>
      <w:pPr>
        <w:pStyle w:val="Normal"/>
        <w:rPr>
          <w:ins w:id="179" w:author="APTEST1" w:date="2009-07-16T10:53:00Z"/>
        </w:rPr>
      </w:pPr>
      <w:ins w:id="178" w:author="APTEST1" w:date="2009-07-16T12:05:00Z">
        <w:r>
          <w:rPr/>
          <w:object w:dxaOrig="11512" w:dyaOrig="12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pt;height:464.8pt" filled="f" o:ole="">
              <v:imagedata r:id="rId12" o:title=""/>
            </v:shape>
            <o:OLEObject Type="Embed" ProgID="" ShapeID="ole_rId11" DrawAspect="Content" ObjectID="_51372491" r:id="rId11"/>
          </w:object>
        </w:r>
      </w:ins>
    </w:p>
    <w:p>
      <w:pPr>
        <w:pStyle w:val="Normal"/>
        <w:rPr>
          <w:ins w:id="181" w:author="APTEST1" w:date="2009-07-16T10:53:00Z"/>
        </w:rPr>
      </w:pPr>
      <w:ins w:id="180" w:author="APTEST1" w:date="2009-07-16T10:53:00Z">
        <w:r>
          <w:rPr/>
        </w:r>
      </w:ins>
    </w:p>
    <w:p>
      <w:pPr>
        <w:pStyle w:val="Normal"/>
        <w:rPr>
          <w:ins w:id="183" w:author="APTEST1" w:date="2009-07-16T10:53:00Z"/>
        </w:rPr>
      </w:pPr>
      <w:ins w:id="182" w:author="APTEST1" w:date="2009-07-16T10:53:00Z">
        <w:r>
          <w:rPr/>
        </w:r>
      </w:ins>
    </w:p>
    <w:p>
      <w:pPr>
        <w:pStyle w:val="Normal"/>
        <w:rPr>
          <w:ins w:id="185" w:author="APTEST1" w:date="2009-07-16T10:53:00Z"/>
        </w:rPr>
      </w:pPr>
      <w:ins w:id="184" w:author="APTEST1" w:date="2009-07-16T10:53:00Z">
        <w:r>
          <w:rPr/>
        </w:r>
      </w:ins>
    </w:p>
    <w:p>
      <w:pPr>
        <w:pStyle w:val="Normal"/>
        <w:rPr>
          <w:ins w:id="187" w:author="APTEST1" w:date="2009-07-16T12:11:00Z"/>
        </w:rPr>
      </w:pPr>
      <w:ins w:id="186" w:author="APTEST1" w:date="2009-07-16T12:11:00Z">
        <w:r>
          <w:rPr/>
        </w:r>
      </w:ins>
    </w:p>
    <w:p>
      <w:pPr>
        <w:pStyle w:val="Normal"/>
        <w:rPr>
          <w:ins w:id="189" w:author="APTEST1" w:date="2009-07-16T12:11:00Z"/>
        </w:rPr>
      </w:pPr>
      <w:ins w:id="188" w:author="APTEST1" w:date="2009-07-16T12:11:00Z">
        <w:r>
          <w:rPr/>
        </w:r>
      </w:ins>
    </w:p>
    <w:p>
      <w:pPr>
        <w:pStyle w:val="Normal"/>
        <w:rPr>
          <w:ins w:id="191" w:author="APTEST1" w:date="2009-07-16T12:11:00Z"/>
        </w:rPr>
      </w:pPr>
      <w:ins w:id="190" w:author="APTEST1" w:date="2009-07-16T12:11:00Z">
        <w:r>
          <w:rPr/>
        </w:r>
      </w:ins>
    </w:p>
    <w:p>
      <w:pPr>
        <w:pStyle w:val="Normal"/>
        <w:rPr>
          <w:ins w:id="193" w:author="APTEST1" w:date="2009-07-16T12:11:00Z"/>
        </w:rPr>
      </w:pPr>
      <w:ins w:id="192" w:author="APTEST1" w:date="2009-07-16T12:11:00Z">
        <w:r>
          <w:rPr/>
        </w:r>
      </w:ins>
      <w:r>
        <w:br w:type="page"/>
      </w:r>
    </w:p>
    <w:p>
      <w:pPr>
        <w:pStyle w:val="Normal"/>
        <w:rPr>
          <w:ins w:id="195" w:author="APTEST1" w:date="2009-07-16T12:11:00Z"/>
        </w:rPr>
      </w:pPr>
      <w:ins w:id="194" w:author="APTEST1" w:date="2009-07-16T12:11:00Z">
        <w:r>
          <w:rPr>
            <w:b/>
            <w:sz w:val="28"/>
            <w:szCs w:val="28"/>
          </w:rPr>
          <w:t>PSAP Call Back for Emergency Services 911 type call using EmSvc Identity:</w:t>
        </w:r>
      </w:ins>
    </w:p>
    <w:p>
      <w:pPr>
        <w:pStyle w:val="Normal"/>
        <w:rPr>
          <w:b/>
          <w:b/>
          <w:sz w:val="28"/>
          <w:szCs w:val="28"/>
          <w:ins w:id="197" w:author="APTEST1" w:date="2009-07-16T12:11:00Z"/>
        </w:rPr>
      </w:pPr>
      <w:ins w:id="196" w:author="APTEST1" w:date="2009-07-16T12:11:00Z">
        <w:r>
          <w:rPr>
            <w:b/>
            <w:sz w:val="28"/>
            <w:szCs w:val="28"/>
          </w:rPr>
        </w:r>
      </w:ins>
    </w:p>
    <w:p>
      <w:pPr>
        <w:pStyle w:val="Normal"/>
        <w:rPr>
          <w:ins w:id="199" w:author="APTEST1" w:date="2009-07-15T16:08:00Z"/>
        </w:rPr>
      </w:pPr>
      <w:ins w:id="198" w:author="APTEST1" w:date="2009-07-16T12:04:00Z">
        <w:r>
          <w:rPr/>
          <w:object w:dxaOrig="11512" w:dyaOrig="7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282.35pt" filled="f" o:ole="">
              <v:imagedata r:id="rId14" o:title=""/>
            </v:shape>
            <o:OLEObject Type="Embed" ProgID="" ShapeID="ole_rId13" DrawAspect="Content" ObjectID="_737967308" r:id="rId13"/>
          </w:object>
        </w:r>
      </w:ins>
    </w:p>
    <w:p>
      <w:pPr>
        <w:pStyle w:val="Normal"/>
        <w:rPr>
          <w:ins w:id="201" w:author="APTEST1" w:date="2009-07-15T16:08:00Z"/>
        </w:rPr>
      </w:pPr>
      <w:ins w:id="200" w:author="APTEST1" w:date="2009-07-15T16:08:00Z">
        <w:r>
          <w:rPr/>
        </w:r>
      </w:ins>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7-14</w:t>
      <w:tab/>
      <w:t>21-09-0122-01-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webapp.etsi.org/workprogram/Frame_WorkItemList.asp?SearchPage=TRUE&amp;qSORT=HIGHVERSION&amp;qINCLUDE_SUB_TB=True&amp;butSimple=++Search++&amp;qETSI_STANDARD_TYPE=&amp;qETSI_NUMBER=102+180&amp;qETSI_ALL=TRUE&amp;qMILESTONE=&amp;qACHIEVED_DAY=&amp;qACHIEVED_MONTH=&amp;qACHIEVED_YEAR=&amp;qREPORT_TYPE=SUMMARY&amp;optDisplay=10&amp;qTB_ID=&amp;includeNonActiveTB=FALSE" TargetMode="External"/><Relationship Id="rId6" Type="http://schemas.openxmlformats.org/officeDocument/2006/relationships/hyperlink" Target="http://webapp.etsi.org/workprogram/Frame_WorkItemList.asp?SearchPage=TRUE&amp;qSORT=HIGHVERSION&amp;qINCLUDE_SUB_TB=True&amp;butSimple=++Search++&amp;qETSI_STANDARD_TYPE=&amp;qETSI_NUMBER=102+182&amp;qETSI_ALL=TRUE&amp;qMILESTONE=&amp;qACHIEVED_DAY=&amp;qACHIEVED_MONTH=&amp;qACHIEVED_YEAR=&amp;qREPORT_TYPE=SUMMARY&amp;optDisplay=10&amp;qTB_ID=&amp;includeNonActiveTB=FALSE" TargetMode="External"/><Relationship Id="rId7" Type="http://schemas.openxmlformats.org/officeDocument/2006/relationships/hyperlink" Target="http://webapp.etsi.org/workprogram/Frame_WorkItemList.asp?SearchPage=TRUE&amp;qSORT=HIGHVERSION&amp;qINCLUDE_SUB_TB=True&amp;butSimple=++Search++&amp;qETSI_STANDARD_TYPE=&amp;qETSI_NUMBER=102+299&amp;qETSI_ALL=TRUE&amp;qMILESTONE=&amp;qACHIEVED_DAY=&amp;qACHIEVED_MONTH=&amp;qACHIEVED_YEAR=&amp;qREPORT_TYPE=SUMMARY&amp;optDisplay=10&amp;qTB_ID=&amp;includeNonActiveTB=FALSE" TargetMode="External"/><Relationship Id="rId8" Type="http://schemas.openxmlformats.org/officeDocument/2006/relationships/hyperlink" Target="http://webapp.etsi.org/workprogram/Frame_WorkItemList.asp?SearchPage=TRUE&amp;qSORT=HIGHVERSION&amp;qINCLUDE_SUB_TB=True&amp;butSimple=++Search++&amp;qETSI_STANDARD_TYPE=&amp;qETSI_NUMBER=102+476&amp;qETSI_ALL=TRUE&amp;qMILESTONE=&amp;qACHIEVED_DAY=&amp;qACHIEVED_MONTH=&amp;qACHIEVED_YEAR=&amp;qREPORT_TYPE=SUMMARY&amp;optDisplay=10&amp;qTB_ID=&amp;includeNonActiveTB=FALS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9:00Z</dcterms:created>
  <dc:creator>Michael G. Williams</dc:creator>
  <dc:description/>
  <cp:keywords/>
  <dc:language>en-US</dc:language>
  <cp:lastModifiedBy>APTEST1</cp:lastModifiedBy>
  <dcterms:modified xsi:type="dcterms:W3CDTF">2009-07-16T18:29: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