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Comments on Several 802.21a Proposal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b/>
                <w:b/>
              </w:rPr>
            </w:pPr>
            <w:r>
              <w:rPr>
                <w:b/>
              </w:rPr>
              <w:t>21-09-0113-00-0sec</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b/>
                <w:b/>
              </w:rPr>
            </w:pPr>
            <w:r>
              <w:rPr>
                <w:b/>
              </w:rPr>
              <w:t>July 12,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t>Yoshihiro Ohba (Toshiba</w:t>
            </w:r>
            <w:r>
              <w:rPr>
                <w:lang w:val="de-DE"/>
              </w:rPr>
              <w:t>)</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3 in San Francisco, C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technical comments on several 802.21 proposals.</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To facilitate technical discussion on 802.21a proposal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3"/>
        </w:numPr>
        <w:rPr>
          <w:b w:val="false"/>
          <w:b w:val="false"/>
          <w:bCs w:val="false"/>
        </w:rPr>
      </w:pPr>
      <w:r>
        <w:rPr>
          <w:b w:val="false"/>
          <w:bCs w:val="false"/>
        </w:rPr>
        <w:t>Comment on DCN 0104-01</w:t>
      </w:r>
    </w:p>
    <w:tbl>
      <w:tblPr>
        <w:tblW w:w="7908" w:type="dxa"/>
        <w:jc w:val="left"/>
        <w:tblInd w:w="319" w:type="dxa"/>
        <w:tblLayout w:type="fixed"/>
        <w:tblCellMar>
          <w:top w:w="0" w:type="dxa"/>
          <w:left w:w="108" w:type="dxa"/>
          <w:bottom w:w="0" w:type="dxa"/>
          <w:right w:w="108" w:type="dxa"/>
        </w:tblCellMar>
      </w:tblPr>
      <w:tblGrid>
        <w:gridCol w:w="960"/>
        <w:gridCol w:w="4647"/>
        <w:gridCol w:w="2301"/>
      </w:tblGrid>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Section</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Comment</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Suggestion</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pPr>
            <w:r>
              <w:rPr>
                <w:b w:val="false"/>
                <w:bCs w:val="false"/>
                <w:sz w:val="20"/>
                <w:szCs w:val="20"/>
              </w:rPr>
              <w:t>If EAP lower-layer can indicate whether it is a pre-authentication or normal authentication, P bit in EAP-FRM is not needed.</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Consider removing P b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f user id is carried in each re-authentication protocol encapsulated in EAP-FRM payload, then why User-Id TLV is needed? For example, ERP defines keyName-NAI TLV.</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 xml:space="preserve">Either specify at least one re-authentication protocol that uses User-Id TLV or remove the TLV.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pPr>
            <w:r>
              <w:rPr>
                <w:b w:val="false"/>
                <w:bCs w:val="false"/>
                <w:sz w:val="20"/>
                <w:szCs w:val="20"/>
              </w:rPr>
              <w:t>Normally each re-authentication protocol provides integrity protection. Why are Auth TLV and IK needed at EAP-FRM?</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 xml:space="preserve">Either specify at least one re-authentication protocol that uses Auth TLV (and IK) or remove the TLV (and IK).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There should be at least one mandatory supported FRP-Type.</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pPr>
            <w:r>
              <w:rPr>
                <w:b w:val="false"/>
                <w:bCs w:val="false"/>
                <w:sz w:val="20"/>
                <w:szCs w:val="20"/>
              </w:rPr>
              <w:t>Define one mandatory supported EAP-Typ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Why MSK needs to be derived from MSK’ instead of using MSK’ itself as MSK?</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bl>
    <w:p>
      <w:pPr>
        <w:pStyle w:val="Heading1"/>
        <w:numPr>
          <w:ilvl w:val="0"/>
          <w:numId w:val="3"/>
        </w:numPr>
        <w:rPr/>
      </w:pPr>
      <w:r>
        <w:rPr>
          <w:rFonts w:eastAsia="Cambria"/>
          <w:b w:val="false"/>
          <w:bCs w:val="false"/>
        </w:rPr>
        <w:t xml:space="preserve"> </w:t>
      </w:r>
      <w:r>
        <w:rPr/>
        <w:t>Comment on DCN 0105-00</w:t>
      </w:r>
    </w:p>
    <w:tbl>
      <w:tblPr>
        <w:tblW w:w="7908" w:type="dxa"/>
        <w:jc w:val="left"/>
        <w:tblInd w:w="319" w:type="dxa"/>
        <w:tblLayout w:type="fixed"/>
        <w:tblCellMar>
          <w:top w:w="0" w:type="dxa"/>
          <w:left w:w="108" w:type="dxa"/>
          <w:bottom w:w="0" w:type="dxa"/>
          <w:right w:w="108" w:type="dxa"/>
        </w:tblCellMar>
      </w:tblPr>
      <w:tblGrid>
        <w:gridCol w:w="960"/>
        <w:gridCol w:w="4647"/>
        <w:gridCol w:w="2301"/>
      </w:tblGrid>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Section</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Comment</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Suggestion</w:t>
            </w:r>
          </w:p>
        </w:tc>
      </w:tr>
      <w:tr>
        <w:trPr>
          <w:trHeight w:val="2258"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sz w:val="20"/>
                <w:szCs w:val="20"/>
              </w:rPr>
            </w:pPr>
            <w:r>
              <w:rPr>
                <w:b w:val="false"/>
                <w:sz w:val="20"/>
                <w:szCs w:val="20"/>
              </w:rPr>
              <w:t>Use of MIH_N2N message for carrying ERP message seems to assume that this proposal addresses the case in which there is a roaming relationship between the serving and target network, and does not address the case in which there is no roaming relationship between them.</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t should be clarified in the assumptions that there is a roaming relationship between the serving and target networks.</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 xml:space="preserve">The proposal does not seem to address inter-AAA-domain handover because use of ERP assumes that there is EAP keying material already exists between the peer (MN) and the EAP server, which does not hold in the case of inter-AAA-domain handover which requires running normal EAP authentication first to generate EAP keying material used for the domain. </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 xml:space="preserve">It should be clarified in the assumptions that this proposal addresses intra-AAA-domain handover only.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Use of MIH_{Encrypt,Decrypt}_Message primitives over MIH_SAP has a performance issue because in the worse case, there will be four MIH_SAP primitive calls to process one MIH message (i.e., two for encryption or decryption, and two for normal services). This definitely has a performance impact.</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MIH_{Decrypt,Decrypt}_Message primitives uses Request primitive for MIHF to MIH User information passing. This is not consistent with the 802.21 primitive naming conventions. It should be Indication instead of Request.</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The usage of MIH_Security primitives is unclear. Why can’t MIHF itself determine whether to use MIH security or not? Also, it may not be a good idea to rely on MIH User to trigger MIHF to enable MIH security because MIH User may never trigger to enable MIH security even if the peer wants to use MIH security.</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n Figure 3, “Authentication and SA establishment” seems to be performed outside the MIH protocol. However, detailed usage for the “Authentication and SA establishment” is unclear, e.g., what keys are used for the SA for each authentication protocol as well as how the authenticated entities and established SA are mapped to the MIH protocol context? Without describing such details, the proposed mechanism will not work.</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Add more details on “Authentication and SA establishment” for each possible authentication and key establishment mechani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pPr>
            <w:r>
              <w:rPr>
                <w:b w:val="false"/>
                <w:bCs w:val="false"/>
                <w:sz w:val="20"/>
                <w:szCs w:val="20"/>
              </w:rPr>
              <w:t>In Figure 4, “Trust relationship establishment” happens between Primary PoS and Secondary PoS. However, what mechanism or protocol is used for the “Trust relationship establishment” is unclear. What protocol is used for it? How root keys are generated? Without describing the details on “Trust relationship establishment” the proposed mechanism will not work.</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Add more details on “Trust relationship establish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3.3</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sz w:val="20"/>
                <w:szCs w:val="20"/>
                <w:lang w:eastAsia="ja-JP"/>
              </w:rPr>
              <w:t>MIH_SEC_SECURITY_TYPE has a list of security algorithms. Also, MIHF_SECURITY_STATUS has a list of protection services. On the other hand, the security algorithms and protection services are usually negotiated securely within an actual authentication and key management protocol, and the two data types may not be needed in the MIH capability discovery messages.</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3.4.1</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Key[primaryPoS] is generated by the secondary PoS and distributed to the primary PoS. The primary PoS generates Key[primaryPoS,MN] for a specific MN from Key[primaryPoS] and distributes to the MN. This means that if the primary PoS is compromised, a set of Key[primaryPoS,MN]’s for all MN and for all secondary PoS’es will be compromised. This seems to be introducing another type of Domino effect while the generated keys are cryptographically independent of each other.</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3.4.1</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t is unclear how the secondary keys can be used for protecting MIH messages without further authentication.  Are the secondary keys intended to be used for MIH-level protection only or transport-level protection as well?</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3.5.1</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n the case of partial protection, it is unclear how the partial protection is provided. How exactly integrity and encryption are provided?  What TLVs or header fields are used for the protection, and what are the values of them?</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3.3.5.2</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f Protected PDU described in Section 3.3.5.1 provides integrity protection, separate integrity protection may not be needed.</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b w:val="false"/>
                <w:b w:val="false"/>
                <w:bCs w:val="false"/>
                <w:sz w:val="20"/>
                <w:szCs w:val="20"/>
              </w:rPr>
            </w:pPr>
            <w:r>
              <w:rPr>
                <w:b w:val="false"/>
                <w:bCs w:val="false"/>
                <w:sz w:val="20"/>
                <w:szCs w:val="20"/>
              </w:rPr>
            </w:r>
          </w:p>
        </w:tc>
      </w:tr>
    </w:tbl>
    <w:p>
      <w:pPr>
        <w:pStyle w:val="Heading1"/>
        <w:numPr>
          <w:ilvl w:val="0"/>
          <w:numId w:val="3"/>
        </w:numPr>
        <w:rPr/>
      </w:pPr>
      <w:r>
        <w:rPr/>
        <w:t>Comment on DCN 0107-00</w:t>
      </w:r>
    </w:p>
    <w:p>
      <w:pPr>
        <w:pStyle w:val="Normal"/>
        <w:rPr/>
      </w:pPr>
      <w:r>
        <w:rPr/>
        <w:t>General comment: the proposal contains detailed text at concept level, but the proposal does not contain details on actual protocols, algorithms and formats to realize the concept. It is highly recommended that the authors work details on those so that the task group can appropriately evaluate the proposal.</w:t>
      </w:r>
    </w:p>
    <w:tbl>
      <w:tblPr>
        <w:tblW w:w="7908" w:type="dxa"/>
        <w:jc w:val="left"/>
        <w:tblInd w:w="319" w:type="dxa"/>
        <w:tblLayout w:type="fixed"/>
        <w:tblCellMar>
          <w:top w:w="0" w:type="dxa"/>
          <w:left w:w="108" w:type="dxa"/>
          <w:bottom w:w="0" w:type="dxa"/>
          <w:right w:w="108" w:type="dxa"/>
        </w:tblCellMar>
      </w:tblPr>
      <w:tblGrid>
        <w:gridCol w:w="960"/>
        <w:gridCol w:w="4647"/>
        <w:gridCol w:w="2301"/>
      </w:tblGrid>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Section</w:t>
            </w:r>
          </w:p>
        </w:tc>
        <w:tc>
          <w:tcPr>
            <w:tcW w:w="46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Comment</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contextualSpacing/>
              <w:rPr>
                <w:b w:val="false"/>
                <w:b w:val="false"/>
                <w:bCs w:val="false"/>
                <w:sz w:val="20"/>
                <w:szCs w:val="20"/>
              </w:rPr>
            </w:pPr>
            <w:r>
              <w:rPr>
                <w:b w:val="false"/>
                <w:bCs w:val="false"/>
                <w:sz w:val="20"/>
                <w:szCs w:val="20"/>
              </w:rPr>
              <w:t>Suggestion</w:t>
            </w:r>
          </w:p>
        </w:tc>
      </w:tr>
      <w:tr>
        <w:trPr>
          <w:trHeight w:val="2258"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V-B</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Details are missing on how to establish short-term credentials from a long-term credentials.  What is the format of long-term and short-term credentials. How exactly the short term credentials are generated and delivered securely to the MN using what protocol?</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Cambria" w:hAnsi="Cambria" w:cs="Cambria"/>
                <w:b w:val="false"/>
                <w:b w:val="false"/>
                <w:bCs w:val="false"/>
                <w:sz w:val="20"/>
                <w:szCs w:val="20"/>
              </w:rPr>
            </w:pPr>
            <w:r>
              <w:rPr>
                <w:rFonts w:cs="Cambria"/>
                <w:b w:val="false"/>
                <w:bCs w:val="false"/>
                <w:sz w:val="20"/>
                <w:szCs w:val="20"/>
              </w:rPr>
            </w:r>
          </w:p>
        </w:tc>
      </w:tr>
      <w:tr>
        <w:trPr>
          <w:trHeight w:val="2258"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V-C</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0"/>
                <w:szCs w:val="20"/>
              </w:rPr>
              <w:t>The proposal mentions the use of D-H for establishing a shared secret to provide confidentiality, but details are missing. What message is used with containing what data?</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How authentication is combined with D-H? What is the key derivation algorithm to derive encryption keys? What is the encryption algorithm used? What is the message format for encrypting MIH messages?</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Cambria" w:hAnsi="Cambria" w:cs="Cambria"/>
                <w:b w:val="false"/>
                <w:b w:val="false"/>
                <w:bCs w:val="false"/>
                <w:sz w:val="20"/>
                <w:szCs w:val="20"/>
              </w:rPr>
            </w:pPr>
            <w:r>
              <w:rPr>
                <w:rFonts w:cs="Cambria"/>
                <w:b w:val="false"/>
                <w:bCs w:val="false"/>
                <w:sz w:val="20"/>
                <w:szCs w:val="20"/>
              </w:rPr>
            </w:r>
          </w:p>
        </w:tc>
      </w:tr>
      <w:tr>
        <w:trPr>
          <w:trHeight w:val="2258"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rPr>
                <w:b w:val="false"/>
                <w:b w:val="false"/>
                <w:bCs w:val="false"/>
                <w:sz w:val="20"/>
                <w:szCs w:val="20"/>
              </w:rPr>
            </w:pPr>
            <w:r>
              <w:rPr>
                <w:b w:val="false"/>
                <w:bCs w:val="false"/>
                <w:sz w:val="20"/>
                <w:szCs w:val="20"/>
              </w:rPr>
              <w:t>IV-C</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Details are missing on multi-operator scenario, especially on how exactly the old PoA can obtain the necessary credentials to verify the certificates of new PoA using IS messages. What exactly are the necessary credentials? What protocol is used for obtaining the credentials?</w:t>
            </w:r>
          </w:p>
        </w:tc>
        <w:tc>
          <w:tcPr>
            <w:tcW w:w="23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contextualSpacing/>
              <w:rPr>
                <w:rFonts w:ascii="Cambria" w:hAnsi="Cambria" w:cs="Cambria"/>
                <w:b w:val="false"/>
                <w:b w:val="false"/>
                <w:bCs w:val="false"/>
                <w:sz w:val="20"/>
                <w:szCs w:val="20"/>
              </w:rPr>
            </w:pPr>
            <w:r>
              <w:rPr>
                <w:rFonts w:cs="Cambria"/>
                <w:b w:val="false"/>
                <w:bCs w:val="false"/>
                <w:sz w:val="20"/>
                <w:szCs w:val="20"/>
              </w:rPr>
            </w:r>
          </w:p>
        </w:tc>
      </w:tr>
    </w:tbl>
    <w:p>
      <w:pPr>
        <w:pStyle w:val="Heading1"/>
        <w:numPr>
          <w:ilvl w:val="0"/>
          <w:numId w:val="0"/>
        </w:numPr>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3"/>
      </w:numPr>
      <w:spacing w:before="200" w:after="0"/>
      <w:outlineLvl w:val="3"/>
    </w:pPr>
    <w:rPr>
      <w:rFonts w:ascii="Cambria" w:hAnsi="Cambria" w:cs="Cambria"/>
      <w:b/>
      <w:bCs/>
      <w:i/>
      <w:iCs/>
    </w:rPr>
  </w:style>
  <w:style w:type="paragraph" w:styleId="Heading5">
    <w:name w:val="Heading 5"/>
    <w:basedOn w:val="Normal"/>
    <w:next w:val="Normal"/>
    <w:qFormat/>
    <w:pPr>
      <w:numPr>
        <w:ilvl w:val="0"/>
        <w:numId w:val="3"/>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Calibri" w:hAnsi="Calibri" w:eastAsia="PMingLiU;新細明體"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2"/>
      </w:numPr>
      <w:tabs>
        <w:tab w:val="left" w:pos="720" w:leader="none"/>
      </w:tabs>
      <w:ind w:hanging="720"/>
    </w:pPr>
    <w:rPr>
      <w:lang w:val="de-DE"/>
    </w:rPr>
  </w:style>
  <w:style w:type="paragraph" w:styleId="Annex2">
    <w:name w:val="Annex 2"/>
    <w:basedOn w:val="Heading2"/>
    <w:qFormat/>
    <w:pPr>
      <w:numPr>
        <w:ilvl w:val="0"/>
        <w:numId w:val="2"/>
      </w:numPr>
      <w:tabs>
        <w:tab w:val="clear" w:pos="720"/>
        <w:tab w:val="left" w:pos="864" w:leader="none"/>
      </w:tabs>
      <w:ind w:left="1152" w:hanging="1152"/>
    </w:pPr>
    <w:rPr>
      <w:lang w:val="de-DE"/>
    </w:rPr>
  </w:style>
  <w:style w:type="paragraph" w:styleId="Annex3">
    <w:name w:val="Annex 3"/>
    <w:basedOn w:val="Heading3"/>
    <w:qFormat/>
    <w:pPr>
      <w:numPr>
        <w:ilvl w:val="0"/>
        <w:numId w:val="2"/>
      </w:numPr>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43:00Z</dcterms:created>
  <dc:creator>Y. Alice Cheng</dc:creator>
  <dc:description/>
  <cp:keywords/>
  <dc:language>en-US</dc:language>
  <cp:lastModifiedBy>Yoshihiro Ohba</cp:lastModifiedBy>
  <cp:lastPrinted>2009-05-12T17:34:00Z</cp:lastPrinted>
  <dcterms:modified xsi:type="dcterms:W3CDTF">2009-07-13T06:49:00Z</dcterms:modified>
  <cp:revision>6</cp:revision>
  <dc:subject/>
  <dc:title>MIH Test Cases</dc:title>
</cp:coreProperties>
</file>