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  <w:t>IEEE 802.21 Session #33 – San Francisco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fr-FR"/>
        </w:rPr>
        <w:t xml:space="preserve"> </w:t>
      </w:r>
      <w:r>
        <w:rPr>
          <w:b/>
          <w:sz w:val="48"/>
          <w:szCs w:val="48"/>
          <w:lang w:val="fr-FR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Pacific Concourse A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July 13</w:t>
      </w:r>
      <w:r>
        <w:rPr>
          <w:vertAlign w:val="superscript"/>
        </w:rPr>
        <w:t>th</w:t>
      </w:r>
      <w:r>
        <w:rPr/>
        <w:t>, 2009. 8.00am – 12.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800"/>
        <w:gridCol w:w="100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EC Meet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E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Joint Opening Plenary for 802 WG/TAG Participan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Executive Committe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July 13</w:t>
      </w:r>
      <w:r>
        <w:rPr>
          <w:vertAlign w:val="superscript"/>
        </w:rPr>
        <w:t>th</w:t>
      </w:r>
      <w:r>
        <w:rPr/>
        <w:t>, 2009. 1.30 pm – 6.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July 2009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he July 2009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May 2009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k Group Upda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/Ad hoc Groups Upda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PAR Upda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or Issues 802.21-20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uesday July 1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9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July 14th, 2009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G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-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Independent Mesh Present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ak Simse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White Space SG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9 TA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Wednesday July 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9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July 15</w:t>
      </w:r>
      <w:r>
        <w:rPr>
          <w:vertAlign w:val="superscript"/>
        </w:rPr>
        <w:t>th</w:t>
      </w:r>
      <w:r>
        <w:rPr/>
        <w:t xml:space="preserve"> , 2009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 ad hoc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Henderson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 ad ho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cott Henderson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 on FMCA Interoperabili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Hawort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operability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 on TV White Spa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 Cumming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hursday July 1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9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July 16</w:t>
      </w:r>
      <w:r>
        <w:rPr>
          <w:vertAlign w:val="superscript"/>
        </w:rPr>
        <w:t>th</w:t>
      </w:r>
      <w:r>
        <w:rPr/>
        <w:t>, 2009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_Hlk23516467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adcast Handovers Task Group: 802.21b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/WiMAX Forum 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nt Chapli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MAX Forum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conference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September 2009 Interim in Big Islan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0:48:00Z</dcterms:created>
  <dc:creator>Vivek Gupta</dc:creator>
  <dc:description/>
  <cp:keywords/>
  <dc:language>en-US</dc:language>
  <cp:lastModifiedBy>vgupta2</cp:lastModifiedBy>
  <dcterms:modified xsi:type="dcterms:W3CDTF">2009-07-14T12:54:00Z</dcterms:modified>
  <cp:revision>4</cp:revision>
  <dc:subject/>
  <dc:title>802.21 Session Agenda</dc:title>
</cp:coreProperties>
</file>