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2 – Montre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Hochelaga 6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1</w:t>
      </w:r>
      <w:r>
        <w:rPr>
          <w:vertAlign w:val="superscript"/>
        </w:rPr>
        <w:t>th</w:t>
      </w:r>
      <w:r>
        <w:rPr/>
        <w:t>, 2009. 8.00am – 9.00 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1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2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229387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3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Task Group 802.21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4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Conformity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i Schuber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MCA Progra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Me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9 Plenary in San Francis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33:00Z</dcterms:created>
  <dc:creator>Vivek Gupta</dc:creator>
  <dc:description/>
  <cp:keywords/>
  <dc:language>en-US</dc:language>
  <cp:lastModifiedBy>vgupta2</cp:lastModifiedBy>
  <dcterms:modified xsi:type="dcterms:W3CDTF">2009-05-11T16:33:00Z</dcterms:modified>
  <cp:revision>2</cp:revision>
  <dc:subject/>
  <dc:title>802.21 Session Agenda</dc:title>
</cp:coreProperties>
</file>