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EEE 802.21 Session #32 – Montreal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Hochelaga 6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May 11</w:t>
      </w:r>
      <w:r>
        <w:rPr>
          <w:vertAlign w:val="superscript"/>
        </w:rPr>
        <w:t>th</w:t>
      </w:r>
      <w:r>
        <w:rPr/>
        <w:t>, 2009. 8.00am – 9.00 a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Joint Opening Plenary for 802 WG/TAG Participa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Executive Committ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9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May 11</w:t>
      </w:r>
      <w:r>
        <w:rPr>
          <w:vertAlign w:val="superscript"/>
        </w:rPr>
        <w:t>th</w:t>
      </w:r>
      <w:r>
        <w:rPr/>
        <w:t>, 2009. 10.30 am – 6.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2.21 WG Opening Plenary: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 for May 2009 Me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the May 2009 Agen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and Network Inform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anc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47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EEE 802 WG Operating rules including patent poli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Objectives for Se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March 2009 meeting minu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k Group Upda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PAR Upda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PAR Upda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with Broadcast Services Task Group: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uesday May 1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9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May 12th, 2009. 8.00am – 6: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PM Ad ho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hony Cha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0" w:name="_Hlk22938780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with Broadcast Services Task Group: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curity Task Group 802.21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0-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curity Task Group 802.21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Wednesday May 1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9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May 13</w:t>
      </w:r>
      <w:r>
        <w:rPr>
          <w:vertAlign w:val="superscript"/>
        </w:rPr>
        <w:t>th</w:t>
      </w:r>
      <w:r>
        <w:rPr/>
        <w:t>, 2009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curity Task Group 802.21a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with Broadcast Services Task Group: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curity Task Group 802.21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hursday May 1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9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ursday, May 14</w:t>
      </w:r>
      <w:r>
        <w:rPr>
          <w:vertAlign w:val="superscript"/>
        </w:rPr>
        <w:t>th</w:t>
      </w:r>
      <w:r>
        <w:rPr/>
        <w:t>, 2009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operability Ad Hoc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EE Conformity Progr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i Schubert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MCA Program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 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operability Ad Ho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space ECSG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Closing Plen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aison Report from 802.1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nt Chapli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aison Report from 802.16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tz Fed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IET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MAX Forum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econference schedu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Session Inform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until July 2009 Plenary in San Francisc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00p</w:t>
            </w:r>
          </w:p>
        </w:tc>
      </w:tr>
    </w:tbl>
    <w:p>
      <w:pPr>
        <w:pStyle w:val="TextBody"/>
        <w:spacing w:before="0" w:after="100"/>
        <w:rPr/>
      </w:pPr>
      <w:r>
        <w:rPr/>
        <w:t>Notes:</w:t>
      </w:r>
      <w:r>
        <w:rPr>
          <w:b w:val="false"/>
          <w:bCs w:val="false"/>
        </w:rPr>
        <w:t xml:space="preserve"> Submission times are placeholders only. They can be moved based on available time</w:t>
        <w:br/>
        <w:t>Breaks shall be taken as nee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29:00Z</dcterms:created>
  <dc:creator>Vivek Gupta</dc:creator>
  <dc:description/>
  <cp:keywords/>
  <dc:language>en-US</dc:language>
  <cp:lastModifiedBy>vgupta2</cp:lastModifiedBy>
  <dcterms:modified xsi:type="dcterms:W3CDTF">2009-05-06T22:53:00Z</dcterms:modified>
  <cp:revision>37</cp:revision>
  <dc:subject/>
  <dc:title>802.21 Session Agenda</dc:title>
</cp:coreProperties>
</file>