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rPr>
                <w:b/>
                <w:b/>
                <w:lang w:val="nl-NL"/>
              </w:rPr>
            </w:pPr>
            <w:r>
              <w:rPr>
                <w:b/>
                <w:lang w:val="nl-NL"/>
              </w:rPr>
              <w:t xml:space="preserve">IEEE 802.21b: Broadcast Services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Use Cases and Requirements for Handovers with Broadcast Servic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arch </w:t>
            </w:r>
            <w:del w:id="0" w:author="JC&amp;Burak" w:date="2009-03-12T16:11:00Z">
              <w:r>
                <w:rPr>
                  <w:b/>
                  <w:lang w:eastAsia="ja-JP"/>
                </w:rPr>
                <w:delText>10</w:delText>
              </w:r>
            </w:del>
            <w:ins w:id="1" w:author="JC&amp;Burak" w:date="2009-03-12T16:11:00Z">
              <w:r>
                <w:rPr>
                  <w:b/>
                  <w:lang w:eastAsia="ja-JP"/>
                </w:rPr>
                <w:t>12</w:t>
              </w:r>
            </w:ins>
            <w:r>
              <w:rPr>
                <w:b/>
                <w:lang w:eastAsia="ja-JP"/>
              </w:rPr>
              <w:t xml:space="preserve">,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 xml:space="preserve">Juan Carlos Zuniga (InterDigital Communications, LLC), </w:t>
            </w:r>
          </w:p>
          <w:p>
            <w:pPr>
              <w:pStyle w:val="Covertext"/>
              <w:spacing w:before="120" w:after="120"/>
              <w:rPr>
                <w:b/>
                <w:b/>
                <w:bCs/>
                <w:lang w:val="es-MX" w:eastAsia="ja-JP"/>
              </w:rPr>
            </w:pPr>
            <w:r>
              <w:rPr>
                <w:b/>
                <w:bCs/>
                <w:lang w:val="es-MX" w:eastAsia="ja-JP"/>
              </w:rPr>
              <w:t>Burak Simsek (Fraunhofer Institute)</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1</w:t>
            </w:r>
            <w:r>
              <w:rPr/>
              <w:t xml:space="preserve"> in </w:t>
            </w:r>
            <w:r>
              <w:rPr>
                <w:lang w:eastAsia="ja-JP"/>
              </w:rPr>
              <w:t>Vancouver, BC</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use cases and technical </w:t>
            </w:r>
            <w:r>
              <w:rPr>
                <w:lang w:eastAsia="ja-JP"/>
              </w:rPr>
              <w:t>requirements</w:t>
            </w:r>
            <w:r>
              <w:rPr>
                <w:lang w:eastAsia="ja-JP"/>
              </w:rPr>
              <w:t xml:space="preserve"> document </w:t>
            </w:r>
            <w:r>
              <w:rPr>
                <w:lang w:eastAsia="ja-JP"/>
              </w:rPr>
              <w:t xml:space="preserve">on MIH </w:t>
            </w:r>
            <w:r>
              <w:rPr>
                <w:lang w:eastAsia="ja-JP"/>
              </w:rPr>
              <w:t>with broadcast technologies</w:t>
            </w:r>
            <w:r>
              <w:rPr>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ask Group </w:t>
            </w:r>
            <w:del w:id="2" w:author="JC&amp;Burak" w:date="2009-03-12T16:11:00Z">
              <w:r>
                <w:rPr>
                  <w:lang w:eastAsia="ja-JP"/>
                </w:rPr>
                <w:delText>acceptance</w:delText>
              </w:r>
            </w:del>
            <w:ins w:id="3" w:author="JC&amp;Burak" w:date="2009-03-12T16:11:00Z">
              <w:r>
                <w:rPr>
                  <w:lang w:eastAsia="ja-JP"/>
                </w:rPr>
                <w:t>Discussion and Acceptance</w:t>
              </w:r>
            </w:ins>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rPr/>
      </w:pPr>
      <w:r>
        <w:rPr/>
      </w:r>
    </w:p>
    <w:p>
      <w:pPr>
        <w:pStyle w:val="Normal"/>
        <w:rPr/>
      </w:pPr>
      <w:r>
        <w:rPr/>
        <w:t>The IEEE 802.21-2008 published standard provides a media independent solution for handovers between bidirectional technologies but it does not address the case when a unidirectional (i.e. downlink only) type of technology is involved in the handover.</w:t>
      </w:r>
    </w:p>
    <w:p>
      <w:pPr>
        <w:pStyle w:val="Normal"/>
        <w:rPr/>
      </w:pPr>
      <w:r>
        <w:rPr/>
      </w:r>
    </w:p>
    <w:p>
      <w:pPr>
        <w:pStyle w:val="Normal"/>
        <w:rPr/>
      </w:pPr>
      <w:r>
        <w:rPr/>
        <w:t>Downlink-only</w:t>
      </w:r>
      <w:ins w:id="4" w:author="JC&amp;Burak" w:date="2009-03-12T16:11:00Z">
        <w:r>
          <w:rPr/>
          <w:t xml:space="preserve"> (DO)</w:t>
        </w:r>
      </w:ins>
      <w:r>
        <w:rPr/>
        <w:t xml:space="preserve"> technologies such as Digital Video Broadcasting (DVB), Digital Multimedia Broadcasting (DMB) and Media Forward Link Only (MediaFLO</w:t>
      </w:r>
      <w:r>
        <w:rPr>
          <w:vertAlign w:val="superscript"/>
        </w:rPr>
        <w:t>TM</w:t>
      </w:r>
      <w:r>
        <w:rPr/>
        <w:t xml:space="preserve">) are becoming more widespread in use. There is a need to support optimized handovers between these technologies and other technologies already supported by IEEE 802.21-2008. </w:t>
      </w:r>
    </w:p>
    <w:p>
      <w:pPr>
        <w:pStyle w:val="Normal"/>
        <w:rPr/>
      </w:pPr>
      <w:r>
        <w:rPr/>
      </w:r>
    </w:p>
    <w:p>
      <w:pPr>
        <w:pStyle w:val="Normal"/>
        <w:rPr/>
      </w:pPr>
      <w:r>
        <w:rPr/>
        <w:t>The 802.21b Task Group will address these issues by providing an amendment to the IEEE 802.21-2008 specification with the missing functionalities to support handovers with broadcast technologies.</w:t>
      </w:r>
    </w:p>
    <w:p>
      <w:pPr>
        <w:pStyle w:val="Normal"/>
        <w:rPr/>
      </w:pPr>
      <w:r>
        <w:rPr/>
      </w:r>
    </w:p>
    <w:p>
      <w:pPr>
        <w:pStyle w:val="Normal"/>
        <w:rPr/>
      </w:pPr>
      <w:r>
        <w:rPr/>
        <w:t>The present document describes the use cases that will be addressed by the group, as well as the set of requirements that future technical proposals should address.</w:t>
      </w:r>
    </w:p>
    <w:p>
      <w:pPr>
        <w:pStyle w:val="Normal"/>
        <w:rPr/>
      </w:pPr>
      <w:r>
        <w:rPr/>
      </w:r>
    </w:p>
    <w:p>
      <w:pPr>
        <w:pStyle w:val="Heading2"/>
        <w:rPr/>
      </w:pPr>
      <w:r>
        <w:rPr/>
        <w:t xml:space="preserve">Broadcast Service Network </w:t>
      </w:r>
    </w:p>
    <w:p>
      <w:pPr>
        <w:pStyle w:val="Normal"/>
        <w:rPr/>
      </w:pPr>
      <w:r>
        <w:rPr/>
      </w:r>
    </w:p>
    <w:p>
      <w:pPr>
        <w:pStyle w:val="Normal"/>
        <w:rPr/>
      </w:pPr>
      <w:r>
        <w:rPr/>
        <w:t>Broadcast networks are usually comprised of Content Provider(s), Content Aggregator(s) and Service Provider(s). A particular service provider can have more than one radio access technology to provide the service. Also, users can have multi-mode devices supporting two or more radio access technologies.</w:t>
      </w:r>
    </w:p>
    <w:p>
      <w:pPr>
        <w:pStyle w:val="Normal"/>
        <w:rPr/>
      </w:pPr>
      <w:r>
        <w:rPr/>
      </w:r>
    </w:p>
    <w:p>
      <w:pPr>
        <w:pStyle w:val="Normal"/>
        <w:rPr/>
      </w:pPr>
      <w:r>
        <w:rPr/>
        <w:t>Since not all radio access technology networks are tightly coupled, there are missing functionalities when a particular session is to be transferred from one network to another.</w:t>
      </w:r>
    </w:p>
    <w:p>
      <w:pPr>
        <w:pStyle w:val="Normal"/>
        <w:rPr/>
      </w:pPr>
      <w:r>
        <w:rPr/>
        <w:t>Although there are many levels involved in transferring the session, 802.21b will address the missing functionalities at the lower layers (i.e. below layer 3) that are required to perform this session transfer in a seamless manner.</w:t>
      </w:r>
    </w:p>
    <w:p>
      <w:pPr>
        <w:pStyle w:val="Normal"/>
        <w:rPr/>
      </w:pPr>
      <w:r>
        <w:rPr/>
      </w:r>
    </w:p>
    <w:p>
      <w:pPr>
        <w:pStyle w:val="Normal"/>
        <w:rPr/>
      </w:pPr>
      <w:r>
        <w:rPr/>
        <w:t>The following figure depicts a typical Broadcast Service Network.</w:t>
      </w:r>
    </w:p>
    <w:p>
      <w:pPr>
        <w:pStyle w:val="Normal"/>
        <w:jc w:val="center"/>
        <w:rPr/>
      </w:pPr>
      <w:r>
        <w:rPr/>
        <w:drawing>
          <wp:inline distT="0" distB="0" distL="0" distR="0">
            <wp:extent cx="548386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83860" cy="3542030"/>
                    </a:xfrm>
                    <a:prstGeom prst="rect">
                      <a:avLst/>
                    </a:prstGeom>
                  </pic:spPr>
                </pic:pic>
              </a:graphicData>
            </a:graphic>
          </wp:inline>
        </w:drawing>
      </w:r>
    </w:p>
    <w:p>
      <w:pPr>
        <w:pStyle w:val="Normal"/>
        <w:rPr/>
      </w:pPr>
      <w:r>
        <w:rPr/>
      </w:r>
    </w:p>
    <w:p>
      <w:pPr>
        <w:pStyle w:val="Normal"/>
        <w:rPr/>
      </w:pPr>
      <w:r>
        <w:rPr/>
      </w:r>
    </w:p>
    <w:p>
      <w:pPr>
        <w:pStyle w:val="Normal"/>
        <w:rPr/>
      </w:pPr>
      <w:r>
        <w:rPr/>
        <w:t xml:space="preserve">In this case, 802.21b can enhance the session handover by providing the missing functionalities in the red </w:t>
      </w:r>
      <w:del w:id="5" w:author="JC&amp;Burak" w:date="2009-03-12T16:11:00Z">
        <w:r>
          <w:rPr/>
          <w:delText>and orange</w:delText>
        </w:r>
      </w:del>
      <w:ins w:id="6" w:author="JC&amp;Burak" w:date="2009-03-12T16:11:00Z">
        <w:r>
          <w:rPr/>
          <w:t>MIHF</w:t>
        </w:r>
      </w:ins>
      <w:r>
        <w:rPr/>
        <w:t xml:space="preserve"> blocks.</w:t>
      </w:r>
    </w:p>
    <w:p>
      <w:pPr>
        <w:pStyle w:val="Normal"/>
        <w:rPr/>
      </w:pPr>
      <w:r>
        <w:rPr/>
      </w:r>
    </w:p>
    <w:p>
      <w:pPr>
        <w:pStyle w:val="Heading1"/>
        <w:rPr>
          <w:lang w:eastAsia="ja-JP"/>
        </w:rPr>
      </w:pPr>
      <w:r>
        <w:rPr>
          <w:lang w:eastAsia="ja-JP"/>
        </w:rPr>
        <w:t>Scope</w:t>
      </w:r>
    </w:p>
    <w:p>
      <w:pPr>
        <w:pStyle w:val="Normal"/>
        <w:rPr>
          <w:lang w:eastAsia="ja-JP"/>
        </w:rPr>
      </w:pPr>
      <w:r>
        <w:rPr>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802.21b topics:</w:t>
      </w:r>
    </w:p>
    <w:p>
      <w:pPr>
        <w:pStyle w:val="Normal"/>
        <w:ind w:left="360" w:hanging="0"/>
        <w:jc w:val="both"/>
        <w:rPr>
          <w:lang w:eastAsia="ja-JP"/>
        </w:rPr>
      </w:pPr>
      <w:r>
        <w:rPr>
          <w:lang w:eastAsia="ja-JP"/>
        </w:rPr>
      </w:r>
    </w:p>
    <w:p>
      <w:pPr>
        <w:pStyle w:val="Normal"/>
        <w:numPr>
          <w:ilvl w:val="1"/>
          <w:numId w:val="3"/>
        </w:numPr>
        <w:ind w:left="900" w:hanging="0"/>
        <w:rPr>
          <w:lang w:eastAsia="ja-JP"/>
        </w:rPr>
      </w:pPr>
      <w:r>
        <w:rPr>
          <w:lang w:eastAsia="ja-JP"/>
        </w:rPr>
        <w:t>Broadcast-related signaling for handover optimization</w:t>
      </w:r>
    </w:p>
    <w:p>
      <w:pPr>
        <w:pStyle w:val="Normal"/>
        <w:numPr>
          <w:ilvl w:val="1"/>
          <w:numId w:val="3"/>
        </w:numPr>
        <w:ind w:left="360" w:firstLine="540"/>
        <w:rPr/>
      </w:pPr>
      <w:r>
        <w:rPr>
          <w:lang w:eastAsia="ja-JP"/>
        </w:rPr>
        <w:t>MIH-level interface definitions</w:t>
      </w:r>
    </w:p>
    <w:p>
      <w:pPr>
        <w:pStyle w:val="Normal"/>
        <w:numPr>
          <w:ilvl w:val="1"/>
          <w:numId w:val="3"/>
        </w:numPr>
        <w:ind w:left="360" w:firstLine="540"/>
        <w:rPr>
          <w:lang w:eastAsia="ja-JP"/>
        </w:rPr>
      </w:pPr>
      <w:r>
        <w:rPr>
          <w:lang w:eastAsia="ja-JP"/>
        </w:rPr>
        <w:t>Link-level interface definitions</w:t>
      </w:r>
    </w:p>
    <w:p>
      <w:pPr>
        <w:pStyle w:val="Normal"/>
        <w:rPr>
          <w:lang w:eastAsia="ja-JP"/>
        </w:rPr>
      </w:pPr>
      <w:r>
        <w:rPr>
          <w:lang w:eastAsia="ja-JP"/>
        </w:rPr>
      </w:r>
    </w:p>
    <w:p>
      <w:pPr>
        <w:pStyle w:val="Heading1"/>
        <w:rPr/>
      </w:pPr>
      <w:r>
        <w:rPr/>
        <w:t>Handover Types</w:t>
      </w:r>
    </w:p>
    <w:p>
      <w:pPr>
        <w:pStyle w:val="Normal"/>
        <w:rPr/>
      </w:pPr>
      <w:r>
        <w:rPr/>
      </w:r>
    </w:p>
    <w:p>
      <w:pPr>
        <w:pStyle w:val="Normal"/>
        <w:rPr/>
      </w:pPr>
      <w:r>
        <w:rPr/>
        <w:t>There are several ways in which a handover sequence can take place. In general, handovers can be considered as one of the following types: Mobile-controlled Handover (MCH), Network-controlled Handover (NCH), or Network-assisted Handover (NAH).</w:t>
      </w:r>
    </w:p>
    <w:p>
      <w:pPr>
        <w:pStyle w:val="Normal"/>
        <w:rPr/>
      </w:pPr>
      <w:r>
        <w:rPr/>
      </w:r>
    </w:p>
    <w:p>
      <w:pPr>
        <w:pStyle w:val="Normal"/>
        <w:rPr/>
      </w:pPr>
      <w:r>
        <w:rPr/>
        <w:t>MCH are the types of handovers where the handover decision is taken locally at the mobile node. In this case there is little or no 802.21 signaling involved with the network and the existence of a Point of Service (PoS) is optional. One example of MCH can be when a mobile node detects that a signal level is rapidly decreasing and it then immediately initiates the attachment with the target network.</w:t>
      </w:r>
    </w:p>
    <w:p>
      <w:pPr>
        <w:pStyle w:val="Normal"/>
        <w:rPr/>
      </w:pPr>
      <w:r>
        <w:rPr/>
      </w:r>
    </w:p>
    <w:p>
      <w:pPr>
        <w:pStyle w:val="Normal"/>
        <w:rPr/>
      </w:pPr>
      <w:r>
        <w:rPr/>
        <w:t>NCH are the handovers where the handover decision is taken at the network side. In this case the network will send an explicit handover command to the mobile node, and the mobile node will then continue the handover process. An example of a NCH can be for instance when the decision to perform load-balancing is taken at the network side and then mobile nodes are forced to handover from the high load network to the low load network.</w:t>
      </w:r>
    </w:p>
    <w:p>
      <w:pPr>
        <w:pStyle w:val="Normal"/>
        <w:rPr/>
      </w:pPr>
      <w:r>
        <w:rPr/>
      </w:r>
    </w:p>
    <w:p>
      <w:pPr>
        <w:pStyle w:val="Normal"/>
        <w:rPr/>
      </w:pPr>
      <w:r>
        <w:rPr/>
        <w:t>NAH are the handovers where the decision is taken at the mobile node with assistance from the network. In this case there is a PoS providing services to the mobile node, but a handover command is not necessarily sent from the network. An example of this type of handovers is when a mobile node performs an information service request when reaching a new location area, and based on the information service response it realizes that there is a better radio access network in the new location. The mobile node can then locally perform a handover but based on the new information received from the network.</w:t>
      </w:r>
    </w:p>
    <w:p>
      <w:pPr>
        <w:pStyle w:val="Normal"/>
        <w:rPr/>
      </w:pPr>
      <w:r>
        <w:rPr/>
      </w:r>
    </w:p>
    <w:p>
      <w:pPr>
        <w:pStyle w:val="Heading2"/>
        <w:rPr/>
      </w:pPr>
      <w:r>
        <w:rPr/>
        <w:t>Mobile controlled handover</w:t>
      </w:r>
    </w:p>
    <w:p>
      <w:pPr>
        <w:pStyle w:val="Heading3"/>
        <w:rPr/>
      </w:pPr>
      <w:r>
        <w:rPr/>
        <w:t>From DO to Bidirectional Technology</w:t>
      </w:r>
    </w:p>
    <w:p>
      <w:pPr>
        <w:pStyle w:val="Heading4"/>
        <w:rPr/>
      </w:pPr>
      <w:r>
        <w:rPr/>
        <w:t>Scenario</w:t>
      </w:r>
    </w:p>
    <w:p>
      <w:pPr>
        <w:pStyle w:val="Normal"/>
        <w:rPr>
          <w:ins w:id="12" w:author="JC&amp;Burak" w:date="2009-03-12T16:11:00Z"/>
        </w:rPr>
      </w:pPr>
      <w:r>
        <w:rPr/>
        <w:t xml:space="preserve">Based on different triggers such as signal quality, power consumption, </w:t>
      </w:r>
      <w:ins w:id="7" w:author="JC&amp;Burak" w:date="2009-03-12T16:11:00Z">
        <w:r>
          <w:rPr/>
          <w:t xml:space="preserve">or </w:t>
        </w:r>
      </w:ins>
      <w:r>
        <w:rPr/>
        <w:t xml:space="preserve">service unavailability the mobile </w:t>
      </w:r>
      <w:del w:id="8" w:author="JC&amp;Burak" w:date="2009-03-12T16:11:00Z">
        <w:r>
          <w:rPr/>
          <w:delText>decides</w:delText>
        </w:r>
      </w:del>
      <w:ins w:id="9" w:author="JC&amp;Burak" w:date="2009-03-12T16:11:00Z">
        <w:r>
          <w:rPr/>
          <w:t>may decide</w:t>
        </w:r>
      </w:ins>
      <w:r>
        <w:rPr/>
        <w:t xml:space="preserve"> to </w:t>
      </w:r>
      <w:del w:id="10" w:author="JC&amp;Burak" w:date="2009-03-12T16:11:00Z">
        <w:r>
          <w:rPr/>
          <w:delText>change</w:delText>
        </w:r>
      </w:del>
      <w:ins w:id="11" w:author="JC&amp;Burak" w:date="2009-03-12T16:11:00Z">
        <w:r>
          <w:rPr/>
          <w:t>transfer a session from a downlink-only</w:t>
        </w:r>
      </w:ins>
      <w:r>
        <w:rPr/>
        <w:t xml:space="preserve"> to a bidirectional technology. </w:t>
      </w:r>
    </w:p>
    <w:p>
      <w:pPr>
        <w:pStyle w:val="Normal"/>
        <w:rPr/>
      </w:pPr>
      <w:r>
        <w:rPr/>
      </w:r>
    </w:p>
    <w:p>
      <w:pPr>
        <w:pStyle w:val="Normal"/>
        <w:rPr/>
      </w:pPr>
      <w:r>
        <w:rPr/>
        <w:t>The determinants for the rest of the handover procedure are:</w:t>
      </w:r>
    </w:p>
    <w:p>
      <w:pPr>
        <w:pStyle w:val="Normal"/>
        <w:numPr>
          <w:ilvl w:val="0"/>
          <w:numId w:val="2"/>
        </w:numPr>
        <w:spacing w:lineRule="auto" w:line="276" w:before="0" w:after="200"/>
        <w:rPr/>
      </w:pPr>
      <w:r>
        <w:rPr/>
        <w:t xml:space="preserve">New service can be a multicast service or a unicast service. </w:t>
      </w:r>
    </w:p>
    <w:p>
      <w:pPr>
        <w:pStyle w:val="Normal"/>
        <w:numPr>
          <w:ilvl w:val="0"/>
          <w:numId w:val="2"/>
        </w:numPr>
        <w:spacing w:lineRule="auto" w:line="276" w:before="0" w:after="200"/>
        <w:rPr>
          <w:ins w:id="15" w:author="JC&amp;Burak" w:date="2009-03-12T16:11:00Z"/>
        </w:rPr>
      </w:pPr>
      <w:del w:id="13" w:author="JC&amp;Burak" w:date="2009-03-12T16:11:00Z">
        <w:r>
          <w:rPr/>
          <w:delText>If the new</w:delText>
        </w:r>
      </w:del>
      <w:ins w:id="14" w:author="JC&amp;Burak" w:date="2009-03-12T16:11:00Z">
        <w:r>
          <w:rPr/>
          <w:t>Considerations:</w:t>
        </w:r>
      </w:ins>
    </w:p>
    <w:p>
      <w:pPr>
        <w:pStyle w:val="Normal"/>
        <w:numPr>
          <w:ilvl w:val="0"/>
          <w:numId w:val="2"/>
        </w:numPr>
        <w:spacing w:lineRule="auto" w:line="276" w:before="0" w:after="200"/>
        <w:rPr>
          <w:del w:id="18" w:author="JC&amp;Burak" w:date="2009-03-12T16:11:00Z"/>
        </w:rPr>
      </w:pPr>
      <w:ins w:id="16" w:author="JC&amp;Burak" w:date="2009-03-12T16:11:00Z">
        <w:r>
          <w:rPr/>
          <w:t>The</w:t>
        </w:r>
      </w:ins>
      <w:r>
        <w:rPr/>
        <w:t xml:space="preserve"> service </w:t>
      </w:r>
      <w:del w:id="17" w:author="JC&amp;Burak" w:date="2009-03-12T16:11:00Z">
        <w:r>
          <w:rPr/>
          <w:delText>is a multicast service</w:delText>
        </w:r>
      </w:del>
    </w:p>
    <w:p>
      <w:pPr>
        <w:pStyle w:val="Normal"/>
        <w:widowControl/>
        <w:numPr>
          <w:ilvl w:val="0"/>
          <w:numId w:val="2"/>
        </w:numPr>
        <w:bidi w:val="0"/>
        <w:spacing w:lineRule="auto" w:line="276" w:before="0" w:after="200"/>
        <w:rPr/>
      </w:pPr>
      <w:del w:id="19" w:author="JC&amp;Burak" w:date="2009-03-12T16:11:00Z">
        <w:r>
          <w:rPr/>
          <w:delText>Is the service</w:delText>
        </w:r>
      </w:del>
      <w:ins w:id="20" w:author="JC&amp;Burak" w:date="2009-03-12T16:11:00Z">
        <w:r>
          <w:rPr/>
          <w:t>may or may not be</w:t>
        </w:r>
      </w:ins>
      <w:r>
        <w:rPr/>
        <w:t xml:space="preserve"> available at the new </w:t>
      </w:r>
      <w:del w:id="21" w:author="JC&amp;Burak" w:date="2009-03-12T16:11:00Z">
        <w:r>
          <w:rPr/>
          <w:delText>access point?</w:delText>
        </w:r>
      </w:del>
      <w:ins w:id="22" w:author="JC&amp;Burak" w:date="2009-03-12T16:11:00Z">
        <w:r>
          <w:rPr/>
          <w:t>PoA</w:t>
        </w:r>
      </w:ins>
    </w:p>
    <w:p>
      <w:pPr>
        <w:pStyle w:val="Heading4"/>
        <w:rPr/>
      </w:pPr>
      <w:r>
        <w:rPr/>
        <w:t>Role of IEEE 802.21</w:t>
      </w:r>
    </w:p>
    <w:p>
      <w:pPr>
        <w:pStyle w:val="Normal"/>
        <w:numPr>
          <w:ilvl w:val="0"/>
          <w:numId w:val="2"/>
        </w:numPr>
        <w:spacing w:lineRule="auto" w:line="276" w:before="0" w:after="200"/>
        <w:rPr/>
      </w:pPr>
      <w:r>
        <w:rPr/>
        <w:t>Event services for monitoring DO technology behavior</w:t>
      </w:r>
      <w:ins w:id="23" w:author="JC&amp;Burak" w:date="2009-03-12T16:11:00Z">
        <w:r>
          <w:rPr/>
          <w:t>, link up and down detection, etc.</w:t>
        </w:r>
      </w:ins>
    </w:p>
    <w:p>
      <w:pPr>
        <w:pStyle w:val="Normal"/>
        <w:numPr>
          <w:ilvl w:val="0"/>
          <w:numId w:val="2"/>
        </w:numPr>
        <w:spacing w:lineRule="auto" w:line="276" w:before="0" w:after="200"/>
        <w:rPr/>
      </w:pPr>
      <w:r>
        <w:rPr/>
        <w:t xml:space="preserve">Command services for </w:t>
      </w:r>
      <w:ins w:id="24" w:author="JC&amp;Burak" w:date="2009-03-12T16:11:00Z">
        <w:r>
          <w:rPr/>
          <w:t xml:space="preserve">setting up </w:t>
        </w:r>
      </w:ins>
      <w:r>
        <w:rPr/>
        <w:t xml:space="preserve">the new link, media independent scan for new links, </w:t>
      </w:r>
      <w:del w:id="25" w:author="JC&amp;Burak" w:date="2009-03-12T16:11:00Z">
        <w:r>
          <w:rPr/>
          <w:delText>link up, down…</w:delText>
        </w:r>
      </w:del>
      <w:ins w:id="26" w:author="JC&amp;Burak" w:date="2009-03-12T16:11:00Z">
        <w:r>
          <w:rPr/>
          <w:t>etc.</w:t>
        </w:r>
      </w:ins>
    </w:p>
    <w:p>
      <w:pPr>
        <w:pStyle w:val="Normal"/>
        <w:numPr>
          <w:ilvl w:val="0"/>
          <w:numId w:val="2"/>
        </w:numPr>
        <w:spacing w:lineRule="auto" w:line="276" w:before="0" w:after="200"/>
        <w:rPr/>
      </w:pPr>
      <w:r>
        <w:rPr/>
        <w:t xml:space="preserve">MIIS for the availability of the new service at a specific link </w:t>
      </w:r>
      <w:del w:id="27" w:author="JC&amp;Burak" w:date="2009-03-12T16:11:00Z">
        <w:r>
          <w:rPr/>
          <w:delText>(OMA BCAST at the 3G side)</w:delText>
        </w:r>
      </w:del>
    </w:p>
    <w:p>
      <w:pPr>
        <w:pStyle w:val="Normal"/>
        <w:numPr>
          <w:ilvl w:val="0"/>
          <w:numId w:val="2"/>
        </w:numPr>
        <w:spacing w:lineRule="auto" w:line="276" w:before="0" w:after="200"/>
        <w:rPr/>
      </w:pPr>
      <w:r>
        <w:rPr/>
        <w:t>MIIS for multicast stream information (Multicast IP address)</w:t>
      </w:r>
    </w:p>
    <w:p>
      <w:pPr>
        <w:pStyle w:val="Normal"/>
        <w:numPr>
          <w:ilvl w:val="0"/>
          <w:numId w:val="2"/>
        </w:numPr>
        <w:spacing w:lineRule="auto" w:line="276" w:before="0" w:after="200"/>
        <w:rPr>
          <w:ins w:id="30" w:author="JC&amp;Burak" w:date="2009-03-12T16:11:00Z"/>
        </w:rPr>
      </w:pPr>
      <w:del w:id="28" w:author="JC&amp;Burak" w:date="2009-03-12T16:11:00Z">
        <w:r>
          <w:rPr/>
          <w:delText>In case</w:delText>
        </w:r>
      </w:del>
      <w:ins w:id="29" w:author="JC&amp;Burak" w:date="2009-03-12T16:11:00Z">
        <w:r>
          <w:rPr/>
          <w:t>Considerations:</w:t>
        </w:r>
      </w:ins>
    </w:p>
    <w:p>
      <w:pPr>
        <w:pStyle w:val="Normal"/>
        <w:numPr>
          <w:ilvl w:val="1"/>
          <w:numId w:val="2"/>
        </w:numPr>
        <w:spacing w:lineRule="auto" w:line="276" w:before="0" w:after="200"/>
        <w:rPr/>
      </w:pPr>
      <w:ins w:id="31" w:author="JC&amp;Burak" w:date="2009-03-12T16:11:00Z">
        <w:r>
          <w:rPr/>
          <w:t>If</w:t>
        </w:r>
      </w:ins>
      <w:r>
        <w:rPr/>
        <w:t xml:space="preserve"> service is not available, multicast join request can be sent prior to IP assignment</w:t>
      </w:r>
    </w:p>
    <w:p>
      <w:pPr>
        <w:pStyle w:val="Normal"/>
        <w:numPr>
          <w:ilvl w:val="0"/>
          <w:numId w:val="0"/>
        </w:numPr>
        <w:spacing w:lineRule="auto" w:line="276" w:before="0" w:after="200"/>
        <w:ind w:left="720" w:hanging="0"/>
        <w:rPr/>
      </w:pPr>
      <w:r>
        <w:rPr/>
      </w:r>
    </w:p>
    <w:p>
      <w:pPr>
        <w:pStyle w:val="Heading3"/>
        <w:rPr/>
      </w:pPr>
      <w:r>
        <w:rPr/>
        <w:t>From Bidirectional to DO Technology</w:t>
      </w:r>
    </w:p>
    <w:p>
      <w:pPr>
        <w:pStyle w:val="Heading4"/>
        <w:rPr/>
      </w:pPr>
      <w:r>
        <w:rPr/>
        <w:t>Scenario</w:t>
      </w:r>
    </w:p>
    <w:p>
      <w:pPr>
        <w:pStyle w:val="Normal"/>
        <w:rPr/>
      </w:pPr>
      <w:r>
        <w:rPr/>
        <w:t>Network triggers at the Bidirectional side as it exists currently in IEEE 802.21</w:t>
      </w:r>
      <w:del w:id="32" w:author="JC&amp;Burak" w:date="2009-03-12T16:11:00Z">
        <w:r>
          <w:rPr/>
          <w:delText xml:space="preserve"> result a decision</w:delText>
        </w:r>
      </w:del>
      <w:ins w:id="33" w:author="JC&amp;Burak" w:date="2009-03-12T16:11:00Z">
        <w:r>
          <w:rPr/>
          <w:t>-2008 may provide the means</w:t>
        </w:r>
      </w:ins>
      <w:r>
        <w:rPr/>
        <w:t xml:space="preserve"> to </w:t>
      </w:r>
      <w:del w:id="34" w:author="JC&amp;Burak" w:date="2009-03-12T16:11:00Z">
        <w:r>
          <w:rPr/>
          <w:delText>handoff</w:delText>
        </w:r>
      </w:del>
      <w:ins w:id="35" w:author="JC&amp;Burak" w:date="2009-03-12T16:11:00Z">
        <w:r>
          <w:rPr/>
          <w:t>handover a session</w:t>
        </w:r>
      </w:ins>
      <w:r>
        <w:rPr/>
        <w:t xml:space="preserve"> from Bidirectional to DO</w:t>
      </w:r>
      <w:del w:id="36" w:author="JC&amp;Burak" w:date="2009-03-12T16:11:00Z">
        <w:r>
          <w:rPr/>
          <w:delText xml:space="preserve"> (Signal</w:delText>
        </w:r>
      </w:del>
      <w:ins w:id="37" w:author="JC&amp;Burak" w:date="2009-03-12T16:11:00Z">
        <w:r>
          <w:rPr/>
          <w:t>. Some of these triggers are: signal</w:t>
        </w:r>
      </w:ins>
      <w:r>
        <w:rPr/>
        <w:t xml:space="preserve"> quality, price, better QoS</w:t>
      </w:r>
      <w:del w:id="38" w:author="JC&amp;Burak" w:date="2009-03-12T16:11:00Z">
        <w:r>
          <w:rPr/>
          <w:delText xml:space="preserve">…). </w:delText>
        </w:r>
      </w:del>
      <w:ins w:id="39" w:author="JC&amp;Burak" w:date="2009-03-12T16:11:00Z">
        <w:r>
          <w:rPr/>
          <w:t>, etc.</w:t>
        </w:r>
      </w:ins>
    </w:p>
    <w:p>
      <w:pPr>
        <w:pStyle w:val="Normal"/>
        <w:rPr>
          <w:del w:id="41" w:author="JC&amp;Burak" w:date="2009-03-12T16:11:00Z"/>
        </w:rPr>
      </w:pPr>
      <w:del w:id="40" w:author="JC&amp;Burak" w:date="2009-03-12T16:11:00Z">
        <w:r>
          <w:rPr/>
          <w:delText>The determinants for the rest of the handover procedure are:</w:delText>
        </w:r>
      </w:del>
    </w:p>
    <w:p>
      <w:pPr>
        <w:pStyle w:val="Normal"/>
        <w:numPr>
          <w:ilvl w:val="0"/>
          <w:numId w:val="2"/>
        </w:numPr>
        <w:spacing w:lineRule="auto" w:line="276" w:before="0" w:after="200"/>
        <w:rPr>
          <w:del w:id="43" w:author="JC&amp;Burak" w:date="2009-03-12T16:11:00Z"/>
        </w:rPr>
      </w:pPr>
      <w:del w:id="42" w:author="JC&amp;Burak" w:date="2009-03-12T16:11:00Z">
        <w:r>
          <w:rPr/>
          <w:delText>Does the service exist in DO technology</w:delText>
        </w:r>
      </w:del>
    </w:p>
    <w:p>
      <w:pPr>
        <w:pStyle w:val="Normal"/>
        <w:rPr>
          <w:ins w:id="45" w:author="JC&amp;Burak" w:date="2009-03-12T16:11:00Z"/>
        </w:rPr>
      </w:pPr>
      <w:ins w:id="44" w:author="JC&amp;Burak" w:date="2009-03-12T16:11:00Z">
        <w:r>
          <w:rPr/>
        </w:r>
      </w:ins>
    </w:p>
    <w:p>
      <w:pPr>
        <w:pStyle w:val="Normal"/>
        <w:rPr>
          <w:ins w:id="47" w:author="JC&amp;Burak" w:date="2009-03-12T16:11:00Z"/>
        </w:rPr>
      </w:pPr>
      <w:ins w:id="46" w:author="JC&amp;Burak" w:date="2009-03-12T16:11:00Z">
        <w:r>
          <w:rPr/>
          <w:t>Considerations:</w:t>
        </w:r>
      </w:ins>
    </w:p>
    <w:p>
      <w:pPr>
        <w:pStyle w:val="Normal"/>
        <w:numPr>
          <w:ilvl w:val="0"/>
          <w:numId w:val="2"/>
        </w:numPr>
        <w:spacing w:lineRule="auto" w:line="276" w:before="0" w:after="200"/>
        <w:rPr/>
      </w:pPr>
      <w:r>
        <w:rPr/>
        <w:t xml:space="preserve">In case the service </w:t>
      </w:r>
      <w:del w:id="48" w:author="JC&amp;Burak" w:date="2009-03-12T16:11:00Z">
        <w:r>
          <w:rPr/>
          <w:delText xml:space="preserve">does </w:delText>
        </w:r>
      </w:del>
      <w:ins w:id="49" w:author="JC&amp;Burak" w:date="2009-03-12T16:11:00Z">
        <w:r>
          <w:rPr/>
          <w:t xml:space="preserve">is </w:t>
        </w:r>
      </w:ins>
      <w:r>
        <w:rPr/>
        <w:t xml:space="preserve">not </w:t>
      </w:r>
      <w:del w:id="50" w:author="JC&amp;Burak" w:date="2009-03-12T16:11:00Z">
        <w:r>
          <w:rPr/>
          <w:delText>exist</w:delText>
        </w:r>
      </w:del>
      <w:ins w:id="51" w:author="JC&amp;Burak" w:date="2009-03-12T16:11:00Z">
        <w:r>
          <w:rPr/>
          <w:t>available in the target network</w:t>
        </w:r>
      </w:ins>
      <w:r>
        <w:rPr/>
        <w:t>:</w:t>
      </w:r>
    </w:p>
    <w:p>
      <w:pPr>
        <w:pStyle w:val="Normal"/>
        <w:numPr>
          <w:ilvl w:val="1"/>
          <w:numId w:val="2"/>
        </w:numPr>
        <w:spacing w:lineRule="auto" w:line="276" w:before="0" w:after="200"/>
        <w:rPr/>
      </w:pPr>
      <w:del w:id="52" w:author="JC&amp;Burak" w:date="2009-03-12T16:11:00Z">
        <w:r>
          <w:rPr/>
          <w:delText>How do we initiate</w:delText>
        </w:r>
      </w:del>
      <w:ins w:id="53" w:author="JC&amp;Burak" w:date="2009-03-12T16:11:00Z">
        <w:r>
          <w:rPr/>
          <w:t>Initialization of</w:t>
        </w:r>
      </w:ins>
      <w:r>
        <w:rPr/>
        <w:t xml:space="preserve"> the service at the DO side</w:t>
      </w:r>
      <w:del w:id="54" w:author="JC&amp;Burak" w:date="2009-03-12T16:11:00Z">
        <w:r>
          <w:rPr/>
          <w:delText>?</w:delText>
        </w:r>
      </w:del>
      <w:ins w:id="55" w:author="JC&amp;Burak" w:date="2009-03-12T16:11:00Z">
        <w:r>
          <w:rPr/>
          <w:t xml:space="preserve"> may be required</w:t>
        </w:r>
      </w:ins>
    </w:p>
    <w:p>
      <w:pPr>
        <w:pStyle w:val="Normal"/>
        <w:numPr>
          <w:ilvl w:val="2"/>
          <w:numId w:val="2"/>
        </w:numPr>
        <w:spacing w:lineRule="auto" w:line="276" w:before="0" w:after="200"/>
        <w:rPr>
          <w:del w:id="57" w:author="JC&amp;Burak" w:date="2009-03-12T16:11:00Z"/>
        </w:rPr>
      </w:pPr>
      <w:del w:id="56" w:author="JC&amp;Burak" w:date="2009-03-12T16:11:00Z">
        <w:r>
          <w:rPr/>
          <w:delText>Send stream/service relevant information to DO technology?</w:delText>
        </w:r>
      </w:del>
    </w:p>
    <w:p>
      <w:pPr>
        <w:pStyle w:val="Normal"/>
        <w:numPr>
          <w:ilvl w:val="1"/>
          <w:numId w:val="2"/>
        </w:numPr>
        <w:spacing w:lineRule="auto" w:line="276" w:before="0" w:after="200"/>
        <w:rPr/>
      </w:pPr>
      <w:del w:id="58" w:author="JC&amp;Burak" w:date="2009-03-12T16:11:00Z">
        <w:r>
          <w:rPr/>
          <w:delText>How do we</w:delText>
        </w:r>
      </w:del>
      <w:ins w:id="59" w:author="JC&amp;Burak" w:date="2009-03-12T16:11:00Z">
        <w:r>
          <w:rPr/>
          <w:t>It may be required to</w:t>
        </w:r>
      </w:ins>
      <w:r>
        <w:rPr/>
        <w:t xml:space="preserve"> determine the location of the service at the DO technology</w:t>
      </w:r>
      <w:del w:id="60" w:author="JC&amp;Burak" w:date="2009-03-12T16:11:00Z">
        <w:r>
          <w:rPr/>
          <w:delText xml:space="preserve"> (</w:delText>
        </w:r>
      </w:del>
      <w:ins w:id="61" w:author="JC&amp;Burak" w:date="2009-03-12T16:11:00Z">
        <w:r>
          <w:rPr/>
          <w:t xml:space="preserve">, e.g. </w:t>
        </w:r>
      </w:ins>
      <w:r>
        <w:rPr/>
        <w:t>IP/</w:t>
      </w:r>
      <w:del w:id="62" w:author="JC&amp;Burak" w:date="2009-03-12T16:11:00Z">
        <w:r>
          <w:rPr/>
          <w:delText>Mac</w:delText>
        </w:r>
      </w:del>
      <w:ins w:id="63" w:author="JC&amp;Burak" w:date="2009-03-12T16:11:00Z">
        <w:r>
          <w:rPr/>
          <w:t>MAC</w:t>
        </w:r>
      </w:ins>
      <w:r>
        <w:rPr/>
        <w:t xml:space="preserve"> address, frequency and other DO specific parameters</w:t>
      </w:r>
      <w:del w:id="64" w:author="JC&amp;Burak" w:date="2009-03-12T16:11:00Z">
        <w:r>
          <w:rPr/>
          <w:delText>)</w:delText>
        </w:r>
      </w:del>
    </w:p>
    <w:p>
      <w:pPr>
        <w:pStyle w:val="Normal"/>
        <w:numPr>
          <w:ilvl w:val="1"/>
          <w:numId w:val="2"/>
        </w:numPr>
        <w:spacing w:lineRule="auto" w:line="276" w:before="0" w:after="200"/>
        <w:rPr/>
      </w:pPr>
      <w:del w:id="65" w:author="JC&amp;Burak" w:date="2009-03-12T16:11:00Z">
        <w:r>
          <w:rPr>
            <w:rFonts w:eastAsia="Times New Roman"/>
          </w:rPr>
          <w:delText xml:space="preserve"> </w:delText>
        </w:r>
      </w:del>
      <w:del w:id="66" w:author="JC&amp;Burak" w:date="2009-03-12T16:11:00Z">
        <w:r>
          <w:rPr/>
          <w:delText xml:space="preserve">How is the </w:delText>
        </w:r>
      </w:del>
      <w:ins w:id="67" w:author="JC&amp;Burak" w:date="2009-03-12T16:11:00Z">
        <w:r>
          <w:rPr/>
          <w:t xml:space="preserve">Low-level support for </w:t>
        </w:r>
      </w:ins>
      <w:r>
        <w:rPr/>
        <w:t xml:space="preserve">synchronization </w:t>
      </w:r>
      <w:del w:id="68" w:author="JC&amp;Burak" w:date="2009-03-12T16:11:00Z">
        <w:r>
          <w:rPr/>
          <w:delText>possible?</w:delText>
        </w:r>
      </w:del>
      <w:ins w:id="69" w:author="JC&amp;Burak" w:date="2009-03-12T16:11:00Z">
        <w:r>
          <w:rPr/>
          <w:t>may be needed</w:t>
        </w:r>
      </w:ins>
    </w:p>
    <w:p>
      <w:pPr>
        <w:pStyle w:val="Normal"/>
        <w:numPr>
          <w:ilvl w:val="0"/>
          <w:numId w:val="2"/>
        </w:numPr>
        <w:spacing w:lineRule="auto" w:line="276" w:before="0" w:after="200"/>
        <w:rPr/>
      </w:pPr>
      <w:r>
        <w:rPr/>
        <w:t xml:space="preserve">In case the service </w:t>
      </w:r>
      <w:del w:id="70" w:author="JC&amp;Burak" w:date="2009-03-12T16:11:00Z">
        <w:r>
          <w:rPr/>
          <w:delText>exists</w:delText>
        </w:r>
      </w:del>
      <w:ins w:id="71" w:author="JC&amp;Burak" w:date="2009-03-12T16:11:00Z">
        <w:r>
          <w:rPr/>
          <w:t>is available</w:t>
        </w:r>
      </w:ins>
      <w:r>
        <w:rPr/>
        <w:t xml:space="preserve"> at the DO technology</w:t>
      </w:r>
    </w:p>
    <w:p>
      <w:pPr>
        <w:pStyle w:val="Normal"/>
        <w:numPr>
          <w:ilvl w:val="1"/>
          <w:numId w:val="2"/>
        </w:numPr>
        <w:spacing w:lineRule="auto" w:line="276" w:before="0" w:after="200"/>
        <w:rPr/>
      </w:pPr>
      <w:del w:id="72" w:author="JC&amp;Burak" w:date="2009-03-12T16:11:00Z">
        <w:r>
          <w:rPr/>
          <w:delText xml:space="preserve">How do we get information for </w:delText>
        </w:r>
      </w:del>
      <w:ins w:id="73" w:author="JC&amp;Burak" w:date="2009-03-12T16:11:00Z">
        <w:r>
          <w:rPr/>
          <w:t xml:space="preserve">Information may be required to achieve </w:t>
        </w:r>
      </w:ins>
      <w:r>
        <w:rPr/>
        <w:t xml:space="preserve">successful </w:t>
      </w:r>
      <w:del w:id="74" w:author="JC&amp;Burak" w:date="2009-03-12T16:11:00Z">
        <w:r>
          <w:rPr/>
          <w:delText>tuning?</w:delText>
        </w:r>
      </w:del>
      <w:ins w:id="75" w:author="JC&amp;Burak" w:date="2009-03-12T16:11:00Z">
        <w:r>
          <w:rPr/>
          <w:t>tunning</w:t>
        </w:r>
      </w:ins>
    </w:p>
    <w:p>
      <w:pPr>
        <w:pStyle w:val="Normal"/>
        <w:numPr>
          <w:ilvl w:val="1"/>
          <w:numId w:val="2"/>
        </w:numPr>
        <w:spacing w:lineRule="auto" w:line="276" w:before="0" w:after="200"/>
        <w:rPr>
          <w:del w:id="77" w:author="JC&amp;Burak" w:date="2009-03-12T16:11:00Z"/>
        </w:rPr>
      </w:pPr>
      <w:del w:id="76" w:author="JC&amp;Burak" w:date="2009-03-12T16:11:00Z">
        <w:r>
          <w:rPr/>
          <w:delText>How are the security issues handled?</w:delText>
        </w:r>
      </w:del>
    </w:p>
    <w:p>
      <w:pPr>
        <w:pStyle w:val="Normal"/>
        <w:numPr>
          <w:ilvl w:val="1"/>
          <w:numId w:val="2"/>
        </w:numPr>
        <w:spacing w:lineRule="auto" w:line="276" w:before="0" w:after="200"/>
        <w:rPr>
          <w:ins w:id="80" w:author="JC&amp;Burak" w:date="2009-03-12T16:11:00Z"/>
        </w:rPr>
      </w:pPr>
      <w:del w:id="78" w:author="JC&amp;Burak" w:date="2009-03-12T16:11:00Z">
        <w:r>
          <w:rPr/>
          <w:delText xml:space="preserve">How do we decide on </w:delText>
        </w:r>
      </w:del>
      <w:ins w:id="79" w:author="JC&amp;Burak" w:date="2009-03-12T16:11:00Z">
        <w:r>
          <w:rPr/>
          <w:t>Security may or may not be provided</w:t>
        </w:r>
      </w:ins>
    </w:p>
    <w:p>
      <w:pPr>
        <w:pStyle w:val="Normal"/>
        <w:numPr>
          <w:ilvl w:val="1"/>
          <w:numId w:val="2"/>
        </w:numPr>
        <w:spacing w:lineRule="auto" w:line="276" w:before="0" w:after="200"/>
        <w:rPr/>
      </w:pPr>
      <w:ins w:id="81" w:author="JC&amp;Burak" w:date="2009-03-12T16:11:00Z">
        <w:r>
          <w:rPr/>
          <w:t xml:space="preserve">Low-level support for </w:t>
        </w:r>
      </w:ins>
      <w:r>
        <w:rPr/>
        <w:t xml:space="preserve">synchronization </w:t>
      </w:r>
      <w:del w:id="82" w:author="JC&amp;Burak" w:date="2009-03-12T16:11:00Z">
        <w:r>
          <w:rPr/>
          <w:delText>during handover?</w:delText>
        </w:r>
      </w:del>
      <w:ins w:id="83" w:author="JC&amp;Burak" w:date="2009-03-12T16:11:00Z">
        <w:r>
          <w:rPr/>
          <w:t>may be needed</w:t>
        </w:r>
      </w:ins>
    </w:p>
    <w:p>
      <w:pPr>
        <w:pStyle w:val="Heading4"/>
        <w:rPr/>
      </w:pPr>
      <w:r>
        <w:rPr/>
        <w:t>Role of IEEE 802.21</w:t>
      </w:r>
    </w:p>
    <w:p>
      <w:pPr>
        <w:pStyle w:val="Normal"/>
        <w:numPr>
          <w:ilvl w:val="0"/>
          <w:numId w:val="2"/>
        </w:numPr>
        <w:spacing w:lineRule="auto" w:line="276" w:before="0" w:after="200"/>
        <w:rPr/>
      </w:pPr>
      <w:r>
        <w:rPr/>
        <w:t>MIIS can provide information relevant to services available at the DO technology</w:t>
      </w:r>
    </w:p>
    <w:p>
      <w:pPr>
        <w:pStyle w:val="Normal"/>
        <w:numPr>
          <w:ilvl w:val="1"/>
          <w:numId w:val="2"/>
        </w:numPr>
        <w:spacing w:lineRule="auto" w:line="276" w:before="0" w:after="200"/>
        <w:rPr/>
      </w:pPr>
      <w:r>
        <w:rPr/>
        <w:t>Frequency, FEC, Cell ID</w:t>
      </w:r>
      <w:del w:id="84" w:author="JC&amp;Burak" w:date="2009-03-12T16:11:00Z">
        <w:r>
          <w:rPr/>
          <w:delText xml:space="preserve">… </w:delText>
        </w:r>
      </w:del>
      <w:ins w:id="85" w:author="JC&amp;Burak" w:date="2009-03-12T16:11:00Z">
        <w:r>
          <w:rPr/>
          <w:t>, etc.</w:t>
        </w:r>
      </w:ins>
    </w:p>
    <w:p>
      <w:pPr>
        <w:pStyle w:val="Normal"/>
        <w:numPr>
          <w:ilvl w:val="0"/>
          <w:numId w:val="2"/>
        </w:numPr>
        <w:spacing w:lineRule="auto" w:line="276" w:before="0" w:after="200"/>
        <w:rPr/>
      </w:pPr>
      <w:r>
        <w:rPr/>
        <w:t>Handover can further be optimized by giving the PID information directly to the mobile</w:t>
      </w:r>
    </w:p>
    <w:p>
      <w:pPr>
        <w:pStyle w:val="Normal"/>
        <w:numPr>
          <w:ilvl w:val="1"/>
          <w:numId w:val="2"/>
        </w:numPr>
        <w:spacing w:lineRule="auto" w:line="276" w:before="0" w:after="200"/>
        <w:rPr>
          <w:ins w:id="87" w:author="JC&amp;Burak" w:date="2009-03-12T16:11:00Z"/>
        </w:rPr>
      </w:pPr>
      <w:ins w:id="86" w:author="JC&amp;Burak" w:date="2009-03-12T16:11:00Z">
        <w:r>
          <w:rPr/>
          <w:t>Send stream/service relevant information to DO technology</w:t>
        </w:r>
      </w:ins>
    </w:p>
    <w:p>
      <w:pPr>
        <w:pStyle w:val="Normal"/>
        <w:numPr>
          <w:ilvl w:val="0"/>
          <w:numId w:val="2"/>
        </w:numPr>
        <w:spacing w:lineRule="auto" w:line="276" w:before="0" w:after="200"/>
        <w:rPr/>
      </w:pPr>
      <w:r>
        <w:rPr/>
        <w:t xml:space="preserve">If the service did not exist before, then network can </w:t>
      </w:r>
      <w:del w:id="88" w:author="JC&amp;Burak" w:date="2009-03-12T16:11:00Z">
        <w:r>
          <w:rPr/>
          <w:delText>tell</w:delText>
        </w:r>
      </w:del>
      <w:ins w:id="89" w:author="JC&amp;Burak" w:date="2009-03-12T16:11:00Z">
        <w:r>
          <w:rPr/>
          <w:t>provide</w:t>
        </w:r>
      </w:ins>
      <w:r>
        <w:rPr/>
        <w:t xml:space="preserve"> the new address (MAC/IP or even PID) at the DO side</w:t>
      </w:r>
    </w:p>
    <w:p>
      <w:pPr>
        <w:pStyle w:val="Normal"/>
        <w:ind w:left="720" w:hanging="0"/>
        <w:rPr/>
      </w:pPr>
      <w:r>
        <w:rPr/>
      </w:r>
    </w:p>
    <w:p>
      <w:pPr>
        <w:pStyle w:val="Heading2"/>
        <w:rPr/>
      </w:pPr>
      <w:r>
        <w:rPr/>
        <w:t>Network controlled handover</w:t>
      </w:r>
    </w:p>
    <w:p>
      <w:pPr>
        <w:pStyle w:val="Heading3"/>
        <w:rPr/>
      </w:pPr>
      <w:r>
        <w:rPr/>
        <w:t xml:space="preserve">Handover from DO to </w:t>
      </w:r>
      <w:del w:id="90" w:author="JC&amp;Burak" w:date="2009-03-12T16:11:00Z">
        <w:r>
          <w:rPr/>
          <w:delText xml:space="preserve">a </w:delText>
        </w:r>
      </w:del>
      <w:r>
        <w:rPr/>
        <w:t>Bidirectional</w:t>
      </w:r>
      <w:del w:id="91" w:author="JC&amp;Burak" w:date="2009-03-12T16:11:00Z">
        <w:r>
          <w:rPr/>
          <w:delText xml:space="preserve"> Technology</w:delText>
        </w:r>
      </w:del>
    </w:p>
    <w:p>
      <w:pPr>
        <w:pStyle w:val="Heading4"/>
        <w:rPr/>
      </w:pPr>
      <w:r>
        <w:rPr/>
        <w:t>Scenario</w:t>
      </w:r>
    </w:p>
    <w:p>
      <w:pPr>
        <w:pStyle w:val="Normal"/>
        <w:rPr>
          <w:del w:id="93" w:author="JC&amp;Burak" w:date="2009-03-12T16:11:00Z"/>
        </w:rPr>
      </w:pPr>
      <w:del w:id="92" w:author="JC&amp;Burak" w:date="2009-03-12T16:11:00Z">
        <w:r>
          <w:rPr/>
        </w:r>
      </w:del>
    </w:p>
    <w:p>
      <w:pPr>
        <w:pStyle w:val="Normal"/>
        <w:rPr>
          <w:del w:id="95" w:author="JC&amp;Burak" w:date="2009-03-12T16:11:00Z"/>
        </w:rPr>
      </w:pPr>
      <w:del w:id="94" w:author="JC&amp;Burak" w:date="2009-03-12T16:11:00Z">
        <w:r>
          <w:rPr/>
        </w:r>
      </w:del>
    </w:p>
    <w:p>
      <w:pPr>
        <w:pStyle w:val="Normal"/>
        <w:rPr>
          <w:ins w:id="97" w:author="JC&amp;Burak" w:date="2009-03-12T16:11:00Z"/>
        </w:rPr>
      </w:pPr>
      <w:ins w:id="96" w:author="JC&amp;Burak" w:date="2009-03-12T16:11:00Z">
        <w:r>
          <w:rPr/>
          <w:t xml:space="preserve">This scenario can be divided into two sub scenarios where in the first one DO technology service provider has some information about the listeners of its services through another bidirectional technology and in the other it does not have any information. </w:t>
        </w:r>
      </w:ins>
    </w:p>
    <w:p>
      <w:pPr>
        <w:pStyle w:val="Normal"/>
        <w:rPr>
          <w:ins w:id="99" w:author="JC&amp;Burak" w:date="2009-03-12T16:11:00Z"/>
        </w:rPr>
      </w:pPr>
      <w:ins w:id="98" w:author="JC&amp;Burak" w:date="2009-03-12T16:11:00Z">
        <w:r>
          <w:rPr/>
        </w:r>
      </w:ins>
    </w:p>
    <w:p>
      <w:pPr>
        <w:pStyle w:val="Normal"/>
        <w:rPr>
          <w:ins w:id="101" w:author="JC&amp;Burak" w:date="2009-03-12T16:11:00Z"/>
        </w:rPr>
      </w:pPr>
      <w:ins w:id="100" w:author="JC&amp;Burak" w:date="2009-03-12T16:11:00Z">
        <w:r>
          <w:rPr/>
          <w:t>In the first case, the possible triggers to a handover are the same as we would have for bidirectional technologies. In the second case, the trigger can only be at the network side, which might be a decision for canceling a service due to resource management issues.</w:t>
        </w:r>
      </w:ins>
    </w:p>
    <w:p>
      <w:pPr>
        <w:pStyle w:val="Normal"/>
        <w:rPr>
          <w:ins w:id="103" w:author="JC&amp;Burak" w:date="2009-03-12T16:11:00Z"/>
        </w:rPr>
      </w:pPr>
      <w:ins w:id="102" w:author="JC&amp;Burak" w:date="2009-03-12T16:11:00Z">
        <w:r>
          <w:rPr/>
        </w:r>
      </w:ins>
    </w:p>
    <w:p>
      <w:pPr>
        <w:pStyle w:val="Normal"/>
        <w:rPr>
          <w:ins w:id="105" w:author="JC&amp;Burak" w:date="2009-03-12T16:11:00Z"/>
        </w:rPr>
      </w:pPr>
      <w:ins w:id="104" w:author="JC&amp;Burak" w:date="2009-03-12T16:11:00Z">
        <w:r>
          <w:rPr/>
          <w:t>The determinants of this scenario are:</w:t>
        </w:r>
      </w:ins>
    </w:p>
    <w:p>
      <w:pPr>
        <w:pStyle w:val="Normal"/>
        <w:rPr>
          <w:ins w:id="107" w:author="JC&amp;Burak" w:date="2009-03-12T16:11:00Z"/>
        </w:rPr>
      </w:pPr>
      <w:ins w:id="106" w:author="JC&amp;Burak" w:date="2009-03-12T16:11:00Z">
        <w:r>
          <w:rPr/>
        </w:r>
      </w:ins>
    </w:p>
    <w:p>
      <w:pPr>
        <w:pStyle w:val="Normal"/>
        <w:numPr>
          <w:ilvl w:val="0"/>
          <w:numId w:val="2"/>
        </w:numPr>
        <w:rPr>
          <w:ins w:id="109" w:author="JC&amp;Burak" w:date="2009-03-12T16:11:00Z"/>
        </w:rPr>
      </w:pPr>
      <w:ins w:id="108" w:author="JC&amp;Burak" w:date="2009-03-12T16:11:00Z">
        <w:r>
          <w:rPr/>
          <w:t>The user is only listening to the DO service</w:t>
        </w:r>
      </w:ins>
    </w:p>
    <w:p>
      <w:pPr>
        <w:pStyle w:val="Normal"/>
        <w:rPr>
          <w:ins w:id="111" w:author="JC&amp;Burak" w:date="2009-03-12T16:11:00Z"/>
        </w:rPr>
      </w:pPr>
      <w:ins w:id="110" w:author="JC&amp;Burak" w:date="2009-03-12T16:11:00Z">
        <w:r>
          <w:rPr/>
        </w:r>
      </w:ins>
    </w:p>
    <w:p>
      <w:pPr>
        <w:pStyle w:val="Normal"/>
        <w:numPr>
          <w:ilvl w:val="1"/>
          <w:numId w:val="2"/>
        </w:numPr>
        <w:rPr>
          <w:ins w:id="113" w:author="JC&amp;Burak" w:date="2009-03-12T16:11:00Z"/>
        </w:rPr>
      </w:pPr>
      <w:ins w:id="112" w:author="JC&amp;Burak" w:date="2009-03-12T16:11:00Z">
        <w:r>
          <w:rPr/>
          <w:t>Handover commands and information can be sent over this technology</w:t>
        </w:r>
      </w:ins>
    </w:p>
    <w:p>
      <w:pPr>
        <w:pStyle w:val="Normal"/>
        <w:rPr>
          <w:ins w:id="115" w:author="JC&amp;Burak" w:date="2009-03-12T16:11:00Z"/>
        </w:rPr>
      </w:pPr>
      <w:ins w:id="114" w:author="JC&amp;Burak" w:date="2009-03-12T16:11:00Z">
        <w:r>
          <w:rPr/>
        </w:r>
      </w:ins>
    </w:p>
    <w:p>
      <w:pPr>
        <w:pStyle w:val="Normal"/>
        <w:numPr>
          <w:ilvl w:val="0"/>
          <w:numId w:val="2"/>
        </w:numPr>
        <w:spacing w:lineRule="auto" w:line="276" w:before="0" w:after="200"/>
        <w:rPr>
          <w:ins w:id="117" w:author="JC&amp;Burak" w:date="2009-03-12T16:11:00Z"/>
        </w:rPr>
      </w:pPr>
      <w:ins w:id="116" w:author="JC&amp;Burak" w:date="2009-03-12T16:11:00Z">
        <w:r>
          <w:rPr/>
          <w:t>Low-level support for synchronization may be needed</w:t>
        </w:r>
      </w:ins>
    </w:p>
    <w:p>
      <w:pPr>
        <w:pStyle w:val="Normal"/>
        <w:numPr>
          <w:ilvl w:val="0"/>
          <w:numId w:val="2"/>
        </w:numPr>
        <w:rPr>
          <w:ins w:id="119" w:author="JC&amp;Burak" w:date="2009-03-12T16:11:00Z"/>
        </w:rPr>
      </w:pPr>
      <w:ins w:id="118" w:author="JC&amp;Burak" w:date="2009-03-12T16:11:00Z">
        <w:r>
          <w:rPr/>
          <w:t>Network selection may be user or network-based</w:t>
        </w:r>
      </w:ins>
    </w:p>
    <w:p>
      <w:pPr>
        <w:pStyle w:val="Normal"/>
        <w:ind w:left="720" w:hanging="0"/>
        <w:rPr>
          <w:ins w:id="121" w:author="JC&amp;Burak" w:date="2009-03-12T16:11:00Z"/>
        </w:rPr>
      </w:pPr>
      <w:ins w:id="120" w:author="JC&amp;Burak" w:date="2009-03-12T16:11:00Z">
        <w:r>
          <w:rPr/>
        </w:r>
      </w:ins>
    </w:p>
    <w:p>
      <w:pPr>
        <w:pStyle w:val="Normal"/>
        <w:numPr>
          <w:ilvl w:val="0"/>
          <w:numId w:val="2"/>
        </w:numPr>
        <w:rPr>
          <w:ins w:id="123" w:author="JC&amp;Burak" w:date="2009-03-12T16:11:00Z"/>
        </w:rPr>
      </w:pPr>
      <w:ins w:id="122" w:author="JC&amp;Burak" w:date="2009-03-12T16:11:00Z">
        <w:r>
          <w:rPr/>
          <w:t xml:space="preserve">Means to perform resource management at the target network may be needed realized. </w:t>
        </w:r>
      </w:ins>
    </w:p>
    <w:p>
      <w:pPr>
        <w:pStyle w:val="ListParagraph"/>
        <w:rPr>
          <w:ins w:id="125" w:author="JC&amp;Burak" w:date="2009-03-12T16:11:00Z"/>
        </w:rPr>
      </w:pPr>
      <w:ins w:id="124" w:author="JC&amp;Burak" w:date="2009-03-12T16:11:00Z">
        <w:r>
          <w:rPr/>
        </w:r>
      </w:ins>
    </w:p>
    <w:p>
      <w:pPr>
        <w:pStyle w:val="Normal"/>
        <w:numPr>
          <w:ilvl w:val="1"/>
          <w:numId w:val="2"/>
        </w:numPr>
        <w:rPr>
          <w:ins w:id="127" w:author="JC&amp;Burak" w:date="2009-03-12T16:11:00Z"/>
        </w:rPr>
      </w:pPr>
      <w:ins w:id="126" w:author="JC&amp;Burak" w:date="2009-03-12T16:11:00Z">
        <w:r>
          <w:rPr/>
          <w:t>Determination of the number of listeners and required resources</w:t>
        </w:r>
      </w:ins>
    </w:p>
    <w:p>
      <w:pPr>
        <w:pStyle w:val="Normal"/>
        <w:rPr>
          <w:ins w:id="129" w:author="JC&amp;Burak" w:date="2009-03-12T16:11:00Z"/>
        </w:rPr>
      </w:pPr>
      <w:ins w:id="128" w:author="JC&amp;Burak" w:date="2009-03-12T16:11:00Z">
        <w:r>
          <w:rPr/>
        </w:r>
      </w:ins>
    </w:p>
    <w:p>
      <w:pPr>
        <w:pStyle w:val="Normal"/>
        <w:numPr>
          <w:ilvl w:val="0"/>
          <w:numId w:val="2"/>
        </w:numPr>
        <w:rPr>
          <w:ins w:id="131" w:author="JC&amp;Burak" w:date="2009-03-12T16:11:00Z"/>
        </w:rPr>
      </w:pPr>
      <w:ins w:id="130" w:author="JC&amp;Burak" w:date="2009-03-12T16:11:00Z">
        <w:r>
          <w:rPr/>
          <w:t xml:space="preserve">Target network selection can be mobile-based or network-based </w:t>
        </w:r>
      </w:ins>
    </w:p>
    <w:p>
      <w:pPr>
        <w:pStyle w:val="Normal"/>
        <w:rPr>
          <w:ins w:id="133" w:author="JC&amp;Burak" w:date="2009-03-12T16:11:00Z"/>
        </w:rPr>
      </w:pPr>
      <w:ins w:id="132" w:author="JC&amp;Burak" w:date="2009-03-12T16:11:00Z">
        <w:r>
          <w:rPr/>
        </w:r>
      </w:ins>
    </w:p>
    <w:p>
      <w:pPr>
        <w:pStyle w:val="Normal"/>
        <w:numPr>
          <w:ilvl w:val="1"/>
          <w:numId w:val="2"/>
        </w:numPr>
        <w:rPr>
          <w:ins w:id="135" w:author="JC&amp;Burak" w:date="2009-03-12T16:11:00Z"/>
        </w:rPr>
      </w:pPr>
      <w:ins w:id="134" w:author="JC&amp;Burak" w:date="2009-03-12T16:11:00Z">
        <w:r>
          <w:rPr/>
          <w:t>If there is a bidirectional channel there can be a message exchange between the DO network provider and the mobile for deciding on the new access point</w:t>
        </w:r>
      </w:ins>
    </w:p>
    <w:p>
      <w:pPr>
        <w:pStyle w:val="Normal"/>
        <w:rPr>
          <w:ins w:id="137" w:author="JC&amp;Burak" w:date="2009-03-12T16:11:00Z"/>
        </w:rPr>
      </w:pPr>
      <w:ins w:id="136" w:author="JC&amp;Burak" w:date="2009-03-12T16:11:00Z">
        <w:r>
          <w:rPr/>
        </w:r>
      </w:ins>
    </w:p>
    <w:p>
      <w:pPr>
        <w:pStyle w:val="Normal"/>
        <w:numPr>
          <w:ilvl w:val="1"/>
          <w:numId w:val="2"/>
        </w:numPr>
        <w:rPr>
          <w:ins w:id="139" w:author="JC&amp;Burak" w:date="2009-03-12T16:11:00Z"/>
        </w:rPr>
      </w:pPr>
      <w:ins w:id="138" w:author="JC&amp;Burak" w:date="2009-03-12T16:11:00Z">
        <w:r>
          <w:rPr/>
          <w:t>The new service at the bidirectional side can be unicast or multicast. The same procedures in terms of getting relevant addresses and multicast joins explained for mobile initiated handover apply also for this case</w:t>
        </w:r>
      </w:ins>
    </w:p>
    <w:p>
      <w:pPr>
        <w:pStyle w:val="Normal"/>
        <w:rPr>
          <w:ins w:id="141" w:author="JC&amp;Burak" w:date="2009-03-12T16:11:00Z"/>
        </w:rPr>
      </w:pPr>
      <w:ins w:id="140" w:author="JC&amp;Burak" w:date="2009-03-12T16:11:00Z">
        <w:r>
          <w:rPr/>
        </w:r>
      </w:ins>
    </w:p>
    <w:p>
      <w:pPr>
        <w:pStyle w:val="Heading4"/>
        <w:rPr>
          <w:ins w:id="143" w:author="JC&amp;Burak" w:date="2009-03-12T16:11:00Z"/>
        </w:rPr>
      </w:pPr>
      <w:ins w:id="142" w:author="JC&amp;Burak" w:date="2009-03-12T16:11:00Z">
        <w:r>
          <w:rPr/>
          <w:t>Use of IEEE 802.21</w:t>
        </w:r>
      </w:ins>
    </w:p>
    <w:p>
      <w:pPr>
        <w:pStyle w:val="Normal"/>
        <w:numPr>
          <w:ilvl w:val="0"/>
          <w:numId w:val="2"/>
        </w:numPr>
        <w:rPr>
          <w:ins w:id="145" w:author="JC&amp;Burak" w:date="2009-03-12T16:11:00Z"/>
        </w:rPr>
      </w:pPr>
      <w:ins w:id="144" w:author="JC&amp;Burak" w:date="2009-03-12T16:11:00Z">
        <w:r>
          <w:rPr/>
          <w:t>In case of bidirectional communication, 802.21 can be used for candidate network and PoA selection</w:t>
        </w:r>
      </w:ins>
    </w:p>
    <w:p>
      <w:pPr>
        <w:pStyle w:val="Normal"/>
        <w:rPr>
          <w:ins w:id="147" w:author="JC&amp;Burak" w:date="2009-03-12T16:11:00Z"/>
        </w:rPr>
      </w:pPr>
      <w:ins w:id="146" w:author="JC&amp;Burak" w:date="2009-03-12T16:11:00Z">
        <w:r>
          <w:rPr/>
        </w:r>
      </w:ins>
    </w:p>
    <w:p>
      <w:pPr>
        <w:pStyle w:val="Normal"/>
        <w:numPr>
          <w:ilvl w:val="0"/>
          <w:numId w:val="2"/>
        </w:numPr>
        <w:rPr>
          <w:ins w:id="149" w:author="JC&amp;Burak" w:date="2009-03-12T16:11:00Z"/>
        </w:rPr>
      </w:pPr>
      <w:ins w:id="148" w:author="JC&amp;Burak" w:date="2009-03-12T16:11:00Z">
        <w:r>
          <w:rPr/>
          <w:t>IEEE 802.21 can define one way MIH command service for DO technology</w:t>
        </w:r>
      </w:ins>
    </w:p>
    <w:p>
      <w:pPr>
        <w:pStyle w:val="Normal"/>
        <w:numPr>
          <w:ilvl w:val="0"/>
          <w:numId w:val="2"/>
        </w:numPr>
        <w:rPr>
          <w:ins w:id="151" w:author="JC&amp;Burak" w:date="2009-03-12T16:11:00Z"/>
        </w:rPr>
      </w:pPr>
      <w:ins w:id="150" w:author="JC&amp;Burak" w:date="2009-03-12T16:11:00Z">
        <w:r>
          <w:rPr/>
          <w:t>IEEE 802.21 can get the command from DO in the way defined for DO technology and then translate and communicate with the candidate access point using current MIH messages</w:t>
        </w:r>
      </w:ins>
    </w:p>
    <w:p>
      <w:pPr>
        <w:pStyle w:val="Heading3"/>
        <w:rPr>
          <w:ins w:id="153" w:author="JC&amp;Burak" w:date="2009-03-12T16:11:00Z"/>
        </w:rPr>
      </w:pPr>
      <w:ins w:id="152" w:author="JC&amp;Burak" w:date="2009-03-12T16:11:00Z">
        <w:r>
          <w:rPr/>
          <w:t>Handover from Bidirectional to DO technology</w:t>
        </w:r>
      </w:ins>
    </w:p>
    <w:p>
      <w:pPr>
        <w:pStyle w:val="Heading4"/>
        <w:rPr>
          <w:ins w:id="155" w:author="JC&amp;Burak" w:date="2009-03-12T16:11:00Z"/>
        </w:rPr>
      </w:pPr>
      <w:ins w:id="154" w:author="JC&amp;Burak" w:date="2009-03-12T16:11:00Z">
        <w:r>
          <w:rPr/>
          <w:t>Scenario</w:t>
        </w:r>
      </w:ins>
    </w:p>
    <w:p>
      <w:pPr>
        <w:pStyle w:val="Normal"/>
        <w:rPr>
          <w:ins w:id="157" w:author="JC&amp;Burak" w:date="2009-03-12T16:11:00Z"/>
        </w:rPr>
      </w:pPr>
      <w:ins w:id="156" w:author="JC&amp;Burak" w:date="2009-03-12T16:11:00Z">
        <w:r>
          <w:rPr/>
          <w:t xml:space="preserve">This scenario is not different than bidirectional handover scenario in terms of triggers. There is also no crucial determinant of this scenario. </w:t>
        </w:r>
      </w:ins>
    </w:p>
    <w:p>
      <w:pPr>
        <w:pStyle w:val="Heading4"/>
        <w:rPr>
          <w:ins w:id="159" w:author="JC&amp;Burak" w:date="2009-03-12T16:11:00Z"/>
        </w:rPr>
      </w:pPr>
      <w:ins w:id="158" w:author="JC&amp;Burak" w:date="2009-03-12T16:11:00Z">
        <w:r>
          <w:rPr/>
          <w:t>Use of IEEE 802.21</w:t>
        </w:r>
      </w:ins>
    </w:p>
    <w:p>
      <w:pPr>
        <w:pStyle w:val="Normal"/>
        <w:numPr>
          <w:ilvl w:val="0"/>
          <w:numId w:val="2"/>
        </w:numPr>
        <w:rPr>
          <w:ins w:id="161" w:author="JC&amp;Burak" w:date="2009-03-12T16:11:00Z"/>
        </w:rPr>
      </w:pPr>
      <w:ins w:id="160" w:author="JC&amp;Burak" w:date="2009-03-12T16:11:00Z">
        <w:r>
          <w:rPr/>
          <w:t>IEEE 802.21 is used for triggering handover as usual</w:t>
        </w:r>
      </w:ins>
    </w:p>
    <w:p>
      <w:pPr>
        <w:pStyle w:val="Normal"/>
        <w:rPr>
          <w:ins w:id="163" w:author="JC&amp;Burak" w:date="2009-03-12T16:11:00Z"/>
        </w:rPr>
      </w:pPr>
      <w:ins w:id="162" w:author="JC&amp;Burak" w:date="2009-03-12T16:11:00Z">
        <w:r>
          <w:rPr/>
        </w:r>
      </w:ins>
    </w:p>
    <w:p>
      <w:pPr>
        <w:pStyle w:val="Normal"/>
        <w:numPr>
          <w:ilvl w:val="0"/>
          <w:numId w:val="2"/>
        </w:numPr>
        <w:rPr>
          <w:ins w:id="165" w:author="JC&amp;Burak" w:date="2009-03-12T16:11:00Z"/>
        </w:rPr>
      </w:pPr>
      <w:ins w:id="164" w:author="JC&amp;Burak" w:date="2009-03-12T16:11:00Z">
        <w:r>
          <w:rPr/>
          <w:t>Additional information relevant to DO technology stream must be given in the primitives as also it was the case for mobile initiated handover.</w:t>
        </w:r>
      </w:ins>
    </w:p>
    <w:p>
      <w:pPr>
        <w:pStyle w:val="Heading2"/>
        <w:rPr/>
      </w:pPr>
      <w:r>
        <w:rPr/>
        <w:t>Network assisted handover</w:t>
      </w:r>
    </w:p>
    <w:p>
      <w:pPr>
        <w:pStyle w:val="Normal"/>
        <w:rPr>
          <w:del w:id="167" w:author="JC&amp;Burak" w:date="2009-03-12T16:11:00Z"/>
        </w:rPr>
      </w:pPr>
      <w:del w:id="166" w:author="JC&amp;Burak" w:date="2009-03-12T16:11:00Z">
        <w:r>
          <w:rPr/>
        </w:r>
      </w:del>
    </w:p>
    <w:p>
      <w:pPr>
        <w:pStyle w:val="Normal"/>
        <w:rPr>
          <w:ins w:id="169" w:author="JC&amp;Burak" w:date="2009-03-12T16:11:00Z"/>
        </w:rPr>
      </w:pPr>
      <w:ins w:id="168" w:author="JC&amp;Burak" w:date="2009-03-12T16:11:00Z">
        <w:r>
          <w:rPr/>
          <w:t xml:space="preserve">In this case, some static parameters such as policy information are provided based on location from the network side. </w:t>
        </w:r>
      </w:ins>
    </w:p>
    <w:p>
      <w:pPr>
        <w:pStyle w:val="Normal"/>
        <w:rPr>
          <w:ins w:id="171" w:author="JC&amp;Burak" w:date="2009-03-12T16:11:00Z"/>
        </w:rPr>
      </w:pPr>
      <w:ins w:id="170" w:author="JC&amp;Burak" w:date="2009-03-12T16:11:00Z">
        <w:r>
          <w:rPr/>
        </w:r>
      </w:ins>
    </w:p>
    <w:p>
      <w:pPr>
        <w:pStyle w:val="Normal"/>
        <w:rPr>
          <w:ins w:id="173" w:author="JC&amp;Burak" w:date="2009-03-12T16:11:00Z"/>
        </w:rPr>
      </w:pPr>
      <w:ins w:id="172" w:author="JC&amp;Burak" w:date="2009-03-12T16:11:00Z">
        <w:r>
          <w:rPr/>
          <w:t>Considerations:</w:t>
        </w:r>
      </w:ins>
    </w:p>
    <w:p>
      <w:pPr>
        <w:pStyle w:val="Normal"/>
        <w:numPr>
          <w:ilvl w:val="0"/>
          <w:numId w:val="2"/>
        </w:numPr>
        <w:rPr>
          <w:ins w:id="175" w:author="JC&amp;Burak" w:date="2009-03-12T16:11:00Z"/>
        </w:rPr>
      </w:pPr>
      <w:ins w:id="174" w:author="JC&amp;Burak" w:date="2009-03-12T16:11:00Z">
        <w:r>
          <w:rPr/>
          <w:t>Definition of Information services for DO technologies may be needed.</w:t>
        </w:r>
      </w:ins>
    </w:p>
    <w:p>
      <w:pPr>
        <w:pStyle w:val="Heading1"/>
        <w:rPr/>
      </w:pPr>
      <w:r>
        <w:rPr/>
        <w:t>Use Cases</w:t>
      </w:r>
    </w:p>
    <w:p>
      <w:pPr>
        <w:pStyle w:val="Normal"/>
        <w:rPr/>
      </w:pPr>
      <w:r>
        <w:rPr/>
      </w:r>
    </w:p>
    <w:p>
      <w:pPr>
        <w:pStyle w:val="Heading2"/>
        <w:rPr/>
      </w:pPr>
      <w:r>
        <w:rPr/>
        <w:t>Coverage extension</w:t>
      </w:r>
    </w:p>
    <w:p>
      <w:pPr>
        <w:pStyle w:val="Normal"/>
        <w:rPr/>
      </w:pPr>
      <w:r>
        <w:rPr/>
        <w:t xml:space="preserve">In this case coverage extension refers to the case when a coverage are for a service provided by a certain </w:t>
      </w:r>
      <w:ins w:id="176" w:author="JC&amp;Burak" w:date="2009-03-12T16:11:00Z">
        <w:r>
          <w:rPr/>
          <w:t xml:space="preserve">DO or </w:t>
        </w:r>
      </w:ins>
      <w:r>
        <w:rPr/>
        <w:t>broadcast technology (e.g. DVB / DMB / MediaFLO) is to be extended to a wider area by relying on a different radio access technology (e.g. WiMAX / WLAN / 3GPP)</w:t>
      </w:r>
    </w:p>
    <w:p>
      <w:pPr>
        <w:pStyle w:val="Normal"/>
        <w:rPr/>
      </w:pPr>
      <w:r>
        <w:rPr/>
      </w:r>
    </w:p>
    <w:p>
      <w:pPr>
        <w:pStyle w:val="Normal"/>
        <w:rPr/>
      </w:pPr>
      <w:r>
        <w:rPr/>
        <w:t>Use Case 1: Traditional broadcast scenario</w:t>
      </w:r>
    </w:p>
    <w:p>
      <w:pPr>
        <w:pStyle w:val="Normal"/>
        <w:rPr/>
      </w:pPr>
      <w:r>
        <w:rPr/>
      </w:r>
    </w:p>
    <w:p>
      <w:pPr>
        <w:pStyle w:val="Normal"/>
        <w:rPr/>
      </w:pPr>
      <w:r>
        <w:rPr/>
        <w:t>Use Case 2: On-demand scenario</w:t>
      </w:r>
    </w:p>
    <w:p>
      <w:pPr>
        <w:pStyle w:val="Normal"/>
        <w:rPr/>
      </w:pPr>
      <w:r>
        <w:rPr/>
      </w:r>
    </w:p>
    <w:p>
      <w:pPr>
        <w:pStyle w:val="Normal"/>
        <w:rPr/>
      </w:pPr>
      <w:r>
        <w:rPr/>
        <w:t>Use Case 3: Indoor coverage scenario</w:t>
      </w:r>
    </w:p>
    <w:p>
      <w:pPr>
        <w:pStyle w:val="Normal"/>
        <w:rPr/>
      </w:pPr>
      <w:r>
        <w:rPr/>
      </w:r>
    </w:p>
    <w:p>
      <w:pPr>
        <w:pStyle w:val="Heading2"/>
        <w:rPr/>
      </w:pPr>
      <w:r>
        <w:rPr/>
        <w:t xml:space="preserve">Load Balancing </w:t>
      </w:r>
    </w:p>
    <w:p>
      <w:pPr>
        <w:pStyle w:val="Normal"/>
        <w:rPr/>
      </w:pPr>
      <w:r>
        <w:rPr/>
      </w:r>
    </w:p>
    <w:p>
      <w:pPr>
        <w:pStyle w:val="Normal"/>
        <w:rPr/>
      </w:pPr>
      <w:r>
        <w:rPr/>
        <w:t>Use Case 4: Number of unicast subscribers justifies setting up a broadcast service to hand them over</w:t>
      </w:r>
    </w:p>
    <w:p>
      <w:pPr>
        <w:pStyle w:val="Heading2"/>
        <w:rPr/>
      </w:pPr>
      <w:r>
        <w:rPr/>
        <w:t xml:space="preserve">Bidirectional channel </w:t>
      </w:r>
    </w:p>
    <w:p>
      <w:pPr>
        <w:pStyle w:val="Normal"/>
        <w:rPr/>
      </w:pPr>
      <w:r>
        <w:rPr/>
      </w:r>
    </w:p>
    <w:p>
      <w:pPr>
        <w:pStyle w:val="Normal"/>
        <w:rPr/>
      </w:pPr>
      <w:r>
        <w:rPr/>
        <w:t>Use Case 5: Support for interactive services</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041-</w:t>
    </w:r>
    <w:del w:id="177" w:author="JC&amp;Burak" w:date="2009-03-12T16:11:00Z">
      <w:r>
        <w:rPr>
          <w:b/>
          <w:bCs/>
        </w:rPr>
        <w:delText>00</w:delText>
      </w:r>
    </w:del>
    <w:ins w:id="178" w:author="JC&amp;Burak" w:date="2009-03-12T16:11:00Z">
      <w:r>
        <w:rPr>
          <w:b/>
          <w:bCs/>
        </w:rPr>
        <w:t>02</w:t>
      </w:r>
    </w:ins>
    <w:r>
      <w:rPr>
        <w:b/>
        <w:bCs/>
      </w:rPr>
      <w:t>-bcst-use-cases-and-requiremen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10:00Z</dcterms:created>
  <dc:creator>Juan Carlos Zuniga</dc:creator>
  <dc:description/>
  <cp:keywords>mih 802.21b dvb dmb mediaflo broadcast handover</cp:keywords>
  <dc:language>en-US</dc:language>
  <cp:lastModifiedBy>Burak</cp:lastModifiedBy>
  <dcterms:modified xsi:type="dcterms:W3CDTF">2009-03-12T15:12:00Z</dcterms:modified>
  <cp:revision>1</cp:revision>
  <dc:subject>broadcast services</dc:subject>
  <dc:title>802.21b use cases and requirements</dc:title>
</cp:coreProperties>
</file>