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w:t>
            </w:r>
            <w:ins w:id="0" w:author="C73782" w:date="2009-05-13T14:52:00Z">
              <w:r>
                <w:rPr>
                  <w:rFonts w:eastAsia="Batang;바탕"/>
                  <w:lang w:eastAsia="ko-KR"/>
                </w:rPr>
                <w:t>PAR for a New Standard</w:t>
              </w:r>
            </w:ins>
            <w:del w:id="1" w:author="C73782" w:date="2009-05-13T14:52:00Z">
              <w:r>
                <w:rPr/>
                <w:delText>Amendment to Standard 802.21</w:delText>
              </w:r>
            </w:del>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w:t>
            </w:r>
            <w:del w:id="2" w:author="C73782" w:date="2009-05-13T14:52:00Z">
              <w:r>
                <w:rPr/>
                <w:delText xml:space="preserve">21c </w:delText>
              </w:r>
            </w:del>
            <w:ins w:id="3" w:author="C73782" w:date="2009-05-13T14:52:00Z">
              <w:r>
                <w:rPr/>
                <w:t xml:space="preserve">21.2 </w:t>
              </w:r>
            </w:ins>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del w:id="4" w:author="C73782" w:date="2009-05-13T14:53:00Z">
              <w:r>
                <w:rPr/>
                <w:delText>for</w:delText>
              </w:r>
            </w:del>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w:t>
            </w:r>
            <w:del w:id="5" w:author="C73782" w:date="2009-05-13T14:58:00Z">
              <w:r>
                <w:rPr>
                  <w:szCs w:val="22"/>
                </w:rPr>
                <w:delText xml:space="preserve">Handover </w:delText>
              </w:r>
            </w:del>
            <w:r>
              <w:rPr>
                <w:szCs w:val="22"/>
              </w:rPr>
              <w:t>Services –</w:t>
            </w:r>
            <w:del w:id="6" w:author="C73782" w:date="2009-05-13T14:58:00Z">
              <w:r>
                <w:rPr>
                  <w:szCs w:val="22"/>
                </w:rPr>
                <w:delText xml:space="preserve"> </w:delText>
              </w:r>
            </w:del>
            <w:del w:id="7" w:author="C73782" w:date="2009-05-13T14:56:00Z">
              <w:r>
                <w:rPr>
                  <w:szCs w:val="22"/>
                </w:rPr>
                <w:delText>Amendment 3</w:delText>
              </w:r>
            </w:del>
            <w:del w:id="8" w:author="C73782" w:date="2009-05-13T14:58:00Z">
              <w:r>
                <w:rPr>
                  <w:szCs w:val="22"/>
                </w:rPr>
                <w:delText xml:space="preserve"> </w:delText>
              </w:r>
            </w:del>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 xml:space="preserve">This </w:t>
            </w:r>
            <w:del w:id="9" w:author="C73782" w:date="2009-05-13T14:54:00Z">
              <w:r>
                <w:rPr/>
                <w:delText xml:space="preserve">amendment </w:delText>
              </w:r>
            </w:del>
            <w:ins w:id="10" w:author="C73782" w:date="2009-05-13T14:54:00Z">
              <w:r>
                <w:rPr/>
                <w:t xml:space="preserve">standard </w:t>
              </w:r>
            </w:ins>
            <w:r>
              <w:rPr/>
              <w:t>shall define mechanisms to reduce power consumption of multi-radio mobile devices .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w:t>
            </w:r>
            <w:del w:id="11" w:author="C73782" w:date="2009-05-13T14:55:00Z">
              <w:r>
                <w:rPr/>
                <w:delText>amendment</w:delText>
              </w:r>
            </w:del>
            <w:ins w:id="12" w:author="C73782" w:date="2009-05-13T14:55:00Z">
              <w:r>
                <w:rPr/>
                <w:t>standard</w:t>
              </w:r>
            </w:ins>
            <w:r>
              <w:rPr/>
              <w:t xml:space="preserve">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w:t>
            </w:r>
            <w:ins w:id="13" w:author="C73782" w:date="2009-05-13T15:31:00Z">
              <w:r>
                <w:rPr>
                  <w:szCs w:val="22"/>
                </w:rPr>
                <w:t xml:space="preserve"> and </w:t>
              </w:r>
            </w:ins>
            <w:ins w:id="14" w:author="C73782" w:date="2009-05-13T15:31:00Z">
              <w:r>
                <w:rPr>
                  <w:szCs w:val="22"/>
                  <w:u w:val="single"/>
                </w:rPr>
                <w:t>a</w:t>
              </w:r>
            </w:ins>
            <w:ins w:id="15" w:author="C73782" w:date="2009-05-13T15:35:00Z">
              <w:r>
                <w:rPr>
                  <w:szCs w:val="22"/>
                  <w:u w:val="single"/>
                </w:rPr>
                <w:t xml:space="preserve">s </w:t>
              </w:r>
            </w:ins>
            <w:ins w:id="16" w:author="C73782" w:date="2009-05-13T15:31:00Z">
              <w:r>
                <w:rPr>
                  <w:szCs w:val="22"/>
                  <w:u w:val="single"/>
                </w:rPr>
                <w:t>multi</w:t>
              </w:r>
            </w:ins>
            <w:ins w:id="17" w:author="C73782" w:date="2009-05-13T15:31:00Z">
              <w:r>
                <w:rPr>
                  <w:szCs w:val="22"/>
                </w:rPr>
                <w:t>-homing is used more often by these devices</w:t>
              </w:r>
            </w:ins>
            <w:r>
              <w:rPr>
                <w:szCs w:val="22"/>
              </w:rPr>
              <w:t>,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 xml:space="preserve">multi-radio mobile device. </w:t>
            </w:r>
            <w:del w:id="18" w:author="C73782" w:date="2009-05-13T17:57:00Z">
              <w:r>
                <w:rPr>
                  <w:rFonts w:eastAsia="Batang;바탕"/>
                  <w:szCs w:val="22"/>
                  <w:lang w:eastAsia="ko-KR"/>
                </w:rPr>
                <w:delText>This project w</w:delText>
              </w:r>
            </w:del>
            <w:del w:id="19" w:author="C73782" w:date="2009-05-13T17:57:00Z">
              <w:r>
                <w:rPr>
                  <w:rFonts w:eastAsia="Batang;바탕"/>
                  <w:szCs w:val="22"/>
                  <w:lang w:eastAsia="ko-KR"/>
                </w:rPr>
                <w:delText>ill</w:delText>
              </w:r>
            </w:del>
            <w:del w:id="20" w:author="C73782" w:date="2009-05-13T17:57:00Z">
              <w:r>
                <w:rPr>
                  <w:rFonts w:eastAsia="Batang;바탕"/>
                  <w:szCs w:val="22"/>
                  <w:lang w:eastAsia="ko-KR"/>
                </w:rPr>
                <w:delText xml:space="preserve"> </w:delText>
              </w:r>
            </w:del>
            <w:del w:id="21" w:author="C73782" w:date="2009-05-13T17:57:00Z">
              <w:bookmarkStart w:id="7" w:name="OLE_LINK5"/>
              <w:bookmarkStart w:id="8" w:name="OLE_LINK4"/>
              <w:r>
                <w:rPr>
                  <w:rFonts w:eastAsia="Batang;바탕"/>
                  <w:szCs w:val="22"/>
                  <w:lang w:eastAsia="ko-KR"/>
                </w:rPr>
                <w:delText xml:space="preserve">enhance battery life by </w:delText>
              </w:r>
            </w:del>
            <w:del w:id="22" w:author="C73782" w:date="2009-05-13T17:57:00Z">
              <w:r>
                <w:rPr>
                  <w:rFonts w:eastAsia="Batang;바탕"/>
                  <w:szCs w:val="22"/>
                  <w:lang w:eastAsia="ko-KR"/>
                </w:rPr>
                <w:delText>provid</w:delText>
              </w:r>
            </w:del>
            <w:del w:id="23" w:author="C73782" w:date="2009-05-13T17:57:00Z">
              <w:r>
                <w:rPr>
                  <w:rFonts w:eastAsia="Batang;바탕"/>
                  <w:szCs w:val="22"/>
                  <w:lang w:eastAsia="ko-KR"/>
                </w:rPr>
                <w:delText>ing a</w:delText>
              </w:r>
            </w:del>
            <w:del w:id="24" w:author="C73782" w:date="2009-05-13T17:57:00Z">
              <w:r>
                <w:rPr>
                  <w:rFonts w:eastAsia="Batang;바탕"/>
                  <w:szCs w:val="22"/>
                  <w:lang w:eastAsia="ko-KR"/>
                </w:rPr>
                <w:delText xml:space="preserve"> power management framework </w:delText>
              </w:r>
            </w:del>
            <w:del w:id="25" w:author="C73782" w:date="2009-05-13T17:57:00Z">
              <w:r>
                <w:rPr>
                  <w:rFonts w:eastAsia="Batang;바탕"/>
                  <w:szCs w:val="22"/>
                  <w:lang w:eastAsia="ko-KR"/>
                </w:rPr>
                <w:delText>that</w:delText>
              </w:r>
            </w:del>
            <w:del w:id="26" w:author="C73782" w:date="2009-05-13T17:57:00Z">
              <w:r>
                <w:rPr>
                  <w:rFonts w:eastAsia="Batang;바탕"/>
                  <w:szCs w:val="22"/>
                  <w:lang w:eastAsia="ko-KR"/>
                </w:rPr>
                <w:delText xml:space="preserve"> enables control</w:delText>
              </w:r>
            </w:del>
            <w:del w:id="27" w:author="C73782" w:date="2009-05-13T17:57:00Z">
              <w:r>
                <w:rPr>
                  <w:rFonts w:eastAsia="Batang;바탕"/>
                  <w:szCs w:val="22"/>
                  <w:lang w:eastAsia="ko-KR"/>
                </w:rPr>
                <w:delText xml:space="preserve"> of</w:delText>
              </w:r>
            </w:del>
            <w:del w:id="28" w:author="C73782" w:date="2009-05-13T17:57:00Z">
              <w:r>
                <w:rPr>
                  <w:rFonts w:eastAsia="Batang;바탕"/>
                  <w:szCs w:val="22"/>
                  <w:lang w:eastAsia="ko-KR"/>
                </w:rPr>
                <w:delText xml:space="preserve"> multi-radio power states depending on each radio</w:delText>
              </w:r>
            </w:del>
            <w:del w:id="29" w:author="C73782" w:date="2009-05-13T17:57:00Z">
              <w:r>
                <w:rPr>
                  <w:rFonts w:eastAsia="Batang;바탕"/>
                  <w:szCs w:val="22"/>
                  <w:lang w:eastAsia="ko-KR"/>
                </w:rPr>
                <w:delText>’</w:delText>
              </w:r>
            </w:del>
            <w:del w:id="30" w:author="C73782" w:date="2009-05-13T17:57:00Z">
              <w:r>
                <w:rPr>
                  <w:rFonts w:eastAsia="Batang;바탕"/>
                  <w:szCs w:val="22"/>
                  <w:lang w:eastAsia="ko-KR"/>
                </w:rPr>
                <w:delText>s power consumption characteristics</w:delText>
              </w:r>
            </w:del>
            <w:del w:id="31" w:author="C73782" w:date="2009-05-13T17:57:00Z">
              <w:r>
                <w:rPr>
                  <w:rFonts w:eastAsia="Batang;바탕"/>
                  <w:szCs w:val="22"/>
                  <w:lang w:eastAsia="ko-KR"/>
                </w:rPr>
                <w:delText xml:space="preserve">. </w:delText>
              </w:r>
            </w:del>
            <w:ins w:id="32" w:author="C73782" w:date="2009-05-13T17:49:00Z">
              <w:bookmarkEnd w:id="6"/>
              <w:r>
                <w:rPr>
                  <w:rFonts w:eastAsia="Batang;바탕"/>
                  <w:szCs w:val="22"/>
                  <w:lang w:eastAsia="ko-KR"/>
                </w:rPr>
                <w:t xml:space="preserve">This project will enhance battery life </w:t>
              </w:r>
            </w:ins>
            <w:ins w:id="33" w:author="C73782" w:date="2009-05-13T17:54:00Z">
              <w:r>
                <w:rPr>
                  <w:rFonts w:eastAsia="Batang;바탕"/>
                  <w:szCs w:val="22"/>
                  <w:lang w:eastAsia="ko-KR"/>
                </w:rPr>
                <w:t xml:space="preserve">by </w:t>
              </w:r>
            </w:ins>
            <w:ins w:id="34" w:author="C73782" w:date="2009-05-13T18:06:00Z">
              <w:r>
                <w:rPr>
                  <w:rFonts w:eastAsia="Batang;바탕"/>
                  <w:szCs w:val="22"/>
                  <w:lang w:eastAsia="ko-KR"/>
                </w:rPr>
                <w:t xml:space="preserve">providing </w:t>
              </w:r>
            </w:ins>
            <w:ins w:id="35" w:author="C73782" w:date="2009-05-13T18:03:00Z">
              <w:r>
                <w:rPr>
                  <w:rFonts w:eastAsia="Batang;바탕"/>
                  <w:szCs w:val="22"/>
                  <w:lang w:eastAsia="ko-KR"/>
                </w:rPr>
                <w:t>a</w:t>
              </w:r>
            </w:ins>
            <w:ins w:id="36" w:author="C73782" w:date="2009-05-13T18:00:00Z">
              <w:r>
                <w:rPr>
                  <w:rFonts w:eastAsia="Batang;바탕"/>
                  <w:szCs w:val="22"/>
                  <w:lang w:eastAsia="ko-KR"/>
                </w:rPr>
                <w:t xml:space="preserve"> multi-radio </w:t>
              </w:r>
            </w:ins>
            <w:ins w:id="37" w:author="C73782" w:date="2009-05-13T18:06:00Z">
              <w:r>
                <w:rPr>
                  <w:rFonts w:eastAsia="Batang;바탕"/>
                  <w:szCs w:val="22"/>
                  <w:lang w:eastAsia="ko-KR"/>
                </w:rPr>
                <w:t xml:space="preserve">power management which </w:t>
              </w:r>
            </w:ins>
            <w:ins w:id="38" w:author="C73782" w:date="2009-05-13T20:24:00Z">
              <w:r>
                <w:rPr>
                  <w:rFonts w:eastAsia="Batang;바탕"/>
                  <w:szCs w:val="22"/>
                  <w:lang w:eastAsia="ko-KR"/>
                </w:rPr>
                <w:t xml:space="preserve">uses and </w:t>
              </w:r>
            </w:ins>
            <w:ins w:id="39" w:author="C73782" w:date="2009-05-13T18:05:00Z">
              <w:r>
                <w:rPr>
                  <w:rFonts w:eastAsia="Batang;바탕"/>
                  <w:szCs w:val="22"/>
                  <w:lang w:eastAsia="ko-KR"/>
                </w:rPr>
                <w:t>coordinate</w:t>
              </w:r>
            </w:ins>
            <w:ins w:id="40" w:author="C73782" w:date="2009-05-13T18:07:00Z">
              <w:r>
                <w:rPr>
                  <w:rFonts w:eastAsia="Batang;바탕"/>
                  <w:szCs w:val="22"/>
                  <w:lang w:eastAsia="ko-KR"/>
                </w:rPr>
                <w:t>s</w:t>
              </w:r>
            </w:ins>
            <w:ins w:id="41" w:author="C73782" w:date="2009-05-13T17:54:00Z">
              <w:r>
                <w:rPr>
                  <w:rFonts w:eastAsia="Batang;바탕"/>
                  <w:szCs w:val="22"/>
                  <w:lang w:eastAsia="ko-KR"/>
                </w:rPr>
                <w:t xml:space="preserve"> the power </w:t>
              </w:r>
            </w:ins>
            <w:ins w:id="42" w:author="C73782" w:date="2009-05-13T17:56:00Z">
              <w:r>
                <w:rPr>
                  <w:rFonts w:eastAsia="Batang;바탕"/>
                  <w:szCs w:val="22"/>
                  <w:lang w:eastAsia="ko-KR"/>
                </w:rPr>
                <w:t>management</w:t>
              </w:r>
            </w:ins>
            <w:ins w:id="43" w:author="C73782" w:date="2009-05-13T17:54:00Z">
              <w:r>
                <w:rPr>
                  <w:rFonts w:eastAsia="Batang;바탕"/>
                  <w:szCs w:val="22"/>
                  <w:lang w:eastAsia="ko-KR"/>
                </w:rPr>
                <w:t xml:space="preserve"> </w:t>
              </w:r>
            </w:ins>
            <w:ins w:id="44" w:author="C73782" w:date="2009-05-13T17:56:00Z">
              <w:r>
                <w:rPr>
                  <w:rFonts w:eastAsia="Batang;바탕"/>
                  <w:szCs w:val="22"/>
                  <w:lang w:eastAsia="ko-KR"/>
                </w:rPr>
                <w:t>of the individual radios in their respective technologies.</w:t>
              </w:r>
            </w:ins>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We have investigated approaches consisting of the following: </w:t>
            </w:r>
          </w:p>
          <w:p>
            <w:pPr>
              <w:pStyle w:val="Normal"/>
              <w:rPr/>
            </w:pPr>
            <w:r>
              <w:rPr/>
            </w:r>
          </w:p>
          <w:p>
            <w:pPr>
              <w:pStyle w:val="Normal"/>
              <w:rPr>
                <w:del w:id="46" w:author="C73782" w:date="2009-05-13T17:47:00Z"/>
              </w:rPr>
            </w:pPr>
            <w:del w:id="45" w:author="C73782" w:date="2009-05-13T17:47:00Z">
              <w:r>
                <w:rPr/>
                <w:delText>1. Provide input parameters for multi-radio power management policy.</w:delText>
              </w:r>
            </w:del>
          </w:p>
          <w:p>
            <w:pPr>
              <w:pStyle w:val="Normal"/>
              <w:rPr>
                <w:ins w:id="49" w:author="C73782" w:date="2009-05-13T16:46:00Z"/>
              </w:rPr>
            </w:pPr>
            <w:del w:id="47" w:author="C73782" w:date="2009-05-13T17:47:00Z">
              <w:r>
                <w:rPr/>
                <w:delText xml:space="preserve">2. </w:delText>
              </w:r>
            </w:del>
            <w:del w:id="48" w:author="C73782" w:date="2009-05-13T17:25:00Z">
              <w:r>
                <w:rPr/>
                <w:delText xml:space="preserve">Enable the power configuration of different radios in a multi-radio mobile device to reduce power consumption: whether radio is “on,” “off-available,” “off-do-not-disturb,” or in other states. </w:delText>
              </w:r>
            </w:del>
          </w:p>
          <w:p>
            <w:pPr>
              <w:pStyle w:val="Normal"/>
              <w:rPr>
                <w:rFonts w:eastAsia="Batang;바탕"/>
                <w:lang w:eastAsia="ko-KR"/>
              </w:rPr>
            </w:pPr>
            <w:ins w:id="50" w:author="C73782" w:date="2009-05-13T17:46:00Z">
              <w:r>
                <w:rPr/>
                <w:t>1</w:t>
              </w:r>
            </w:ins>
            <w:ins w:id="51" w:author="C73782" w:date="2009-05-13T16:46:00Z">
              <w:r>
                <w:rPr/>
                <w:t xml:space="preserve">. </w:t>
              </w:r>
            </w:ins>
            <w:ins w:id="52" w:author="C73782" w:date="2009-05-13T16:48:00Z">
              <w:r>
                <w:rPr/>
                <w:t>Use</w:t>
              </w:r>
            </w:ins>
            <w:ins w:id="53" w:author="C73782" w:date="2009-05-13T16:46:00Z">
              <w:r>
                <w:rPr/>
                <w:t xml:space="preserve"> a multi-radio view </w:t>
              </w:r>
            </w:ins>
            <w:ins w:id="54" w:author="C73782" w:date="2009-05-13T16:48:00Z">
              <w:r>
                <w:rPr/>
                <w:t xml:space="preserve">to define </w:t>
              </w:r>
            </w:ins>
            <w:ins w:id="55" w:author="C73782" w:date="2009-05-13T17:23:00Z">
              <w:r>
                <w:rPr/>
                <w:t>the</w:t>
              </w:r>
            </w:ins>
            <w:ins w:id="56" w:author="C73782" w:date="2009-05-13T16:48:00Z">
              <w:r>
                <w:rPr/>
                <w:t xml:space="preserve"> </w:t>
              </w:r>
            </w:ins>
            <w:ins w:id="57" w:author="C73782" w:date="2009-05-13T17:16:00Z">
              <w:r>
                <w:rPr/>
                <w:t>state</w:t>
              </w:r>
            </w:ins>
            <w:ins w:id="58" w:author="C73782" w:date="2009-05-13T17:20:00Z">
              <w:r>
                <w:rPr/>
                <w:t>s</w:t>
              </w:r>
            </w:ins>
            <w:ins w:id="59" w:author="C73782" w:date="2009-05-13T16:48:00Z">
              <w:r>
                <w:rPr/>
                <w:t xml:space="preserve"> of the different </w:t>
              </w:r>
            </w:ins>
            <w:ins w:id="60" w:author="C73782" w:date="2009-05-13T17:16:00Z">
              <w:r>
                <w:rPr/>
                <w:t xml:space="preserve">radios </w:t>
              </w:r>
            </w:ins>
            <w:ins w:id="61" w:author="C73782" w:date="2009-05-13T16:48:00Z">
              <w:r>
                <w:rPr/>
                <w:t>taking into</w:t>
              </w:r>
            </w:ins>
            <w:ins w:id="62" w:author="C73782" w:date="2009-05-13T16:52:00Z">
              <w:r>
                <w:rPr/>
                <w:t xml:space="preserve"> account</w:t>
              </w:r>
            </w:ins>
            <w:ins w:id="63" w:author="C73782" w:date="2009-05-13T16:48:00Z">
              <w:r>
                <w:rPr/>
                <w:t xml:space="preserve"> the </w:t>
              </w:r>
            </w:ins>
            <w:ins w:id="64" w:author="C73782" w:date="2009-05-13T17:26:00Z">
              <w:r>
                <w:rPr/>
                <w:t xml:space="preserve">network </w:t>
              </w:r>
            </w:ins>
            <w:ins w:id="65" w:author="C73782" w:date="2009-05-13T16:48:00Z">
              <w:r>
                <w:rPr/>
                <w:t xml:space="preserve">reachability </w:t>
              </w:r>
            </w:ins>
            <w:ins w:id="66" w:author="C73782" w:date="2009-05-13T17:17:00Z">
              <w:r>
                <w:rPr/>
                <w:t>of</w:t>
              </w:r>
            </w:ins>
            <w:ins w:id="67" w:author="C73782" w:date="2009-05-13T16:52:00Z">
              <w:r>
                <w:rPr/>
                <w:t xml:space="preserve"> the multi-radio device in addition to the </w:t>
              </w:r>
            </w:ins>
            <w:ins w:id="68" w:author="C73782" w:date="2009-05-13T17:19:00Z">
              <w:r>
                <w:rPr/>
                <w:t xml:space="preserve">different </w:t>
              </w:r>
            </w:ins>
            <w:ins w:id="69" w:author="C73782" w:date="2009-05-13T16:52:00Z">
              <w:r>
                <w:rPr/>
                <w:t xml:space="preserve">power saving </w:t>
              </w:r>
            </w:ins>
            <w:ins w:id="70" w:author="C73782" w:date="2009-05-13T17:18:00Z">
              <w:r>
                <w:rPr/>
                <w:t>modes</w:t>
              </w:r>
            </w:ins>
            <w:ins w:id="71" w:author="C73782" w:date="2009-05-13T16:52:00Z">
              <w:r>
                <w:rPr/>
                <w:t xml:space="preserve"> of the individual radios</w:t>
              </w:r>
            </w:ins>
            <w:ins w:id="72" w:author="C73782" w:date="2009-05-13T17:18:00Z">
              <w:r>
                <w:rPr/>
                <w:t xml:space="preserve"> in their different technologies.</w:t>
              </w:r>
            </w:ins>
            <w:ins w:id="73" w:author="C73782" w:date="2009-05-13T16:53:00Z">
              <w:r>
                <w:rPr/>
                <w:t xml:space="preserve"> </w:t>
              </w:r>
            </w:ins>
            <w:ins w:id="74" w:author="C73782" w:date="2009-05-13T17:42:00Z">
              <w:r>
                <w:rPr/>
                <w:t xml:space="preserve">A radio may be “reachable via another radio” in the multi-radio view </w:t>
              </w:r>
            </w:ins>
            <w:ins w:id="75" w:author="C73782" w:date="2009-05-13T17:44:00Z">
              <w:r>
                <w:rPr/>
                <w:t>even though</w:t>
              </w:r>
            </w:ins>
            <w:ins w:id="76" w:author="C73782" w:date="2009-05-13T17:42:00Z">
              <w:r>
                <w:rPr/>
                <w:t xml:space="preserve"> it </w:t>
              </w:r>
            </w:ins>
            <w:ins w:id="77" w:author="C73782" w:date="2009-05-13T17:44:00Z">
              <w:r>
                <w:rPr/>
                <w:t>would</w:t>
              </w:r>
            </w:ins>
            <w:ins w:id="78" w:author="C73782" w:date="2009-05-13T17:42:00Z">
              <w:r>
                <w:rPr/>
                <w:t xml:space="preserve"> have been “not available” in the single-radio view. </w:t>
              </w:r>
            </w:ins>
            <w:ins w:id="79" w:author="C73782" w:date="2009-05-13T17:22:00Z">
              <w:r>
                <w:rPr/>
                <w:t>The</w:t>
              </w:r>
            </w:ins>
            <w:ins w:id="80" w:author="C73782" w:date="2009-05-13T17:24:00Z">
              <w:r>
                <w:rPr/>
                <w:t>se common set of states en</w:t>
              </w:r>
            </w:ins>
            <w:ins w:id="81" w:author="C73782" w:date="2009-05-13T17:22:00Z">
              <w:r>
                <w:rPr/>
                <w:t>able</w:t>
              </w:r>
            </w:ins>
            <w:ins w:id="82" w:author="C73782" w:date="2009-05-13T17:25:00Z">
              <w:r>
                <w:rPr/>
                <w:t>s</w:t>
              </w:r>
            </w:ins>
            <w:ins w:id="83" w:author="C73782" w:date="2009-05-13T17:22:00Z">
              <w:r>
                <w:rPr/>
                <w:t xml:space="preserve"> the individual radios to enter into / leave lower power states by exploiting the reachability in </w:t>
              </w:r>
            </w:ins>
            <w:ins w:id="84" w:author="C73782" w:date="2009-05-13T17:26:00Z">
              <w:r>
                <w:rPr/>
                <w:t>a</w:t>
              </w:r>
            </w:ins>
            <w:ins w:id="85" w:author="C73782" w:date="2009-05-13T17:22:00Z">
              <w:r>
                <w:rPr/>
                <w:t xml:space="preserve"> multi-homed device. </w:t>
              </w:r>
            </w:ins>
          </w:p>
          <w:p>
            <w:pPr>
              <w:pStyle w:val="Normal"/>
              <w:rPr>
                <w:rFonts w:eastAsia="Batang;바탕"/>
                <w:lang w:eastAsia="ko-KR"/>
              </w:rPr>
            </w:pPr>
            <w:del w:id="86" w:author="C73782" w:date="2009-05-13T17:46:00Z">
              <w:r>
                <w:rPr/>
                <w:delText>3</w:delText>
              </w:r>
            </w:del>
            <w:ins w:id="87" w:author="C73782" w:date="2009-05-13T17:46:00Z">
              <w:r>
                <w:rPr/>
                <w:t>2</w:t>
              </w:r>
            </w:ins>
            <w:r>
              <w:rPr/>
              <w:t>. Enable power management through co-ordination across multiple networks of different radios</w:t>
            </w:r>
            <w:ins w:id="88" w:author="C73782" w:date="2009-05-13T20:26:00Z">
              <w:r>
                <w:rPr/>
                <w:t xml:space="preserve"> using media independent services</w:t>
              </w:r>
            </w:ins>
            <w:r>
              <w:rPr/>
              <w:t>, taking into account the power management functions in individual radios and networks and QoS requirements. The power management of the overall system involves the following:</w:t>
            </w:r>
          </w:p>
          <w:p>
            <w:pPr>
              <w:pStyle w:val="Normal"/>
              <w:rPr>
                <w:ins w:id="98" w:author="C73782" w:date="2009-05-13T16:27:00Z"/>
              </w:rPr>
            </w:pPr>
            <w:del w:id="89" w:author="C73782" w:date="2009-05-13T17:46:00Z">
              <w:r>
                <w:rPr/>
                <w:delText>3</w:delText>
              </w:r>
            </w:del>
            <w:ins w:id="90" w:author="C73782" w:date="2009-05-13T17:46:00Z">
              <w:r>
                <w:rPr/>
                <w:t>2</w:t>
              </w:r>
            </w:ins>
            <w:r>
              <w:rPr/>
              <w:t xml:space="preserve">.1 Keep </w:t>
            </w:r>
            <w:del w:id="91" w:author="C73782" w:date="2009-05-13T15:52:00Z">
              <w:r>
                <w:rPr/>
                <w:delText>an energy efficient and reliable</w:delText>
              </w:r>
            </w:del>
            <w:ins w:id="92" w:author="C73782" w:date="2009-05-13T15:52:00Z">
              <w:r>
                <w:rPr/>
                <w:t>one or more</w:t>
              </w:r>
            </w:ins>
            <w:r>
              <w:rPr/>
              <w:t xml:space="preserve"> radio</w:t>
            </w:r>
            <w:ins w:id="93" w:author="C73782" w:date="2009-05-13T15:52:00Z">
              <w:r>
                <w:rPr/>
                <w:t>s</w:t>
              </w:r>
            </w:ins>
            <w:r>
              <w:rPr/>
              <w:t xml:space="preserve"> </w:t>
            </w:r>
            <w:del w:id="94" w:author="C73782" w:date="2009-05-13T16:27:00Z">
              <w:r>
                <w:rPr/>
                <w:delText>“</w:delText>
              </w:r>
            </w:del>
            <w:del w:id="95" w:author="C73782" w:date="2009-05-13T15:52:00Z">
              <w:r>
                <w:rPr/>
                <w:delText>on</w:delText>
              </w:r>
            </w:del>
            <w:del w:id="96" w:author="C73782" w:date="2009-05-13T16:27:00Z">
              <w:r>
                <w:rPr/>
                <w:delText>”</w:delText>
              </w:r>
            </w:del>
            <w:ins w:id="97" w:author="C73782" w:date="2009-05-13T16:27:00Z">
              <w:r>
                <w:rPr/>
                <w:t>active according to service requirements.</w:t>
              </w:r>
            </w:ins>
          </w:p>
          <w:p>
            <w:pPr>
              <w:pStyle w:val="Normal"/>
              <w:rPr/>
            </w:pPr>
            <w:ins w:id="99" w:author="C73782" w:date="2009-05-13T17:46:00Z">
              <w:r>
                <w:rPr/>
                <w:t>2</w:t>
              </w:r>
            </w:ins>
            <w:ins w:id="100" w:author="C73782" w:date="2009-05-13T16:28:00Z">
              <w:r>
                <w:rPr/>
                <w:t>.2 Use the active radios, which are reachable directly,</w:t>
              </w:r>
            </w:ins>
            <w:r>
              <w:rPr/>
              <w:t xml:space="preserve"> for receiving notification of incoming service.</w:t>
            </w:r>
          </w:p>
          <w:p>
            <w:pPr>
              <w:pStyle w:val="Normal"/>
              <w:rPr/>
            </w:pPr>
            <w:del w:id="101" w:author="C73782" w:date="2009-05-13T17:46:00Z">
              <w:r>
                <w:rPr/>
                <w:delText>3</w:delText>
              </w:r>
            </w:del>
            <w:ins w:id="102" w:author="C73782" w:date="2009-05-13T17:46:00Z">
              <w:r>
                <w:rPr/>
                <w:t>2</w:t>
              </w:r>
            </w:ins>
            <w:r>
              <w:rPr/>
              <w:t>.</w:t>
            </w:r>
            <w:del w:id="103" w:author="C73782" w:date="2009-05-13T16:29:00Z">
              <w:r>
                <w:rPr/>
                <w:delText xml:space="preserve">2 </w:delText>
              </w:r>
            </w:del>
            <w:ins w:id="104" w:author="C73782" w:date="2009-05-13T16:29:00Z">
              <w:r>
                <w:rPr/>
                <w:t xml:space="preserve">3 </w:t>
              </w:r>
            </w:ins>
            <w:r>
              <w:rPr/>
              <w:t>Put unused radios in low power state.</w:t>
            </w:r>
          </w:p>
          <w:p>
            <w:pPr>
              <w:pStyle w:val="Normal"/>
              <w:rPr>
                <w:ins w:id="106" w:author="C73782" w:date="2009-05-13T17:47:00Z"/>
              </w:rPr>
            </w:pPr>
            <w:del w:id="105" w:author="C73782" w:date="2009-05-13T17:47:00Z">
              <w:r>
                <w:rPr/>
                <w:delText>3.3 Notify the “on” radio of traffic destined for an “off-available” radio, through new network functions, so that the device may wake up the off-available radio.</w:delText>
              </w:r>
            </w:del>
          </w:p>
          <w:p>
            <w:pPr>
              <w:pStyle w:val="Normal"/>
              <w:rPr/>
            </w:pPr>
            <w:ins w:id="107" w:author="C73782" w:date="2009-05-13T17:47:00Z">
              <w:r>
                <w:rPr/>
                <w:t>2</w:t>
              </w:r>
            </w:ins>
            <w:ins w:id="108" w:author="C73782" w:date="2009-05-13T17:39:00Z">
              <w:r>
                <w:rPr/>
                <w:t>.4 Notify the “reachable-directly” radio of traffic destined for an “reachable-via-another-radio” radio so that the device may wake up the latter radio.</w:t>
              </w:r>
            </w:ins>
          </w:p>
          <w:p>
            <w:pPr>
              <w:pStyle w:val="Normal"/>
              <w:rPr/>
            </w:pPr>
            <w:del w:id="109" w:author="C73782" w:date="2009-05-13T17:47:00Z">
              <w:r>
                <w:rPr/>
                <w:delText>4</w:delText>
              </w:r>
            </w:del>
            <w:ins w:id="110" w:author="C73782" w:date="2009-05-13T17:47:00Z">
              <w:r>
                <w:rPr/>
                <w:t>3</w:t>
              </w:r>
            </w:ins>
            <w:r>
              <w:rPr/>
              <w:t xml:space="preserve">. Reduce or avoid scanning  in out-of-coverage areas.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and Bluetooth, each with its own power management mechanisms. Terminal power consumption, and corresponding battery life, are make-or-break adoption factors for any mobile access technology. Multi-radio devices have already experienced battery life problems.</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 </w:t>
      </w: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w:t>
      </w:r>
      <w:del w:id="111" w:author="C73782" w:date="2009-05-13T14:55:00Z">
        <w:r>
          <w:rPr>
            <w:lang w:eastAsia="ja-JP"/>
          </w:rPr>
          <w:delText>n</w:delText>
        </w:r>
      </w:del>
      <w:r>
        <w:rPr>
          <w:lang w:eastAsia="ja-JP"/>
        </w:rPr>
        <w:t xml:space="preserve"> </w:t>
      </w:r>
      <w:del w:id="112" w:author="C73782" w:date="2009-05-13T14:55:00Z">
        <w:r>
          <w:rPr>
            <w:lang w:eastAsia="ja-JP"/>
          </w:rPr>
          <w:delText>amendment</w:delText>
        </w:r>
      </w:del>
      <w:ins w:id="113" w:author="C73782" w:date="2009-05-13T14:55:00Z">
        <w:r>
          <w:rPr>
            <w:lang w:eastAsia="ja-JP"/>
          </w:rPr>
          <w:t>standard</w:t>
        </w:r>
      </w:ins>
      <w:r>
        <w:rPr>
          <w:lang w:eastAsia="ja-JP"/>
        </w:rPr>
        <w:t xml:space="preserve"> </w:t>
      </w:r>
      <w:del w:id="114" w:author="C73782" w:date="2009-05-13T14:55:00Z">
        <w:r>
          <w:rPr>
            <w:lang w:eastAsia="ja-JP"/>
          </w:rPr>
          <w:delText xml:space="preserve">to the </w:delText>
        </w:r>
      </w:del>
      <w:r>
        <w:rPr>
          <w:lang w:eastAsia="ja-JP"/>
        </w:rPr>
        <w:t>IEEE 802.21</w:t>
      </w:r>
      <w:ins w:id="115" w:author="C73782" w:date="2009-05-13T14:55:00Z">
        <w:r>
          <w:rPr>
            <w:lang w:eastAsia="ja-JP"/>
          </w:rPr>
          <w:t>.2</w:t>
        </w:r>
      </w:ins>
      <w:r>
        <w:rPr>
          <w:lang w:eastAsia="ja-JP"/>
        </w:rPr>
        <w:t xml:space="preserve"> specification. </w:t>
      </w:r>
      <w:del w:id="116" w:author="C73782" w:date="2009-05-13T15:04:00Z">
        <w:r>
          <w:rPr>
            <w:lang w:eastAsia="ja-JP"/>
          </w:rPr>
          <w:delText>The enhancements in t</w:delText>
        </w:r>
      </w:del>
      <w:ins w:id="117" w:author="C73782" w:date="2009-05-13T15:04:00Z">
        <w:r>
          <w:rPr>
            <w:lang w:eastAsia="ja-JP"/>
          </w:rPr>
          <w:t>T</w:t>
        </w:r>
      </w:ins>
      <w:r>
        <w:rPr>
          <w:lang w:eastAsia="ja-JP"/>
        </w:rPr>
        <w:t xml:space="preserve">his </w:t>
      </w:r>
      <w:del w:id="118" w:author="C73782" w:date="2009-05-13T14:56:00Z">
        <w:r>
          <w:rPr>
            <w:lang w:eastAsia="ja-JP"/>
          </w:rPr>
          <w:delText>amendment</w:delText>
        </w:r>
      </w:del>
      <w:ins w:id="119" w:author="C73782" w:date="2009-05-13T14:56:00Z">
        <w:r>
          <w:rPr>
            <w:lang w:eastAsia="ja-JP"/>
          </w:rPr>
          <w:t>standard</w:t>
        </w:r>
      </w:ins>
      <w:r>
        <w:rPr>
          <w:lang w:eastAsia="ja-JP"/>
        </w:rPr>
        <w:t xml:space="preserve">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w:t>
      </w:r>
      <w:del w:id="120" w:author="C73782" w:date="2009-05-13T20:41:00Z">
        <w:r>
          <w:rPr/>
          <w:delText xml:space="preserve">as well as comparing the relative energy consumption of those radio interfaces </w:delText>
        </w:r>
      </w:del>
      <w:r>
        <w:rPr/>
        <w:t xml:space="preserve">can be defined as extensions of IEEE 802.21 which is an extensible protocol and which supports multiple radio interfaces. </w:t>
      </w:r>
    </w:p>
    <w:p>
      <w:pPr>
        <w:pStyle w:val="Normal"/>
        <w:rPr/>
      </w:pPr>
      <w:r>
        <w:rPr/>
      </w:r>
    </w:p>
    <w:p>
      <w:pPr>
        <w:pStyle w:val="Normal"/>
        <w:rPr/>
      </w:pPr>
      <w:r>
        <w:rPr/>
        <w:t xml:space="preserve">Radios that are not in service in a mobile multi-radio device may be turned off or put into a lower power state to save power. Should traffic be sent to one of the </w:t>
      </w:r>
      <w:del w:id="121" w:author="C73782" w:date="2009-05-13T20:34:00Z">
        <w:r>
          <w:rPr/>
          <w:delText>turned off</w:delText>
        </w:r>
      </w:del>
      <w:ins w:id="122" w:author="C73782" w:date="2009-05-13T20:34:00Z">
        <w:r>
          <w:rPr/>
          <w:t>dormant</w:t>
        </w:r>
      </w:ins>
      <w:r>
        <w:rPr/>
        <w:t xml:space="preserve"> radios then it is desirable that the mobile client be notified of that traffic on an active radio. Upon such notification, the mobile client may </w:t>
      </w:r>
      <w:del w:id="123" w:author="C73782" w:date="2009-05-13T20:35:00Z">
        <w:r>
          <w:rPr/>
          <w:delText>turn on</w:delText>
        </w:r>
      </w:del>
      <w:ins w:id="124" w:author="C73782" w:date="2009-05-13T20:35:00Z">
        <w:r>
          <w:rPr/>
          <w:t>activate</w:t>
        </w:r>
      </w:ins>
      <w:r>
        <w:rPr/>
        <w:t xml:space="preserve"> the target radio.  Waking up the </w:t>
      </w:r>
      <w:del w:id="125" w:author="C73782" w:date="2009-05-13T20:35:00Z">
        <w:r>
          <w:rPr/>
          <w:delText xml:space="preserve">off </w:delText>
        </w:r>
      </w:del>
      <w:ins w:id="126" w:author="C73782" w:date="2009-05-13T20:35:00Z">
        <w:r>
          <w:rPr/>
          <w:t xml:space="preserve">dormant </w:t>
        </w:r>
      </w:ins>
      <w:r>
        <w:rPr/>
        <w:t xml:space="preserve">radio through another interface has been demonstrated in research. </w:t>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 xml:space="preserve">A CA document is not necessary for this </w:t>
      </w:r>
      <w:del w:id="127" w:author="C73782" w:date="2009-05-13T14:56:00Z">
        <w:r>
          <w:rPr/>
          <w:delText>amendment</w:delText>
        </w:r>
      </w:del>
      <w:ins w:id="128" w:author="C73782" w:date="2009-05-13T14:56:00Z">
        <w:r>
          <w:rPr/>
          <w:t>standard</w:t>
        </w:r>
      </w:ins>
      <w:r>
        <w:rPr/>
        <w: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 xml:space="preserve">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w:t>
      </w:r>
      <w:del w:id="129" w:author="C73782" w:date="2009-05-13T14:56:00Z">
        <w:r>
          <w:rPr/>
          <w:delText>amendment</w:delText>
        </w:r>
      </w:del>
      <w:ins w:id="130" w:author="C73782" w:date="2009-05-13T14:56:00Z">
        <w:r>
          <w:rPr/>
          <w:t>standard</w:t>
        </w:r>
      </w:ins>
      <w:r>
        <w:rPr/>
        <w:t xml:space="preserve">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3:00Z</dcterms:created>
  <dc:creator>Sanjiv Nanda</dc:creator>
  <dc:description>John Doe, Somwhere Company</dc:description>
  <cp:keywords>September 2007</cp:keywords>
  <dc:language>en-US</dc:language>
  <cp:lastModifiedBy>C73782</cp:lastModifiedBy>
  <dcterms:modified xsi:type="dcterms:W3CDTF">2009-05-14T01:43:00Z</dcterms:modified>
  <cp:revision>2</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64054</vt:lpwstr>
  </property>
</Properties>
</file>