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3 </w:t>
            </w:r>
            <w:r>
              <w:rPr>
                <w:rFonts w:eastAsia="MS Mincho;ＭＳ 明朝"/>
                <w:szCs w:val="22"/>
              </w:rPr>
              <w:t>Multi-Radio Power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4">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5">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t xml:space="preserve">This amendment shall define mechanisms to reduce power consumption of multi-radio mobile devices </w:t>
            </w:r>
            <w:del w:id="0" w:author="C73782" w:date="2009-03-10T17:33:00Z">
              <w:r>
                <w:rPr/>
                <w:delText xml:space="preserve">on </w:delText>
              </w:r>
            </w:del>
            <w:del w:id="1" w:author="C73782" w:date="2009-03-10T17:28:00Z">
              <w:r>
                <w:rPr/>
                <w:delText xml:space="preserve">heterogeneous </w:delText>
              </w:r>
            </w:del>
            <w:del w:id="2" w:author="C73782" w:date="2009-03-10T17:33:00Z">
              <w:r>
                <w:rPr/>
                <w:delText>IEEE 802.21</w:delText>
              </w:r>
            </w:del>
            <w:del w:id="3" w:author="C73782" w:date="2009-03-10T17:27:00Z">
              <w:r>
                <w:rPr/>
                <w:delText xml:space="preserve"> compliant networks</w:delText>
              </w:r>
            </w:del>
            <w:r>
              <w:rPr/>
              <w:t>. Enhancements to the MAC/PHY of individual access technologies for making them more power efficient are outside the scope of this projec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pPr>
            <w:r>
              <w:rPr/>
              <w:t xml:space="preserve">The purpose of this amendment is to enhance the user experience by extending the battery operating life of multi-radio mobile devices. </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szCs w:val="22"/>
              </w:rPr>
            </w:pPr>
            <w:r>
              <w:rPr>
                <w:szCs w:val="22"/>
              </w:rPr>
              <w:t>As the number of multi-radio mobile devices increases, there is increased market demand to improve the device battery</w:t>
            </w:r>
            <w:r>
              <w:rPr>
                <w:rFonts w:eastAsia="Batang;바탕"/>
                <w:szCs w:val="22"/>
                <w:lang w:eastAsia="ko-KR"/>
              </w:rPr>
              <w:t xml:space="preserve"> life. </w:t>
            </w:r>
            <w:bookmarkStart w:id="6" w:name="OLE_LINK3"/>
            <w:r>
              <w:rPr>
                <w:szCs w:val="22"/>
              </w:rPr>
              <w:t xml:space="preserve">While platform and network specific power managers exist, </w:t>
            </w:r>
            <w:r>
              <w:rPr>
                <w:rFonts w:eastAsia="Batang;바탕"/>
                <w:szCs w:val="22"/>
                <w:lang w:eastAsia="ko-KR"/>
              </w:rPr>
              <w:t xml:space="preserve">they operate independently without considering the overall power consumption of </w:t>
            </w:r>
            <w:r>
              <w:rPr>
                <w:rFonts w:eastAsia="Batang;바탕"/>
                <w:szCs w:val="22"/>
                <w:lang w:eastAsia="ko-KR"/>
              </w:rPr>
              <w:t xml:space="preserve">a </w:t>
            </w:r>
            <w:r>
              <w:rPr>
                <w:rFonts w:eastAsia="Batang;바탕"/>
                <w:szCs w:val="22"/>
                <w:lang w:eastAsia="ko-KR"/>
              </w:rPr>
              <w:t>multi-radio mobile device. This project w</w:t>
            </w:r>
            <w:r>
              <w:rPr>
                <w:rFonts w:eastAsia="Batang;바탕"/>
                <w:szCs w:val="22"/>
                <w:lang w:eastAsia="ko-KR"/>
              </w:rPr>
              <w:t>ill</w:t>
            </w:r>
            <w:r>
              <w:rPr>
                <w:rFonts w:eastAsia="Batang;바탕"/>
                <w:szCs w:val="22"/>
                <w:lang w:eastAsia="ko-KR"/>
              </w:rPr>
              <w:t xml:space="preserve"> </w:t>
            </w:r>
            <w:bookmarkStart w:id="7" w:name="OLE_LINK5"/>
            <w:bookmarkStart w:id="8" w:name="OLE_LINK4"/>
            <w:r>
              <w:rPr>
                <w:rFonts w:eastAsia="Batang;바탕"/>
                <w:szCs w:val="22"/>
                <w:lang w:eastAsia="ko-KR"/>
              </w:rPr>
              <w:t xml:space="preserve">enhance battery life by </w:t>
            </w:r>
            <w:r>
              <w:rPr>
                <w:rFonts w:eastAsia="Batang;바탕"/>
                <w:szCs w:val="22"/>
                <w:lang w:eastAsia="ko-KR"/>
              </w:rPr>
              <w:t>provid</w:t>
            </w:r>
            <w:r>
              <w:rPr>
                <w:rFonts w:eastAsia="Batang;바탕"/>
                <w:szCs w:val="22"/>
                <w:lang w:eastAsia="ko-KR"/>
              </w:rPr>
              <w:t>ing a</w:t>
            </w:r>
            <w:r>
              <w:rPr>
                <w:rFonts w:eastAsia="Batang;바탕"/>
                <w:szCs w:val="22"/>
                <w:lang w:eastAsia="ko-KR"/>
              </w:rPr>
              <w:t xml:space="preserve"> power management framework </w:t>
            </w:r>
            <w:r>
              <w:rPr>
                <w:rFonts w:eastAsia="Batang;바탕"/>
                <w:szCs w:val="22"/>
                <w:lang w:eastAsia="ko-KR"/>
              </w:rPr>
              <w:t>that</w:t>
            </w:r>
            <w:r>
              <w:rPr>
                <w:rFonts w:eastAsia="Batang;바탕"/>
                <w:szCs w:val="22"/>
                <w:lang w:eastAsia="ko-KR"/>
              </w:rPr>
              <w:t xml:space="preserve"> enables control</w:t>
            </w:r>
            <w:r>
              <w:rPr>
                <w:rFonts w:eastAsia="Batang;바탕"/>
                <w:szCs w:val="22"/>
                <w:lang w:eastAsia="ko-KR"/>
              </w:rPr>
              <w:t xml:space="preserve"> of</w:t>
            </w:r>
            <w:r>
              <w:rPr>
                <w:rFonts w:eastAsia="Batang;바탕"/>
                <w:szCs w:val="22"/>
                <w:lang w:eastAsia="ko-KR"/>
              </w:rPr>
              <w:t xml:space="preserve"> multi-radio power states depending on each radio</w:t>
            </w:r>
            <w:r>
              <w:rPr>
                <w:rFonts w:eastAsia="Batang;바탕"/>
                <w:szCs w:val="22"/>
                <w:lang w:eastAsia="ko-KR"/>
              </w:rPr>
              <w:t>’</w:t>
            </w:r>
            <w:r>
              <w:rPr>
                <w:rFonts w:eastAsia="Batang;바탕"/>
                <w:szCs w:val="22"/>
                <w:lang w:eastAsia="ko-KR"/>
              </w:rPr>
              <w:t>s power consumption characteristics</w:t>
            </w:r>
            <w:r>
              <w:rPr>
                <w:rFonts w:eastAsia="Batang;바탕"/>
                <w:szCs w:val="22"/>
                <w:lang w:eastAsia="ko-KR"/>
              </w:rPr>
              <w:t xml:space="preserve">. </w:t>
            </w:r>
            <w:bookmarkEnd w:id="6"/>
          </w:p>
          <w:p>
            <w:pPr>
              <w:pStyle w:val="Normal"/>
              <w:rPr>
                <w:sz w:val="24"/>
                <w:szCs w:val="24"/>
              </w:rPr>
            </w:pPr>
            <w:r>
              <w:rPr>
                <w:sz w:val="24"/>
                <w:szCs w:val="24"/>
              </w:rPr>
            </w:r>
            <w:bookmarkEnd w:id="7"/>
            <w:bookmarkEnd w:id="8"/>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pPr>
            <w:r>
              <w:rPr/>
              <w:t xml:space="preserve">(5.2 Scope)  We have investigated approaches consisting of the following: </w:t>
            </w:r>
          </w:p>
          <w:p>
            <w:pPr>
              <w:pStyle w:val="Normal"/>
              <w:rPr/>
            </w:pPr>
            <w:r>
              <w:rPr/>
            </w:r>
          </w:p>
          <w:p>
            <w:pPr>
              <w:pStyle w:val="Normal"/>
              <w:rPr/>
            </w:pPr>
            <w:r>
              <w:rPr/>
              <w:t>1. Provide input parameters for multi-radio power management policy.</w:t>
            </w:r>
          </w:p>
          <w:p>
            <w:pPr>
              <w:pStyle w:val="Normal"/>
              <w:rPr>
                <w:rFonts w:eastAsia="Batang;바탕"/>
                <w:lang w:eastAsia="ko-KR"/>
              </w:rPr>
            </w:pPr>
            <w:r>
              <w:rPr/>
              <w:t xml:space="preserve">2. Enable the </w:t>
            </w:r>
            <w:del w:id="4" w:author="C73782" w:date="2009-03-11T11:42:00Z">
              <w:r>
                <w:rPr/>
                <w:delText xml:space="preserve">optimal </w:delText>
              </w:r>
            </w:del>
            <w:r>
              <w:rPr/>
              <w:t>power configuration of different radios in a multi-radio mobile device</w:t>
            </w:r>
            <w:ins w:id="5" w:author="C73782" w:date="2009-03-11T11:43:00Z">
              <w:r>
                <w:rPr/>
                <w:t xml:space="preserve"> to reduce power consumption</w:t>
              </w:r>
            </w:ins>
            <w:r>
              <w:rPr/>
              <w:t xml:space="preserve">: whether radio is “on,” “off-available,” </w:t>
            </w:r>
            <w:del w:id="6" w:author="C73782" w:date="2009-03-11T15:14:00Z">
              <w:r>
                <w:rPr/>
                <w:delText xml:space="preserve">or </w:delText>
              </w:r>
            </w:del>
            <w:r>
              <w:rPr/>
              <w:t>“off-do-not-disturb</w:t>
            </w:r>
            <w:ins w:id="7" w:author="C73782" w:date="2009-03-11T12:11:00Z">
              <w:r>
                <w:rPr/>
                <w:t>,</w:t>
              </w:r>
            </w:ins>
            <w:del w:id="8" w:author="C73782" w:date="2009-03-11T12:11:00Z">
              <w:r>
                <w:rPr/>
                <w:delText>.</w:delText>
              </w:r>
            </w:del>
            <w:r>
              <w:rPr/>
              <w:t>”</w:t>
            </w:r>
            <w:ins w:id="9" w:author="C73782" w:date="2009-03-11T12:11:00Z">
              <w:r>
                <w:rPr/>
                <w:t xml:space="preserve"> </w:t>
              </w:r>
            </w:ins>
            <w:ins w:id="10" w:author="C73782" w:date="2009-03-11T15:14:00Z">
              <w:r>
                <w:rPr/>
                <w:t>or in</w:t>
              </w:r>
            </w:ins>
            <w:ins w:id="11" w:author="C73782" w:date="2009-03-11T13:31:00Z">
              <w:r>
                <w:rPr/>
                <w:t xml:space="preserve"> other</w:t>
              </w:r>
            </w:ins>
            <w:ins w:id="12" w:author="C73782" w:date="2009-03-11T15:13:00Z">
              <w:r>
                <w:rPr/>
                <w:t xml:space="preserve"> </w:t>
              </w:r>
            </w:ins>
            <w:ins w:id="13" w:author="C73782" w:date="2009-03-11T13:31:00Z">
              <w:r>
                <w:rPr/>
                <w:t>s</w:t>
              </w:r>
            </w:ins>
            <w:ins w:id="14" w:author="C73782" w:date="2009-03-11T15:13:00Z">
              <w:r>
                <w:rPr/>
                <w:t>tates</w:t>
              </w:r>
            </w:ins>
            <w:ins w:id="15" w:author="C73782" w:date="2009-03-11T12:11:00Z">
              <w:r>
                <w:rPr/>
                <w:t>.</w:t>
              </w:r>
            </w:ins>
            <w:r>
              <w:rPr/>
              <w:t xml:space="preserve"> </w:t>
            </w:r>
          </w:p>
          <w:p>
            <w:pPr>
              <w:pStyle w:val="Normal"/>
              <w:rPr>
                <w:rFonts w:eastAsia="Batang;바탕"/>
                <w:lang w:eastAsia="ko-KR"/>
              </w:rPr>
            </w:pPr>
            <w:r>
              <w:rPr/>
              <w:t>3. Enable power management through co-ordination across multiple networks of different radios, taking into account the power management functions in individual radios and networks and QoS requirements. The power management of the overall system involves the following:</w:t>
            </w:r>
          </w:p>
          <w:p>
            <w:pPr>
              <w:pStyle w:val="Normal"/>
              <w:rPr/>
            </w:pPr>
            <w:r>
              <w:rPr/>
              <w:t>3.1 Keep an energy efficient</w:t>
            </w:r>
            <w:ins w:id="16" w:author="C73782" w:date="2009-03-11T13:33:00Z">
              <w:r>
                <w:rPr/>
                <w:t xml:space="preserve"> and reliable</w:t>
              </w:r>
            </w:ins>
            <w:r>
              <w:rPr/>
              <w:t xml:space="preserve"> radio “on” for receiving notification of incoming service.</w:t>
            </w:r>
          </w:p>
          <w:p>
            <w:pPr>
              <w:pStyle w:val="Normal"/>
              <w:rPr/>
            </w:pPr>
            <w:r>
              <w:rPr/>
              <w:t>3.2 Put unused radios in low power state.</w:t>
            </w:r>
          </w:p>
          <w:p>
            <w:pPr>
              <w:pStyle w:val="Normal"/>
              <w:rPr/>
            </w:pPr>
            <w:r>
              <w:rPr/>
              <w:t>3.3 Notify the “on” radio of traffic destined for an “off-available” radio, through new network functions, so that the device may wake up the off-available radio.</w:t>
            </w:r>
          </w:p>
          <w:p>
            <w:pPr>
              <w:pStyle w:val="Normal"/>
              <w:rPr/>
            </w:pPr>
            <w:r>
              <w:rPr/>
              <w:t xml:space="preserve">4. Reduce or avoid </w:t>
            </w:r>
            <w:del w:id="17" w:author="C73782" w:date="2009-03-11T12:13:00Z">
              <w:r>
                <w:rPr/>
                <w:delText xml:space="preserve">futile </w:delText>
              </w:r>
            </w:del>
            <w:r>
              <w:rPr/>
              <w:t xml:space="preserve">scanning </w:t>
            </w:r>
            <w:del w:id="18" w:author="C73782" w:date="2009-03-11T12:13:00Z">
              <w:r>
                <w:rPr/>
                <w:delText>by unused radios</w:delText>
              </w:r>
            </w:del>
            <w:ins w:id="19" w:author="C73782" w:date="2009-03-11T12:15:00Z">
              <w:r>
                <w:rPr/>
                <w:t xml:space="preserve"> </w:t>
              </w:r>
            </w:ins>
            <w:ins w:id="20" w:author="C73782" w:date="2009-03-11T12:13:00Z">
              <w:r>
                <w:rPr/>
                <w:t>in out-of-coverage areas</w:t>
              </w:r>
            </w:ins>
            <w:r>
              <w:rPr/>
              <w:t xml:space="preserve">. </w:t>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 xml:space="preserve">(e.g., IEEE 802.11a/b/g/n), WiMax, CDMA, </w:t>
      </w:r>
      <w:r>
        <w:rPr/>
        <w:t>UMTS</w:t>
      </w:r>
      <w:r>
        <w:rPr/>
        <w:t>, GSM</w:t>
      </w:r>
      <w:r>
        <w:rPr/>
        <w:t xml:space="preserve"> and Bluetooth, each with its own power management mechanisms. Terminal power consumption, and corresponding battery life, are make-or-break adoption factors for any mobile access technology. </w:t>
      </w:r>
      <w:ins w:id="21" w:author="C73782" w:date="2009-03-11T13:24:00Z">
        <w:r>
          <w:rPr/>
          <w:t>Multi-radio devices have already experienced battery life problems.</w:t>
        </w:r>
      </w:ins>
    </w:p>
    <w:p>
      <w:pPr>
        <w:pStyle w:val="Normal"/>
        <w:autoSpaceDE w:val="false"/>
        <w:rPr>
          <w:szCs w:val="22"/>
        </w:rPr>
      </w:pPr>
      <w:r>
        <w:rPr>
          <w:szCs w:val="22"/>
        </w:rPr>
      </w:r>
    </w:p>
    <w:p>
      <w:pPr>
        <w:pStyle w:val="Normal"/>
        <w:autoSpaceDE w:val="false"/>
        <w:rPr>
          <w:szCs w:val="22"/>
        </w:rPr>
      </w:pPr>
      <w:r>
        <w:rPr/>
        <w:t xml:space="preserve">One major bottleneck in the implementation of multi-mode terminals for any application area is the overall power management mechanism for different radios, each with its own mechanism. </w:t>
      </w:r>
      <w:r>
        <w:rPr>
          <w:szCs w:val="22"/>
        </w:rPr>
        <w:t>We expect multi-radio devices to depend on 802.21 services that should be extended to improve the power efficiency of multi-radio mobile devices.</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del w:id="23" w:author="C73782" w:date="2009-03-11T13:24:00Z"/>
        </w:rPr>
      </w:pPr>
      <w:r>
        <w:rPr/>
        <w:t>A wide variety of vendors are currently involved in building numerous wired and wireless products for the network equipment and mobile device market segments. With the number of combo handset sales alone increasing from 6 million in 2006 to 190 million by 2011, affected market categories include smart phones, fixed-mobile convergence, laptops – essentially anything with multiple radios. Vendors, operators and users are all affected by this multi-network device trend.</w:t>
      </w:r>
      <w:ins w:id="22" w:author="C73782" w:date="2009-03-11T11:26:00Z">
        <w:r>
          <w:rPr/>
          <w:t xml:space="preserve"> </w:t>
        </w:r>
      </w:ins>
    </w:p>
    <w:p>
      <w:pPr>
        <w:pStyle w:val="Normal"/>
        <w:widowControl/>
        <w:bidi w:val="0"/>
        <w:rPr>
          <w:lang w:eastAsia="ja-JP"/>
          <w:del w:id="25" w:author="C73782" w:date="2009-03-11T13:24:00Z"/>
        </w:rPr>
      </w:pPr>
      <w:del w:id="24" w:author="C73782" w:date="2009-03-11T13:24:00Z">
        <w:r>
          <w:rPr>
            <w:lang w:eastAsia="ja-JP"/>
          </w:rPr>
        </w:r>
      </w:del>
    </w:p>
    <w:p>
      <w:pPr>
        <w:pStyle w:val="Normal"/>
        <w:widowControl/>
        <w:bidi w:val="0"/>
        <w:rPr>
          <w:b/>
          <w:b/>
          <w:lang w:eastAsia="ja-JP"/>
        </w:rPr>
      </w:pPr>
      <w:r>
        <w:rPr>
          <w:b/>
          <w:lang w:eastAsia="ja-JP"/>
        </w:rPr>
        <w:t xml:space="preserve">c) Balanced costs (LAN versus attached stations). </w:t>
      </w:r>
    </w:p>
    <w:p>
      <w:pPr>
        <w:pStyle w:val="Normal"/>
        <w:rPr>
          <w:b/>
          <w:b/>
          <w:lang w:eastAsia="ja-JP"/>
        </w:rPr>
      </w:pPr>
      <w:r>
        <w:rPr>
          <w:b/>
          <w:lang w:eastAsia="ja-JP"/>
        </w:rPr>
      </w:r>
    </w:p>
    <w:p>
      <w:pPr>
        <w:pStyle w:val="Normal"/>
        <w:rPr/>
      </w:pPr>
      <w:r>
        <w:rPr/>
        <w:t xml:space="preserve">Multi-radio equipment is accepted as having balanced costs. The addition of multi-radio power management capabilities will not increase the costs of devices significantly.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provide power management within their own isolated individual power saving operation. However, no IEEE 802 standard supports multi-radio power management across heterogeneous networks unified by IEEE 802.21.</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p>
    <w:p>
      <w:pPr>
        <w:pStyle w:val="Normal"/>
        <w:rPr/>
      </w:pPr>
      <w:r>
        <w:rPr/>
      </w:r>
    </w:p>
    <w:p>
      <w:pPr>
        <w:pStyle w:val="Normal"/>
        <w:rPr/>
      </w:pPr>
      <w:r>
        <w:rPr/>
        <w:t xml:space="preserve">The ability to locate and page a single-radio mobile device in dormant mode is also a proven and tested technology in various networks such as 3GPP/2. </w:t>
      </w:r>
    </w:p>
    <w:p>
      <w:pPr>
        <w:pStyle w:val="Normal"/>
        <w:rPr/>
      </w:pPr>
      <w:r>
        <w:rPr/>
      </w:r>
    </w:p>
    <w:p>
      <w:pPr>
        <w:pStyle w:val="Normal"/>
        <w:rPr/>
      </w:pPr>
      <w:r>
        <w:rPr/>
        <w:t xml:space="preserve">Methods of coordinating the operating modes of multiple independent radio interfaces as well as comparing the relative energy consumption of those radio interfaces can be defined as extensions of IEEE 802.21 which is an extensible protocol and which supports multiple radio interfaces. </w:t>
      </w:r>
    </w:p>
    <w:p>
      <w:pPr>
        <w:pStyle w:val="Normal"/>
        <w:rPr/>
      </w:pPr>
      <w:r>
        <w:rPr/>
      </w:r>
    </w:p>
    <w:p>
      <w:pPr>
        <w:pStyle w:val="Normal"/>
        <w:rPr>
          <w:del w:id="47" w:author="C73782" w:date="2009-03-11T14:13:00Z"/>
        </w:rPr>
      </w:pPr>
      <w:del w:id="26" w:author="C73782" w:date="2009-03-11T11:09:00Z">
        <w:r>
          <w:rPr/>
          <w:delText>All but one r</w:delText>
        </w:r>
      </w:del>
      <w:ins w:id="27" w:author="C73782" w:date="2009-03-11T11:09:00Z">
        <w:r>
          <w:rPr/>
          <w:t>R</w:t>
        </w:r>
      </w:ins>
      <w:r>
        <w:rPr/>
        <w:t>adio</w:t>
      </w:r>
      <w:ins w:id="28" w:author="C73782" w:date="2009-03-11T11:09:00Z">
        <w:r>
          <w:rPr/>
          <w:t>s that are not in service</w:t>
        </w:r>
      </w:ins>
      <w:r>
        <w:rPr/>
        <w:t xml:space="preserve"> in a mobile multi-radio device may be turned off </w:t>
      </w:r>
      <w:ins w:id="29" w:author="C73782" w:date="2009-03-11T11:10:00Z">
        <w:r>
          <w:rPr/>
          <w:t xml:space="preserve">or </w:t>
        </w:r>
      </w:ins>
      <w:ins w:id="30" w:author="C73782" w:date="2009-03-11T14:06:00Z">
        <w:r>
          <w:rPr/>
          <w:t xml:space="preserve">put </w:t>
        </w:r>
      </w:ins>
      <w:ins w:id="31" w:author="C73782" w:date="2009-03-11T11:10:00Z">
        <w:r>
          <w:rPr/>
          <w:t xml:space="preserve">into </w:t>
        </w:r>
      </w:ins>
      <w:ins w:id="32" w:author="C73782" w:date="2009-03-11T14:02:00Z">
        <w:r>
          <w:rPr/>
          <w:t>a lower power state</w:t>
        </w:r>
      </w:ins>
      <w:ins w:id="33" w:author="C73782" w:date="2009-03-11T11:10:00Z">
        <w:r>
          <w:rPr/>
          <w:t xml:space="preserve"> </w:t>
        </w:r>
      </w:ins>
      <w:r>
        <w:rPr/>
        <w:t xml:space="preserve">to save power. Should traffic be sent to one of the turned off radios then it is desirable that the mobile client be notified of that traffic on </w:t>
      </w:r>
      <w:del w:id="34" w:author="C73782" w:date="2009-03-11T11:13:00Z">
        <w:r>
          <w:rPr/>
          <w:delText xml:space="preserve">its </w:delText>
        </w:r>
      </w:del>
      <w:ins w:id="35" w:author="C73782" w:date="2009-03-11T11:13:00Z">
        <w:r>
          <w:rPr/>
          <w:t xml:space="preserve">an </w:t>
        </w:r>
      </w:ins>
      <w:r>
        <w:rPr/>
        <w:t xml:space="preserve">active radio. Upon such notification, the mobile client may </w:t>
      </w:r>
      <w:del w:id="36" w:author="C73782" w:date="2009-03-11T14:05:00Z">
        <w:r>
          <w:rPr/>
          <w:delText xml:space="preserve">either </w:delText>
        </w:r>
      </w:del>
      <w:r>
        <w:rPr/>
        <w:t>turn on the target radio</w:t>
      </w:r>
      <w:del w:id="37" w:author="C73782" w:date="2009-03-11T14:05:00Z">
        <w:r>
          <w:rPr/>
          <w:delText xml:space="preserve"> or route the traffic over </w:delText>
        </w:r>
      </w:del>
      <w:del w:id="38" w:author="C73782" w:date="2009-03-11T11:13:00Z">
        <w:r>
          <w:rPr/>
          <w:delText xml:space="preserve">the </w:delText>
        </w:r>
      </w:del>
      <w:del w:id="39" w:author="C73782" w:date="2009-03-11T14:05:00Z">
        <w:r>
          <w:rPr/>
          <w:delText>currently active interface</w:delText>
        </w:r>
      </w:del>
      <w:r>
        <w:rPr/>
        <w:t xml:space="preserve">. </w:t>
      </w:r>
      <w:del w:id="40" w:author="C73782" w:date="2009-03-11T14:13:00Z">
        <w:r>
          <w:rPr/>
          <w:delText xml:space="preserve">The correct </w:delText>
        </w:r>
      </w:del>
      <w:del w:id="41" w:author="C73782" w:date="2009-03-11T14:07:00Z">
        <w:r>
          <w:rPr/>
          <w:delText xml:space="preserve">choice </w:delText>
        </w:r>
      </w:del>
      <w:del w:id="42" w:author="C73782" w:date="2009-03-11T14:13:00Z">
        <w:r>
          <w:rPr/>
          <w:delText>depends on the anticipated traffic, the performance characteristics of the radios, and on a policy. Regardless, an MRPM entity must coordinate with an entity in each radio’s network in order to update its routing information to reflect the current interface power modes. This operation is similar to the Mobile IP routing update normally required by mobile nodes. Mobile IP is an established routing protocol and a similar update mechanism and demonstrate the feasibility of this approach.</w:delText>
        </w:r>
      </w:del>
      <w:ins w:id="43" w:author="C73782" w:date="2009-03-11T14:14:00Z">
        <w:r>
          <w:rPr/>
          <w:t xml:space="preserve"> Waking up the off radio through another interface </w:t>
        </w:r>
      </w:ins>
      <w:ins w:id="44" w:author="C73782" w:date="2009-03-11T14:41:00Z">
        <w:r>
          <w:rPr/>
          <w:t>has been demonstrated in</w:t>
        </w:r>
      </w:ins>
      <w:ins w:id="45" w:author="C73782" w:date="2009-03-11T14:14:00Z">
        <w:r>
          <w:rPr/>
          <w:t xml:space="preserve"> </w:t>
        </w:r>
      </w:ins>
      <w:ins w:id="46" w:author="C73782" w:date="2009-03-11T14:41:00Z">
        <w:r>
          <w:rPr/>
          <w:t xml:space="preserve">research. </w:t>
        </w:r>
      </w:ins>
    </w:p>
    <w:p>
      <w:pPr>
        <w:pStyle w:val="Normal"/>
        <w:rPr>
          <w:del w:id="49" w:author="C73782" w:date="2009-03-11T12:28:00Z"/>
        </w:rPr>
      </w:pPr>
      <w:del w:id="48" w:author="C73782" w:date="2009-03-11T12:28:00Z">
        <w:r>
          <w:rPr/>
        </w:r>
      </w:del>
    </w:p>
    <w:p>
      <w:pPr>
        <w:pStyle w:val="Normal"/>
        <w:rPr>
          <w:del w:id="51" w:author="C73782" w:date="2009-03-11T12:28:00Z"/>
        </w:rPr>
      </w:pPr>
      <w:del w:id="50" w:author="C73782" w:date="2009-03-11T12:28:00Z">
        <w:r>
          <w:rPr/>
          <w:delText xml:space="preserve">IEEE 802.11 supports a power saving mode that is effective when confronted with isochronous traffic flows. “Always on” applications and bulk data transfers reduce the effectiveness of the 802.11 power save mechanism. Because of its high data rates, 802.11 is also an economical choice when a host needs to transfer large volumes of data. These observations have been noted in the literature with several suggestions that a cross-layer power savings can be obtained by intermittently running the radio interface at full speed and otherwise leaving it turned off. Access network entities such as Intermediate-TCP have been proposed to facilitate this sort of periodic power operation and their effectiveness has been demonstrated in actual implementations. </w:delText>
        </w:r>
      </w:del>
    </w:p>
    <w:p>
      <w:pPr>
        <w:pStyle w:val="Normal"/>
        <w:rPr/>
      </w:pPr>
      <w:r>
        <w:rPr/>
      </w:r>
    </w:p>
    <w:p>
      <w:pPr>
        <w:pStyle w:val="Normal"/>
        <w:rPr/>
      </w:pPr>
      <w:r>
        <w:rPr/>
        <w:t xml:space="preserve">There may be a tradeoff between the service availability of always-on connectivity and battery life. Yet existing platform- and network-specific power managers that operate independently without considering the overall power consumption of a multi-radio mobile device may result in shortened battery operation life, which according to user experience is contradictory to a reliable service. This project to enhance battery life is trying to enhance such user experience.  In addition, no specific new hardware technology is introduced, so hardware reliability should not be an issu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power management mechanisms within homogeneous networks at layers 1 and 2 (PHY and MAC) with known cost factors, cost of performance, and installation costs. The functionality described in this amendment will allow a uniform way for managing the power modes of such radios in combination.</w:t>
      </w:r>
    </w:p>
    <w:p>
      <w:pPr>
        <w:pStyle w:val="Normal"/>
        <w:rPr/>
      </w:pPr>
      <w:r>
        <w:rPr/>
      </w:r>
    </w:p>
    <w:p>
      <w:pPr>
        <w:pStyle w:val="Normal"/>
        <w:rPr/>
      </w:pPr>
      <w:r>
        <w:rPr/>
        <w:t>Sections of this work simply represent an incremental cost in enhancing the baseline implementation of IEEE 802.21. Additional costs will be incurred owing to facilitating network coordination. Where coordination with core network entities is required, the capital and operational costs should be similar to that of installing Mobile IP servers. Where coordination between the mobile device and access network is required, the capital and operational costs will be similar to that of installing an operating system utility at an access point.</w:t>
      </w:r>
    </w:p>
    <w:p>
      <w:pPr>
        <w:pStyle w:val="Normal"/>
        <w:rPr/>
      </w:pPr>
      <w:r>
        <w:rPr>
          <w:lang w:eastAsia="ja-JP"/>
        </w:rPr>
        <w:t xml:space="preserve">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w:t>
      </w:r>
    </w:p>
    <w:sectPr>
      <w:headerReference w:type="default" r:id="rId6"/>
      <w:footerReference w:type="default" r:id="rId7"/>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yperlink" Target="mailto:vivekggupta@ieee.org" TargetMode="External"/><Relationship Id="rId5" Type="http://schemas.openxmlformats.org/officeDocument/2006/relationships/hyperlink" Target="mailto:subir@research.telcor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13:00Z</dcterms:created>
  <dc:creator>Sanjiv Nanda</dc:creator>
  <dc:description>John Doe, Somwhere Company</dc:description>
  <cp:keywords>September 2007</cp:keywords>
  <dc:language>en-US</dc:language>
  <cp:lastModifiedBy>C73782</cp:lastModifiedBy>
  <dcterms:modified xsi:type="dcterms:W3CDTF">2009-03-11T21:33:00Z</dcterms:modified>
  <cp:revision>4</cp:revision>
  <dc:subject>Submission</dc:subject>
  <dc:title>doc.: IEEE 802.11-07/1972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6787214</vt:lpwstr>
  </property>
</Properties>
</file>