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 xml:space="preserve">This amendment shall define mechanisms to reduce power consumption of multi-radio mobile devices </w:t>
            </w:r>
            <w:del w:id="0" w:author="C73782" w:date="2009-03-10T17:33:00Z">
              <w:r>
                <w:rPr/>
                <w:delText xml:space="preserve">on </w:delText>
              </w:r>
            </w:del>
            <w:del w:id="1" w:author="C73782" w:date="2009-03-10T17:28:00Z">
              <w:r>
                <w:rPr/>
                <w:delText xml:space="preserve">heterogeneous </w:delText>
              </w:r>
            </w:del>
            <w:del w:id="2" w:author="C73782" w:date="2009-03-10T17:33:00Z">
              <w:r>
                <w:rPr/>
                <w:delText>IEEE 802.21</w:delText>
              </w:r>
            </w:del>
            <w:del w:id="3" w:author="C73782" w:date="2009-03-10T17:27:00Z">
              <w:r>
                <w:rPr/>
                <w:delText xml:space="preserve"> compliant networks</w:delText>
              </w:r>
            </w:del>
            <w:r>
              <w:rPr/>
              <w:t>.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bookmarkStart w:id="7" w:name="OLE_LINK5"/>
            <w:bookmarkStart w:id="8" w:name="OLE_LINK4"/>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bookmarkEnd w:id="7"/>
            <w:bookmarkEnd w:id="8"/>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We have investigated approaches consisting of the following: </w:t>
            </w:r>
          </w:p>
          <w:p>
            <w:pPr>
              <w:pStyle w:val="Normal"/>
              <w:rPr/>
            </w:pPr>
            <w:r>
              <w:rPr/>
            </w:r>
          </w:p>
          <w:p>
            <w:pPr>
              <w:pStyle w:val="Normal"/>
              <w:rPr/>
            </w:pPr>
            <w:r>
              <w:rPr/>
              <w:t>1. Provide input parameters for multi-radio power management policy.</w:t>
            </w:r>
          </w:p>
          <w:p>
            <w:pPr>
              <w:pStyle w:val="Normal"/>
              <w:rPr>
                <w:rFonts w:eastAsia="Batang;바탕"/>
                <w:lang w:eastAsia="ko-KR"/>
              </w:rPr>
            </w:pPr>
            <w:r>
              <w:rPr/>
              <w:t xml:space="preserve">2. Enable the </w:t>
            </w:r>
            <w:del w:id="4" w:author="C73782" w:date="2009-03-11T11:42:00Z">
              <w:r>
                <w:rPr/>
                <w:delText xml:space="preserve">optimal </w:delText>
              </w:r>
            </w:del>
            <w:r>
              <w:rPr/>
              <w:t>power configuration of different radios in a multi-radio mobile device</w:t>
            </w:r>
            <w:ins w:id="5" w:author="C73782" w:date="2009-03-11T11:43:00Z">
              <w:r>
                <w:rPr/>
                <w:t xml:space="preserve"> to reduce power consumption</w:t>
              </w:r>
            </w:ins>
            <w:r>
              <w:rPr/>
              <w:t>: whether radio is “on,” “off-available,” or “off-do-not-disturb</w:t>
            </w:r>
            <w:ins w:id="6" w:author="C73782" w:date="2009-03-11T12:11:00Z">
              <w:r>
                <w:rPr/>
                <w:t>,</w:t>
              </w:r>
            </w:ins>
            <w:del w:id="7" w:author="C73782" w:date="2009-03-11T12:11:00Z">
              <w:r>
                <w:rPr/>
                <w:delText>.</w:delText>
              </w:r>
            </w:del>
            <w:r>
              <w:rPr/>
              <w:t>”</w:t>
            </w:r>
            <w:ins w:id="8" w:author="C73782" w:date="2009-03-11T12:11:00Z">
              <w:r>
                <w:rPr/>
                <w:t xml:space="preserve"> </w:t>
              </w:r>
            </w:ins>
            <w:ins w:id="9" w:author="C73782" w:date="2009-03-11T13:31:00Z">
              <w:r>
                <w:rPr/>
                <w:t>and others</w:t>
              </w:r>
            </w:ins>
            <w:ins w:id="10" w:author="C73782" w:date="2009-03-11T12:11:00Z">
              <w:r>
                <w:rPr/>
                <w:t>.</w:t>
              </w:r>
            </w:ins>
            <w:r>
              <w:rPr/>
              <w:t xml:space="preserve"> </w:t>
            </w:r>
          </w:p>
          <w:p>
            <w:pPr>
              <w:pStyle w:val="Normal"/>
              <w:rPr>
                <w:rFonts w:eastAsia="Batang;바탕"/>
                <w:lang w:eastAsia="ko-KR"/>
              </w:rPr>
            </w:pPr>
            <w:r>
              <w:rPr/>
              <w:t>3. Enable power management through co-ordination across multiple networks of different radios, taking into account the power management functions in individual radios and networks and QoS requirements. The power management of the overall system involves the following:</w:t>
            </w:r>
          </w:p>
          <w:p>
            <w:pPr>
              <w:pStyle w:val="Normal"/>
              <w:rPr/>
            </w:pPr>
            <w:r>
              <w:rPr/>
              <w:t>3.1 Keep an energy efficient</w:t>
            </w:r>
            <w:ins w:id="11" w:author="C73782" w:date="2009-03-11T13:33:00Z">
              <w:r>
                <w:rPr/>
                <w:t xml:space="preserve"> and reliable</w:t>
              </w:r>
            </w:ins>
            <w:r>
              <w:rPr/>
              <w:t xml:space="preserve"> radio “on” for receiving notification of incoming service.</w:t>
            </w:r>
          </w:p>
          <w:p>
            <w:pPr>
              <w:pStyle w:val="Normal"/>
              <w:rPr/>
            </w:pPr>
            <w:r>
              <w:rPr/>
              <w:t>3.2 Put unused radios in low power state.</w:t>
            </w:r>
          </w:p>
          <w:p>
            <w:pPr>
              <w:pStyle w:val="Normal"/>
              <w:rPr/>
            </w:pPr>
            <w:r>
              <w:rPr/>
              <w:t>3.3 Notify the “on” radio of traffic destined for an “off-available” radio, through new network functions, so that the device may wake up the off-available radio.</w:t>
            </w:r>
          </w:p>
          <w:p>
            <w:pPr>
              <w:pStyle w:val="Normal"/>
              <w:rPr/>
            </w:pPr>
            <w:r>
              <w:rPr/>
              <w:t xml:space="preserve">4. Reduce or avoid </w:t>
            </w:r>
            <w:del w:id="12" w:author="C73782" w:date="2009-03-11T12:13:00Z">
              <w:r>
                <w:rPr/>
                <w:delText xml:space="preserve">futile </w:delText>
              </w:r>
            </w:del>
            <w:r>
              <w:rPr/>
              <w:t xml:space="preserve">scanning </w:t>
            </w:r>
            <w:del w:id="13" w:author="C73782" w:date="2009-03-11T12:13:00Z">
              <w:r>
                <w:rPr/>
                <w:delText>by unused radios</w:delText>
              </w:r>
            </w:del>
            <w:ins w:id="14" w:author="C73782" w:date="2009-03-11T12:15:00Z">
              <w:r>
                <w:rPr/>
                <w:t xml:space="preserve"> </w:t>
              </w:r>
            </w:ins>
            <w:ins w:id="15" w:author="C73782" w:date="2009-03-11T12:13:00Z">
              <w:r>
                <w:rPr/>
                <w:t>in out-of-coverage areas</w:t>
              </w:r>
            </w:ins>
            <w:r>
              <w:rPr/>
              <w:t xml:space="preserve">.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and Bluetooth, each with its own power management mechanisms. Terminal power consumption, and corresponding battery life, are make-or-break adoption factors for any mobile access technology. </w:t>
      </w:r>
      <w:ins w:id="16" w:author="C73782" w:date="2009-03-11T13:24:00Z">
        <w:r>
          <w:rPr/>
          <w:t>Multi-radio devices have already experienced battery life problems.</w:t>
        </w:r>
      </w:ins>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del w:id="18" w:author="C73782" w:date="2009-03-11T13:24:00Z"/>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ins w:id="17" w:author="C73782" w:date="2009-03-11T11:26:00Z">
        <w:r>
          <w:rPr/>
          <w:t xml:space="preserve"> </w:t>
        </w:r>
      </w:ins>
    </w:p>
    <w:p>
      <w:pPr>
        <w:pStyle w:val="Normal"/>
        <w:widowControl/>
        <w:bidi w:val="0"/>
        <w:rPr>
          <w:lang w:eastAsia="ja-JP"/>
          <w:del w:id="20" w:author="C73782" w:date="2009-03-11T13:24:00Z"/>
        </w:rPr>
      </w:pPr>
      <w:del w:id="19" w:author="C73782" w:date="2009-03-11T13:24:00Z">
        <w:r>
          <w:rPr>
            <w:lang w:eastAsia="ja-JP"/>
          </w:rPr>
        </w:r>
      </w:del>
    </w:p>
    <w:p>
      <w:pPr>
        <w:pStyle w:val="Normal"/>
        <w:widowControl/>
        <w:bidi w:val="0"/>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del w:id="42" w:author="C73782" w:date="2009-03-11T14:13:00Z"/>
        </w:rPr>
      </w:pPr>
      <w:del w:id="21" w:author="C73782" w:date="2009-03-11T11:09:00Z">
        <w:r>
          <w:rPr/>
          <w:delText>All but one r</w:delText>
        </w:r>
      </w:del>
      <w:ins w:id="22" w:author="C73782" w:date="2009-03-11T11:09:00Z">
        <w:r>
          <w:rPr/>
          <w:t>R</w:t>
        </w:r>
      </w:ins>
      <w:r>
        <w:rPr/>
        <w:t>adio</w:t>
      </w:r>
      <w:ins w:id="23" w:author="C73782" w:date="2009-03-11T11:09:00Z">
        <w:r>
          <w:rPr/>
          <w:t>s that are not in service</w:t>
        </w:r>
      </w:ins>
      <w:r>
        <w:rPr/>
        <w:t xml:space="preserve"> in a mobile multi-radio device may be turned off </w:t>
      </w:r>
      <w:ins w:id="24" w:author="C73782" w:date="2009-03-11T11:10:00Z">
        <w:r>
          <w:rPr/>
          <w:t xml:space="preserve">or </w:t>
        </w:r>
      </w:ins>
      <w:ins w:id="25" w:author="C73782" w:date="2009-03-11T14:06:00Z">
        <w:r>
          <w:rPr/>
          <w:t xml:space="preserve">put </w:t>
        </w:r>
      </w:ins>
      <w:ins w:id="26" w:author="C73782" w:date="2009-03-11T11:10:00Z">
        <w:r>
          <w:rPr/>
          <w:t xml:space="preserve">into </w:t>
        </w:r>
      </w:ins>
      <w:ins w:id="27" w:author="C73782" w:date="2009-03-11T14:02:00Z">
        <w:r>
          <w:rPr/>
          <w:t>a lower power state</w:t>
        </w:r>
      </w:ins>
      <w:ins w:id="28" w:author="C73782" w:date="2009-03-11T11:10:00Z">
        <w:r>
          <w:rPr/>
          <w:t xml:space="preserve"> </w:t>
        </w:r>
      </w:ins>
      <w:r>
        <w:rPr/>
        <w:t xml:space="preserve">to save power. Should traffic be sent to one of the turned off radios then it is desirable that the mobile client be notified of that traffic on </w:t>
      </w:r>
      <w:del w:id="29" w:author="C73782" w:date="2009-03-11T11:13:00Z">
        <w:r>
          <w:rPr/>
          <w:delText xml:space="preserve">its </w:delText>
        </w:r>
      </w:del>
      <w:ins w:id="30" w:author="C73782" w:date="2009-03-11T11:13:00Z">
        <w:r>
          <w:rPr/>
          <w:t xml:space="preserve">an </w:t>
        </w:r>
      </w:ins>
      <w:r>
        <w:rPr/>
        <w:t xml:space="preserve">active radio. Upon such notification, the mobile client may </w:t>
      </w:r>
      <w:del w:id="31" w:author="C73782" w:date="2009-03-11T14:05:00Z">
        <w:r>
          <w:rPr/>
          <w:delText xml:space="preserve">either </w:delText>
        </w:r>
      </w:del>
      <w:r>
        <w:rPr/>
        <w:t>turn on the target radio</w:t>
      </w:r>
      <w:del w:id="32" w:author="C73782" w:date="2009-03-11T14:05:00Z">
        <w:r>
          <w:rPr/>
          <w:delText xml:space="preserve"> or route the traffic over </w:delText>
        </w:r>
      </w:del>
      <w:del w:id="33" w:author="C73782" w:date="2009-03-11T11:13:00Z">
        <w:r>
          <w:rPr/>
          <w:delText xml:space="preserve">the </w:delText>
        </w:r>
      </w:del>
      <w:del w:id="34" w:author="C73782" w:date="2009-03-11T14:05:00Z">
        <w:r>
          <w:rPr/>
          <w:delText>currently active interface</w:delText>
        </w:r>
      </w:del>
      <w:r>
        <w:rPr/>
        <w:t xml:space="preserve">. </w:t>
      </w:r>
      <w:del w:id="35" w:author="C73782" w:date="2009-03-11T14:13:00Z">
        <w:r>
          <w:rPr/>
          <w:delText xml:space="preserve">The correct </w:delText>
        </w:r>
      </w:del>
      <w:del w:id="36" w:author="C73782" w:date="2009-03-11T14:07:00Z">
        <w:r>
          <w:rPr/>
          <w:delText xml:space="preserve">choice </w:delText>
        </w:r>
      </w:del>
      <w:del w:id="37" w:author="C73782" w:date="2009-03-11T14:13:00Z">
        <w:r>
          <w:rPr/>
          <w:delText>depends on the anticipated traffic, the performance characteristics of the radios, and on a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and demonstrate the feasibility of this approach.</w:delText>
        </w:r>
      </w:del>
      <w:ins w:id="38" w:author="C73782" w:date="2009-03-11T14:14:00Z">
        <w:r>
          <w:rPr/>
          <w:t xml:space="preserve"> Waking up the off radio through another interface </w:t>
        </w:r>
      </w:ins>
      <w:ins w:id="39" w:author="C73782" w:date="2009-03-11T14:41:00Z">
        <w:r>
          <w:rPr/>
          <w:t>has been demonstrated in</w:t>
        </w:r>
      </w:ins>
      <w:ins w:id="40" w:author="C73782" w:date="2009-03-11T14:14:00Z">
        <w:r>
          <w:rPr/>
          <w:t xml:space="preserve"> </w:t>
        </w:r>
      </w:ins>
      <w:ins w:id="41" w:author="C73782" w:date="2009-03-11T14:41:00Z">
        <w:r>
          <w:rPr/>
          <w:t xml:space="preserve">research. </w:t>
        </w:r>
      </w:ins>
    </w:p>
    <w:p>
      <w:pPr>
        <w:pStyle w:val="Normal"/>
        <w:rPr>
          <w:del w:id="44" w:author="C73782" w:date="2009-03-11T12:28:00Z"/>
        </w:rPr>
      </w:pPr>
      <w:del w:id="43" w:author="C73782" w:date="2009-03-11T12:28:00Z">
        <w:r>
          <w:rPr/>
        </w:r>
      </w:del>
    </w:p>
    <w:p>
      <w:pPr>
        <w:pStyle w:val="Normal"/>
        <w:rPr>
          <w:del w:id="46" w:author="C73782" w:date="2009-03-11T12:28:00Z"/>
        </w:rPr>
      </w:pPr>
      <w:del w:id="45" w:author="C73782" w:date="2009-03-11T12:28:00Z">
        <w:r>
          <w:rPr/>
          <w:delTex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delText>
        </w:r>
      </w:del>
    </w:p>
    <w:p>
      <w:pPr>
        <w:pStyle w:val="Normal"/>
        <w:rPr/>
      </w:pPr>
      <w:r>
        <w:rPr/>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51:00Z</dcterms:created>
  <dc:creator>Sanjiv Nanda</dc:creator>
  <dc:description>John Doe, Somwhere Company</dc:description>
  <cp:keywords>September 2007</cp:keywords>
  <dc:language>en-US</dc:language>
  <cp:lastModifiedBy>C73782</cp:lastModifiedBy>
  <dcterms:modified xsi:type="dcterms:W3CDTF">2009-03-11T19:44:00Z</dcterms:modified>
  <cp:revision>7</cp:revision>
  <dc:subject>Submission</dc:subject>
  <dc:title>doc.: IEEE 802.11-07/197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