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bookmarkStart w:id="7" w:name="OLE_LINK5"/>
            <w:bookmarkStart w:id="8" w:name="OLE_LINK4"/>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components: </w:t>
            </w:r>
          </w:p>
          <w:p>
            <w:pPr>
              <w:pStyle w:val="Normal"/>
              <w:rPr/>
            </w:pPr>
            <w:r>
              <w:rPr/>
            </w:r>
          </w:p>
          <w:p>
            <w:pPr>
              <w:pStyle w:val="Normal"/>
              <w:rPr>
                <w:del w:id="1" w:author="C73782" w:date="2009-01-21T11:24:00Z"/>
              </w:rPr>
            </w:pPr>
            <w:del w:id="0" w:author="C73782" w:date="2009-01-21T11:24:00Z">
              <w:r>
                <w:rPr/>
                <w:delText>1. Enhancing IEEE 802.21 services to enable a Network Selection Entity (NSE) to consider multi-radio power management policy inputs.</w:delText>
              </w:r>
            </w:del>
          </w:p>
          <w:p>
            <w:pPr>
              <w:pStyle w:val="Normal"/>
              <w:rPr/>
            </w:pPr>
            <w:del w:id="2" w:author="C73782" w:date="2009-01-21T12:11:00Z">
              <w:r>
                <w:rPr/>
                <w:delText>2. Enhancing IEEE 802.21 services to support static or dynamic radio power consumption characteristics</w:delText>
              </w:r>
            </w:del>
            <w:r>
              <w:rPr/>
              <w:t xml:space="preserve">. </w:t>
            </w:r>
          </w:p>
          <w:p>
            <w:pPr>
              <w:pStyle w:val="Normal"/>
              <w:rPr>
                <w:del w:id="4" w:author="C73782" w:date="2009-01-21T11:24:00Z"/>
              </w:rPr>
            </w:pPr>
            <w:del w:id="3" w:author="C73782" w:date="2009-01-21T11:24:00Z">
              <w:r>
                <w:rPr/>
                <w:delText xml:space="preserve">3. Enhancing IEEE 802.21 services to inform the NSE of the current radio power configurations of a mobile device. The power configuration of radio refers to whether it is on, off-available, or off-do-not-disturb, etc. A combined view of the current radio power configurations may be needed to determine the optimal power configuration of a multi-radio mobile device. </w:delText>
              </w:r>
            </w:del>
          </w:p>
          <w:p>
            <w:pPr>
              <w:pStyle w:val="Normal"/>
              <w:rPr>
                <w:ins w:id="6" w:author="C73782" w:date="2009-01-21T11:24:00Z"/>
              </w:rPr>
            </w:pPr>
            <w:del w:id="5" w:author="C73782" w:date="2009-01-21T11:24:00Z">
              <w:r>
                <w:rPr/>
                <w:delText>4. Detecting traffic destined for a radio interface in the off-available configuration and notifying the mobile device through an alternative “on” radio interface.</w:delText>
              </w:r>
            </w:del>
          </w:p>
          <w:p>
            <w:pPr>
              <w:pStyle w:val="Normal"/>
              <w:rPr>
                <w:ins w:id="8" w:author="C73782" w:date="2009-01-21T11:21:00Z"/>
              </w:rPr>
            </w:pPr>
            <w:r>
              <w:rPr/>
              <w:t xml:space="preserve">1. </w:t>
            </w:r>
            <w:ins w:id="7" w:author="C73782" w:date="2009-01-21T11:21:00Z">
              <w:r>
                <w:rPr/>
                <w:t xml:space="preserve">Determine the optimal power configuration of a multi-radio mobile device consisting of the current radio power states of its individual interfaces: whether radio is “on,” “off-available,” or “off-do-not-disturb,” etc. </w:t>
              </w:r>
            </w:ins>
          </w:p>
          <w:p>
            <w:pPr>
              <w:pStyle w:val="Normal"/>
              <w:rPr>
                <w:ins w:id="10" w:author="C73782" w:date="2009-01-21T11:21:00Z"/>
              </w:rPr>
            </w:pPr>
            <w:r>
              <w:rPr/>
              <w:t xml:space="preserve">2. </w:t>
            </w:r>
            <w:ins w:id="9" w:author="C73782" w:date="2009-01-21T11:21:00Z">
              <w:r>
                <w:rPr/>
                <w:t xml:space="preserve">Enable integrated power management, through network support, of multiple radios taking into account the power management functions in individual radios and networks subject to the application requirements. </w:t>
              </w:r>
            </w:ins>
          </w:p>
          <w:p>
            <w:pPr>
              <w:pStyle w:val="Normal"/>
              <w:rPr>
                <w:ins w:id="12" w:author="C73782" w:date="2009-01-21T11:21:00Z"/>
              </w:rPr>
            </w:pPr>
            <w:r>
              <w:rPr/>
              <w:t xml:space="preserve">2.1 </w:t>
            </w:r>
            <w:ins w:id="11" w:author="C73782" w:date="2009-01-21T11:21:00Z">
              <w:r>
                <w:rPr/>
                <w:t xml:space="preserve">Keep an energy efficient radio on for signaling. </w:t>
              </w:r>
            </w:ins>
          </w:p>
          <w:p>
            <w:pPr>
              <w:pStyle w:val="Normal"/>
              <w:rPr>
                <w:ins w:id="14" w:author="C73782" w:date="2009-01-21T11:21:00Z"/>
              </w:rPr>
            </w:pPr>
            <w:r>
              <w:rPr/>
              <w:t xml:space="preserve">2.2 </w:t>
            </w:r>
            <w:ins w:id="13" w:author="C73782" w:date="2009-01-21T11:21:00Z">
              <w:r>
                <w:rPr/>
                <w:t xml:space="preserve">Put other radios in off or low power state (with slower response time). </w:t>
              </w:r>
            </w:ins>
          </w:p>
          <w:p>
            <w:pPr>
              <w:pStyle w:val="Normal"/>
              <w:rPr>
                <w:ins w:id="16" w:author="C73782" w:date="2009-01-21T11:21:00Z"/>
              </w:rPr>
            </w:pPr>
            <w:r>
              <w:rPr/>
              <w:t xml:space="preserve">2.3 </w:t>
            </w:r>
            <w:ins w:id="15" w:author="C73782" w:date="2009-01-21T11:21:00Z">
              <w:r>
                <w:rPr/>
                <w:t xml:space="preserve">Signaling destined for “off-available radio” is received by the “on” radio, through new network functions, so that the device may wake the off-available radio. </w:t>
              </w:r>
            </w:ins>
          </w:p>
          <w:p>
            <w:pPr>
              <w:pStyle w:val="Normal"/>
              <w:rPr/>
            </w:pPr>
            <w:r>
              <w:rPr/>
              <w:t xml:space="preserve">3. </w:t>
            </w:r>
            <w:ins w:id="17" w:author="C73782" w:date="2009-01-21T11:21:00Z">
              <w:r>
                <w:rPr/>
                <w:t xml:space="preserve">Avoid/reduce futile scanning using location and network information and coverage information. </w:t>
              </w:r>
            </w:ins>
            <w:r>
              <w:rPr/>
              <w:t xml:space="preserve"> </w:t>
            </w:r>
          </w:p>
          <w:p>
            <w:pPr>
              <w:pStyle w:val="Normal"/>
              <w:rPr/>
            </w:pPr>
            <w:r>
              <w:rPr/>
            </w:r>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Century Gothic"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9:00Z</dcterms:created>
  <dc:creator>Sanjiv Nanda</dc:creator>
  <dc:description>John Doe, Somwhere Company</dc:description>
  <cp:keywords>September 2007</cp:keywords>
  <dc:language>en-US</dc:language>
  <cp:lastModifiedBy>C73782</cp:lastModifiedBy>
  <dcterms:modified xsi:type="dcterms:W3CDTF">2009-01-21T18:13:00Z</dcterms:modified>
  <cp:revision>11</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553792</vt:lpwstr>
  </property>
</Properties>
</file>