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and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The following mechanisms have been investigated: </w:t>
            </w:r>
          </w:p>
          <w:p>
            <w:pPr>
              <w:pStyle w:val="Normal"/>
              <w:rPr/>
            </w:pPr>
            <w:r>
              <w:rPr/>
            </w:r>
          </w:p>
          <w:p>
            <w:pPr>
              <w:pStyle w:val="Normal"/>
              <w:rPr/>
            </w:pPr>
            <w:r>
              <w:rPr/>
              <w:t xml:space="preserve">1. </w:t>
            </w:r>
            <w:r>
              <w:rPr/>
              <w:t>Enhancing IEEE 802.21 services to enable a Network Selection Entity</w:t>
            </w:r>
            <w:r>
              <w:rPr/>
              <w:t xml:space="preserve"> (NSE) to consider multi-radio power management policy inputs. </w:t>
            </w:r>
          </w:p>
          <w:p>
            <w:pPr>
              <w:pStyle w:val="Normal"/>
              <w:rPr/>
            </w:pPr>
            <w:r>
              <w:rPr/>
            </w:r>
          </w:p>
          <w:p>
            <w:pPr>
              <w:pStyle w:val="Normal"/>
              <w:rPr>
                <w:moveTo w:id="3" w:author="dedwards" w:date="2008-11-12T21:42:00Z"/>
              </w:rPr>
            </w:pPr>
            <w:r>
              <w:rPr/>
              <w:t xml:space="preserve">2. </w:t>
            </w:r>
            <w:moveTo w:id="0" w:author="dedwards" w:date="2008-11-12T21:42:00Z">
              <w:r>
                <w:rPr/>
                <w:t xml:space="preserve">Enhancing IEEE 802.21 Services to expose radio </w:t>
              </w:r>
            </w:moveTo>
            <w:moveTo w:id="1" w:author="dedwards" w:date="2008-11-12T21:42:00Z">
              <w:r>
                <w:rPr/>
                <w:t xml:space="preserve">power consumption </w:t>
              </w:r>
            </w:moveTo>
            <w:moveTo w:id="2" w:author="dedwards" w:date="2008-11-12T21:42:00Z">
              <w:r>
                <w:rPr/>
                <w:t xml:space="preserve">values. Static power consumption values associated with a device (Watts) and the power consumption associated with the cost of transmitting a stream (J/bit) may be defined. </w:t>
              </w:r>
            </w:moveTo>
          </w:p>
          <w:p>
            <w:pPr>
              <w:pStyle w:val="Normal"/>
              <w:rPr>
                <w:del w:id="7" w:author="dedwards" w:date="2008-11-12T21:28:00Z"/>
              </w:rPr>
            </w:pPr>
            <w:del w:id="4" w:author="dedwards" w:date="2008-11-12T21:28:00Z">
              <w:r>
                <w:rPr/>
                <w:delText xml:space="preserve">Enhancing IEEE 802.21 services to inform the NSE of the current multi-radio </w:delText>
              </w:r>
            </w:del>
            <w:del w:id="5" w:author="dedwards" w:date="2008-11-12T21:28:00Z">
              <w:r>
                <w:rPr>
                  <w:highlight w:val="yellow"/>
                </w:rPr>
                <w:delText>power modes</w:delText>
              </w:r>
            </w:del>
            <w:del w:id="6" w:author="dedwards" w:date="2008-11-12T21:28:00Z">
              <w:r>
                <w:rPr/>
                <w:delText xml:space="preserve"> (active/idle/dormant, etc.) of mobile device. The current power modes are LINK_POWER_DOWN, LINK_POWER_UP, LINK_LOW_POWER.</w:delText>
              </w:r>
            </w:del>
          </w:p>
          <w:p>
            <w:pPr>
              <w:pStyle w:val="Normal"/>
              <w:rPr/>
            </w:pPr>
            <w:r>
              <w:rPr/>
            </w:r>
          </w:p>
          <w:p>
            <w:pPr>
              <w:pStyle w:val="Normal"/>
              <w:rPr>
                <w:ins w:id="26" w:author="dedwards" w:date="2008-11-12T22:05:00Z"/>
              </w:rPr>
            </w:pPr>
            <w:r>
              <w:rPr/>
              <w:t xml:space="preserve">3. </w:t>
            </w:r>
            <w:ins w:id="8" w:author="dedwards" w:date="2008-11-12T21:43:00Z">
              <w:r>
                <w:rPr/>
                <w:t>Enhancing IEEE 802.21 services to inform the NSE of the current radio power configuration of a mobile device. The power configuration of radio refers to whether it is on, off-available, or off-do-not-disturb, etc.</w:t>
              </w:r>
            </w:ins>
            <w:ins w:id="9" w:author="dedwards" w:date="2008-11-12T21:59:00Z">
              <w:r>
                <w:rPr/>
                <w:t xml:space="preserve"> </w:t>
              </w:r>
            </w:ins>
            <w:ins w:id="10" w:author="dedwards" w:date="2008-11-12T22:06:00Z">
              <w:r>
                <w:rPr/>
                <w:t>A</w:t>
              </w:r>
            </w:ins>
            <w:ins w:id="11" w:author="dedwards" w:date="2008-11-12T22:04:00Z">
              <w:r>
                <w:rPr/>
                <w:t xml:space="preserve"> </w:t>
              </w:r>
            </w:ins>
            <w:ins w:id="12" w:author="dedwards" w:date="2008-11-12T22:08:00Z">
              <w:r>
                <w:rPr/>
                <w:t>combined view of</w:t>
              </w:r>
            </w:ins>
            <w:ins w:id="13" w:author="dedwards" w:date="2008-11-12T22:02:00Z">
              <w:r>
                <w:rPr/>
                <w:t xml:space="preserve"> radio power configuration</w:t>
              </w:r>
            </w:ins>
            <w:ins w:id="14" w:author="dedwards" w:date="2008-11-12T22:09:00Z">
              <w:r>
                <w:rPr/>
                <w:t>s</w:t>
              </w:r>
            </w:ins>
            <w:ins w:id="15" w:author="dedwards" w:date="2008-11-12T22:03:00Z">
              <w:r>
                <w:rPr/>
                <w:t xml:space="preserve"> </w:t>
              </w:r>
            </w:ins>
            <w:ins w:id="16" w:author="dedwards" w:date="2008-11-12T22:07:00Z">
              <w:r>
                <w:rPr/>
                <w:t xml:space="preserve">yields the </w:t>
              </w:r>
            </w:ins>
            <w:ins w:id="17" w:author="dedwards" w:date="2008-11-12T22:10:00Z">
              <w:r>
                <w:rPr/>
                <w:t>optimal</w:t>
              </w:r>
            </w:ins>
            <w:ins w:id="18" w:author="dedwards" w:date="2008-11-12T22:07:00Z">
              <w:r>
                <w:rPr/>
                <w:t xml:space="preserve"> </w:t>
              </w:r>
            </w:ins>
            <w:ins w:id="19" w:author="dedwards" w:date="2008-11-12T22:10:00Z">
              <w:r>
                <w:rPr/>
                <w:t xml:space="preserve">power </w:t>
              </w:r>
            </w:ins>
            <w:ins w:id="20" w:author="dedwards" w:date="2008-11-12T22:05:00Z">
              <w:r>
                <w:rPr/>
                <w:t>configuration</w:t>
              </w:r>
            </w:ins>
            <w:ins w:id="21" w:author="dedwards" w:date="2008-11-12T22:08:00Z">
              <w:r>
                <w:rPr/>
                <w:t xml:space="preserve"> of </w:t>
              </w:r>
            </w:ins>
            <w:ins w:id="22" w:author="dedwards" w:date="2008-11-12T22:10:00Z">
              <w:r>
                <w:rPr/>
                <w:t>a multi-radio</w:t>
              </w:r>
            </w:ins>
            <w:ins w:id="23" w:author="dedwards" w:date="2008-11-12T22:08:00Z">
              <w:r>
                <w:rPr/>
                <w:t xml:space="preserve"> m</w:t>
              </w:r>
            </w:ins>
            <w:ins w:id="24" w:author="dedwards" w:date="2008-11-12T22:12:00Z">
              <w:r>
                <w:rPr/>
                <w:t>o</w:t>
              </w:r>
            </w:ins>
            <w:ins w:id="25" w:author="dedwards" w:date="2008-11-12T22:08:00Z">
              <w:r>
                <w:rPr/>
                <w:t>bile device.</w:t>
              </w:r>
            </w:ins>
          </w:p>
          <w:p>
            <w:pPr>
              <w:pStyle w:val="Normal"/>
              <w:rPr>
                <w:moveFrom w:id="31" w:author="dedwards" w:date="2008-11-12T21:42:00Z"/>
              </w:rPr>
            </w:pPr>
            <w:del w:id="27" w:author="dedwards" w:date="2008-11-12T22:08:00Z">
              <w:r>
                <w:rPr>
                  <w:rFonts w:eastAsia="Times New Roman"/>
                </w:rPr>
                <w:delText xml:space="preserve"> </w:delText>
              </w:r>
            </w:del>
            <w:moveFrom w:id="28" w:author="dedwards" w:date="2008-11-12T21:42:00Z">
              <w:r>
                <w:rPr/>
                <w:t xml:space="preserve">Enhancing IEEE 802.21 Services to expose radio </w:t>
              </w:r>
            </w:moveFrom>
            <w:moveFrom w:id="29" w:author="dedwards" w:date="2008-11-12T21:42:00Z">
              <w:r>
                <w:rPr>
                  <w:highlight w:val="yellow"/>
                </w:rPr>
                <w:t xml:space="preserve">power consumption </w:t>
              </w:r>
            </w:moveFrom>
            <w:moveFrom w:id="30" w:author="dedwards" w:date="2008-11-12T21:42:00Z">
              <w:r>
                <w:rPr/>
                <w:t xml:space="preserve">values. Static power consumption values associated with a device (Watts) and the power consumption associated with the cost of transmitting a stream (J/bit) may be defined. </w:t>
              </w:r>
            </w:moveFrom>
          </w:p>
          <w:p>
            <w:pPr>
              <w:pStyle w:val="Normal"/>
              <w:rPr/>
            </w:pPr>
            <w:r>
              <w:rPr/>
            </w:r>
          </w:p>
          <w:p>
            <w:pPr>
              <w:pStyle w:val="Normal"/>
              <w:rPr>
                <w:ins w:id="39" w:author="dedwards" w:date="2008-11-12T23:26:00Z"/>
              </w:rPr>
            </w:pPr>
            <w:r>
              <w:rPr/>
              <w:t xml:space="preserve">4. </w:t>
            </w:r>
            <w:ins w:id="32" w:author="C73782" w:date="2008-11-12T15:54:00Z">
              <w:r>
                <w:rPr/>
                <w:t xml:space="preserve">Detecting traffic destined for a </w:t>
              </w:r>
            </w:ins>
            <w:ins w:id="33" w:author="C73782" w:date="2008-11-12T15:54:00Z">
              <w:del w:id="34" w:author="dedwards" w:date="2008-11-12T21:38:00Z">
                <w:r>
                  <w:rPr/>
                  <w:delText xml:space="preserve">turned off </w:delText>
                </w:r>
              </w:del>
            </w:ins>
            <w:ins w:id="35" w:author="C73782" w:date="2008-11-12T15:54:00Z">
              <w:r>
                <w:rPr/>
                <w:t>radio interface</w:t>
              </w:r>
            </w:ins>
            <w:ins w:id="36" w:author="dedwards" w:date="2008-11-12T21:38:00Z">
              <w:r>
                <w:rPr/>
                <w:t xml:space="preserve"> in the off-available</w:t>
              </w:r>
            </w:ins>
            <w:ins w:id="37" w:author="dedwards" w:date="2008-11-12T21:40:00Z">
              <w:r>
                <w:rPr/>
                <w:t xml:space="preserve"> configuration</w:t>
              </w:r>
            </w:ins>
            <w:ins w:id="38" w:author="C73782" w:date="2008-11-12T15:54:00Z">
              <w:r>
                <w:rPr/>
                <w:t xml:space="preserve"> and notifying the mobile device of that incoming traffic through an active radio interface. </w:t>
              </w:r>
            </w:ins>
          </w:p>
          <w:p>
            <w:pPr>
              <w:pStyle w:val="Normal"/>
              <w:rPr>
                <w:ins w:id="41" w:author="dedwards" w:date="2008-11-12T23:26:00Z"/>
              </w:rPr>
            </w:pPr>
            <w:ins w:id="40" w:author="dedwards" w:date="2008-11-12T23:26:00Z">
              <w:r>
                <w:rPr/>
              </w:r>
            </w:ins>
          </w:p>
          <w:p>
            <w:pPr>
              <w:pStyle w:val="Normal"/>
              <w:rPr>
                <w:ins w:id="54" w:author="dedwards" w:date="2008-11-12T23:32:00Z"/>
              </w:rPr>
            </w:pPr>
            <w:ins w:id="42" w:author="dedwards" w:date="2008-11-12T23:26:00Z">
              <w:r>
                <w:rPr/>
                <w:t xml:space="preserve">5. </w:t>
              </w:r>
            </w:ins>
            <w:ins w:id="43" w:author="dedwards" w:date="2008-11-12T23:37:00Z">
              <w:r>
                <w:rPr/>
                <w:t>Support from a</w:t>
              </w:r>
            </w:ins>
            <w:ins w:id="44" w:author="dedwards" w:date="2008-11-12T23:12:00Z">
              <w:r>
                <w:rPr/>
                <w:t>ccess network</w:t>
              </w:r>
            </w:ins>
            <w:ins w:id="45" w:author="dedwards" w:date="2008-11-12T23:19:00Z">
              <w:r>
                <w:rPr/>
                <w:t xml:space="preserve"> </w:t>
              </w:r>
            </w:ins>
            <w:ins w:id="46" w:author="dedwards" w:date="2008-11-12T23:12:00Z">
              <w:r>
                <w:rPr/>
                <w:t xml:space="preserve">may </w:t>
              </w:r>
            </w:ins>
            <w:ins w:id="47" w:author="dedwards" w:date="2008-11-12T23:37:00Z">
              <w:r>
                <w:rPr/>
                <w:t xml:space="preserve">be needed to </w:t>
              </w:r>
            </w:ins>
            <w:ins w:id="48" w:author="dedwards" w:date="2008-11-12T23:16:00Z">
              <w:r>
                <w:rPr/>
                <w:t xml:space="preserve">reduce the </w:t>
              </w:r>
            </w:ins>
            <w:ins w:id="49" w:author="dedwards" w:date="2008-11-12T23:18:00Z">
              <w:r>
                <w:rPr/>
                <w:t>initial response time</w:t>
              </w:r>
            </w:ins>
            <w:ins w:id="50" w:author="dedwards" w:date="2008-11-12T23:12:00Z">
              <w:r>
                <w:rPr/>
                <w:t xml:space="preserve"> </w:t>
              </w:r>
            </w:ins>
            <w:ins w:id="51" w:author="dedwards" w:date="2008-11-12T23:16:00Z">
              <w:r>
                <w:rPr/>
                <w:t xml:space="preserve">of </w:t>
              </w:r>
            </w:ins>
            <w:ins w:id="52" w:author="dedwards" w:date="2008-11-12T23:19:00Z">
              <w:r>
                <w:rPr/>
                <w:t>an</w:t>
              </w:r>
            </w:ins>
            <w:ins w:id="53" w:author="dedwards" w:date="2008-11-12T23:17:00Z">
              <w:r>
                <w:rPr/>
                <w:t xml:space="preserve"> off-available interface.</w:t>
              </w:r>
            </w:ins>
          </w:p>
          <w:p>
            <w:pPr>
              <w:pStyle w:val="Normal"/>
              <w:rPr>
                <w:ins w:id="56" w:author="dedwards" w:date="2008-11-12T22:22:00Z"/>
              </w:rPr>
            </w:pPr>
            <w:ins w:id="55" w:author="dedwards" w:date="2008-11-12T22:22:00Z">
              <w:r>
                <w:rPr/>
              </w:r>
            </w:ins>
          </w:p>
          <w:p>
            <w:pPr>
              <w:pStyle w:val="Normal"/>
              <w:rPr>
                <w:del w:id="71" w:author="dedwards" w:date="2008-11-12T22:59:00Z"/>
              </w:rPr>
            </w:pPr>
            <w:del w:id="57" w:author="dedwards" w:date="2008-11-12T22:59:00Z">
              <w:r>
                <w:rPr/>
                <w:delText>T</w:delText>
              </w:r>
            </w:del>
            <w:ins w:id="58" w:author="C73782" w:date="2008-11-12T15:54:00Z">
              <w:del w:id="59" w:author="dedwards" w:date="2008-11-12T22:59:00Z">
                <w:r>
                  <w:rPr/>
                  <w:delText xml:space="preserve">his allows </w:delText>
                </w:r>
              </w:del>
            </w:ins>
            <w:ins w:id="60" w:author="C73782" w:date="2008-11-12T15:54:00Z">
              <w:del w:id="61" w:author="dedwards" w:date="2008-11-12T22:14:00Z">
                <w:r>
                  <w:rPr/>
                  <w:delText>t</w:delText>
                </w:r>
              </w:del>
            </w:ins>
            <w:del w:id="62" w:author="dedwards" w:date="2008-11-12T22:14:00Z">
              <w:r>
                <w:rPr/>
                <w:delText>aking advantage of</w:delText>
              </w:r>
            </w:del>
            <w:del w:id="63" w:author="dedwards" w:date="2008-11-12T22:59:00Z">
              <w:r>
                <w:rPr/>
                <w:delText xml:space="preserve"> MIH enabled network to support </w:delText>
              </w:r>
            </w:del>
            <w:del w:id="64" w:author="dedwards" w:date="2008-11-12T22:59:00Z">
              <w:r>
                <w:rPr>
                  <w:highlight w:val="yellow"/>
                </w:rPr>
                <w:delText xml:space="preserve">putting </w:delText>
              </w:r>
            </w:del>
            <w:del w:id="65" w:author="dedwards" w:date="2008-11-12T22:14:00Z">
              <w:r>
                <w:rPr>
                  <w:highlight w:val="yellow"/>
                </w:rPr>
                <w:delText>radios</w:delText>
              </w:r>
            </w:del>
            <w:del w:id="66" w:author="dedwards" w:date="2008-11-12T22:59:00Z">
              <w:r>
                <w:rPr>
                  <w:highlight w:val="yellow"/>
                </w:rPr>
                <w:delText xml:space="preserve"> into </w:delText>
              </w:r>
            </w:del>
            <w:del w:id="67" w:author="dedwards" w:date="2008-11-12T22:15:00Z">
              <w:r>
                <w:rPr>
                  <w:highlight w:val="yellow"/>
                </w:rPr>
                <w:delText>their</w:delText>
              </w:r>
            </w:del>
            <w:del w:id="68" w:author="dedwards" w:date="2008-11-12T22:59:00Z">
              <w:r>
                <w:rPr>
                  <w:highlight w:val="yellow"/>
                </w:rPr>
                <w:delText xml:space="preserve"> lowest possible power </w:delText>
              </w:r>
            </w:del>
            <w:del w:id="69" w:author="dedwards" w:date="2008-11-12T21:40:00Z">
              <w:r>
                <w:rPr>
                  <w:highlight w:val="yellow"/>
                </w:rPr>
                <w:delText>modes</w:delText>
              </w:r>
            </w:del>
            <w:del w:id="70" w:author="dedwards" w:date="2008-11-12T22:59:00Z">
              <w:r>
                <w:rPr/>
                <w:delText xml:space="preserve"> while minimizing impact on network connectivity by taking advantage of the multiple device interfaces. </w:delText>
              </w:r>
            </w:del>
          </w:p>
          <w:p>
            <w:pPr>
              <w:pStyle w:val="Normal"/>
              <w:rPr>
                <w:del w:id="73" w:author="dedwards" w:date="2008-11-12T22:59:00Z"/>
              </w:rPr>
            </w:pPr>
            <w:del w:id="72" w:author="dedwards" w:date="2008-11-12T22:59:00Z">
              <w:r>
                <w:rPr/>
              </w:r>
            </w:del>
          </w:p>
          <w:p>
            <w:pPr>
              <w:pStyle w:val="Normal"/>
              <w:rPr>
                <w:del w:id="75" w:author="dedwards" w:date="2008-11-12T22:59:00Z"/>
              </w:rPr>
            </w:pPr>
            <w:del w:id="74" w:author="C73782" w:date="2008-11-12T15:55:00Z">
              <w:r>
                <w:rPr/>
                <w:delText xml:space="preserve">5. Detecting traffic destined for a turned off radio interface and notifying the mobile device of that incoming traffic through an active radio interface. </w:delText>
              </w:r>
            </w:del>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r>
        <w:rPr/>
        <w:t xml:space="preserve">There may be a tradeoff between the service availability of always-on connectivity and battery life. Yet existing platform and network 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Arial Unicode MS"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5:00Z</dcterms:created>
  <dc:creator>Sanjiv Nanda</dc:creator>
  <dc:description>John Doe, Somwhere Company</dc:description>
  <cp:keywords>September 2007</cp:keywords>
  <dc:language>en-US</dc:language>
  <cp:lastModifiedBy>dedwards</cp:lastModifiedBy>
  <dcterms:modified xsi:type="dcterms:W3CDTF">2008-11-13T07:38:00Z</dcterms:modified>
  <cp:revision>7</cp:revision>
  <dc:subject>Submission</dc:subject>
  <dc:title>doc.: IEEE 802.11-07/1972r7</dc:title>
</cp:coreProperties>
</file>