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EEE 802.21 Session #29 – Dallas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b/>
          <w:sz w:val="48"/>
          <w:szCs w:val="48"/>
        </w:rPr>
        <w:t>(Cumberland G)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November 10th, 2008. 8.00am – 12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802 Joint Opening Plenary for 802 WG/TAG Participan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802 Executive Committe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 xml:space="preserve">11-12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sz w:val="14"/>
                <w:szCs w:val="14"/>
                <w:highlight w:val="cya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November 10th, 2008. 1.30p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2.21 WG Opening Plenary: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genda for November 2008 Meet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the November 2008 Agend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troduction and Network Informatio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4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ndance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7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EEE 802 WG Operating rules including patent poli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f Objectives for Se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07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September 2008 meeting minu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1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2.21 Draft Status/RevCom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udy Groups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PM Study Grou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hony Cha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Tuesday November1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, 2008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November 11th, 2008. 8.00am – 6: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curity Study Group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-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gency Services Study Grou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tt Henderso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PM Study Grou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hony Cha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30-4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CA Update/MIH Case Stud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don/Juan Carlo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T-Advanced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Deployment Work Item Discu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es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Wednesday November1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>, 2008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November 12th, 2008. 8.00a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oadcast Handovers SG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urak Simsek 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-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oadcast Handovers SG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urak Simsek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PM Study Grou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hony Cha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GPP ANDSF Update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Next Steps - Discu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Thursday November13th, 2008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hursday, November 13th, 2008. 8.00a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20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Study Group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 Ohba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 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gency Services S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tt Henderso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gency Services S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tt Henderso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p – 4:0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T Advanced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Closing Plena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aison Report from 802.1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nt Chapli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aison Report from 802.16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tz Fed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IET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MAX Forum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econference schedu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ture Session Inform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ourn until Jan 2009 Interim in L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</w:tbl>
    <w:p>
      <w:pPr>
        <w:pStyle w:val="TextBody"/>
        <w:spacing w:before="0" w:after="100"/>
        <w:rPr/>
      </w:pPr>
      <w:r>
        <w:rPr/>
        <w:t>Notes:</w:t>
      </w:r>
      <w:r>
        <w:rPr>
          <w:b w:val="false"/>
          <w:bCs w:val="false"/>
        </w:rPr>
        <w:t xml:space="preserve"> Submission times are placeholders only. They can be moved based on available time</w:t>
        <w:br/>
        <w:t>Breaks shall be taken as need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29:00Z</dcterms:created>
  <dc:creator>Vivek Gupta</dc:creator>
  <dc:description/>
  <cp:keywords/>
  <dc:language>en-US</dc:language>
  <cp:lastModifiedBy>VGUPTA2</cp:lastModifiedBy>
  <dcterms:modified xsi:type="dcterms:W3CDTF">2008-11-10T21:08:00Z</dcterms:modified>
  <cp:revision>22</cp:revision>
  <dc:subject/>
  <dc:title>802.21 Session Agenda</dc:title>
</cp:coreProperties>
</file>