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9 – Dalla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Cumberland G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0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11-12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0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September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Draft Status/RevCo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1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1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Study Group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/Georg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Case Stu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Deployment Work Item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2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adcast Handovers SG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rak Simsek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adcast Handovers S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rak Simsek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GPP ANDSF Updat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/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Next Steps -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13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3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 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 2009 Interim in 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Vivek Gupta</dc:creator>
  <dc:description/>
  <cp:keywords/>
  <dc:language>en-US</dc:language>
  <cp:lastModifiedBy>VGUPTA2</cp:lastModifiedBy>
  <dcterms:modified xsi:type="dcterms:W3CDTF">2008-10-27T20:19:00Z</dcterms:modified>
  <cp:revision>19</cp:revision>
  <dc:subject/>
  <dc:title>802.21 Session Agenda</dc:title>
</cp:coreProperties>
</file>