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8 – Big Islan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8th, 2008. 8.00am – 10.00a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8-10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8th, 2008. 10.3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 Recircul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Comment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Cyph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s/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9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/Bruce/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10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hcet Sarikay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September 11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September 11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Convergence in Ko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/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 2008 Plenary in Dall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Vivek Gupta</dc:creator>
  <dc:description/>
  <cp:keywords/>
  <dc:language>en-US</dc:language>
  <cp:lastModifiedBy>VGUPTA2</cp:lastModifiedBy>
  <dcterms:modified xsi:type="dcterms:W3CDTF">2008-09-07T07:18:00Z</dcterms:modified>
  <cp:revision>16</cp:revision>
  <dc:subject/>
  <dc:title>802.21 Session Agenda</dc:title>
</cp:coreProperties>
</file>