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/>
        <w:t>Teleconference Minutes of the IEEE P802.21 MRPM Study Group</w:t>
      </w:r>
    </w:p>
    <w:p>
      <w:pPr>
        <w:pStyle w:val="Subtitle"/>
        <w:rPr/>
      </w:pPr>
      <w:r>
        <w:rPr/>
        <w:t>Chair: Behcet Sarikaya</w:t>
      </w:r>
    </w:p>
    <w:p>
      <w:pPr>
        <w:pStyle w:val="Subtitle"/>
        <w:keepNext w:val="true"/>
        <w:rPr/>
      </w:pPr>
      <w:r>
        <w:rPr/>
      </w:r>
    </w:p>
    <w:p>
      <w:pPr>
        <w:pStyle w:val="Header"/>
        <w:rPr/>
      </w:pPr>
      <w:r>
        <w:rPr/>
        <w:t xml:space="preserve">9:00PM EDT, </w:t>
      </w:r>
      <w:r>
        <w:rPr>
          <w:rFonts w:eastAsia="宋体;SimSun"/>
          <w:lang w:val="en-US" w:eastAsia="zh-CN"/>
        </w:rPr>
        <w:t>Wednesday</w:t>
      </w:r>
      <w:r>
        <w:rPr/>
        <w:t xml:space="preserve">, </w:t>
      </w:r>
      <w:r>
        <w:rPr>
          <w:lang w:val="en-US"/>
        </w:rPr>
        <w:t>August 27th</w:t>
      </w:r>
      <w:r>
        <w:rPr/>
        <w:t>, 2008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Agenda</w:t>
      </w:r>
    </w:p>
    <w:p>
      <w:pPr>
        <w:pStyle w:val="Normal"/>
        <w:numPr>
          <w:ilvl w:val="0"/>
          <w:numId w:val="14"/>
        </w:numPr>
        <w:rPr/>
      </w:pPr>
      <w:r>
        <w:rPr/>
        <w:t>MRPM Scenarios</w:t>
      </w:r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https://mentor.ieee.org/802.21/file/08/21-08-0230-02-mrpm-mrpm-redefined-scenarios.ppt</w:t>
        </w:r>
      </w:hyperlink>
    </w:p>
    <w:p>
      <w:pPr>
        <w:pStyle w:val="Normal"/>
        <w:numPr>
          <w:ilvl w:val="0"/>
          <w:numId w:val="14"/>
        </w:numPr>
        <w:rPr>
          <w:rStyle w:val="Yshortcuts"/>
          <w:lang w:val="fr-FR"/>
        </w:rPr>
      </w:pPr>
      <w:r>
        <w:rPr>
          <w:lang w:val="fr-FR"/>
        </w:rPr>
        <w:t xml:space="preserve">PAR discussion </w:t>
      </w:r>
      <w:hyperlink r:id="rId5">
        <w:r>
          <w:rPr>
            <w:rStyle w:val="InternetLink"/>
            <w:lang w:val="fr-FR"/>
          </w:rPr>
          <w:t>https://mentor.ieee.org/802.21/file/08/21-08-0250-00-mrpm-par-for-mrpm.doc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Cl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. The call was recorded. However, instead of going through the recording and transcribing what has been said in the call in detail, I provide an overall summary of what happened on each item below.</w:t>
      </w:r>
    </w:p>
    <w:p>
      <w:pPr>
        <w:pStyle w:val="Heading1"/>
        <w:ind w:left="720" w:hanging="0"/>
        <w:rPr/>
      </w:pPr>
      <w:r>
        <w:rPr/>
        <w:t>MRPM 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ehcet: Now we have three types of scenarios and this structure has been reflected in the PAR. </w:t>
      </w:r>
    </w:p>
    <w:p>
      <w:pPr>
        <w:pStyle w:val="Normal"/>
        <w:numPr>
          <w:ilvl w:val="0"/>
          <w:numId w:val="15"/>
        </w:numPr>
        <w:rPr/>
      </w:pPr>
      <w:r>
        <w:rPr/>
        <w:t>The discussions were concentrated on the proxy scenarios. Dennis suggested PoA involvement in the scenarios. Junghoon said 802.21 is mainly implemented on the PoS.</w:t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Heading1"/>
        <w:ind w:left="720" w:hanging="0"/>
        <w:rPr/>
      </w:pPr>
      <w:r>
        <w:rPr/>
        <w:t>PAR Discussion</w:t>
      </w:r>
    </w:p>
    <w:p>
      <w:pPr>
        <w:pStyle w:val="Normal"/>
        <w:numPr>
          <w:ilvl w:val="0"/>
          <w:numId w:val="16"/>
        </w:numPr>
        <w:rPr/>
      </w:pPr>
      <w:r>
        <w:rPr/>
        <w:t>Each item in the PAR was discussed separately starting with the scope. Some modifications have directly been carried over on the PAR.</w:t>
      </w:r>
    </w:p>
    <w:p>
      <w:pPr>
        <w:pStyle w:val="Normal"/>
        <w:numPr>
          <w:ilvl w:val="0"/>
          <w:numId w:val="16"/>
        </w:numPr>
        <w:rPr/>
      </w:pPr>
      <w:r>
        <w:rPr/>
        <w:t>Kevin did not like the text in the PAR on NAT/FW/VPN boxes. He suggested removal of such words from the PAR. Dennis suggested using always-on applications instead and this suggestion was carried on.</w:t>
      </w:r>
    </w:p>
    <w:p>
      <w:pPr>
        <w:pStyle w:val="Normal"/>
        <w:numPr>
          <w:ilvl w:val="0"/>
          <w:numId w:val="16"/>
        </w:numPr>
        <w:rPr/>
      </w:pPr>
      <w:r>
        <w:rPr/>
        <w:t>It was decided that more modifications will probably be needed and each attendee will contribute his input after the call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Heading1"/>
        <w:ind w:left="720" w:hanging="0"/>
        <w:rPr/>
      </w:pPr>
      <w:r>
        <w:rPr/>
        <w:t>Closing</w:t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>
          <w:b w:val="false"/>
          <w:sz w:val="24"/>
          <w:szCs w:val="24"/>
        </w:rPr>
        <w:t xml:space="preserve">The teleconference closed at 10:50 PM ED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Attendance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932"/>
      </w:tblGrid>
      <w:tr>
        <w:trPr>
          <w:tblHeader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Nol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Warne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Edward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CoCo Communication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hoon Je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RI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eng (Max) Li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cet Sarikay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 Technologies USA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Cha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 Technologies US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810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SG Meeting Minutes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792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 xml:space="preserve">August </w:t>
    </w:r>
    <w:r>
      <w:rPr>
        <w:sz w:val="24"/>
        <w:szCs w:val="24"/>
      </w:rPr>
      <w:t>200</w:t>
    </w:r>
    <w:r>
      <w:rPr>
        <w:sz w:val="24"/>
        <w:szCs w:val="24"/>
        <w:lang w:eastAsia="ko-KR"/>
      </w:rPr>
      <w:t>8</w:t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decimal"/>
      <w:lvlText w:val="%1.%2.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52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24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96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468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540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6120" w:hanging="720"/>
      </w:pPr>
      <w:rPr>
        <w:color w:val="B2B2B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en-US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B2B2B2"/>
      <w:lang w:val="en-US"/>
    </w:rPr>
  </w:style>
  <w:style w:type="character" w:styleId="WW8Num13z3">
    <w:name w:val="WW8Num13z3"/>
    <w:qFormat/>
    <w:rPr>
      <w:color w:val="B2B2B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B2B2B2"/>
      <w:lang w:val="en-US"/>
    </w:rPr>
  </w:style>
  <w:style w:type="character" w:styleId="WW8Num16z3">
    <w:name w:val="WW8Num16z3"/>
    <w:qFormat/>
    <w:rPr>
      <w:color w:val="B2B2B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cend">
    <w:name w:val="ascend"/>
    <w:basedOn w:val="DefaultParagraphFont"/>
    <w:qFormat/>
    <w:rPr/>
  </w:style>
  <w:style w:type="character" w:styleId="HTMLAcronym">
    <w:name w:val="HTML Acronym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ite">
    <w:name w:val="HTML Cit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PMingLiU;新細明體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9"/>
      <w:szCs w:val="29"/>
      <w:u w:val="none"/>
    </w:rPr>
  </w:style>
  <w:style w:type="character" w:styleId="HTMLDefinition">
    <w:name w:val="HTML Definition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DefaultParagraphFont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Variable">
    <w:name w:val="HTML Variabl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antsep">
    <w:name w:val="want_sep"/>
    <w:basedOn w:val="DefaultParagraphFont"/>
    <w:qFormat/>
    <w:rPr/>
  </w:style>
  <w:style w:type="character" w:styleId="Wantsep1">
    <w:name w:val="want_sep1"/>
    <w:basedOn w:val="DefaultParagraphFont"/>
    <w:qFormat/>
    <w:rPr/>
  </w:style>
  <w:style w:type="character" w:styleId="Wantsep2">
    <w:name w:val="want_sep2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ose">
    <w:name w:val="prose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Acknowledgement">
    <w:name w:val="acknowledgement"/>
    <w:basedOn w:val="Normal"/>
    <w:qFormat/>
    <w:pPr>
      <w:spacing w:before="100" w:after="24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ailer">
    <w:name w:val="trailer"/>
    <w:basedOn w:val="Normal"/>
    <w:qFormat/>
    <w:pPr>
      <w:spacing w:before="120" w:after="120"/>
    </w:pPr>
    <w:rPr>
      <w:rFonts w:ascii="Verdana" w:hAnsi="Verdana" w:eastAsia="PMingLiU;新細明體" w:cs="Verdana"/>
      <w:color w:val="000000"/>
      <w:lang w:eastAsia="zh-TW"/>
    </w:rPr>
  </w:style>
  <w:style w:type="paragraph" w:styleId="Errtitle">
    <w:name w:val="err_title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Fielderr">
    <w:name w:val="field_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Byline">
    <w:name w:val="byline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">
    <w:name w:val="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Labelerr">
    <w:name w:val="label_err"/>
    <w:basedOn w:val="Normal"/>
    <w:qFormat/>
    <w:pPr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ormprose">
    <w:name w:val="form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prose">
    <w:name w:val="list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Warn">
    <w:name w:val="warn"/>
    <w:basedOn w:val="Normal"/>
    <w:qFormat/>
    <w:pPr/>
    <w:rPr>
      <w:rFonts w:ascii="Verdana" w:hAnsi="Verdana" w:eastAsia="PMingLiU;新細明體" w:cs="Verdana"/>
      <w:i/>
      <w:iCs/>
      <w:color w:val="CC0000"/>
      <w:lang w:eastAsia="zh-TW"/>
    </w:rPr>
  </w:style>
  <w:style w:type="paragraph" w:styleId="Standardsubmit">
    <w:name w:val="standard_submit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Emptylist">
    <w:name w:val="empty_list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Notfound">
    <w:name w:val="not_found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eelist">
    <w:name w:val="tree_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ven">
    <w:name w:val="even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Byline2">
    <w:name w:val="bylin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left">
    <w:name w:val="top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right">
    <w:name w:val="top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left">
    <w:name w:val="bottom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right">
    <w:name w:val="bottom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Roundedboxbody">
    <w:name w:val="rounded_box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Msgsep">
    <w:name w:val="msg_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">
    <w:name w:val="help_wiki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elpwikiiframe">
    <w:name w:val="help_wiki_iframe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ighlight">
    <w:name w:val="highlight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Pendingupload">
    <w:name w:val="pending_upload"/>
    <w:basedOn w:val="Normal"/>
    <w:qFormat/>
    <w:pPr/>
    <w:rPr>
      <w:rFonts w:ascii="Verdana" w:hAnsi="Verdana" w:eastAsia="PMingLiU;新細明體" w:cs="Verdana"/>
      <w:i/>
      <w:iCs/>
      <w:caps/>
      <w:color w:val="000000"/>
      <w:lang w:eastAsia="zh-TW"/>
    </w:rPr>
  </w:style>
  <w:style w:type="paragraph" w:styleId="Datetime">
    <w:name w:val="date_ti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inheading">
    <w:name w:val="login_heading"/>
    <w:basedOn w:val="Normal"/>
    <w:qFormat/>
    <w:pPr/>
    <w:rPr>
      <w:rFonts w:ascii="Verdana" w:hAnsi="Verdana" w:eastAsia="PMingLiU;新細明體" w:cs="Verdana"/>
      <w:b/>
      <w:bCs/>
      <w:color w:val="3130C9"/>
      <w:lang w:eastAsia="zh-TW"/>
    </w:rPr>
  </w:style>
  <w:style w:type="paragraph" w:styleId="Check">
    <w:name w:val="chec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">
    <w:name w:val="des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ok">
    <w:name w:val="label_o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ield">
    <w:name w:val="fiel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">
    <w:name w:val="foot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">
    <w:name w:val="label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p">
    <w:name w:val="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ubmit">
    <w:name w:val="subm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">
    <w:name w:val="t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rward">
    <w:name w:val="forwar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mpty">
    <w:name w:val="empt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lected">
    <w:name w:val="selecte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ext">
    <w:name w:val="n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1">
    <w:name w:val="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um">
    <w:name w:val="num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">
    <w:name w:val="nod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plain">
    <w:name w:val="text_plain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ttachment">
    <w:name w:val="attachmen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rts">
    <w:name w:val="part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">
    <w:name w:val="action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ols">
    <w:name w:val="tool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">
    <w:name w:val="head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body">
    <w:name w:val="help_wiki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">
    <w:name w:val="task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ger">
    <w:name w:val="pag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">
    <w:name w:val="topi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">
    <w:name w:val="dd_lin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menu">
    <w:name w:val="dd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">
    <w:name w:val="na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">
    <w:name w:val="s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dit">
    <w:name w:val="ed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">
    <w:name w:val="lo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Go">
    <w:name w:val="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1">
    <w:name w:val="text1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1">
    <w:name w:val="check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1">
    <w:name w:val="desc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1">
    <w:name w:val="forward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1">
    <w:name w:val="err1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1">
    <w:name w:val="err_title1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1">
    <w:name w:val="field_err1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1">
    <w:name w:val="label_ok1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1">
    <w:name w:val="label_err1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1">
    <w:name w:val="field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1">
    <w:name w:val="footer1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1">
    <w:name w:val="label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1">
    <w:name w:val="empty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1">
    <w:name w:val="logo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1">
    <w:name w:val="task_menu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1">
    <w:name w:val="pager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2">
    <w:name w:val="pager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2">
    <w:name w:val="task_menu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3">
    <w:name w:val="task_menu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4">
    <w:name w:val="task_menu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1">
    <w:name w:val="topic1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1">
    <w:name w:val="selected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2">
    <w:name w:val="selected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1">
    <w:name w:val="nex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11">
    <w:name w:val="lis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1">
    <w:name w:val="sep1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1">
    <w:name w:val="submit1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2">
    <w:name w:val="text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3">
    <w:name w:val="selected3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1">
    <w:name w:val="num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1">
    <w:name w:val="nod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1">
    <w:name w:val="nam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1">
    <w:name w:val="sp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1">
    <w:name w:val="dd_link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1">
    <w:name w:val="dd_menu1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21">
    <w:name w:val="list2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1">
    <w:name w:val="prose1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1">
    <w:name w:val="text_plain1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1">
    <w:name w:val="attachment1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2">
    <w:name w:val="label2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2">
    <w:name w:val="forward2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1">
    <w:name w:val="byline1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1">
    <w:name w:val="parts1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3">
    <w:name w:val="label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1">
    <w:name w:val="actions1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1">
    <w:name w:val="rounded_box_body1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4">
    <w:name w:val="label4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1">
    <w:name w:val="tools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1">
    <w:name w:val="edit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1">
    <w:name w:val="header1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1">
    <w:name w:val="help_wiki_body1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2">
    <w:name w:val="footer2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2">
    <w:name w:val="prose2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1">
    <w:name w:val="go1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ext3">
    <w:name w:val="text3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2">
    <w:name w:val="check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2">
    <w:name w:val="desc2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3">
    <w:name w:val="forward3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2">
    <w:name w:val="err2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2">
    <w:name w:val="err_title2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2">
    <w:name w:val="field_err2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2">
    <w:name w:val="label_ok2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2">
    <w:name w:val="label_err2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2">
    <w:name w:val="field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3">
    <w:name w:val="footer3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5">
    <w:name w:val="label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2">
    <w:name w:val="empty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2">
    <w:name w:val="logo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5">
    <w:name w:val="task_menu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3">
    <w:name w:val="pager3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4">
    <w:name w:val="pager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6">
    <w:name w:val="task_menu6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7">
    <w:name w:val="task_menu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8">
    <w:name w:val="task_menu8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2">
    <w:name w:val="topic2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4">
    <w:name w:val="selected4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5">
    <w:name w:val="selected5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2">
    <w:name w:val="next2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31">
    <w:name w:val="list3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2">
    <w:name w:val="sep2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2">
    <w:name w:val="submit2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4">
    <w:name w:val="text4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6">
    <w:name w:val="selected6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2">
    <w:name w:val="num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2">
    <w:name w:val="nod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2">
    <w:name w:val="nam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2">
    <w:name w:val="sp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2">
    <w:name w:val="dd_link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2">
    <w:name w:val="dd_menu2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41">
    <w:name w:val="list4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3">
    <w:name w:val="prose3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2">
    <w:name w:val="text_plain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2">
    <w:name w:val="attachment2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6">
    <w:name w:val="label6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4">
    <w:name w:val="forward4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3">
    <w:name w:val="byline3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2">
    <w:name w:val="parts2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7">
    <w:name w:val="label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2">
    <w:name w:val="actions2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2">
    <w:name w:val="rounded_box_body2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8">
    <w:name w:val="label8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2">
    <w:name w:val="tools2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2">
    <w:name w:val="edit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2">
    <w:name w:val="header2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2">
    <w:name w:val="help_wiki_body2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4">
    <w:name w:val="footer4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4">
    <w:name w:val="prose4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2">
    <w:name w:val="go2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file/08/21-08-0230-02-mrpm-mrpm-redefined-scenarios.ppt" TargetMode="External"/><Relationship Id="rId5" Type="http://schemas.openxmlformats.org/officeDocument/2006/relationships/hyperlink" Target="https://mentor.ieee.org/802.21/file/08/21-08-0250-00-mrpm-par-for-mrpm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22:00Z</dcterms:created>
  <dc:creator>Yuu-Heng Alice Cheng</dc:creator>
  <dc:description/>
  <cp:keywords>IEEE 802.21 Security Study Group Meeting Minutes</cp:keywords>
  <dc:language>en-US</dc:language>
  <cp:lastModifiedBy>Behcet Sarikaya</cp:lastModifiedBy>
  <cp:lastPrinted>2007-02-16T15:23:00Z</cp:lastPrinted>
  <dcterms:modified xsi:type="dcterms:W3CDTF">2008-08-28T20:14:00Z</dcterms:modified>
  <cp:revision>5</cp:revision>
  <dc:subject>SSG Meeting Minutes</dc:subject>
  <dc:title>21-08-0122-00-0sec</dc:title>
</cp:coreProperties>
</file>