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27 – Denver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(Mineral F)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uly14th, 2008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 xml:space="preserve">11-12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uly14th, 2008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July 2008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July2008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May 2008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B Recircula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y Group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ial Comment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Cyph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 Sims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ial: Handover with Broadcast Technologies (Centennial E-H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 Simsek et 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July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July15th, 2008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M Study Group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 Sarikay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Study Group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 Sims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Study Group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-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Resolu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CA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Babut/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July1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uly16th, 2008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oshi Ohb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oshi Ohb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Study Group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 Sarikay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Enhance radio network-connectivity &amp; maintain a Quality of IP serv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Hitoya Tachikaw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July17th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July17th, 2008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 – 4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/Subi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Sept 2008 Interim in Big Is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29:00Z</dcterms:created>
  <dc:creator>Vivek Gupta</dc:creator>
  <dc:description/>
  <cp:keywords/>
  <dc:language>en-US</dc:language>
  <cp:lastModifiedBy>VGUPTA2</cp:lastModifiedBy>
  <dcterms:modified xsi:type="dcterms:W3CDTF">2008-07-17T09:13:00Z</dcterms:modified>
  <cp:revision>14</cp:revision>
  <dc:subject/>
  <dc:title>802.21 Session Agenda</dc:title>
</cp:coreProperties>
</file>