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7 – Denver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Granite AB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14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1-12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14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Comment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: Handover with Broadcast Technologies (Centennial E-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 et 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15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Babut/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16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nhance radio network-connectivity &amp; maintain a Quality of IP 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itoya Tachika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17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17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 2008 Interim in Big Is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8-07-11T02:13:00Z</dcterms:modified>
  <cp:revision>10</cp:revision>
  <dc:subject/>
  <dc:title>802.21 Session Agenda</dc:title>
</cp:coreProperties>
</file>