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/>
        <w:t>Teleconference Minutes of the IEEE P802.21 MRPM Study Group</w:t>
      </w:r>
    </w:p>
    <w:p>
      <w:pPr>
        <w:pStyle w:val="Subtitle"/>
        <w:rPr/>
      </w:pPr>
      <w:r>
        <w:rPr/>
        <w:t>Chair: Behcet Sarikaya</w:t>
      </w:r>
    </w:p>
    <w:p>
      <w:pPr>
        <w:pStyle w:val="Subtitle"/>
        <w:keepNext w:val="true"/>
        <w:rPr/>
      </w:pPr>
      <w:r>
        <w:rPr/>
      </w:r>
    </w:p>
    <w:p>
      <w:pPr>
        <w:pStyle w:val="Header"/>
        <w:rPr/>
      </w:pPr>
      <w:r>
        <w:rPr/>
        <w:t>9:00PM EDT, Wednesday, May 28th, 2008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Agenda</w:t>
      </w:r>
    </w:p>
    <w:p>
      <w:pPr>
        <w:pStyle w:val="Normal"/>
        <w:numPr>
          <w:ilvl w:val="0"/>
          <w:numId w:val="14"/>
        </w:numPr>
        <w:rPr/>
      </w:pPr>
      <w:r>
        <w:rPr/>
        <w:t>Opening &amp; comments by Vivek &amp; Michael</w:t>
      </w:r>
    </w:p>
    <w:p>
      <w:pPr>
        <w:pStyle w:val="Normal"/>
        <w:numPr>
          <w:ilvl w:val="0"/>
          <w:numId w:val="15"/>
        </w:numPr>
        <w:rPr/>
      </w:pPr>
      <w:r>
        <w:rPr/>
        <w:t>Update on power consumption values:</w:t>
      </w:r>
      <w:r>
        <w:rPr>
          <w:sz w:val="27"/>
          <w:szCs w:val="27"/>
        </w:rPr>
        <w:br/>
      </w:r>
      <w:hyperlink r:id="rId4" w:tgtFrame="_blank">
        <w:r>
          <w:rPr>
            <w:rStyle w:val="InternetLink"/>
            <w:color w:val="0000FF"/>
            <w:sz w:val="27"/>
            <w:szCs w:val="27"/>
            <w:u w:val="single"/>
          </w:rPr>
          <w:t>https://mentor.ieee.org/802.21/file/08/21-08-0158-01-mrpm-pm-states-in-single-radio-technologies.ppt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Presentation by Dennis on MIH signaling in MRPM:</w:t>
      </w: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sz w:val="27"/>
            <w:szCs w:val="27"/>
          </w:rPr>
          <w:t>https://mentor.ieee.org/802.21/file/08/21-08-0168-00-mrpm-mih-signaling-in-mrpm.ppt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>Presentation by James on MRPM on existing PM technologies:</w:t>
      </w:r>
      <w:r>
        <w:rPr>
          <w:sz w:val="27"/>
          <w:szCs w:val="27"/>
        </w:rPr>
        <w:t xml:space="preserve"> </w:t>
      </w:r>
      <w:hyperlink r:id="rId6" w:tgtFrame="_blank">
        <w:r>
          <w:rPr>
            <w:rStyle w:val="InternetLink"/>
            <w:color w:val="0000FF"/>
            <w:sz w:val="27"/>
            <w:szCs w:val="27"/>
            <w:u w:val="single"/>
          </w:rPr>
          <w:t>https://mentor.ieee.org/802.21/file/08/21-08-0166-00-mrpm-mrpm-on-existing-pm-technologies.ppt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>Closing</w:t>
      </w:r>
    </w:p>
    <w:p>
      <w:pPr>
        <w:pStyle w:val="Heading1"/>
        <w:ind w:left="720" w:hanging="0"/>
        <w:rPr/>
      </w:pPr>
      <w:r>
        <w:rPr/>
        <w:t>Opening and Comments on ANDSF</w:t>
      </w:r>
    </w:p>
    <w:p>
      <w:pPr>
        <w:pStyle w:val="Normal"/>
        <w:numPr>
          <w:ilvl w:val="0"/>
          <w:numId w:val="14"/>
        </w:numPr>
        <w:rPr/>
      </w:pPr>
      <w:bookmarkStart w:id="0" w:name="OLE_LINK2"/>
      <w:bookmarkStart w:id="1" w:name="OLE_LINK1"/>
      <w:r>
        <w:rPr/>
        <w:t>Michael: Is there signs that WiMAX will adopt 802.21?</w:t>
      </w:r>
    </w:p>
    <w:p>
      <w:pPr>
        <w:pStyle w:val="Normal"/>
        <w:numPr>
          <w:ilvl w:val="0"/>
          <w:numId w:val="14"/>
        </w:numPr>
        <w:rPr/>
      </w:pPr>
      <w:r>
        <w:rPr/>
        <w:t>Subir: Currently 3GPP definition of ANDSF can not be interpreted as 3GPP is adopting</w:t>
      </w:r>
    </w:p>
    <w:p>
      <w:pPr>
        <w:pStyle w:val="Normal"/>
        <w:rPr/>
      </w:pPr>
      <w:r>
        <w:rPr/>
        <w:t>802.21</w:t>
      </w:r>
    </w:p>
    <w:p>
      <w:pPr>
        <w:pStyle w:val="Normal"/>
        <w:numPr>
          <w:ilvl w:val="0"/>
          <w:numId w:val="14"/>
        </w:numPr>
        <w:rPr/>
      </w:pPr>
      <w:r>
        <w:rPr/>
        <w:t>Behcet: There are some developments that 802.21 could be introduced to WiMAX soon.</w:t>
      </w:r>
    </w:p>
    <w:p>
      <w:pPr>
        <w:pStyle w:val="Normal"/>
        <w:numPr>
          <w:ilvl w:val="0"/>
          <w:numId w:val="14"/>
        </w:numPr>
        <w:rPr/>
      </w:pPr>
      <w:bookmarkStart w:id="2" w:name="OLE_LINK2"/>
      <w:bookmarkStart w:id="3" w:name="OLE_LINK1"/>
      <w:r>
        <w:rPr/>
        <w:t>Behcet: Based on the comments will change DCN 159 and make corrections of ANDSF related text.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Update on Power Consumption Values</w:t>
      </w:r>
    </w:p>
    <w:p>
      <w:pPr>
        <w:pStyle w:val="Normal"/>
        <w:rPr/>
      </w:pPr>
      <w:r>
        <w:rPr/>
        <w:t>Long discussion on the definition of MRPM  with the following excep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jay: Common RAN is assumed, maybe an overlay.</w:t>
      </w:r>
    </w:p>
    <w:p>
      <w:pPr>
        <w:pStyle w:val="Normal"/>
        <w:numPr>
          <w:ilvl w:val="0"/>
          <w:numId w:val="16"/>
        </w:numPr>
        <w:rPr/>
      </w:pPr>
      <w:r>
        <w:rPr/>
        <w:t>Behcet: At home we have overlapping coverage of both 802.11 and cellular RANs.</w:t>
      </w:r>
    </w:p>
    <w:p>
      <w:pPr>
        <w:pStyle w:val="Normal"/>
        <w:numPr>
          <w:ilvl w:val="0"/>
          <w:numId w:val="16"/>
        </w:numPr>
        <w:rPr/>
      </w:pPr>
      <w:r>
        <w:rPr/>
        <w:t>Michael: Currently local service layer signaling is not defined. MRPM could do things like</w:t>
      </w:r>
    </w:p>
    <w:p>
      <w:pPr>
        <w:pStyle w:val="Normal"/>
        <w:rPr/>
      </w:pPr>
      <w:r>
        <w:rPr/>
        <w:t>that. Please look at the contributions by NextWave to 3GPP SA2 on ANDSF.</w:t>
      </w:r>
    </w:p>
    <w:p>
      <w:pPr>
        <w:pStyle w:val="Heading1"/>
        <w:ind w:left="720" w:hanging="0"/>
        <w:rPr/>
      </w:pPr>
      <w:r>
        <w:rPr/>
        <w:t xml:space="preserve">MIH Signaling in MRPM by Dennis </w:t>
      </w:r>
    </w:p>
    <w:p>
      <w:pPr>
        <w:pStyle w:val="Normal"/>
        <w:rPr/>
      </w:pPr>
      <w:r>
        <w:rPr/>
        <w:t>Long discussion mainly on slide 4 with the following excerpts:</w:t>
      </w:r>
    </w:p>
    <w:p>
      <w:pPr>
        <w:pStyle w:val="Normal"/>
        <w:numPr>
          <w:ilvl w:val="0"/>
          <w:numId w:val="14"/>
        </w:numPr>
        <w:rPr/>
      </w:pPr>
      <w:r>
        <w:rPr/>
        <w:t>Ajay: regarding slide 4, what to do with these 802.21 definitions?</w:t>
      </w:r>
    </w:p>
    <w:p>
      <w:pPr>
        <w:pStyle w:val="Normal"/>
        <w:numPr>
          <w:ilvl w:val="0"/>
          <w:numId w:val="14"/>
        </w:numPr>
        <w:rPr/>
      </w:pPr>
      <w:r>
        <w:rPr/>
        <w:t>Dennis: Command/info exchange with NSE and then NSE knows the speed of MN then NSE can make a decision.</w:t>
      </w:r>
    </w:p>
    <w:p>
      <w:pPr>
        <w:pStyle w:val="Normal"/>
        <w:numPr>
          <w:ilvl w:val="0"/>
          <w:numId w:val="14"/>
        </w:numPr>
        <w:rPr/>
      </w:pPr>
      <w:r>
        <w:rPr/>
        <w:t>Ajay: What do you mean by power?</w:t>
      </w:r>
    </w:p>
    <w:p>
      <w:pPr>
        <w:pStyle w:val="Normal"/>
        <w:numPr>
          <w:ilvl w:val="0"/>
          <w:numId w:val="14"/>
        </w:numPr>
        <w:rPr/>
      </w:pPr>
      <w:r>
        <w:rPr/>
        <w:t>Dennis: Radio module in the interface pou send command to returns the power consumption</w:t>
      </w:r>
    </w:p>
    <w:p>
      <w:pPr>
        <w:pStyle w:val="Normal"/>
        <w:rPr/>
      </w:pPr>
      <w:r>
        <w:rPr/>
        <w:t>in Watts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jay: Is it static power? </w:t>
      </w:r>
    </w:p>
    <w:p>
      <w:pPr>
        <w:pStyle w:val="Normal"/>
        <w:numPr>
          <w:ilvl w:val="0"/>
          <w:numId w:val="14"/>
        </w:numPr>
        <w:rPr/>
      </w:pPr>
      <w:r>
        <w:rPr/>
        <w:t>Kevin: These are the chipset values.</w:t>
      </w:r>
    </w:p>
    <w:p>
      <w:pPr>
        <w:pStyle w:val="Normal"/>
        <w:numPr>
          <w:ilvl w:val="0"/>
          <w:numId w:val="14"/>
        </w:numPr>
        <w:rPr/>
      </w:pPr>
      <w:r>
        <w:rPr/>
        <w:t>Dennis: MRPM on MN to provide the interface so that we can get these values.</w:t>
      </w:r>
    </w:p>
    <w:p>
      <w:pPr>
        <w:pStyle w:val="Normal"/>
        <w:numPr>
          <w:ilvl w:val="0"/>
          <w:numId w:val="14"/>
        </w:numPr>
        <w:rPr/>
      </w:pPr>
      <w:r>
        <w:rPr/>
        <w:t>Michael: Class 2&amp; 3 voice and video is where we can save power. Should we consider traffic type? QoS?</w:t>
      </w:r>
    </w:p>
    <w:p>
      <w:pPr>
        <w:pStyle w:val="Normal"/>
        <w:numPr>
          <w:ilvl w:val="0"/>
          <w:numId w:val="14"/>
        </w:numPr>
        <w:rPr/>
      </w:pPr>
      <w:r>
        <w:rPr/>
        <w:t>Ajay: Mobile giving power info may not be realistic but a database of power consumption values may be built in the network.</w:t>
      </w:r>
    </w:p>
    <w:p>
      <w:pPr>
        <w:pStyle w:val="Normal"/>
        <w:numPr>
          <w:ilvl w:val="0"/>
          <w:numId w:val="14"/>
        </w:numPr>
        <w:rPr/>
      </w:pPr>
      <w:r>
        <w:rPr/>
        <w:t>Dennis: This is an implementation issue.</w:t>
      </w:r>
    </w:p>
    <w:p>
      <w:pPr>
        <w:pStyle w:val="Normal"/>
        <w:numPr>
          <w:ilvl w:val="0"/>
          <w:numId w:val="14"/>
        </w:numPr>
        <w:rPr/>
      </w:pPr>
      <w:r>
        <w:rPr/>
        <w:t>Ajay: We must depend on triggers to wake up radios. It is the only way.</w:t>
      </w:r>
    </w:p>
    <w:p>
      <w:pPr>
        <w:pStyle w:val="Normal"/>
        <w:numPr>
          <w:ilvl w:val="0"/>
          <w:numId w:val="14"/>
        </w:numPr>
        <w:rPr/>
      </w:pPr>
      <w:r>
        <w:rPr/>
        <w:t>Dennis: The network scenario in this presentation may be a bit sci-fi, I admit.  But the point of it is that there are easily definable criteria that say what must be satisfied to maintain service if a radio is turned off. I don't know that triggers allow for the time needed to accomplish all the steps. If they don't then I don't see how radios can be turned off. They all have to be on scanning for networks the way they always have.</w:t>
      </w:r>
    </w:p>
    <w:p>
      <w:pPr>
        <w:pStyle w:val="Heading1"/>
        <w:ind w:left="720" w:hanging="0"/>
        <w:rPr/>
      </w:pPr>
      <w:r>
        <w:rPr/>
        <w:t>Presentation by James on MRPM on existing PM technologies:</w:t>
      </w:r>
    </w:p>
    <w:p>
      <w:pPr>
        <w:pStyle w:val="Normal"/>
        <w:numPr>
          <w:ilvl w:val="0"/>
          <w:numId w:val="13"/>
        </w:numPr>
        <w:rPr/>
      </w:pPr>
      <w:r>
        <w:rPr/>
        <w:t>James could not join the call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teleconference closed at 10:50 PM EDT. </w:t>
      </w:r>
    </w:p>
    <w:p>
      <w:pPr>
        <w:pStyle w:val="Heading1"/>
        <w:ind w:left="720" w:hanging="0"/>
        <w:rPr/>
      </w:pPr>
      <w:r>
        <w:rPr/>
        <w:t>Attendance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932"/>
      </w:tblGrid>
      <w:tr>
        <w:trPr>
          <w:tblHeader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l, Kevi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Warner Cabl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, Subi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cordia Technologi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, Denni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Mo Technologi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umar, Aja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catel-Lucen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Michae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 Corporation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cet Sarikay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 Technologies US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, Jungho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I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810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SG Meeting Minutes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792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 xml:space="preserve">June </w:t>
    </w:r>
    <w:r>
      <w:rPr>
        <w:sz w:val="24"/>
        <w:szCs w:val="24"/>
      </w:rPr>
      <w:t>200</w:t>
    </w:r>
    <w:r>
      <w:rPr>
        <w:sz w:val="24"/>
        <w:szCs w:val="24"/>
        <w:lang w:eastAsia="ko-KR"/>
      </w:rPr>
      <w:t>8</w:t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decimal"/>
      <w:lvlText w:val="%1.%2.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en-US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cend">
    <w:name w:val="ascend"/>
    <w:basedOn w:val="DefaultParagraphFont"/>
    <w:qFormat/>
    <w:rPr/>
  </w:style>
  <w:style w:type="character" w:styleId="HTMLAcronym">
    <w:name w:val="HTML Acronym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ite">
    <w:name w:val="HTML Cit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PMingLiU;新細明體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9"/>
      <w:szCs w:val="29"/>
      <w:u w:val="none"/>
    </w:rPr>
  </w:style>
  <w:style w:type="character" w:styleId="HTMLDefinition">
    <w:name w:val="HTML Definition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DefaultParagraphFont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Variable">
    <w:name w:val="HTML Variabl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antsep">
    <w:name w:val="want_sep"/>
    <w:basedOn w:val="DefaultParagraphFont"/>
    <w:qFormat/>
    <w:rPr/>
  </w:style>
  <w:style w:type="character" w:styleId="Wantsep1">
    <w:name w:val="want_sep1"/>
    <w:basedOn w:val="DefaultParagraphFont"/>
    <w:qFormat/>
    <w:rPr/>
  </w:style>
  <w:style w:type="character" w:styleId="Wantsep2">
    <w:name w:val="want_sep2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ose">
    <w:name w:val="prose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Acknowledgement">
    <w:name w:val="acknowledgement"/>
    <w:basedOn w:val="Normal"/>
    <w:qFormat/>
    <w:pPr>
      <w:spacing w:before="100" w:after="24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ailer">
    <w:name w:val="trailer"/>
    <w:basedOn w:val="Normal"/>
    <w:qFormat/>
    <w:pPr>
      <w:spacing w:before="120" w:after="120"/>
    </w:pPr>
    <w:rPr>
      <w:rFonts w:ascii="Verdana" w:hAnsi="Verdana" w:eastAsia="PMingLiU;新細明體" w:cs="Verdana"/>
      <w:color w:val="000000"/>
      <w:lang w:eastAsia="zh-TW"/>
    </w:rPr>
  </w:style>
  <w:style w:type="paragraph" w:styleId="Errtitle">
    <w:name w:val="err_title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Fielderr">
    <w:name w:val="field_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Byline">
    <w:name w:val="byline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">
    <w:name w:val="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Labelerr">
    <w:name w:val="label_err"/>
    <w:basedOn w:val="Normal"/>
    <w:qFormat/>
    <w:pPr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ormprose">
    <w:name w:val="form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prose">
    <w:name w:val="list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Warn">
    <w:name w:val="warn"/>
    <w:basedOn w:val="Normal"/>
    <w:qFormat/>
    <w:pPr/>
    <w:rPr>
      <w:rFonts w:ascii="Verdana" w:hAnsi="Verdana" w:eastAsia="PMingLiU;新細明體" w:cs="Verdana"/>
      <w:i/>
      <w:iCs/>
      <w:color w:val="CC0000"/>
      <w:lang w:eastAsia="zh-TW"/>
    </w:rPr>
  </w:style>
  <w:style w:type="paragraph" w:styleId="Standardsubmit">
    <w:name w:val="standard_submit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Emptylist">
    <w:name w:val="empty_list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Notfound">
    <w:name w:val="not_found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eelist">
    <w:name w:val="tree_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ven">
    <w:name w:val="even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Byline2">
    <w:name w:val="bylin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left">
    <w:name w:val="top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right">
    <w:name w:val="top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left">
    <w:name w:val="bottom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right">
    <w:name w:val="bottom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Roundedboxbody">
    <w:name w:val="rounded_box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Msgsep">
    <w:name w:val="msg_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">
    <w:name w:val="help_wiki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elpwikiiframe">
    <w:name w:val="help_wiki_iframe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ighlight">
    <w:name w:val="highlight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Pendingupload">
    <w:name w:val="pending_upload"/>
    <w:basedOn w:val="Normal"/>
    <w:qFormat/>
    <w:pPr/>
    <w:rPr>
      <w:rFonts w:ascii="Verdana" w:hAnsi="Verdana" w:eastAsia="PMingLiU;新細明體" w:cs="Verdana"/>
      <w:i/>
      <w:iCs/>
      <w:caps/>
      <w:color w:val="000000"/>
      <w:lang w:eastAsia="zh-TW"/>
    </w:rPr>
  </w:style>
  <w:style w:type="paragraph" w:styleId="Datetime">
    <w:name w:val="date_ti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inheading">
    <w:name w:val="login_heading"/>
    <w:basedOn w:val="Normal"/>
    <w:qFormat/>
    <w:pPr/>
    <w:rPr>
      <w:rFonts w:ascii="Verdana" w:hAnsi="Verdana" w:eastAsia="PMingLiU;新細明體" w:cs="Verdana"/>
      <w:b/>
      <w:bCs/>
      <w:color w:val="3130C9"/>
      <w:lang w:eastAsia="zh-TW"/>
    </w:rPr>
  </w:style>
  <w:style w:type="paragraph" w:styleId="Check">
    <w:name w:val="chec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">
    <w:name w:val="des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ok">
    <w:name w:val="label_o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ield">
    <w:name w:val="fiel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">
    <w:name w:val="foot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">
    <w:name w:val="label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p">
    <w:name w:val="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ubmit">
    <w:name w:val="subm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">
    <w:name w:val="t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rward">
    <w:name w:val="forwar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mpty">
    <w:name w:val="empt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lected">
    <w:name w:val="selecte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ext">
    <w:name w:val="n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1">
    <w:name w:val="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um">
    <w:name w:val="num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">
    <w:name w:val="nod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plain">
    <w:name w:val="text_plain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ttachment">
    <w:name w:val="attachmen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rts">
    <w:name w:val="part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">
    <w:name w:val="action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ols">
    <w:name w:val="tool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">
    <w:name w:val="head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body">
    <w:name w:val="help_wiki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">
    <w:name w:val="task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ger">
    <w:name w:val="pag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">
    <w:name w:val="topi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">
    <w:name w:val="dd_lin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menu">
    <w:name w:val="dd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">
    <w:name w:val="na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">
    <w:name w:val="s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dit">
    <w:name w:val="ed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">
    <w:name w:val="lo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Go">
    <w:name w:val="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1">
    <w:name w:val="text1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1">
    <w:name w:val="check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1">
    <w:name w:val="desc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1">
    <w:name w:val="forward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1">
    <w:name w:val="err1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1">
    <w:name w:val="err_title1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1">
    <w:name w:val="field_err1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1">
    <w:name w:val="label_ok1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1">
    <w:name w:val="label_err1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1">
    <w:name w:val="field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1">
    <w:name w:val="footer1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1">
    <w:name w:val="label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1">
    <w:name w:val="empty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1">
    <w:name w:val="logo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1">
    <w:name w:val="task_menu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1">
    <w:name w:val="pager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2">
    <w:name w:val="pager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2">
    <w:name w:val="task_menu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3">
    <w:name w:val="task_menu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4">
    <w:name w:val="task_menu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1">
    <w:name w:val="topic1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1">
    <w:name w:val="selected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2">
    <w:name w:val="selected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1">
    <w:name w:val="nex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11">
    <w:name w:val="lis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1">
    <w:name w:val="sep1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1">
    <w:name w:val="submit1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2">
    <w:name w:val="text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3">
    <w:name w:val="selected3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1">
    <w:name w:val="num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1">
    <w:name w:val="nod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1">
    <w:name w:val="nam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1">
    <w:name w:val="sp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1">
    <w:name w:val="dd_link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1">
    <w:name w:val="dd_menu1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21">
    <w:name w:val="list2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1">
    <w:name w:val="prose1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1">
    <w:name w:val="text_plain1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1">
    <w:name w:val="attachment1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2">
    <w:name w:val="label2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2">
    <w:name w:val="forward2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1">
    <w:name w:val="byline1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1">
    <w:name w:val="parts1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3">
    <w:name w:val="label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1">
    <w:name w:val="actions1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1">
    <w:name w:val="rounded_box_body1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4">
    <w:name w:val="label4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1">
    <w:name w:val="tools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1">
    <w:name w:val="edit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1">
    <w:name w:val="header1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1">
    <w:name w:val="help_wiki_body1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2">
    <w:name w:val="footer2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2">
    <w:name w:val="prose2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1">
    <w:name w:val="go1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ext3">
    <w:name w:val="text3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2">
    <w:name w:val="check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2">
    <w:name w:val="desc2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3">
    <w:name w:val="forward3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2">
    <w:name w:val="err2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2">
    <w:name w:val="err_title2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2">
    <w:name w:val="field_err2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2">
    <w:name w:val="label_ok2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2">
    <w:name w:val="label_err2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2">
    <w:name w:val="field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3">
    <w:name w:val="footer3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5">
    <w:name w:val="label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2">
    <w:name w:val="empty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2">
    <w:name w:val="logo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5">
    <w:name w:val="task_menu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3">
    <w:name w:val="pager3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4">
    <w:name w:val="pager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6">
    <w:name w:val="task_menu6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7">
    <w:name w:val="task_menu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8">
    <w:name w:val="task_menu8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2">
    <w:name w:val="topic2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4">
    <w:name w:val="selected4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5">
    <w:name w:val="selected5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2">
    <w:name w:val="next2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31">
    <w:name w:val="list3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2">
    <w:name w:val="sep2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2">
    <w:name w:val="submit2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4">
    <w:name w:val="text4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6">
    <w:name w:val="selected6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2">
    <w:name w:val="num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2">
    <w:name w:val="nod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2">
    <w:name w:val="nam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2">
    <w:name w:val="sp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2">
    <w:name w:val="dd_link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2">
    <w:name w:val="dd_menu2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41">
    <w:name w:val="list4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3">
    <w:name w:val="prose3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2">
    <w:name w:val="text_plain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2">
    <w:name w:val="attachment2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6">
    <w:name w:val="label6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4">
    <w:name w:val="forward4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3">
    <w:name w:val="byline3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2">
    <w:name w:val="parts2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7">
    <w:name w:val="label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2">
    <w:name w:val="actions2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2">
    <w:name w:val="rounded_box_body2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8">
    <w:name w:val="label8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2">
    <w:name w:val="tools2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2">
    <w:name w:val="edit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2">
    <w:name w:val="header2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2">
    <w:name w:val="help_wiki_body2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4">
    <w:name w:val="footer4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4">
    <w:name w:val="prose4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2">
    <w:name w:val="go2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file/08/21-08-0158-01-mrpm-pm-states-in-single-radio-technologies.ppt" TargetMode="External"/><Relationship Id="rId5" Type="http://schemas.openxmlformats.org/officeDocument/2006/relationships/hyperlink" Target="https://mentor.ieee.org/802.21/file/08/21-08-0168-00-mrpm-mih-signaling-in-mrpm.ppt" TargetMode="External"/><Relationship Id="rId6" Type="http://schemas.openxmlformats.org/officeDocument/2006/relationships/hyperlink" Target="https://mentor.ieee.org/802.21/file/08/21-08-0166-00-mrpm-mrpm-on-existing-pm-technologies.p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04:00Z</dcterms:created>
  <dc:creator>Yuu-Heng Alice Cheng</dc:creator>
  <dc:description/>
  <cp:keywords>IEEE 802.21 Security Study Group Meeting Minutes</cp:keywords>
  <dc:language>en-US</dc:language>
  <cp:lastModifiedBy>Behcet Sarikaya</cp:lastModifiedBy>
  <cp:lastPrinted>2007-02-16T15:23:00Z</cp:lastPrinted>
  <dcterms:modified xsi:type="dcterms:W3CDTF">2008-06-02T16:24:00Z</dcterms:modified>
  <cp:revision>3</cp:revision>
  <dc:subject>SSG Meeting Minutes</dc:subject>
  <dc:title>21-08-0122-00-0sec</dc:title>
</cp:coreProperties>
</file>