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layer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0-04-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pPr>
            <w:r>
              <w:rPr/>
              <w:t>H Anthony Chan, Huawei Technologies</w:t>
            </w:r>
          </w:p>
          <w:p>
            <w:pPr>
              <w:pStyle w:val="Covertext"/>
              <w:rPr/>
            </w:pPr>
            <w:r>
              <w:rPr/>
              <w:t xml:space="preserve">Yoshihiro Ohba, Toshiba </w:t>
            </w:r>
          </w:p>
          <w:p>
            <w:pPr>
              <w:pStyle w:val="Covertext"/>
              <w:rPr/>
            </w:pPr>
            <w:r>
              <w:rPr/>
              <w:t>Michael Williams, Nokia</w:t>
            </w:r>
          </w:p>
          <w:p>
            <w:pPr>
              <w:pStyle w:val="Covertext"/>
              <w:spacing w:before="120" w:after="120"/>
              <w:rPr/>
            </w:pPr>
            <w:r>
              <w:rPr/>
              <w:t>Vivek Gupta, Intel Corporation</w:t>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CN 21-08-0086-00-0000 follow-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efine link layer transport for MIH with EtherType and port access security in section-5. Also clarify the MIH transport options and their conformance to IEEE Std P802.1X Rev et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solve Comments #2142 and #2145 from Tony Jeffre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4"/>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6"/>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7"/>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2"/>
        </w:numPr>
        <w:spacing w:before="0" w:after="0"/>
        <w:ind w:left="640" w:hanging="440"/>
        <w:rPr>
          <w:w w:val="100"/>
        </w:rPr>
      </w:pPr>
      <w:r>
        <w:rPr>
          <w:w w:val="100"/>
        </w:rPr>
        <w:t xml:space="preserve">MIH_SAP: Media independent interface of MIHF with the upper layers of the protocol stack. </w:t>
      </w:r>
    </w:p>
    <w:p>
      <w:pPr>
        <w:pStyle w:val="L"/>
        <w:numPr>
          <w:ilvl w:val="0"/>
          <w:numId w:val="3"/>
        </w:numPr>
        <w:ind w:left="640" w:hanging="440"/>
        <w:rPr>
          <w:w w:val="100"/>
        </w:rPr>
      </w:pPr>
      <w:r>
        <w:rPr>
          <w:w w:val="100"/>
        </w:rPr>
        <w:t>MIH_LINK_SAP: Abstract media dependent interface of MIHF with the lower layers of the media-specific protocol stacks.</w:t>
      </w:r>
    </w:p>
    <w:p>
      <w:pPr>
        <w:pStyle w:val="L"/>
        <w:numPr>
          <w:ilvl w:val="0"/>
          <w:numId w:val="4"/>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8"/>
        </w:numPr>
        <w:rPr>
          <w:w w:val="100"/>
        </w:rPr>
      </w:pPr>
      <w:bookmarkStart w:id="2" w:name="RTF31353032313a204669675469"/>
      <w:r>
        <w:rPr>
          <w:w w:val="100"/>
        </w:rPr>
        <w:t>Types of MIHF relationship</w:t>
      </w:r>
      <w:bookmarkEnd w:id="2"/>
    </w:p>
    <w:p>
      <w:pPr>
        <w:pStyle w:val="T"/>
        <w:rPr>
          <w:w w:val="100"/>
        </w:rPr>
      </w:pPr>
      <w:ins w:id="0" w:author="C73782" w:date="2008-05-13T23:20:00Z">
        <w:r>
          <w:rPr>
            <w:w w:val="100"/>
          </w:rPr>
          <w:t>(****MIH local Interface between MIHF and 802 network is missing in Figure 5. Need to add them.****</w:t>
        </w:r>
      </w:ins>
      <w:r>
        <w:rPr>
          <w:w w:val="100"/>
        </w:rPr>
        <w:t xml:space="preserve">  </w:t>
      </w:r>
      <w:ins w:id="1" w:author="VGUPTA2" w:date="2008-05-27T05:05:00Z">
        <w:r>
          <w:rPr>
            <w:w w:val="100"/>
          </w:rPr>
          <w:t>NO: The arrows to DATA and MGMT planes capture that</w:t>
        </w:r>
      </w:ins>
      <w:ins w:id="2" w:author="C73782" w:date="2008-05-13T23:21:00Z">
        <w:r>
          <w:rPr>
            <w:w w:val="100"/>
          </w:rPr>
          <w:t>)</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9"/>
        </w:numPr>
        <w:rPr>
          <w:w w:val="100"/>
        </w:rPr>
      </w:pPr>
      <w:r>
        <w:rPr>
          <w:w w:val="100"/>
        </w:rPr>
        <w:t>MIHF reference model for IEEE 802</w:t>
      </w:r>
      <w:del w:id="3" w:author="C73782" w:date="2008-05-13T23:26:00Z">
        <w:r>
          <w:rPr>
            <w:w w:val="100"/>
          </w:rPr>
          <w:delText>.3</w:delText>
        </w:r>
      </w:del>
      <w:ins w:id="4" w:author="C73782" w:date="2008-05-13T23:26:00Z">
        <w:r>
          <w:rPr>
            <w:w w:val="100"/>
          </w:rPr>
          <w:t>MAC service</w:t>
        </w:r>
      </w:ins>
    </w:p>
    <w:p>
      <w:pPr>
        <w:pStyle w:val="T"/>
        <w:spacing w:before="240" w:after="240"/>
        <w:rPr/>
      </w:pPr>
      <w:ins w:id="5" w:author="VGUPTA2" w:date="2008-05-27T05:12:00Z">
        <w:r>
          <w:rPr>
            <w:w w:val="100"/>
          </w:rPr>
          <w:t xml:space="preserve">[ This paragraph also requires changes if the above section heading is changed.] </w:t>
        </w:r>
      </w:ins>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ins w:id="6" w:author="C73782" w:date="2008-05-13T23:22:00Z"/>
        </w:rPr>
      </w:pPr>
      <w:r>
        <w:rPr>
          <w:w w:val="100"/>
        </w:rPr>
        <w:drawing>
          <wp:inline distT="0" distB="0" distL="0" distR="0">
            <wp:extent cx="51308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20"/>
        </w:numPr>
        <w:rPr>
          <w:w w:val="100"/>
        </w:rPr>
      </w:pPr>
      <w:bookmarkStart w:id="3" w:name="RTF31383634353a204669675469"/>
      <w:r>
        <w:rPr>
          <w:w w:val="100"/>
        </w:rPr>
        <w:t>MIH reference model for IEEE 802</w:t>
      </w:r>
      <w:del w:id="7" w:author="VGUPTA2" w:date="2008-05-27T05:06:00Z">
        <w:r>
          <w:rPr>
            <w:w w:val="100"/>
          </w:rPr>
          <w:delText>.3</w:delText>
        </w:r>
      </w:del>
      <w:ins w:id="8" w:author="VGUPTA2" w:date="2008-05-27T05:06:00Z">
        <w:bookmarkEnd w:id="3"/>
        <w:r>
          <w:rPr>
            <w:w w:val="100"/>
          </w:rPr>
          <w:t>MAC Service</w:t>
        </w:r>
      </w:ins>
    </w:p>
    <w:p>
      <w:pPr>
        <w:pStyle w:val="T"/>
        <w:spacing w:before="240" w:after="240"/>
        <w:rPr>
          <w:w w:val="100"/>
          <w:ins w:id="10" w:author="C73782" w:date="2008-05-13T23:24:00Z"/>
        </w:rPr>
      </w:pPr>
      <w:ins w:id="9" w:author="C73782" w:date="2008-05-15T11:17:00Z">
        <w:r>
          <w:rPr>
            <w:w w:val="100"/>
          </w:rPr>
          <w:t>Remove blank at left of LLC in this figure.</w:t>
        </w:r>
      </w:ins>
    </w:p>
    <w:p>
      <w:pPr>
        <w:pStyle w:val="T"/>
        <w:spacing w:before="240" w:after="240"/>
        <w:rPr>
          <w:w w:val="100"/>
          <w:del w:id="12" w:author="VGUPTA2" w:date="2008-05-27T05:06:00Z"/>
        </w:rPr>
      </w:pPr>
      <w:del w:id="11" w:author="VGUPTA2" w:date="2008-05-27T05:06:00Z">
        <w:r>
          <w:rPr>
            <w:w w:val="100"/>
          </w:rPr>
          <w:delText>Figure 6 – MIH reference model for IEEE 802 MAC service</w:delText>
        </w:r>
      </w:del>
    </w:p>
    <w:p>
      <w:pPr>
        <w:pStyle w:val="T"/>
        <w:spacing w:before="240" w:after="240"/>
        <w:rPr>
          <w:w w:val="100"/>
        </w:rPr>
      </w:pPr>
      <w:r>
        <w:rPr>
          <w:w w:val="100"/>
        </w:rPr>
      </w:r>
    </w:p>
    <w:p>
      <w:pPr>
        <w:pStyle w:val="H3"/>
        <w:numPr>
          <w:ilvl w:val="0"/>
          <w:numId w:val="21"/>
        </w:numPr>
        <w:rPr>
          <w:w w:val="100"/>
        </w:rPr>
      </w:pPr>
      <w:r>
        <w:rPr>
          <w:w w:val="100"/>
        </w:rPr>
        <w:t>MIHF reference model for IEEE 802.11</w:t>
      </w:r>
    </w:p>
    <w:p>
      <w:pPr>
        <w:pStyle w:val="T"/>
        <w:spacing w:before="240" w:after="24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w:t>
      </w:r>
      <w:del w:id="13" w:author="VGUPTA2" w:date="2008-05-27T05:07:00Z">
        <w:r>
          <w:rPr>
            <w:w w:val="100"/>
          </w:rPr>
          <w:delText>1 stations and network PoA</w:delText>
        </w:r>
      </w:del>
      <w:r>
        <w:rPr>
          <w:w w:val="100"/>
        </w:rPr>
        <w:t>s. The payload of MIHF services over IEEE 802.11 is carried either in the data frames by using existing primitives defined by the LSAP or by using primitives defined</w:t>
      </w:r>
      <w:del w:id="14" w:author="VGUPTA2" w:date="2008-05-27T05:07:00Z">
        <w:r>
          <w:rPr>
            <w:w w:val="100"/>
          </w:rPr>
          <w:delText xml:space="preserve"> i</w:delText>
        </w:r>
      </w:del>
      <w:ins w:id="15" w:author="VGUPTA2" w:date="2008-05-27T05:07:00Z">
        <w:r>
          <w:rPr>
            <w:w w:val="100"/>
          </w:rPr>
          <w:t>nb</w:t>
        </w:r>
      </w:ins>
      <w:r>
        <w:rPr>
          <w:w w:val="100"/>
        </w:rPr>
        <w:t>y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16" w:author="C73782" w:date="2008-05-13T23:40:00Z">
        <w:r>
          <w:rPr>
            <w:w w:val="100"/>
          </w:rPr>
          <w:delText>Otherwise, transporting MIHF payload over the MLME_SAP is always permitted.</w:delText>
        </w:r>
      </w:del>
    </w:p>
    <w:p>
      <w:pPr>
        <w:pStyle w:val="T"/>
        <w:spacing w:before="240" w:after="240"/>
        <w:rPr>
          <w:w w:val="100"/>
          <w:ins w:id="18" w:author="C73782" w:date="2008-05-23T15:04:00Z"/>
        </w:rPr>
      </w:pPr>
      <w:ins w:id="17" w:author="C73782" w:date="2008-05-23T15:04:00Z">
        <w:r>
          <w:rPr>
            <w:w w:val="100"/>
          </w:rPr>
          <w:t>(****Suggest to remove this last sentence which may open question in security. We have explained that L2 transport is over controlled port and is therefore not violating 802.1X. Yet the management plane has bypassed port control security. ****)</w:t>
        </w:r>
      </w:ins>
    </w:p>
    <w:p>
      <w:pPr>
        <w:pStyle w:val="T"/>
        <w:spacing w:before="240" w:after="240"/>
        <w:rPr>
          <w:w w:val="100"/>
          <w:del w:id="20" w:author="C73782" w:date="2008-05-23T15:04:00Z"/>
        </w:rPr>
      </w:pPr>
      <w:del w:id="19" w:author="C73782" w:date="2008-05-23T15:04:00Z">
        <w:r>
          <w:rPr>
            <w:w w:val="100"/>
          </w:rPr>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2"/>
        </w:numPr>
        <w:rPr>
          <w:w w:val="100"/>
        </w:rPr>
      </w:pPr>
      <w:bookmarkStart w:id="4" w:name="RTF37383232363a204669675469"/>
      <w:r>
        <w:rPr>
          <w:w w:val="100"/>
        </w:rPr>
        <w:t>MIH reference model for IEEE 802.11</w:t>
      </w:r>
      <w:bookmarkEnd w:id="4"/>
    </w:p>
    <w:p>
      <w:pPr>
        <w:pStyle w:val="H3"/>
        <w:numPr>
          <w:ilvl w:val="0"/>
          <w:numId w:val="2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4"/>
        </w:numPr>
        <w:rPr>
          <w:w w:val="100"/>
        </w:rPr>
      </w:pPr>
      <w:bookmarkStart w:id="5" w:name="RTF33343432303a204669675469"/>
      <w:r>
        <w:rPr>
          <w:w w:val="100"/>
        </w:rPr>
        <w:t>MIH reference model for IEEE 802.16</w:t>
      </w:r>
      <w:bookmarkEnd w:id="5"/>
    </w:p>
    <w:p>
      <w:pPr>
        <w:pStyle w:val="FigTitle"/>
        <w:jc w:val="left"/>
        <w:rPr>
          <w:ins w:id="22" w:author="C73782" w:date="2008-05-13T23:47:00Z"/>
        </w:rPr>
      </w:pPr>
      <w:ins w:id="21" w:author="C73782" w:date="2008-05-13T23:47:00Z">
        <w:r>
          <w:rPr>
            <w:w w:val="100"/>
          </w:rPr>
          <w:t>****the dotted line in Fig. 8 should be intended to show the CS_SAP between CS and MIHF. Llower the end of the horizontal part of this dotted line to end at MIHF (and not at MIH_SAP) ****</w:t>
        </w:r>
      </w:ins>
    </w:p>
    <w:p>
      <w:pPr>
        <w:pStyle w:val="T"/>
        <w:rPr>
          <w:w w:val="100"/>
        </w:rPr>
      </w:pPr>
      <w:r>
        <w:rPr>
          <w:w w:val="100"/>
        </w:rPr>
      </w:r>
    </w:p>
    <w:p>
      <w:pPr>
        <w:pStyle w:val="T"/>
        <w:rPr>
          <w:w w:val="100"/>
        </w:rPr>
      </w:pPr>
      <w:r>
        <w:rPr>
          <w:w w:val="100"/>
        </w:rPr>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p>
    <w:p>
      <w:pPr>
        <w:pStyle w:val="T"/>
        <w:rPr>
          <w:w w:val="100"/>
        </w:rPr>
      </w:pPr>
      <w:r>
        <w:rPr>
          <w:w w:val="100"/>
        </w:rPr>
        <w:drawing>
          <wp:inline distT="0" distB="0" distL="0" distR="0">
            <wp:extent cx="53594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6"/>
        </w:numPr>
        <w:rPr>
          <w:w w:val="100"/>
        </w:rPr>
      </w:pPr>
      <w:bookmarkStart w:id="6" w:name="RTF39313937313a204669675469"/>
      <w:r>
        <w:rPr>
          <w:w w:val="100"/>
        </w:rPr>
        <w:t>MIH reference model for 3GPP systems</w:t>
      </w:r>
      <w:bookmarkEnd w:id="6"/>
    </w:p>
    <w:p>
      <w:pPr>
        <w:pStyle w:val="H3"/>
        <w:numPr>
          <w:ilvl w:val="0"/>
          <w:numId w:val="27"/>
        </w:numPr>
        <w:rPr>
          <w:w w:val="100"/>
        </w:rPr>
      </w:pPr>
      <w:r>
        <w:rPr>
          <w:w w:val="100"/>
        </w:rPr>
        <w:t>MIHF reference model for 3GPP2</w:t>
      </w:r>
    </w:p>
    <w:p>
      <w:pPr>
        <w:pStyle w:val="T"/>
        <w:rPr>
          <w:w w:val="100"/>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T"/>
        <w:rPr>
          <w:w w:val="100"/>
        </w:rPr>
      </w:pPr>
      <w:r>
        <w:rPr>
          <w:w w:val="100"/>
        </w:rPr>
      </w:r>
    </w:p>
    <w:p>
      <w:pPr>
        <w:pStyle w:val="T"/>
        <w:rPr/>
      </w:pPr>
      <w:r>
        <w:rPr>
          <w:w w:val="100"/>
        </w:rPr>
        <w:drawing>
          <wp:inline distT="0" distB="0" distL="0" distR="0">
            <wp:extent cx="54864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rFonts w:eastAsia="Times New Roman"/>
          <w:w w:val="100"/>
        </w:rPr>
        <w:t xml:space="preserve"> </w:t>
      </w:r>
    </w:p>
    <w:p>
      <w:pPr>
        <w:pStyle w:val="FigTitle"/>
        <w:numPr>
          <w:ilvl w:val="0"/>
          <w:numId w:val="28"/>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9"/>
        </w:numPr>
        <w:rPr>
          <w:w w:val="100"/>
        </w:rPr>
      </w:pPr>
      <w:r>
        <w:rPr>
          <w:w w:val="100"/>
        </w:rPr>
        <w:t>Service access points (SAPs)</w:t>
      </w:r>
    </w:p>
    <w:p>
      <w:pPr>
        <w:pStyle w:val="H3"/>
        <w:numPr>
          <w:ilvl w:val="0"/>
          <w:numId w:val="3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1"/>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2"/>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3"/>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4"/>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2"/>
        </w:numPr>
        <w:rPr>
          <w:w w:val="100"/>
        </w:rPr>
      </w:pPr>
      <w:r>
        <w:rPr>
          <w:w w:val="100"/>
        </w:rPr>
        <w:t>Media dependent SAPs</w:t>
      </w:r>
    </w:p>
    <w:p>
      <w:pPr>
        <w:pStyle w:val="H4"/>
        <w:numPr>
          <w:ilvl w:val="0"/>
          <w:numId w:val="3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5"/>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6"/>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7"/>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8"/>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9"/>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0"/>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1"/>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2"/>
        </w:numPr>
        <w:rPr>
          <w:w w:val="100"/>
        </w:rPr>
      </w:pPr>
      <w:r>
        <w:rPr>
          <w:w w:val="100"/>
        </w:rPr>
        <w:t>LSAP</w:t>
      </w:r>
    </w:p>
    <w:p>
      <w:pPr>
        <w:pStyle w:val="T"/>
        <w:spacing w:before="240" w:after="240"/>
        <w:rPr/>
      </w:pPr>
      <w:r>
        <w:rPr>
          <w:w w:val="100"/>
        </w:rPr>
        <w:t xml:space="preserve">The LLC SAP (LSAP), defined in the IEEE 802.2 standard, provides the interface between the MIHF and the Logical Link Control sublayer in IEEE 802.3 and IEEE 802.11 networks. This SAP is used for local MIH exchanges between the MIHF and the lower layers </w:t>
      </w:r>
      <w:del w:id="23" w:author="VGUPTA2" w:date="2008-05-27T05:17:00Z">
        <w:r>
          <w:rPr>
            <w:w w:val="100"/>
          </w:rPr>
          <w:delText>of the IEEE 802.3 interface (as the IEEE 802.3 instantiation of the MIH_LINK_SAP)</w:delText>
        </w:r>
      </w:del>
      <w:ins w:id="24" w:author="C73782" w:date="2008-05-23T15:06:00Z">
        <w:del w:id="25" w:author="VGUPTA2" w:date="2008-05-27T05:16:00Z">
          <w:r>
            <w:rPr>
              <w:w w:val="100"/>
            </w:rPr>
            <w:delText xml:space="preserve"> ****Why does it mention 802.3 but not 802.11 here?****</w:delText>
          </w:r>
        </w:del>
      </w:ins>
      <w:ins w:id="26" w:author="C73782" w:date="2008-05-23T15:06:00Z">
        <w:r>
          <w:rPr>
            <w:w w:val="100"/>
          </w:rPr>
          <w:t xml:space="preserve"> </w:t>
        </w:r>
      </w:ins>
      <w:r>
        <w:rPr>
          <w:w w:val="100"/>
        </w:rPr>
        <w:t xml:space="preserve"> and for the L2 transport of MIH messages across IEEE 802</w:t>
      </w:r>
      <w:del w:id="27" w:author="VGUPTA2" w:date="2008-05-27T05:17:00Z">
        <w:r>
          <w:rPr>
            <w:w w:val="100"/>
          </w:rPr>
          <w:delText>.3 and IEEE 802.11</w:delText>
        </w:r>
      </w:del>
      <w:r>
        <w:rPr>
          <w:w w:val="100"/>
        </w:rPr>
        <w:t>access links.</w:t>
      </w:r>
    </w:p>
    <w:p>
      <w:pPr>
        <w:pStyle w:val="T"/>
        <w:spacing w:before="240" w:after="240"/>
        <w:rPr>
          <w:w w:val="100"/>
          <w:del w:id="29" w:author="VGUPTA2" w:date="2008-05-27T05:17:00Z"/>
        </w:rPr>
      </w:pPr>
      <w:del w:id="28" w:author="VGUPTA2" w:date="2008-05-27T05:17:00Z">
        <w:r>
          <w:rPr>
            <w:w w:val="100"/>
          </w:rPr>
          <w:delText>How about changing second sentence to:</w:delText>
        </w:r>
      </w:del>
    </w:p>
    <w:p>
      <w:pPr>
        <w:pStyle w:val="T"/>
        <w:spacing w:before="240" w:after="240"/>
        <w:rPr>
          <w:w w:val="100"/>
        </w:rPr>
      </w:pPr>
      <w:del w:id="30" w:author="VGUPTA2" w:date="2008-05-27T05:17:00Z">
        <w:r>
          <w:rPr>
            <w:w w:val="100"/>
          </w:rPr>
          <w:delText>This SAP is used for local MIH exchanges between the MIHF and the lower layers and for the L2 transport of MIH messages across IEEE 802.3 and IEEE 802.11access links.</w:delText>
        </w:r>
      </w:del>
    </w:p>
    <w:p>
      <w:pPr>
        <w:pStyle w:val="H4"/>
        <w:numPr>
          <w:ilvl w:val="0"/>
          <w:numId w:val="13"/>
        </w:numPr>
        <w:rPr>
          <w:w w:val="100"/>
        </w:rPr>
      </w:pPr>
      <w:r>
        <w:rPr>
          <w:w w:val="100"/>
        </w:rPr>
        <w:t>CS_SAP</w:t>
      </w:r>
    </w:p>
    <w:p>
      <w:pPr>
        <w:pStyle w:val="T"/>
        <w:spacing w:before="240" w:after="24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T"/>
        <w:spacing w:before="240" w:after="240"/>
        <w:rPr>
          <w:del w:id="36" w:author="VGUPTA2" w:date="2008-05-27T05:18:00Z"/>
        </w:rPr>
      </w:pPr>
      <w:ins w:id="31" w:author="C73782" w:date="2008-05-23T15:09:00Z">
        <w:del w:id="32" w:author="VGUPTA2" w:date="2008-05-27T05:18:00Z">
          <w:r>
            <w:rPr>
              <w:w w:val="100"/>
            </w:rPr>
            <w:delText>****Does it also include: for local MIH exchanges between the MIHF and the lower layers</w:delText>
          </w:r>
        </w:del>
      </w:ins>
      <w:ins w:id="33" w:author="C73782" w:date="2008-05-23T15:11:00Z">
        <w:del w:id="34" w:author="VGUPTA2" w:date="2008-05-27T05:18:00Z">
          <w:r>
            <w:rPr>
              <w:w w:val="100"/>
            </w:rPr>
            <w:delText>? The following replacement of the second sentence is more consistent with the definition in LSAP above.</w:delText>
          </w:r>
        </w:del>
      </w:ins>
      <w:del w:id="35" w:author="VGUPTA2" w:date="2008-05-27T05:18:00Z">
        <w:r>
          <w:rPr>
            <w:w w:val="100"/>
          </w:rPr>
          <w:delText>***</w:delText>
        </w:r>
      </w:del>
    </w:p>
    <w:p>
      <w:pPr>
        <w:pStyle w:val="T"/>
        <w:spacing w:before="240" w:after="240"/>
        <w:rPr>
          <w:w w:val="100"/>
        </w:rPr>
      </w:pPr>
      <w:del w:id="37" w:author="VGUPTA2" w:date="2008-05-27T05:18:00Z">
        <w:r>
          <w:rPr>
            <w:w w:val="100"/>
          </w:rPr>
          <w:delText>This SAP is used for local MIH exchanges between the MIHF and the lower layers and for the L2 transport of MIH messages across IEEE 802.16 access links.</w:delText>
        </w:r>
      </w:del>
    </w:p>
    <w:p>
      <w:pPr>
        <w:pStyle w:val="H3"/>
        <w:numPr>
          <w:ilvl w:val="0"/>
          <w:numId w:val="34"/>
        </w:numPr>
        <w:rPr>
          <w:w w:val="100"/>
        </w:rPr>
      </w:pPr>
      <w:r>
        <w:rPr>
          <w:w w:val="100"/>
        </w:rPr>
        <w:t>Media independent SAPs</w:t>
      </w:r>
    </w:p>
    <w:p>
      <w:pPr>
        <w:pStyle w:val="H4"/>
        <w:numPr>
          <w:ilvl w:val="0"/>
          <w:numId w:val="35"/>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6"/>
        </w:numPr>
        <w:rPr>
          <w:w w:val="100"/>
        </w:rPr>
      </w:pPr>
      <w:r>
        <w:rPr>
          <w:w w:val="100"/>
        </w:rPr>
        <w:t>MIH protocol</w:t>
      </w:r>
    </w:p>
    <w:p>
      <w:pPr>
        <w:pStyle w:val="T"/>
        <w:rPr>
          <w:w w:val="100"/>
        </w:rPr>
      </w:pPr>
      <w:r>
        <w:rPr>
          <w:w w:val="100"/>
        </w:rPr>
      </w:r>
    </w:p>
    <w:p>
      <w:pPr>
        <w:pStyle w:val="H3"/>
        <w:numPr>
          <w:ilvl w:val="0"/>
          <w:numId w:val="37"/>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8"/>
        </w:numPr>
        <w:rPr>
          <w:w w:val="100"/>
        </w:rPr>
      </w:pPr>
      <w:r>
        <w:rPr>
          <w:w w:val="100"/>
        </w:rPr>
        <w:t>Transport Considerations</w:t>
      </w:r>
    </w:p>
    <w:p>
      <w:pPr>
        <w:pStyle w:val="T"/>
        <w:rPr/>
      </w:pPr>
      <w:ins w:id="38" w:author="VGUPTA2" w:date="2008-05-27T05:24:00Z">
        <w:r>
          <w:rPr/>
          <w:t xml:space="preserve">MIH Protocol messages </w:t>
        </w:r>
      </w:ins>
      <w:ins w:id="39" w:author="VGUPTA2" w:date="2008-05-27T05:31:00Z">
        <w:r>
          <w:rPr/>
          <w:t xml:space="preserve">are sent over the data plane by </w:t>
        </w:r>
      </w:ins>
      <w:ins w:id="40" w:author="VGUPTA2" w:date="2008-05-27T05:26:00Z">
        <w:r>
          <w:rPr/>
          <w:t xml:space="preserve">use </w:t>
        </w:r>
      </w:ins>
      <w:ins w:id="41" w:author="VGUPTA2" w:date="2008-05-27T05:32:00Z">
        <w:r>
          <w:rPr/>
          <w:t xml:space="preserve">of </w:t>
        </w:r>
      </w:ins>
      <w:ins w:id="42" w:author="VGUPTA2" w:date="2008-05-27T05:26:00Z">
        <w:r>
          <w:rPr/>
          <w:t xml:space="preserve">a </w:t>
        </w:r>
      </w:ins>
      <w:ins w:id="43" w:author="VGUPTA2" w:date="2008-05-27T05:32:00Z">
        <w:r>
          <w:rPr/>
          <w:t xml:space="preserve">suitable </w:t>
        </w:r>
      </w:ins>
      <w:ins w:id="44" w:author="VGUPTA2" w:date="2008-05-27T05:26:00Z">
        <w:r>
          <w:rPr/>
          <w:t xml:space="preserve">transport </w:t>
        </w:r>
      </w:ins>
      <w:ins w:id="45" w:author="VGUPTA2" w:date="2008-05-27T05:32:00Z">
        <w:r>
          <w:rPr/>
          <w:t xml:space="preserve">mechanism </w:t>
        </w:r>
      </w:ins>
      <w:ins w:id="46" w:author="VGUPTA2" w:date="2008-05-27T05:25:00Z">
        <w:r>
          <w:rPr/>
          <w:t xml:space="preserve">at both </w:t>
        </w:r>
      </w:ins>
      <w:ins w:id="47" w:author="VGUPTA2" w:date="2008-05-27T05:27:00Z">
        <w:r>
          <w:rPr/>
          <w:t>layer 2</w:t>
        </w:r>
      </w:ins>
      <w:ins w:id="48" w:author="VGUPTA2" w:date="2008-05-27T05:25:00Z">
        <w:r>
          <w:rPr/>
          <w:t xml:space="preserve"> and </w:t>
        </w:r>
      </w:ins>
      <w:ins w:id="49" w:author="VGUPTA2" w:date="2008-05-27T05:28:00Z">
        <w:r>
          <w:rPr/>
          <w:t>layer 3</w:t>
        </w:r>
      </w:ins>
      <w:ins w:id="50" w:author="VGUPTA2" w:date="2008-05-27T05:25:00Z">
        <w:r>
          <w:rPr/>
          <w:t xml:space="preserve">. </w:t>
        </w:r>
      </w:ins>
      <w:ins w:id="51" w:author="VGUPTA2" w:date="2008-05-27T05:28:00Z">
        <w:r>
          <w:rPr/>
          <w:t>Layer 3</w:t>
        </w:r>
      </w:ins>
      <w:ins w:id="52" w:author="VGUPTA2" w:date="2008-05-27T05:26:00Z">
        <w:r>
          <w:rPr/>
          <w:t xml:space="preserve"> transport is supported using TCP/UDP/SCTP </w:t>
        </w:r>
      </w:ins>
      <w:ins w:id="53" w:author="VGUPTA2" w:date="2008-05-27T05:40:00Z">
        <w:r>
          <w:rPr/>
          <w:t xml:space="preserve">protocols </w:t>
        </w:r>
      </w:ins>
      <w:ins w:id="54" w:author="VGUPTA2" w:date="2008-05-27T05:26:00Z">
        <w:r>
          <w:rPr/>
          <w:t>over IP. Layer 2 transport is supported through LSAP</w:t>
        </w:r>
      </w:ins>
      <w:ins w:id="55" w:author="VGUPTA2" w:date="2008-05-27T05:28:00Z">
        <w:r>
          <w:rPr/>
          <w:t xml:space="preserve"> with the ethertype value set to that for MIH Protocol.</w:t>
        </w:r>
      </w:ins>
      <w:ins w:id="56" w:author="VGUPTA2" w:date="2008-05-27T05:30:00Z">
        <w:r>
          <w:rPr/>
          <w:t xml:space="preserve"> </w:t>
        </w:r>
      </w:ins>
      <w:ins w:id="57" w:author="VGUPTA2" w:date="2008-05-27T05:33:00Z">
        <w:r>
          <w:rPr/>
          <w:t>In case of IEEE 802.11 and IEEE 802.16 networks MIH Protocol messages can also be sent over the management plane by using respective media specific MAC management frames.</w:t>
        </w:r>
      </w:ins>
    </w:p>
    <w:p>
      <w:pPr>
        <w:pStyle w:val="T"/>
        <w:spacing w:before="240" w:after="240"/>
        <w:rPr>
          <w:w w:val="100"/>
          <w:ins w:id="98" w:author="VGUPTA2" w:date="2008-05-27T05:59:00Z"/>
        </w:rPr>
      </w:pPr>
      <w:ins w:id="58" w:author="C73782" w:date="2008-05-14T00:37:00Z">
        <w:del w:id="59" w:author="VGUPTA2" w:date="2008-05-27T05:29:00Z">
          <w:r>
            <w:rPr>
              <w:w w:val="100"/>
            </w:rPr>
            <w:delText xml:space="preserve">Transport </w:delText>
          </w:r>
        </w:del>
      </w:ins>
      <w:ins w:id="60" w:author="C73782" w:date="2008-05-14T01:29:00Z">
        <w:del w:id="61" w:author="VGUPTA2" w:date="2008-05-27T05:29:00Z">
          <w:r>
            <w:rPr>
              <w:w w:val="100"/>
            </w:rPr>
            <w:delText>with MIH_NET_SAP</w:delText>
          </w:r>
        </w:del>
      </w:ins>
      <w:ins w:id="62" w:author="C73782" w:date="2008-05-14T00:37:00Z">
        <w:del w:id="63" w:author="VGUPTA2" w:date="2008-05-27T05:29:00Z">
          <w:r>
            <w:rPr>
              <w:w w:val="100"/>
            </w:rPr>
            <w:delText xml:space="preserve"> is supported at both L2 or L3. </w:delText>
          </w:r>
        </w:del>
      </w:ins>
      <w:ins w:id="64" w:author="C73782" w:date="2008-05-14T00:56:00Z">
        <w:del w:id="65" w:author="VGUPTA2" w:date="2008-05-27T05:29:00Z">
          <w:r>
            <w:rPr>
              <w:w w:val="100"/>
            </w:rPr>
            <w:delText xml:space="preserve">After authentication and association for secured network, L3 transport </w:delText>
          </w:r>
        </w:del>
      </w:ins>
      <w:ins w:id="66" w:author="C73782" w:date="2008-05-14T00:59:00Z">
        <w:del w:id="67" w:author="VGUPTA2" w:date="2008-05-27T05:29:00Z">
          <w:r>
            <w:rPr>
              <w:w w:val="100"/>
            </w:rPr>
            <w:delText xml:space="preserve">is supported using </w:delText>
          </w:r>
        </w:del>
      </w:ins>
      <w:ins w:id="68" w:author="C73782" w:date="2008-05-14T00:57:00Z">
        <w:del w:id="69" w:author="VGUPTA2" w:date="2008-05-27T05:29:00Z">
          <w:r>
            <w:rPr>
              <w:w w:val="100"/>
            </w:rPr>
            <w:delText xml:space="preserve">IP </w:delText>
          </w:r>
        </w:del>
      </w:ins>
      <w:ins w:id="70" w:author="C73782" w:date="2008-05-14T00:59:00Z">
        <w:del w:id="71" w:author="VGUPTA2" w:date="2008-05-27T05:29:00Z">
          <w:r>
            <w:rPr>
              <w:w w:val="100"/>
            </w:rPr>
            <w:delText>whereas</w:delText>
          </w:r>
        </w:del>
      </w:ins>
      <w:ins w:id="72" w:author="C73782" w:date="2008-05-14T00:57:00Z">
        <w:del w:id="73" w:author="VGUPTA2" w:date="2008-05-27T05:29:00Z">
          <w:r>
            <w:rPr>
              <w:w w:val="100"/>
            </w:rPr>
            <w:delText xml:space="preserve"> L2 transport uses LSAP</w:delText>
          </w:r>
        </w:del>
      </w:ins>
      <w:ins w:id="74" w:author="C73782" w:date="2008-05-14T01:00:00Z">
        <w:del w:id="75" w:author="VGUPTA2" w:date="2008-05-27T05:29:00Z">
          <w:r>
            <w:rPr>
              <w:w w:val="100"/>
            </w:rPr>
            <w:delText xml:space="preserve"> with EtherType set to that for MIH protocol</w:delText>
          </w:r>
        </w:del>
      </w:ins>
      <w:ins w:id="76" w:author="C73782" w:date="2008-05-14T00:57:00Z">
        <w:del w:id="77" w:author="VGUPTA2" w:date="2008-05-27T05:29:00Z">
          <w:r>
            <w:rPr>
              <w:w w:val="100"/>
            </w:rPr>
            <w:delText xml:space="preserve">. </w:delText>
          </w:r>
        </w:del>
      </w:ins>
      <w:del w:id="78" w:author="VGUPTA2" w:date="2008-05-27T05:29:00Z">
        <w:r>
          <w:rPr>
            <w:w w:val="100"/>
          </w:rPr>
          <w:delText xml:space="preserve">For IEEE 802.11 and IEEE 802.16 networks, L2 transport in </w:delText>
        </w:r>
      </w:del>
      <w:ins w:id="79" w:author="C73782" w:date="2008-05-14T01:15:00Z">
        <w:del w:id="80" w:author="VGUPTA2" w:date="2008-05-27T05:29:00Z">
          <w:r>
            <w:rPr>
              <w:w w:val="100"/>
            </w:rPr>
            <w:delText xml:space="preserve">In </w:delText>
          </w:r>
        </w:del>
      </w:ins>
      <w:del w:id="81" w:author="VGUPTA2" w:date="2008-05-27T05:29:00Z">
        <w:r>
          <w:rPr>
            <w:w w:val="100"/>
          </w:rPr>
          <w:delText xml:space="preserve">unassociated, </w:delText>
        </w:r>
      </w:del>
      <w:ins w:id="82" w:author="C73782" w:date="2008-05-14T01:30:00Z">
        <w:del w:id="83" w:author="VGUPTA2" w:date="2008-05-27T05:29:00Z">
          <w:r>
            <w:rPr>
              <w:w w:val="100"/>
            </w:rPr>
            <w:delText xml:space="preserve"> or </w:delText>
          </w:r>
        </w:del>
      </w:ins>
      <w:del w:id="84" w:author="VGUPTA2" w:date="2008-05-27T05:29:00Z">
        <w:r>
          <w:rPr>
            <w:w w:val="100"/>
          </w:rPr>
          <w:delText>unauthenticated state</w:delText>
        </w:r>
      </w:del>
      <w:ins w:id="85" w:author="C73782" w:date="2008-05-14T01:15:00Z">
        <w:del w:id="86" w:author="VGUPTA2" w:date="2008-05-27T05:29:00Z">
          <w:r>
            <w:rPr>
              <w:w w:val="100"/>
            </w:rPr>
            <w:delText>,</w:delText>
          </w:r>
        </w:del>
      </w:ins>
      <w:del w:id="87" w:author="VGUPTA2" w:date="2008-05-27T05:29:00Z">
        <w:r>
          <w:rPr>
            <w:w w:val="100"/>
          </w:rPr>
          <w:delText xml:space="preserve"> </w:delText>
        </w:r>
      </w:del>
      <w:ins w:id="88" w:author="C73782" w:date="2008-05-14T01:15:00Z">
        <w:del w:id="89" w:author="VGUPTA2" w:date="2008-05-27T05:29:00Z">
          <w:r>
            <w:rPr>
              <w:w w:val="100"/>
            </w:rPr>
            <w:delText xml:space="preserve">L2 transport via management plane </w:delText>
          </w:r>
        </w:del>
      </w:ins>
      <w:del w:id="90" w:author="VGUPTA2" w:date="2008-05-27T05:29:00Z">
        <w:r>
          <w:rPr>
            <w:w w:val="100"/>
          </w:rPr>
          <w:delText>is provided by MAC management frames</w:delText>
        </w:r>
      </w:del>
      <w:ins w:id="91" w:author="C73782" w:date="2008-05-14T01:13:00Z">
        <w:del w:id="92" w:author="VGUPTA2" w:date="2008-05-27T05:29:00Z">
          <w:r>
            <w:rPr>
              <w:w w:val="100"/>
            </w:rPr>
            <w:delText>in</w:delText>
          </w:r>
        </w:del>
      </w:ins>
      <w:ins w:id="93" w:author="C73782" w:date="2008-05-14T01:03:00Z">
        <w:del w:id="94" w:author="VGUPTA2" w:date="2008-05-27T05:29:00Z">
          <w:r>
            <w:rPr>
              <w:w w:val="100"/>
            </w:rPr>
            <w:delText xml:space="preserve"> IEEE 802.11 and IEEE 802.16 networks </w:delText>
          </w:r>
        </w:del>
      </w:ins>
      <w:ins w:id="95" w:author="C73782" w:date="2008-05-14T01:22:00Z">
        <w:del w:id="96" w:author="VGUPTA2" w:date="2008-05-27T05:29:00Z">
          <w:r>
            <w:rPr>
              <w:w w:val="100"/>
            </w:rPr>
            <w:delText>only.</w:delText>
          </w:r>
        </w:del>
      </w:ins>
      <w:del w:id="97" w:author="VGUPTA2" w:date="2008-05-27T05:29:00Z">
        <w:r>
          <w:rPr>
            <w:w w:val="100"/>
          </w:rPr>
          <w:delText xml:space="preserve">. For other networks, L2 transport is not available. In associated state with either authenticated or open access, L3 transport is available on all networks. </w:delText>
        </w:r>
      </w:del>
    </w:p>
    <w:p>
      <w:pPr>
        <w:pStyle w:val="T"/>
        <w:spacing w:before="240" w:after="240"/>
        <w:rPr>
          <w:w w:val="100"/>
        </w:rPr>
      </w:pPr>
      <w:ins w:id="99" w:author="VGUPTA2" w:date="2008-05-27T05:59:00Z">
        <w:r>
          <w:rPr>
            <w:w w:val="100"/>
          </w:rPr>
          <w:t>Do we need this table????</w:t>
        </w:r>
      </w:ins>
    </w:p>
    <w:p>
      <w:pPr>
        <w:pStyle w:val="T"/>
        <w:spacing w:before="240" w:after="240"/>
        <w:rPr>
          <w:w w:val="100"/>
        </w:rPr>
      </w:pPr>
      <w:ins w:id="100" w:author="C73782" w:date="2008-05-14T00:48:00Z">
        <w:r>
          <w:rPr>
            <w:w w:val="100"/>
          </w:rPr>
          <w:t>Table ****Number****. L2 or L3 transport of MIH protocol</w:t>
        </w:r>
      </w:ins>
    </w:p>
    <w:tbl>
      <w:tblPr>
        <w:tblW w:w="7927" w:type="dxa"/>
        <w:jc w:val="left"/>
        <w:tblInd w:w="-107" w:type="dxa"/>
        <w:tblLayout w:type="fixed"/>
        <w:tblCellMar>
          <w:top w:w="0" w:type="dxa"/>
          <w:left w:w="108" w:type="dxa"/>
          <w:bottom w:w="0" w:type="dxa"/>
          <w:right w:w="108" w:type="dxa"/>
        </w:tblCellMar>
      </w:tblPr>
      <w:tblGrid>
        <w:gridCol w:w="1757"/>
        <w:gridCol w:w="2491"/>
        <w:gridCol w:w="1117"/>
        <w:gridCol w:w="1005"/>
        <w:gridCol w:w="1557"/>
      </w:tblGrid>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1" w:author="C73782" w:date="2008-05-14T00:54:00Z">
              <w:r>
                <w:rPr/>
                <w:t>Connection state</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2" w:author="C73782" w:date="2008-05-14T00:54:00Z">
              <w:r>
                <w:rPr/>
                <w:t> </w:t>
              </w:r>
            </w:ins>
            <w:ins w:id="103" w:author="C73782" w:date="2008-05-14T00:54:00Z">
              <w:r>
                <w:rPr/>
                <w:t xml:space="preserve">Transport </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4" w:author="C73782" w:date="2008-05-14T00:54:00Z">
              <w:r>
                <w:rPr/>
                <w:t>802.11</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5" w:author="C73782" w:date="2008-05-14T00:54:00Z">
              <w:r>
                <w:rPr/>
                <w:t>802.16</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6" w:author="C73782" w:date="2008-05-14T00:54:00Z">
              <w:r>
                <w:rPr/>
                <w:t xml:space="preserve">802.3 </w:t>
              </w:r>
            </w:ins>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7" w:author="C73782" w:date="2008-05-14T00:54:00Z">
              <w:r>
                <w:rPr/>
                <w:t>After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08" w:author="C73782" w:date="2008-05-14T00:54:00Z">
              <w:r>
                <w:rPr/>
                <w:t xml:space="preserve">using </w:t>
              </w:r>
            </w:ins>
            <w:ins w:id="109" w:author="C73782" w:date="2008-05-14T16:14:00Z">
              <w:r>
                <w:rPr/>
                <w:t>L3 transport</w:t>
              </w:r>
            </w:ins>
            <w:ins w:id="110" w:author="C73782" w:date="2008-05-14T16:12:00Z">
              <w:r>
                <w:rPr/>
                <w:t xml:space="preserve"> or using LSAP with MIH  EtherType</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1" w:author="C73782" w:date="2008-05-14T16:05:00Z">
              <w:r>
                <w:rPr/>
                <w:t>supported</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2" w:author="C73782" w:date="2008-05-14T16:05:00Z">
              <w:r>
                <w:rPr/>
                <w:t>supported</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3" w:author="C73782" w:date="2008-05-14T16:05:00Z">
              <w:r>
                <w:rPr/>
                <w:t>supported</w:t>
              </w:r>
            </w:ins>
          </w:p>
        </w:tc>
      </w:tr>
      <w:tr>
        <w:trPr>
          <w:trHeight w:val="701"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4" w:author="C73782" w:date="2008-05-14T00:54:00Z">
              <w:r>
                <w:rPr/>
                <w:t>Before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5" w:author="C73782" w:date="2008-05-14T00:54:00Z">
              <w:r>
                <w:rPr/>
                <w:t xml:space="preserve">via management plane </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6" w:author="C73782" w:date="2008-05-14T16:05:00Z">
              <w:r>
                <w:rPr/>
                <w:t>supported</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7" w:author="C73782" w:date="2008-05-14T16:05:00Z">
              <w:r>
                <w:rPr/>
                <w:t>supported</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8" w:author="C73782" w:date="2008-05-14T00:54:00Z">
              <w:r>
                <w:rPr/>
                <w:t>No</w:t>
              </w:r>
            </w:ins>
          </w:p>
        </w:tc>
      </w:tr>
    </w:tbl>
    <w:p>
      <w:pPr>
        <w:pStyle w:val="T"/>
        <w:spacing w:before="240" w:after="240"/>
        <w:rPr>
          <w:w w:val="100"/>
          <w:ins w:id="120" w:author="C73782" w:date="2008-05-14T01:34:00Z"/>
        </w:rPr>
      </w:pPr>
      <w:ins w:id="119" w:author="C73782" w:date="2008-05-14T01:34:00Z">
        <w:r>
          <w:rPr>
            <w:w w:val="100"/>
          </w:rPr>
        </w:r>
      </w:ins>
    </w:p>
    <w:p>
      <w:pPr>
        <w:pStyle w:val="H3"/>
        <w:numPr>
          <w:ilvl w:val="2"/>
          <w:numId w:val="1"/>
        </w:numPr>
        <w:rPr>
          <w:ins w:id="122" w:author="C73782" w:date="2008-05-14T01:34:00Z"/>
        </w:rPr>
      </w:pPr>
      <w:ins w:id="121" w:author="C73782" w:date="2008-05-14T01:34:00Z">
        <w:r>
          <w:rPr>
            <w:w w:val="100"/>
          </w:rPr>
          <w:t xml:space="preserve">The generic MAC service with 802.1X </w:t>
        </w:r>
      </w:ins>
    </w:p>
    <w:p>
      <w:pPr>
        <w:pStyle w:val="T"/>
        <w:spacing w:before="240" w:after="240"/>
        <w:rPr>
          <w:w w:val="100"/>
          <w:ins w:id="161" w:author="C73782" w:date="2008-05-14T02:28:00Z"/>
        </w:rPr>
      </w:pPr>
      <w:ins w:id="123" w:author="C73782" w:date="2008-05-14T01:34:00Z">
        <w:r>
          <w:rPr>
            <w:w w:val="100"/>
          </w:rPr>
          <w:t>The generic MAC service in</w:t>
        </w:r>
      </w:ins>
      <w:ins w:id="124" w:author="C73782" w:date="2008-05-14T02:10:00Z">
        <w:r>
          <w:rPr>
            <w:w w:val="100"/>
          </w:rPr>
          <w:t xml:space="preserve"> </w:t>
        </w:r>
      </w:ins>
      <w:ins w:id="125" w:author="C73782" w:date="2008-05-14T16:27:00Z">
        <w:r>
          <w:rPr>
            <w:w w:val="100"/>
          </w:rPr>
          <w:t xml:space="preserve">both </w:t>
        </w:r>
      </w:ins>
      <w:ins w:id="126" w:author="C73782" w:date="2008-05-14T01:54:00Z">
        <w:r>
          <w:rPr>
            <w:w w:val="100"/>
          </w:rPr>
          <w:t xml:space="preserve">IEEE </w:t>
        </w:r>
      </w:ins>
      <w:ins w:id="127" w:author="C73782" w:date="2008-05-15T11:19:00Z">
        <w:r>
          <w:rPr>
            <w:w w:val="100"/>
          </w:rPr>
          <w:t xml:space="preserve">802.3 network and </w:t>
        </w:r>
      </w:ins>
      <w:ins w:id="128" w:author="C73782" w:date="2008-05-14T01:34:00Z">
        <w:r>
          <w:rPr>
            <w:w w:val="100"/>
          </w:rPr>
          <w:t>802</w:t>
        </w:r>
      </w:ins>
      <w:ins w:id="129" w:author="C73782" w:date="2008-05-14T16:28:00Z">
        <w:r>
          <w:rPr>
            <w:w w:val="100"/>
          </w:rPr>
          <w:t xml:space="preserve">.11 </w:t>
        </w:r>
      </w:ins>
      <w:ins w:id="130" w:author="C73782" w:date="2008-05-15T11:19:00Z">
        <w:r>
          <w:rPr>
            <w:w w:val="100"/>
          </w:rPr>
          <w:t>RSNA network</w:t>
        </w:r>
      </w:ins>
      <w:ins w:id="131" w:author="VGUPTA2" w:date="2008-05-27T05:57:00Z">
        <w:r>
          <w:rPr>
            <w:w w:val="100"/>
          </w:rPr>
          <w:t>s</w:t>
        </w:r>
      </w:ins>
      <w:ins w:id="132" w:author="C73782" w:date="2008-05-15T11:20:00Z">
        <w:r>
          <w:rPr>
            <w:w w:val="100"/>
          </w:rPr>
          <w:t xml:space="preserve"> </w:t>
        </w:r>
      </w:ins>
      <w:ins w:id="133" w:author="C73782" w:date="2008-05-14T01:34:00Z">
        <w:del w:id="134" w:author="VGUPTA2" w:date="2008-05-27T05:56:00Z">
          <w:r>
            <w:rPr>
              <w:w w:val="100"/>
            </w:rPr>
            <w:delText>networks</w:delText>
          </w:r>
        </w:del>
      </w:ins>
      <w:ins w:id="135" w:author="C73782" w:date="2008-05-14T02:10:00Z">
        <w:del w:id="136" w:author="VGUPTA2" w:date="2008-05-27T05:56:00Z">
          <w:r>
            <w:rPr>
              <w:w w:val="100"/>
            </w:rPr>
            <w:delText>,</w:delText>
          </w:r>
        </w:del>
      </w:ins>
      <w:ins w:id="137" w:author="C73782" w:date="2008-05-14T01:54:00Z">
        <w:r>
          <w:rPr>
            <w:w w:val="100"/>
          </w:rPr>
          <w:t xml:space="preserve"> </w:t>
        </w:r>
      </w:ins>
      <w:ins w:id="138" w:author="VGUPTA2" w:date="2008-05-27T05:57:00Z">
        <w:r>
          <w:rPr>
            <w:w w:val="100"/>
          </w:rPr>
          <w:t>(</w:t>
        </w:r>
      </w:ins>
      <w:ins w:id="139" w:author="C73782" w:date="2008-05-14T01:54:00Z">
        <w:r>
          <w:rPr>
            <w:w w:val="100"/>
          </w:rPr>
          <w:t>which</w:t>
        </w:r>
      </w:ins>
      <w:ins w:id="140" w:author="C73782" w:date="2008-05-14T01:34:00Z">
        <w:r>
          <w:rPr>
            <w:w w:val="100"/>
          </w:rPr>
          <w:t xml:space="preserve"> us</w:t>
        </w:r>
      </w:ins>
      <w:ins w:id="141" w:author="C73782" w:date="2008-05-14T01:54:00Z">
        <w:r>
          <w:rPr>
            <w:w w:val="100"/>
          </w:rPr>
          <w:t>e</w:t>
        </w:r>
      </w:ins>
      <w:ins w:id="142" w:author="C73782" w:date="2008-05-14T01:34:00Z">
        <w:del w:id="143" w:author="VGUPTA2" w:date="2008-05-27T05:57:00Z">
          <w:r>
            <w:rPr>
              <w:w w:val="100"/>
            </w:rPr>
            <w:delText xml:space="preserve"> </w:delText>
          </w:r>
        </w:del>
      </w:ins>
      <w:ins w:id="144" w:author="C73782" w:date="2008-05-14T01:34:00Z">
        <w:r>
          <w:rPr>
            <w:w w:val="100"/>
          </w:rPr>
          <w:t>802.1X</w:t>
        </w:r>
      </w:ins>
      <w:ins w:id="145" w:author="C73782" w:date="2008-05-14T01:51:00Z">
        <w:r>
          <w:rPr>
            <w:w w:val="100"/>
          </w:rPr>
          <w:t xml:space="preserve"> REV</w:t>
        </w:r>
      </w:ins>
      <w:ins w:id="146" w:author="C73782" w:date="2008-05-14T01:34:00Z">
        <w:r>
          <w:rPr>
            <w:w w:val="100"/>
          </w:rPr>
          <w:t xml:space="preserve"> port-based network access control</w:t>
        </w:r>
      </w:ins>
      <w:ins w:id="147" w:author="VGUPTA2" w:date="2008-05-27T05:57:00Z">
        <w:r>
          <w:rPr>
            <w:w w:val="100"/>
          </w:rPr>
          <w:t>)</w:t>
        </w:r>
      </w:ins>
      <w:ins w:id="148" w:author="C73782" w:date="2008-05-14T02:11:00Z">
        <w:r>
          <w:rPr>
            <w:w w:val="100"/>
          </w:rPr>
          <w:t>,</w:t>
        </w:r>
      </w:ins>
      <w:ins w:id="149" w:author="C73782" w:date="2008-05-14T01:34:00Z">
        <w:r>
          <w:rPr>
            <w:w w:val="100"/>
          </w:rPr>
          <w:t xml:space="preserve"> </w:t>
        </w:r>
      </w:ins>
      <w:ins w:id="150" w:author="C73782" w:date="2008-05-14T01:52:00Z">
        <w:r>
          <w:rPr>
            <w:w w:val="100"/>
          </w:rPr>
          <w:t>goes through the</w:t>
        </w:r>
      </w:ins>
      <w:ins w:id="151" w:author="C73782" w:date="2008-05-14T01:34:00Z">
        <w:r>
          <w:rPr>
            <w:w w:val="100"/>
          </w:rPr>
          <w:t xml:space="preserve"> controlled port</w:t>
        </w:r>
      </w:ins>
      <w:ins w:id="152" w:author="C73782" w:date="2008-05-14T01:52:00Z">
        <w:r>
          <w:rPr>
            <w:w w:val="100"/>
          </w:rPr>
          <w:t xml:space="preserve"> after authentication and association</w:t>
        </w:r>
      </w:ins>
      <w:ins w:id="153" w:author="C73782" w:date="2008-05-14T01:34:00Z">
        <w:r>
          <w:rPr>
            <w:w w:val="100"/>
          </w:rPr>
          <w:t xml:space="preserve">. The uncontrolled port is in open access mode to allow </w:t>
        </w:r>
      </w:ins>
      <w:ins w:id="154" w:author="C73782" w:date="2008-05-14T16:26:00Z">
        <w:r>
          <w:rPr>
            <w:w w:val="100"/>
          </w:rPr>
          <w:t xml:space="preserve">only </w:t>
        </w:r>
      </w:ins>
      <w:ins w:id="155" w:author="C73782" w:date="2008-05-14T01:34:00Z">
        <w:r>
          <w:rPr>
            <w:w w:val="100"/>
          </w:rPr>
          <w:t xml:space="preserve">exchange of messages to perform authentication and </w:t>
        </w:r>
      </w:ins>
      <w:ins w:id="156" w:author="C73782" w:date="2008-05-14T02:08:00Z">
        <w:r>
          <w:rPr>
            <w:w w:val="100"/>
          </w:rPr>
          <w:t>secure connection association</w:t>
        </w:r>
      </w:ins>
      <w:ins w:id="157" w:author="C73782" w:date="2008-05-14T02:12:00Z">
        <w:r>
          <w:rPr>
            <w:w w:val="100"/>
          </w:rPr>
          <w:t>, whereas t</w:t>
        </w:r>
      </w:ins>
      <w:ins w:id="158" w:author="C73782" w:date="2008-05-14T01:34:00Z">
        <w:r>
          <w:rPr>
            <w:w w:val="100"/>
          </w:rPr>
          <w:t xml:space="preserve">he controlled port is closed until authentication </w:t>
        </w:r>
      </w:ins>
      <w:ins w:id="159" w:author="C73782" w:date="2008-05-14T02:08:00Z">
        <w:r>
          <w:rPr>
            <w:w w:val="100"/>
          </w:rPr>
          <w:t>and association are succ</w:t>
        </w:r>
      </w:ins>
      <w:ins w:id="160" w:author="C73782" w:date="2008-05-14T01:34:00Z">
        <w:r>
          <w:rPr>
            <w:w w:val="100"/>
          </w:rPr>
          <w:t xml:space="preserve">essful. </w:t>
        </w:r>
      </w:ins>
    </w:p>
    <w:p>
      <w:pPr>
        <w:pStyle w:val="T"/>
        <w:spacing w:before="240" w:after="240"/>
        <w:rPr>
          <w:w w:val="100"/>
          <w:ins w:id="169" w:author="C73782" w:date="2008-05-14T01:34:00Z"/>
        </w:rPr>
      </w:pPr>
      <w:ins w:id="162" w:author="C73782" w:date="2008-05-14T02:28:00Z">
        <w:r>
          <w:rPr>
            <w:w w:val="100"/>
          </w:rPr>
          <w:t xml:space="preserve">The MIH messages through the LSAP are distinguished from that of other protocols </w:t>
        </w:r>
      </w:ins>
      <w:ins w:id="163" w:author="C73782" w:date="2008-05-14T02:52:00Z">
        <w:r>
          <w:rPr>
            <w:w w:val="100"/>
          </w:rPr>
          <w:t>with an</w:t>
        </w:r>
      </w:ins>
      <w:ins w:id="164" w:author="C73782" w:date="2008-05-14T02:29:00Z">
        <w:r>
          <w:rPr>
            <w:w w:val="100"/>
          </w:rPr>
          <w:t xml:space="preserve"> EtherType value </w:t>
        </w:r>
      </w:ins>
      <w:ins w:id="165" w:author="C73782" w:date="2008-05-14T02:52:00Z">
        <w:r>
          <w:rPr>
            <w:w w:val="100"/>
          </w:rPr>
          <w:t xml:space="preserve"> of ****value**** in the LLC header. </w:t>
        </w:r>
      </w:ins>
      <w:ins w:id="166" w:author="C73782" w:date="2008-05-14T02:52:00Z">
        <w:del w:id="167" w:author="VGUPTA2" w:date="2008-05-27T05:44:00Z">
          <w:r>
            <w:rPr>
              <w:w w:val="100"/>
            </w:rPr>
            <w:delText xml:space="preserve">The EtherType and subtype for MIH protocol are </w:delText>
          </w:r>
        </w:del>
      </w:ins>
      <w:del w:id="168" w:author="VGUPTA2" w:date="2008-05-27T05:44:00Z">
        <w:r>
          <w:rPr>
            <w:w w:val="100"/>
          </w:rPr>
          <w:delText xml:space="preserve">described in Annex ****. </w:delText>
        </w:r>
      </w:del>
    </w:p>
    <w:p>
      <w:pPr>
        <w:pStyle w:val="T"/>
        <w:spacing w:before="240" w:after="240"/>
        <w:rPr>
          <w:w w:val="100"/>
          <w:ins w:id="180" w:author="C73782" w:date="2008-05-15T11:27:00Z"/>
        </w:rPr>
      </w:pPr>
      <w:ins w:id="170" w:author="C73782" w:date="2008-05-15T11:34:00Z">
        <w:r>
          <w:rPr>
            <w:w w:val="100"/>
          </w:rPr>
          <w:t xml:space="preserve">For backward compatibility with </w:t>
        </w:r>
      </w:ins>
      <w:ins w:id="171" w:author="C73782" w:date="2008-05-15T11:27:00Z">
        <w:r>
          <w:rPr>
            <w:w w:val="100"/>
          </w:rPr>
          <w:t>IEEE Std 802.11</w:t>
        </w:r>
      </w:ins>
      <w:ins w:id="172" w:author="C73782" w:date="2008-05-15T11:29:00Z">
        <w:r>
          <w:rPr>
            <w:w w:val="100"/>
          </w:rPr>
          <w:t xml:space="preserve"> WEP network</w:t>
        </w:r>
      </w:ins>
      <w:ins w:id="173" w:author="C73782" w:date="2008-05-15T11:34:00Z">
        <w:r>
          <w:rPr>
            <w:w w:val="100"/>
          </w:rPr>
          <w:t>, which</w:t>
        </w:r>
      </w:ins>
      <w:ins w:id="174" w:author="C73782" w:date="2008-05-15T11:29:00Z">
        <w:r>
          <w:rPr>
            <w:w w:val="100"/>
          </w:rPr>
          <w:t xml:space="preserve"> does not use 802.1X</w:t>
        </w:r>
      </w:ins>
      <w:ins w:id="175" w:author="C73782" w:date="2008-05-15T11:34:00Z">
        <w:r>
          <w:rPr>
            <w:w w:val="100"/>
          </w:rPr>
          <w:t>,</w:t>
        </w:r>
      </w:ins>
      <w:ins w:id="176" w:author="C73782" w:date="2008-05-15T11:27:00Z">
        <w:r>
          <w:rPr>
            <w:w w:val="100"/>
          </w:rPr>
          <w:t xml:space="preserve"> </w:t>
        </w:r>
      </w:ins>
      <w:ins w:id="177" w:author="C73782" w:date="2008-05-15T11:36:00Z">
        <w:r>
          <w:rPr>
            <w:w w:val="100"/>
          </w:rPr>
          <w:t xml:space="preserve">MIH messages with EtherType value of ****value**** in the LLC header may go through LSAP to use the MAC transport service in the data plane after successful </w:t>
        </w:r>
      </w:ins>
      <w:ins w:id="178" w:author="C73782" w:date="2008-05-15T11:38:00Z">
        <w:r>
          <w:rPr>
            <w:w w:val="100"/>
          </w:rPr>
          <w:t xml:space="preserve">completion of the WEP </w:t>
        </w:r>
      </w:ins>
      <w:ins w:id="179" w:author="C73782" w:date="2008-05-15T11:36:00Z">
        <w:r>
          <w:rPr>
            <w:w w:val="100"/>
          </w:rPr>
          <w:t xml:space="preserve">shared key authentication. </w:t>
        </w:r>
      </w:ins>
    </w:p>
    <w:p>
      <w:pPr>
        <w:pStyle w:val="T"/>
        <w:spacing w:before="240" w:after="240"/>
        <w:rPr>
          <w:w w:val="100"/>
          <w:del w:id="182" w:author="C73782" w:date="2008-05-15T11:27:00Z"/>
        </w:rPr>
      </w:pPr>
      <w:del w:id="181" w:author="C73782" w:date="2008-05-15T11:27:00Z">
        <w:r>
          <w:rPr>
            <w:w w:val="100"/>
          </w:rPr>
        </w:r>
      </w:del>
    </w:p>
    <w:p>
      <w:pPr>
        <w:pStyle w:val="T"/>
        <w:numPr>
          <w:ilvl w:val="3"/>
          <w:numId w:val="1"/>
        </w:numPr>
        <w:spacing w:before="0" w:after="240"/>
        <w:rPr>
          <w:w w:val="100"/>
          <w:ins w:id="184" w:author="C73782" w:date="2008-05-14T01:45:00Z"/>
        </w:rPr>
      </w:pPr>
      <w:ins w:id="183" w:author="C73782" w:date="2008-05-14T01:45:00Z">
        <w:r>
          <w:rPr>
            <w:w w:val="100"/>
          </w:rPr>
          <w:t>Port open state: LSAP transport</w:t>
        </w:r>
      </w:ins>
    </w:p>
    <w:p>
      <w:pPr>
        <w:pStyle w:val="T"/>
        <w:spacing w:before="240" w:after="240"/>
        <w:rPr>
          <w:w w:val="100"/>
        </w:rPr>
      </w:pPr>
      <w:ins w:id="185" w:author="C73782" w:date="2008-05-14T01:45:00Z">
        <w:r>
          <w:rPr>
            <w:w w:val="100"/>
          </w:rPr>
          <w:t xml:space="preserve">After successful authentication and </w:t>
        </w:r>
      </w:ins>
      <w:ins w:id="186" w:author="C73782" w:date="2008-05-14T02:06:00Z">
        <w:r>
          <w:rPr>
            <w:w w:val="100"/>
          </w:rPr>
          <w:t>association</w:t>
        </w:r>
      </w:ins>
      <w:ins w:id="187" w:author="C73782" w:date="2008-05-14T01:45:00Z">
        <w:r>
          <w:rPr>
            <w:w w:val="100"/>
          </w:rPr>
          <w:t xml:space="preserve">, the controlled port is open to the transport of </w:t>
        </w:r>
      </w:ins>
      <w:ins w:id="188" w:author="C73782" w:date="2008-05-14T02:07:00Z">
        <w:r>
          <w:rPr>
            <w:w w:val="100"/>
          </w:rPr>
          <w:t>authenticated</w:t>
        </w:r>
      </w:ins>
      <w:ins w:id="189" w:author="C73782" w:date="2008-05-14T01:45:00Z">
        <w:r>
          <w:rPr>
            <w:w w:val="100"/>
          </w:rPr>
          <w:t xml:space="preserve"> messages. The MIH messages are then encapsulated </w:t>
        </w:r>
      </w:ins>
      <w:ins w:id="190" w:author="C73782" w:date="2008-05-14T02:51:00Z">
        <w:r>
          <w:rPr>
            <w:w w:val="100"/>
          </w:rPr>
          <w:t>into LLC protocol with EtherType (****value****)</w:t>
        </w:r>
      </w:ins>
      <w:ins w:id="191" w:author="C73782" w:date="2008-05-14T01:45:00Z">
        <w:r>
          <w:rPr>
            <w:w w:val="100"/>
          </w:rPr>
          <w:t xml:space="preserve"> to pass through the controlled port. When LSAP receives MAC frames from the LLC layer</w:t>
        </w:r>
      </w:ins>
      <w:ins w:id="192" w:author="C73782" w:date="2008-05-14T02:32:00Z">
        <w:r>
          <w:rPr>
            <w:w w:val="100"/>
          </w:rPr>
          <w:t>, it checks the EtherType of each frame to determine whether to send the frame to MIHF protocol or to other protocols</w:t>
        </w:r>
      </w:ins>
      <w:ins w:id="193" w:author="C73782" w:date="2008-05-14T16:29:00Z">
        <w:r>
          <w:rPr>
            <w:w w:val="100"/>
          </w:rPr>
          <w:t xml:space="preserve"> as indicated by the arrows in Figure ****</w:t>
        </w:r>
      </w:ins>
      <w:ins w:id="194" w:author="C73782" w:date="2008-05-14T02:32:00Z">
        <w:r>
          <w:rPr>
            <w:w w:val="100"/>
          </w:rPr>
          <w:t xml:space="preserve">. </w:t>
        </w:r>
      </w:ins>
      <w:ins w:id="195" w:author="C73782" w:date="2008-05-14T01:45:00Z">
        <w:r>
          <w:rPr>
            <w:w w:val="100"/>
          </w:rPr>
          <w:t xml:space="preserve"> </w:t>
        </w:r>
      </w:ins>
    </w:p>
    <w:p>
      <w:pPr>
        <w:pStyle w:val="T"/>
        <w:spacing w:before="240" w:after="240"/>
        <w:rPr>
          <w:w w:val="100"/>
        </w:rPr>
      </w:pPr>
      <w:r>
        <w:rPr>
          <w:w w:val="100"/>
        </w:rPr>
      </w:r>
    </w:p>
    <w:p>
      <w:pPr>
        <w:pStyle w:val="T"/>
        <w:spacing w:before="240" w:after="240"/>
        <w:rPr>
          <w:w w:val="100"/>
        </w:rPr>
      </w:pPr>
      <w:r>
        <w:rPr/>
        <w:drawing>
          <wp:inline distT="0" distB="0" distL="0" distR="0">
            <wp:extent cx="5485130"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485130" cy="3085465"/>
                    </a:xfrm>
                    <a:prstGeom prst="rect">
                      <a:avLst/>
                    </a:prstGeom>
                  </pic:spPr>
                </pic:pic>
              </a:graphicData>
            </a:graphic>
          </wp:inline>
        </w:drawing>
      </w:r>
    </w:p>
    <w:p>
      <w:pPr>
        <w:pStyle w:val="T"/>
        <w:spacing w:before="240" w:after="240"/>
        <w:rPr>
          <w:w w:val="100"/>
        </w:rPr>
      </w:pPr>
      <w:r>
        <w:rPr>
          <w:w w:val="100"/>
        </w:rPr>
      </w:r>
    </w:p>
    <w:p>
      <w:pPr>
        <w:pStyle w:val="T"/>
        <w:spacing w:before="240" w:after="240"/>
        <w:rPr>
          <w:w w:val="100"/>
        </w:rPr>
      </w:pPr>
      <w:ins w:id="196" w:author="C73782" w:date="2008-05-23T16:21:00Z">
        <w:r>
          <w:rPr>
            <w:w w:val="100"/>
          </w:rPr>
          <w:t xml:space="preserve">Note to editors: Please feel free to redraw this figure. </w:t>
        </w:r>
      </w:ins>
    </w:p>
    <w:p>
      <w:pPr>
        <w:pStyle w:val="T"/>
        <w:spacing w:before="240" w:after="240"/>
        <w:rPr>
          <w:ins w:id="202" w:author="C73782" w:date="2008-05-14T02:58:00Z"/>
        </w:rPr>
      </w:pPr>
      <w:ins w:id="197" w:author="C73782" w:date="2008-05-14T02:58:00Z">
        <w:r>
          <w:rPr>
            <w:w w:val="100"/>
          </w:rPr>
          <w:t xml:space="preserve">Note: The security sublayer is PAC for </w:t>
        </w:r>
      </w:ins>
      <w:ins w:id="198" w:author="C73782" w:date="2008-05-23T16:10:00Z">
        <w:r>
          <w:rPr>
            <w:w w:val="100"/>
          </w:rPr>
          <w:t xml:space="preserve">IEEE </w:t>
        </w:r>
      </w:ins>
      <w:ins w:id="199" w:author="C73782" w:date="2008-05-14T02:58:00Z">
        <w:r>
          <w:rPr>
            <w:w w:val="100"/>
          </w:rPr>
          <w:t xml:space="preserve">802.11 network and is MAC security entity (SecY) for all other </w:t>
        </w:r>
      </w:ins>
      <w:ins w:id="200" w:author="C73782" w:date="2008-05-23T16:09:00Z">
        <w:r>
          <w:rPr>
            <w:w w:val="100"/>
          </w:rPr>
          <w:t xml:space="preserve">IEEE 802 </w:t>
        </w:r>
      </w:ins>
      <w:ins w:id="201" w:author="C73782" w:date="2008-05-14T02:58:00Z">
        <w:r>
          <w:rPr>
            <w:w w:val="100"/>
          </w:rPr>
          <w:t>networks using 802.1AE.</w:t>
        </w:r>
      </w:ins>
    </w:p>
    <w:p>
      <w:pPr>
        <w:pStyle w:val="T"/>
        <w:spacing w:before="240" w:after="240"/>
        <w:rPr>
          <w:w w:val="100"/>
          <w:ins w:id="204" w:author="C73782" w:date="2008-05-14T02:43:00Z"/>
        </w:rPr>
      </w:pPr>
      <w:ins w:id="203" w:author="C73782" w:date="2008-05-14T02:43:00Z">
        <w:r>
          <w:rPr>
            <w:w w:val="100"/>
          </w:rPr>
          <w:t>Figure ***Number***. Transport through controlled port using LSAP for all IEEE 802 except 802.16 networks.</w:t>
        </w:r>
      </w:ins>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206" w:author="C73782" w:date="2008-05-14T01:45:00Z"/>
        </w:rPr>
      </w:pPr>
      <w:ins w:id="205" w:author="C73782" w:date="2008-05-14T01:45:00Z">
        <w:r>
          <w:rPr>
            <w:w w:val="100"/>
          </w:rPr>
        </w:r>
      </w:ins>
    </w:p>
    <w:p>
      <w:pPr>
        <w:pStyle w:val="H4"/>
        <w:numPr>
          <w:ilvl w:val="3"/>
          <w:numId w:val="1"/>
        </w:numPr>
        <w:spacing w:before="0" w:after="240"/>
        <w:rPr>
          <w:w w:val="100"/>
          <w:ins w:id="208" w:author="C73782" w:date="2008-05-14T01:45:00Z"/>
        </w:rPr>
      </w:pPr>
      <w:ins w:id="207" w:author="C73782" w:date="2008-05-14T01:45:00Z">
        <w:r>
          <w:rPr>
            <w:w w:val="100"/>
          </w:rPr>
          <w:t>Port closed state: LSAP over EAPOL</w:t>
        </w:r>
      </w:ins>
    </w:p>
    <w:p>
      <w:pPr>
        <w:pStyle w:val="T"/>
        <w:spacing w:before="240" w:after="240"/>
        <w:rPr>
          <w:w w:val="100"/>
          <w:ins w:id="237" w:author="C73782" w:date="2008-05-14T01:45:00Z"/>
        </w:rPr>
      </w:pPr>
      <w:ins w:id="209" w:author="C73782" w:date="2008-05-14T01:45:00Z">
        <w:del w:id="210" w:author="VGUPTA2" w:date="2008-05-27T05:52:00Z">
          <w:r>
            <w:rPr>
              <w:w w:val="100"/>
            </w:rPr>
            <w:delText>Following IEEE P802.1X REV, t</w:delText>
          </w:r>
        </w:del>
      </w:ins>
      <w:ins w:id="211" w:author="VGUPTA2" w:date="2008-05-27T05:52:00Z">
        <w:r>
          <w:rPr>
            <w:w w:val="100"/>
          </w:rPr>
          <w:t>T</w:t>
        </w:r>
      </w:ins>
      <w:ins w:id="212" w:author="C73782" w:date="2008-05-14T01:45:00Z">
        <w:r>
          <w:rPr>
            <w:w w:val="100"/>
          </w:rPr>
          <w:t xml:space="preserve">he controlled port is in closed state until authentication has been completed. </w:t>
        </w:r>
      </w:ins>
      <w:ins w:id="213" w:author="C73782" w:date="2008-05-14T01:45:00Z">
        <w:del w:id="214" w:author="VGUPTA2" w:date="2008-05-27T05:53:00Z">
          <w:r>
            <w:rPr>
              <w:w w:val="100"/>
            </w:rPr>
            <w:delText>At this time, t</w:delText>
          </w:r>
        </w:del>
      </w:ins>
      <w:ins w:id="215" w:author="VGUPTA2" w:date="2008-05-27T05:53:00Z">
        <w:r>
          <w:rPr>
            <w:w w:val="100"/>
          </w:rPr>
          <w:t>T</w:t>
        </w:r>
      </w:ins>
      <w:ins w:id="216" w:author="C73782" w:date="2008-05-14T01:45:00Z">
        <w:r>
          <w:rPr>
            <w:w w:val="100"/>
          </w:rPr>
          <w:t xml:space="preserve">he MIH messages cannot go through the controlled port </w:t>
        </w:r>
      </w:ins>
      <w:ins w:id="217" w:author="VGUPTA2" w:date="2008-05-27T05:53:00Z">
        <w:r>
          <w:rPr>
            <w:w w:val="100"/>
          </w:rPr>
          <w:t>prior to authentication .</w:t>
        </w:r>
      </w:ins>
      <w:ins w:id="218" w:author="C73782" w:date="2008-05-14T01:45:00Z">
        <w:del w:id="219" w:author="VGUPTA2" w:date="2008-05-27T05:53:00Z">
          <w:r>
            <w:rPr>
              <w:w w:val="100"/>
            </w:rPr>
            <w:delText xml:space="preserve">and </w:delText>
          </w:r>
        </w:del>
      </w:ins>
      <w:ins w:id="220" w:author="VGUPTA2" w:date="2008-05-27T05:53:00Z">
        <w:r>
          <w:rPr>
            <w:w w:val="100"/>
          </w:rPr>
          <w:t xml:space="preserve"> However, in IEEE 802.11 and IEEE 802.16 networks, MIH message can be</w:t>
        </w:r>
      </w:ins>
      <w:ins w:id="221" w:author="C73782" w:date="2008-05-14T01:45:00Z">
        <w:del w:id="222" w:author="VGUPTA2" w:date="2008-05-27T05:54:00Z">
          <w:r>
            <w:rPr>
              <w:w w:val="100"/>
            </w:rPr>
            <w:delText>will be</w:delText>
          </w:r>
        </w:del>
      </w:ins>
      <w:ins w:id="223" w:author="C73782" w:date="2008-05-14T01:45:00Z">
        <w:r>
          <w:rPr>
            <w:w w:val="100"/>
          </w:rPr>
          <w:t xml:space="preserve"> </w:t>
        </w:r>
      </w:ins>
      <w:ins w:id="224" w:author="C73782" w:date="2008-05-14T16:24:00Z">
        <w:r>
          <w:rPr>
            <w:w w:val="100"/>
          </w:rPr>
          <w:t xml:space="preserve">transported </w:t>
        </w:r>
      </w:ins>
      <w:ins w:id="225" w:author="C73782" w:date="2008-05-14T01:45:00Z">
        <w:r>
          <w:rPr>
            <w:w w:val="100"/>
          </w:rPr>
          <w:t xml:space="preserve">via the management plane </w:t>
        </w:r>
      </w:ins>
      <w:ins w:id="226" w:author="VGUPTA2" w:date="2008-05-27T05:55:00Z">
        <w:r>
          <w:rPr>
            <w:w w:val="100"/>
          </w:rPr>
          <w:t xml:space="preserve">prior to authentication. </w:t>
        </w:r>
      </w:ins>
      <w:ins w:id="227" w:author="C73782" w:date="2008-05-14T16:21:00Z">
        <w:del w:id="228" w:author="VGUPTA2" w:date="2008-05-27T05:54:00Z">
          <w:r>
            <w:rPr>
              <w:w w:val="100"/>
            </w:rPr>
            <w:delText>in 802.11</w:delText>
          </w:r>
        </w:del>
      </w:ins>
      <w:ins w:id="229" w:author="C73782" w:date="2008-05-15T11:21:00Z">
        <w:del w:id="230" w:author="VGUPTA2" w:date="2008-05-27T05:54:00Z">
          <w:r>
            <w:rPr>
              <w:w w:val="100"/>
            </w:rPr>
            <w:delText xml:space="preserve"> </w:delText>
          </w:r>
        </w:del>
      </w:ins>
      <w:ins w:id="231" w:author="VGUPTA2" w:date="2008-05-27T05:52:00Z">
        <w:r>
          <w:rPr>
            <w:w w:val="100"/>
          </w:rPr>
          <w:t>only.</w:t>
        </w:r>
      </w:ins>
      <w:ins w:id="232" w:author="C73782" w:date="2008-05-15T11:21:00Z">
        <w:del w:id="233" w:author="VGUPTA2" w:date="2008-05-27T05:52:00Z">
          <w:r>
            <w:rPr>
              <w:w w:val="100"/>
            </w:rPr>
            <w:delText>but not in 802.3 network</w:delText>
          </w:r>
        </w:del>
      </w:ins>
      <w:ins w:id="234" w:author="C73782" w:date="2008-05-14T01:45:00Z">
        <w:del w:id="235" w:author="VGUPTA2" w:date="2008-05-27T05:52:00Z">
          <w:r>
            <w:rPr>
              <w:w w:val="100"/>
            </w:rPr>
            <w:delText>.</w:delText>
          </w:r>
        </w:del>
      </w:ins>
      <w:del w:id="236" w:author="VGUPTA2" w:date="2008-05-27T05:52:00Z">
        <w:r>
          <w:rPr>
            <w:w w:val="100"/>
          </w:rPr>
          <w:delText>.</w:delText>
        </w:r>
      </w:del>
    </w:p>
    <w:p>
      <w:pPr>
        <w:pStyle w:val="T"/>
        <w:spacing w:before="240" w:after="240"/>
        <w:rPr>
          <w:w w:val="100"/>
          <w:del w:id="239" w:author="VGUPTA2" w:date="2008-05-27T05:23:00Z"/>
        </w:rPr>
      </w:pPr>
      <w:del w:id="238" w:author="VGUPTA2" w:date="2008-05-27T05:23:00Z">
        <w:r>
          <w:rPr>
            <w:w w:val="100"/>
          </w:rPr>
        </w:r>
      </w:del>
    </w:p>
    <w:p>
      <w:pPr>
        <w:pStyle w:val="T"/>
        <w:numPr>
          <w:ilvl w:val="2"/>
          <w:numId w:val="1"/>
        </w:numPr>
        <w:rPr>
          <w:w w:val="100"/>
          <w:ins w:id="243" w:author="C73782" w:date="2008-05-14T01:46:00Z"/>
        </w:rPr>
      </w:pPr>
      <w:ins w:id="240" w:author="C73782" w:date="2008-05-14T01:45:00Z">
        <w:r>
          <w:rPr>
            <w:w w:val="100"/>
          </w:rPr>
          <w:t xml:space="preserve">802.16 using PKMv2 </w:t>
        </w:r>
      </w:ins>
      <w:ins w:id="241" w:author="C73782" w:date="2008-05-14T03:09:00Z">
        <w:r>
          <w:rPr>
            <w:w w:val="100"/>
          </w:rPr>
          <w:t>and</w:t>
        </w:r>
      </w:ins>
      <w:ins w:id="242" w:author="C73782" w:date="2008-05-14T01:46:00Z">
        <w:r>
          <w:rPr>
            <w:w w:val="100"/>
          </w:rPr>
          <w:t xml:space="preserve"> negotiated cipher suite</w:t>
        </w:r>
      </w:ins>
    </w:p>
    <w:p>
      <w:pPr>
        <w:pStyle w:val="T"/>
        <w:spacing w:before="240" w:after="240"/>
        <w:rPr>
          <w:w w:val="100"/>
          <w:ins w:id="251" w:author="C73782" w:date="2008-05-14T10:06:00Z"/>
        </w:rPr>
      </w:pPr>
      <w:ins w:id="244" w:author="C73782" w:date="2008-05-14T10:21:00Z">
        <w:r>
          <w:rPr>
            <w:w w:val="100"/>
          </w:rPr>
          <w:t xml:space="preserve">In IEEE 802.16 network using PKMv2 and negotiated cipher suite, </w:t>
        </w:r>
      </w:ins>
      <w:ins w:id="245" w:author="C73782" w:date="2008-05-14T10:28:00Z">
        <w:r>
          <w:rPr>
            <w:w w:val="100"/>
          </w:rPr>
          <w:t xml:space="preserve">message exchange between peer </w:t>
        </w:r>
      </w:ins>
      <w:ins w:id="246" w:author="C73782" w:date="2008-05-14T10:23:00Z">
        <w:r>
          <w:rPr>
            <w:w w:val="100"/>
          </w:rPr>
          <w:t xml:space="preserve">MIHF </w:t>
        </w:r>
      </w:ins>
      <w:ins w:id="247" w:author="C73782" w:date="2008-05-14T10:28:00Z">
        <w:r>
          <w:rPr>
            <w:w w:val="100"/>
          </w:rPr>
          <w:t>may be supported by MAC service thr</w:t>
        </w:r>
      </w:ins>
      <w:ins w:id="248" w:author="C73782" w:date="2008-05-14T10:23:00Z">
        <w:r>
          <w:rPr>
            <w:w w:val="100"/>
          </w:rPr>
          <w:t>ough CS_SAP</w:t>
        </w:r>
      </w:ins>
      <w:ins w:id="249" w:author="C73782" w:date="2008-05-14T10:29:00Z">
        <w:r>
          <w:rPr>
            <w:w w:val="100"/>
          </w:rPr>
          <w:t xml:space="preserve"> in addition to IP transport</w:t>
        </w:r>
      </w:ins>
      <w:ins w:id="250" w:author="C73782" w:date="2008-05-14T10:23:00Z">
        <w:r>
          <w:rPr>
            <w:w w:val="100"/>
          </w:rPr>
          <w:t xml:space="preserve">. </w:t>
        </w:r>
      </w:ins>
    </w:p>
    <w:p>
      <w:pPr>
        <w:pStyle w:val="T"/>
        <w:spacing w:before="240" w:after="240"/>
        <w:rPr>
          <w:w w:val="100"/>
          <w:ins w:id="258" w:author="C73782" w:date="2008-05-23T16:05:00Z"/>
        </w:rPr>
      </w:pPr>
      <w:ins w:id="252" w:author="C73782" w:date="2008-05-14T10:06:00Z">
        <w:r>
          <w:rPr>
            <w:w w:val="100"/>
          </w:rPr>
          <w:t xml:space="preserve">Before authentication and association, only MIH Information Service and MIH Capability Discovery messages can be transported </w:t>
        </w:r>
      </w:ins>
      <w:ins w:id="253" w:author="C73782" w:date="2008-05-14T10:09:00Z">
        <w:r>
          <w:rPr>
            <w:w w:val="100"/>
          </w:rPr>
          <w:t xml:space="preserve">using </w:t>
        </w:r>
      </w:ins>
      <w:ins w:id="254" w:author="C73782" w:date="2008-05-14T10:12:00Z">
        <w:r>
          <w:rPr>
            <w:w w:val="100"/>
          </w:rPr>
          <w:t>M</w:t>
        </w:r>
      </w:ins>
      <w:ins w:id="255" w:author="C73782" w:date="2008-05-14T10:10:00Z">
        <w:r>
          <w:rPr>
            <w:w w:val="100"/>
          </w:rPr>
          <w:t xml:space="preserve">_SAP </w:t>
        </w:r>
      </w:ins>
      <w:ins w:id="256" w:author="C73782" w:date="2008-05-14T10:08:00Z">
        <w:r>
          <w:rPr>
            <w:w w:val="100"/>
          </w:rPr>
          <w:t>via the management plane</w:t>
        </w:r>
      </w:ins>
      <w:ins w:id="257" w:author="C73782" w:date="2008-05-14T10:18:00Z">
        <w:r>
          <w:rPr>
            <w:w w:val="100"/>
          </w:rPr>
          <w:t xml:space="preserve">. </w:t>
        </w:r>
      </w:ins>
    </w:p>
    <w:p>
      <w:pPr>
        <w:pStyle w:val="T"/>
        <w:spacing w:before="240" w:after="240"/>
        <w:rPr>
          <w:w w:val="100"/>
          <w:ins w:id="260" w:author="C73782" w:date="2008-05-14T10:32:00Z"/>
        </w:rPr>
      </w:pPr>
      <w:ins w:id="259" w:author="C73782" w:date="2008-05-14T10:32:00Z">
        <w:r>
          <w:rPr>
            <w:w w:val="100"/>
          </w:rPr>
        </w:r>
      </w:ins>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264" w:author="C73782" w:date="2008-05-23T15:28:00Z"/>
        </w:rPr>
      </w:pPr>
      <w:ins w:id="261" w:author="C73782" w:date="2008-05-23T15:28:00Z">
        <w:r>
          <w:rPr>
            <w:w w:val="100"/>
          </w:rPr>
          <w:t xml:space="preserve">G8.3 Major </w:t>
        </w:r>
      </w:ins>
      <w:ins w:id="262" w:author="C73782" w:date="2008-05-23T16:05:00Z">
        <w:r>
          <w:rPr>
            <w:w w:val="100"/>
          </w:rPr>
          <w:t>Capabilities.</w:t>
        </w:r>
      </w:ins>
      <w:ins w:id="263" w:author="C73782" w:date="2008-05-23T15:28:00Z">
        <w:r>
          <w:rPr>
            <w:w w:val="100"/>
          </w:rPr>
          <w:t xml:space="preserve"> </w:t>
        </w:r>
      </w:ins>
    </w:p>
    <w:p>
      <w:pPr>
        <w:pStyle w:val="Normal"/>
        <w:rPr>
          <w:w w:val="100"/>
          <w:lang w:eastAsia="ja-JP"/>
          <w:ins w:id="266" w:author="C73782" w:date="2008-05-23T15:28:00Z"/>
        </w:rPr>
      </w:pPr>
      <w:ins w:id="265" w:author="C73782" w:date="2008-05-23T15:28:00Z">
        <w:r>
          <w:rPr>
            <w:w w:val="100"/>
            <w:lang w:eastAsia="ja-JP"/>
          </w:rPr>
        </w:r>
      </w:ins>
    </w:p>
    <w:p>
      <w:pPr>
        <w:pStyle w:val="Normal"/>
        <w:rPr>
          <w:lang w:eastAsia="ja-JP"/>
          <w:ins w:id="271" w:author="C73782" w:date="2008-05-23T15:28:00Z"/>
        </w:rPr>
      </w:pPr>
      <w:ins w:id="267" w:author="C73782" w:date="2008-05-23T15:28:00Z">
        <w:r>
          <w:rPr>
            <w:lang w:eastAsia="ja-JP"/>
          </w:rPr>
          <w:t xml:space="preserve">Add the </w:t>
        </w:r>
      </w:ins>
      <w:ins w:id="268" w:author="C73782" w:date="2008-05-23T15:28:00Z">
        <w:r>
          <w:rPr>
            <w:lang w:eastAsia="ja-JP"/>
          </w:rPr>
          <w:t>following</w:t>
        </w:r>
      </w:ins>
      <w:ins w:id="269" w:author="C73782" w:date="2008-05-23T15:28:00Z">
        <w:r>
          <w:rPr>
            <w:lang w:eastAsia="ja-JP"/>
          </w:rPr>
          <w:t xml:space="preserve"> PICS entry:</w:t>
        </w:r>
      </w:ins>
      <w:ins w:id="270" w:author="VGUPTA2" w:date="2008-05-27T05:21:00Z">
        <w:r>
          <w:rPr>
            <w:lang w:eastAsia="ja-JP"/>
          </w:rPr>
          <w:t xml:space="preserve"> (Why?)</w:t>
        </w:r>
      </w:ins>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72" w:author="C73782" w:date="2008-05-23T15:28:00Z">
              <w:r>
                <w:rPr>
                  <w:b/>
                  <w:bCs/>
                  <w:sz w:val="18"/>
                  <w:szCs w:val="18"/>
                </w:rPr>
                <w:t>Item number</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73" w:author="C73782" w:date="2008-05-23T15:28:00Z">
              <w:r>
                <w:rPr>
                  <w:b/>
                  <w:bCs/>
                  <w:sz w:val="18"/>
                  <w:szCs w:val="18"/>
                </w:rPr>
                <w:t>Item descriptio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74" w:author="C73782" w:date="2008-05-23T15:28:00Z">
              <w:r>
                <w:rPr>
                  <w:b/>
                  <w:bCs/>
                  <w:sz w:val="18"/>
                  <w:szCs w:val="18"/>
                </w:rPr>
                <w:t>Reference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75" w:author="C73782" w:date="2008-05-23T15:28:00Z">
              <w:r>
                <w:rPr>
                  <w:b/>
                  <w:bCs/>
                  <w:sz w:val="18"/>
                  <w:szCs w:val="18"/>
                </w:rPr>
                <w:t>Status</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ins w:id="276" w:author="C73782" w:date="2008-05-23T15:28:00Z">
              <w:r>
                <w:rPr>
                  <w:b/>
                  <w:bCs/>
                  <w:sz w:val="18"/>
                  <w:szCs w:val="18"/>
                </w:rPr>
                <w:t>Suppor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ins w:id="277" w:author="C73782" w:date="2008-05-23T15:28:00Z">
              <w:r>
                <w:rPr>
                  <w:b/>
                  <w:bCs/>
                  <w:sz w:val="18"/>
                  <w:szCs w:val="18"/>
                </w:rPr>
                <w:t>Mnemonic</w:t>
              </w:r>
            </w:ins>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78" w:author="C73782" w:date="2008-05-23T15:28:00Z">
              <w:r>
                <w:rPr>
                  <w:color w:val="0000FF"/>
                  <w:lang w:eastAsia="ja-JP"/>
                </w:rPr>
                <w:t>F.9.3.</w:t>
              </w:r>
            </w:ins>
            <w:ins w:id="279" w:author="C73782" w:date="2008-05-23T15:28:00Z">
              <w:r>
                <w:rPr>
                  <w:color w:val="0000FF"/>
                  <w:lang w:eastAsia="ja-JP"/>
                </w:rPr>
                <w:t>10</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ins w:id="280" w:author="C73782" w:date="2008-05-23T15:28:00Z">
              <w:r>
                <w:rPr>
                  <w:color w:val="0000FF"/>
                  <w:lang w:eastAsia="ja-JP"/>
                </w:rPr>
                <w:t xml:space="preserve">Is </w:t>
              </w:r>
            </w:ins>
            <w:ins w:id="281" w:author="C73782" w:date="2008-05-23T15:28:00Z">
              <w:r>
                <w:rPr>
                  <w:color w:val="0000FF"/>
                  <w:lang w:eastAsia="ja-JP"/>
                </w:rPr>
                <w:t>L2 transport</w:t>
              </w:r>
            </w:ins>
            <w:ins w:id="282" w:author="C73782" w:date="2008-05-23T15:28:00Z">
              <w:r>
                <w:rPr>
                  <w:color w:val="0000FF"/>
                  <w:lang w:eastAsia="ja-JP"/>
                </w:rPr>
                <w:t xml:space="preserve"> supported?</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83" w:author="C73782" w:date="2008-05-23T15:31:00Z">
              <w:r>
                <w:rPr>
                  <w:color w:val="0000FF"/>
                  <w:lang w:eastAsia="ja-JP"/>
                </w:rPr>
                <w:t>5</w:t>
              </w:r>
            </w:ins>
            <w:ins w:id="284" w:author="C73782" w:date="2008-05-23T15:28:00Z">
              <w:r>
                <w:rPr>
                  <w:color w:val="0000FF"/>
                  <w:lang w:eastAsia="ja-JP"/>
                </w:rPr>
                <w:t>.</w:t>
              </w:r>
            </w:ins>
            <w:ins w:id="285" w:author="C73782" w:date="2008-05-23T15:31:00Z">
              <w:r>
                <w:rPr>
                  <w:color w:val="0000FF"/>
                  <w:lang w:eastAsia="ja-JP"/>
                </w:rPr>
                <w:t>7.3</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86" w:author="C73782" w:date="2008-05-23T15:28:00Z">
              <w:r>
                <w:rPr>
                  <w:color w:val="0000FF"/>
                  <w:lang w:eastAsia="ja-JP"/>
                </w:rPr>
                <w:t>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87" w:author="C73782" w:date="2008-05-23T15:28:00Z">
              <w:r>
                <w:rPr>
                  <w:color w:val="0000FF"/>
                  <w:lang w:eastAsia="ja-JP"/>
                </w:rPr>
                <w:t>Yes[] No[]</w:t>
              </w:r>
            </w:ins>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88" w:author="C73782" w:date="2008-05-23T15:28:00Z">
              <w:r>
                <w:rPr>
                  <w:color w:val="0000FF"/>
                  <w:lang w:eastAsia="ja-JP"/>
                </w:rPr>
                <w:t>MC</w:t>
              </w:r>
            </w:ins>
            <w:ins w:id="289" w:author="C73782" w:date="2008-05-23T15:28:00Z">
              <w:r>
                <w:rPr>
                  <w:color w:val="0000FF"/>
                  <w:lang w:eastAsia="ja-JP"/>
                </w:rPr>
                <w:t>10</w:t>
              </w:r>
            </w:ins>
          </w:p>
        </w:tc>
      </w:tr>
    </w:tbl>
    <w:p>
      <w:pPr>
        <w:pStyle w:val="T"/>
        <w:spacing w:before="240" w:after="240"/>
        <w:rPr>
          <w:w w:val="100"/>
        </w:rPr>
      </w:pPr>
      <w:r>
        <w:rPr>
          <w:w w:val="1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3:00Z</dcterms:created>
  <dc:creator> </dc:creator>
  <dc:description/>
  <cp:keywords/>
  <dc:language>en-US</dc:language>
  <cp:lastModifiedBy>VGUPTA2</cp:lastModifiedBy>
  <dcterms:modified xsi:type="dcterms:W3CDTF">2008-05-27T12:59:00Z</dcterms:modified>
  <cp:revision>3</cp:revision>
  <dc:subject/>
  <dc:title>8</dc:title>
</cp:coreProperties>
</file>