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26 – Jacksonvill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(River Terrace 1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12th, 2008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-10 AM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12th, 2008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y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y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B Recircula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n Tony Jeffree’s com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y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13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M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G Chai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y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14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oshi Ohb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between Broadcast Services S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y15th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15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G Chai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ndover between Broadcast Services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uly 2008 Plenary in Den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01:00Z</dcterms:created>
  <dc:creator>Vivek Gupta</dc:creator>
  <dc:description/>
  <cp:keywords/>
  <dc:language>en-US</dc:language>
  <cp:lastModifiedBy>VGUPTA2</cp:lastModifiedBy>
  <dcterms:modified xsi:type="dcterms:W3CDTF">2008-05-05T14:33:00Z</dcterms:modified>
  <cp:revision>6</cp:revision>
  <dc:subject/>
  <dc:title>802.21 Session Agenda</dc:title>
</cp:coreProperties>
</file>