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5 – Orland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Carribean I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7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1-1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7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Rs for 802 EC Conside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Recirculation-2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February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le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8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 McC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utorial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in Handovers -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9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up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s in DVB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Discussion with Tony Jeffr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20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20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8 Interim in Jacksonvi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01:00Z</dcterms:created>
  <dc:creator>Vivek Gupta</dc:creator>
  <dc:description/>
  <cp:keywords/>
  <dc:language>en-US</dc:language>
  <cp:lastModifiedBy>VGUPTA2</cp:lastModifiedBy>
  <dcterms:modified xsi:type="dcterms:W3CDTF">2008-03-16T05:01:00Z</dcterms:modified>
  <cp:revision>2</cp:revision>
  <dc:subject/>
  <dc:title>802.21 Session Agenda</dc:title>
</cp:coreProperties>
</file>