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5 – Orland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Carribean I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7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1-1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7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rch 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ARs for 802 EC Conside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Recirculation-2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February Ad Hoc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Elec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rch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8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McC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utorial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ignaling in Handovers -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rch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9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SG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hiro Ohb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s in DVBH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Discussion with Tony Jeffr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 (if need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rch 20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20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08 Interim in Jacksonvi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0:00Z</dcterms:created>
  <dc:creator>Vivek Gupta</dc:creator>
  <dc:description/>
  <cp:keywords/>
  <dc:language>en-US</dc:language>
  <cp:lastModifiedBy>VGUPTA2</cp:lastModifiedBy>
  <dcterms:modified xsi:type="dcterms:W3CDTF">2008-03-12T11:25:00Z</dcterms:modified>
  <cp:revision>21</cp:revision>
  <dc:subject/>
  <dc:title>802.21 Session Agenda</dc:title>
</cp:coreProperties>
</file>