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 MIH services and their init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200400"/>
                          <a:chOff x="0" y="0"/>
                          <a:chExt cx="576072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960" y="114480"/>
                            <a:ext cx="2720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4480"/>
                            <a:ext cx="1325880" cy="27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Fu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, Command Service,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1600200"/>
                            <a:ext cx="1188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twork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e.g. 802.16)</w:t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78720" y="215568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486080"/>
                            <a:ext cx="960120" cy="182880"/>
                          </a:xfrm>
                          <a:prstGeom prst="hexagon">
                            <a:avLst>
                              <a:gd name="adj" fmla="val 204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43280"/>
                            <a:ext cx="118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0"/>
                            <a:ext cx="118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9080"/>
                            <a:ext cx="118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00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9856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571680"/>
                            <a:ext cx="114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3430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914400"/>
                            <a:ext cx="114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68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257480"/>
                            <a:ext cx="114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028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1188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twork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e.g. 802.11)</w:t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10520" y="215568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6080"/>
                            <a:ext cx="960120" cy="182880"/>
                          </a:xfrm>
                          <a:prstGeom prst="hexagon">
                            <a:avLst>
                              <a:gd name="adj" fmla="val 204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52pt" coordorigin="0,0" coordsize="9072,5040">
                <v:rect id="shape_0" stroked="f" o:allowincell="f" style="position:absolute;left:0;top:0;width:9071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28;top:180;width:4283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2;top:180;width:2087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Fun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, Command Service, Information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8;top:2520;width:187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twork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e.g. 802.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silver" stroked="t" o:allowincell="f" style="position:absolute;left:3431;top:3395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2340;width:1511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060" to="4211,306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7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600" to="4211,36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2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4140" to="4211,414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7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415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92,900" to="4391,9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5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440" to="4391,14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0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980" to="4391,198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6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40;top:2520;width:187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twork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e.g. 802.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843;top:3395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40;width:1511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gure 4 General MIHF reference model and SAP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200400"/>
                          <a:chOff x="0" y="0"/>
                          <a:chExt cx="576072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02920" y="1714680"/>
                            <a:ext cx="1371600" cy="914400"/>
                          </a:xfrm>
                          <a:prstGeom prst="flowChartDocumen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mote MIHF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14480"/>
                            <a:ext cx="1386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14480"/>
                            <a:ext cx="1654200" cy="27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600200"/>
                            <a:ext cx="800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486080"/>
                            <a:ext cx="1386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nk 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802.3, 802.11, 802.16)</w:t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3080"/>
                            <a:ext cx="135072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2177280"/>
                            <a:ext cx="69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27800" y="2097360"/>
                            <a:ext cx="990720" cy="182880"/>
                          </a:xfrm>
                          <a:prstGeom prst="hexagon">
                            <a:avLst>
                              <a:gd name="adj" fmla="val 210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NET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6716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67160" y="21189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371600"/>
                            <a:ext cx="1028880" cy="182880"/>
                          </a:xfrm>
                          <a:prstGeom prst="hexagon">
                            <a:avLst>
                              <a:gd name="adj" fmla="val 2187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27880" y="2118600"/>
                            <a:ext cx="990720" cy="182880"/>
                          </a:xfrm>
                          <a:prstGeom prst="hexagon">
                            <a:avLst>
                              <a:gd name="adj" fmla="val 210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NET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52pt" coordorigin="0,0" coordsize="9072,5040">
                <v:rect id="shape_0" stroked="f" o:allowincell="f" style="position:absolute;left:0;top:0;width:9071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silver" stroked="t" o:allowincell="f" style="position:absolute;left:793;top:2700;width:2159;height:1439;mso-wrap-style:square;v-text-anchor:top;rotation:90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mote MIHF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180;width:2182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851;top:180;width:2604;height:4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520;width:12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ns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2340;width:2182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nk Lay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802.3, 802.11, 802.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6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4139;top:540;width:212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2641,3429" to="3729,3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036;top:3303;width:155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NET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460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460;top:333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60;width:1619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776;top:3336;width:155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NET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 MIH reference model for IEEE 802.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0" y="114480"/>
                            <a:ext cx="1911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14480"/>
                            <a:ext cx="1699920" cy="160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560" y="857160"/>
                            <a:ext cx="13716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28600"/>
                            <a:ext cx="157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640" y="80460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714680"/>
                            <a:ext cx="3611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LLC-Logical Link Contro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r other MAC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262600"/>
                            <a:ext cx="3611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596680"/>
                            <a:ext cx="3611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0020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28;top:180;width:3010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051;top:180;width:2676;height:2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209;top:1350;width:215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360;width:24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755;top:126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2700;width:568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LLC-Logical Link Contro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r other MAC 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3563;width:568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4089;width:568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 MIH reference model for IEEE 802.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3520" cy="3855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855240"/>
                          <a:chOff x="0" y="0"/>
                          <a:chExt cx="5303520" cy="385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03520" cy="38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0320" y="1828800"/>
                            <a:ext cx="2514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28600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28600"/>
                            <a:ext cx="1371600" cy="262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2857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27880"/>
                            <a:ext cx="342900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0" y="788400"/>
                            <a:ext cx="140508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343080"/>
                            <a:ext cx="1289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247284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2854800"/>
                            <a:ext cx="2054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785680"/>
                            <a:ext cx="781200" cy="136440"/>
                          </a:xfrm>
                          <a:prstGeom prst="hexagon">
                            <a:avLst>
                              <a:gd name="adj" fmla="val 2226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3078000"/>
                            <a:ext cx="723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CP and PMD sublayer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786400"/>
                            <a:ext cx="991800" cy="137160"/>
                          </a:xfrm>
                          <a:prstGeom prst="hexagon">
                            <a:avLst>
                              <a:gd name="adj" fmla="val 281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_P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399760"/>
                            <a:ext cx="390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3084120"/>
                            <a:ext cx="361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228600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200" y="2759040"/>
                            <a:ext cx="324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3360" y="2505600"/>
                            <a:ext cx="607680" cy="137880"/>
                          </a:xfrm>
                          <a:prstGeom prst="hexagon">
                            <a:avLst>
                              <a:gd name="adj" fmla="val 171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160" y="2214720"/>
                            <a:ext cx="1005840" cy="137160"/>
                          </a:xfrm>
                          <a:prstGeom prst="hexagon">
                            <a:avLst>
                              <a:gd name="adj" fmla="val 2851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SGCF_S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743120"/>
                            <a:ext cx="1064160" cy="172080"/>
                          </a:xfrm>
                          <a:prstGeom prst="hexagon">
                            <a:avLst>
                              <a:gd name="adj" fmla="val 2404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SGCF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943280"/>
                            <a:ext cx="2093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 State Generic Convergence Functio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94328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3088080"/>
                            <a:ext cx="609120" cy="136440"/>
                          </a:xfrm>
                          <a:prstGeom prst="hexagon">
                            <a:avLst>
                              <a:gd name="adj" fmla="val 173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59200" y="813600"/>
                            <a:ext cx="973440" cy="182880"/>
                          </a:xfrm>
                          <a:prstGeom prst="hexagon">
                            <a:avLst>
                              <a:gd name="adj" fmla="val 2070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533600"/>
                            <a:ext cx="194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52712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6800" y="1762920"/>
                            <a:ext cx="78372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781200" cy="137160"/>
                            </a:xfrm>
                            <a:prstGeom prst="hexagon">
                              <a:avLst>
                                <a:gd name="adj" fmla="val 2214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SAP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58320" y="113400"/>
                              <a:ext cx="254160" cy="137160"/>
                            </a:xfrm>
                            <a:prstGeom prst="hexagon">
                              <a:avLst>
                                <a:gd name="adj" fmla="val 720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8600"/>
                              <a:ext cx="13896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920" y="2221200"/>
                            <a:ext cx="78372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781200" cy="137160"/>
                            </a:xfrm>
                            <a:prstGeom prst="hexagon">
                              <a:avLst>
                                <a:gd name="adj" fmla="val 2214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C_SAP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58320" y="113760"/>
                              <a:ext cx="254160" cy="137160"/>
                            </a:xfrm>
                            <a:prstGeom prst="hexagon">
                              <a:avLst>
                                <a:gd name="adj" fmla="val 720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8960"/>
                              <a:ext cx="13896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pt;height:303.55pt" coordorigin="0,0" coordsize="8352,6071">
                <v:rect id="shape_0" stroked="f" o:allowincell="f" style="position:absolute;left:0;top:0;width:8351;height:6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032;top:2880;width:395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2;top:3600;width:179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432;top:360;width:2159;height:41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92;top:450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360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288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92;top:359;width:5399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;top:1242;width:2212;height:113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540;width:202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389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6,4496" to="583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4;top:4387;width:1229;height:21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5;top:4847;width:11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CP and PMD sublay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12;top:4388;width:1561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_P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77;top:3779;width:61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4857;width:56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12;top:3600;width:19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86;top:4345;width:50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44;top:3946;width:956;height:21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1;top:3488;width:1583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SGCF_S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2745;width:1675;height:270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SGCF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4;top:3060;width:329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 State Generic Convergence Fun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3060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51;top:4863;width:958;height:21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26;top:1281;width:1532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92,2415" to="5651,2415" stroked="t" o:allowincell="f" style="position:absolute;mso-position-horizontal-relative:char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652,2405" to="5652,2764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91;top:2776;width:1326;height:394">
                  <v:shape id="shape_0" fillcolor="white" stroked="t" o:allowincell="f" style="position:absolute;left:2487;top:2776;width:1229;height:215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SA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2;top:2955;width:399;height:215;mso-wrap-style:none;v-text-anchor:middle;rotation:270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503;top:2853;width:218;height:1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01;top:3498;width:1326;height:394">
                  <v:shape id="shape_0" fillcolor="white" stroked="t" o:allowincell="f" style="position:absolute;left:2497;top:3498;width:1229;height:215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C_SA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2;top:3677;width:399;height:215;mso-wrap-style:none;v-text-anchor:middle;rotation:270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513;top:3575;width:218;height:1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 MIH reference model for IEEE 802.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229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29280"/>
                          <a:chOff x="0" y="0"/>
                          <a:chExt cx="5486400" cy="422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114480"/>
                            <a:ext cx="3200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14480"/>
                            <a:ext cx="1714680" cy="354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9040" y="13716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399960"/>
                            <a:ext cx="1579320" cy="74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51720" y="651600"/>
                            <a:ext cx="1028880" cy="182880"/>
                          </a:xfrm>
                          <a:prstGeom prst="hexagon">
                            <a:avLst>
                              <a:gd name="adj" fmla="val 21879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714680"/>
                            <a:ext cx="1371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agement 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263320"/>
                            <a:ext cx="18288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 Common Part Sublayer (MAC C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743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curity Sub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71468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rvice-Specific Convergence Sublayer (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60020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S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217188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177720"/>
                            <a:ext cx="18288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308628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23080" y="2080080"/>
                            <a:ext cx="685800" cy="182880"/>
                          </a:xfrm>
                          <a:prstGeom prst="hexagon">
                            <a:avLst>
                              <a:gd name="adj" fmla="val 1458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80320" y="3052080"/>
                            <a:ext cx="571680" cy="182880"/>
                          </a:xfrm>
                          <a:prstGeom prst="hexagon">
                            <a:avLst>
                              <a:gd name="adj" fmla="val 1215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371600"/>
                            <a:ext cx="240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88000" y="13708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33pt" coordorigin="0,0" coordsize="8640,6660">
                <v:rect id="shape_0" stroked="f" o:allowincell="f" style="position:absolute;left:0;top:0;width:86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2;top:180;width:50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652;top:180;width:2699;height:55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904;top:216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5831;top:630;width:2486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t" o:allowincell="f" style="position:absolute;left:4806;top:1026;width:161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2700;width:215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agement Ent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3564;width:287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 Common Part Sublayer (MAC CP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432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curity Sub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2700;width:287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rvice-Specific Convergence Sublayer (C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5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S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34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5004;width:287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486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6;top:3276;width:107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6;top:4806;width:89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2160" to="5651,2160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71;top:2159;width:2;height:360;flip:y;mso-position-horizontal-relative:char" type="_x0000_t32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Figure 9 and 10 are not 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40" w:after="0"/>
      <w:jc w:val="center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00:00Z</dcterms:created>
  <dc:creator>Qiaobing Xie</dc:creator>
  <dc:description/>
  <cp:keywords/>
  <dc:language>en-US</dc:language>
  <cp:lastModifiedBy>Alice Cheng</cp:lastModifiedBy>
  <dcterms:modified xsi:type="dcterms:W3CDTF">2008-05-29T13:52:00Z</dcterms:modified>
  <cp:revision>5</cp:revision>
  <dc:subject/>
  <dc:title> Figure 10</dc:title>
</cp:coreProperties>
</file>